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;Times New Roman"/>
          <w:sz w:val="32"/>
          <w:szCs w:val="32"/>
          <w:u w:val="single"/>
          <w:lang w:val="en-US" w:bidi="ar-LB"/>
        </w:rPr>
      </w:pPr>
      <w:r>
        <w:rPr>
          <w:rFonts w:cs="Arabic Transparent;Times New Roman"/>
          <w:sz w:val="32"/>
          <w:szCs w:val="32"/>
          <w:rtl w:val="true"/>
          <w:lang w:val="en-US" w:bidi="ar-LB"/>
        </w:rPr>
        <w:drawing>
          <wp:inline distT="0" distB="0" distL="0" distR="0">
            <wp:extent cx="19145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;Times New Roman"/>
          <w:sz w:val="32"/>
          <w:szCs w:val="32"/>
          <w:rtl w:val="true"/>
          <w:lang w:val="en-US" w:bidi="ar-LB"/>
        </w:rPr>
        <w:drawing>
          <wp:inline distT="0" distB="0" distL="0" distR="0">
            <wp:extent cx="53340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30" r="-1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sz w:val="32"/>
          <w:szCs w:val="32"/>
          <w:u w:val="single"/>
          <w:lang w:val="en-US" w:bidi="ar-LB"/>
        </w:rPr>
      </w:pPr>
      <w:r>
        <w:rPr>
          <w:rFonts w:cs="Arabic Transparent;Times New Roman"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center"/>
        <w:rPr>
          <w:rFonts w:cs="Andalus;Times New Roman"/>
          <w:sz w:val="52"/>
          <w:szCs w:val="52"/>
          <w:u w:val="single"/>
          <w:lang w:val="en-US" w:bidi="ar-LB"/>
        </w:rPr>
      </w:pPr>
      <w:r>
        <w:rPr>
          <w:rFonts w:cs="Andalus;Times New Roman"/>
          <w:sz w:val="52"/>
          <w:sz w:val="52"/>
          <w:szCs w:val="52"/>
          <w:u w:val="single"/>
          <w:rtl w:val="true"/>
          <w:lang w:val="en-US" w:bidi="ar-LB"/>
        </w:rPr>
        <w:t>الســيــف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32"/>
          <w:szCs w:val="32"/>
          <w:u w:val="single"/>
          <w:lang w:val="en-US" w:bidi="ar-LB"/>
        </w:rPr>
      </w:pPr>
      <w:r>
        <w:rPr>
          <w:rFonts w:cs="Arabic Transparent;Times New Roman"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32"/>
          <w:szCs w:val="32"/>
          <w:lang w:val="en-US" w:bidi="ar-LB"/>
        </w:rPr>
      </w:pPr>
      <w:r>
        <w:rPr>
          <w:rFonts w:cs="Times New Roman"/>
          <w:sz w:val="32"/>
          <w:szCs w:val="32"/>
          <w:rtl w:val="true"/>
          <w:lang w:val="en-US" w:bidi="ar-LB"/>
        </w:rPr>
        <w:t xml:space="preserve">    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تكو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جزء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سم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شفر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فلطح،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طوي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طرف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دب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ل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قبض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.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كا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يتات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قديم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صفات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خارق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فو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طبيع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ر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ذ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وال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Cs w:val="32"/>
          <w:lang w:val="en-US" w:bidi="ar-LB"/>
        </w:rPr>
        <w:t>2000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ن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قب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يلا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ن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صري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قدام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هن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حد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ن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عصو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حيق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صن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ج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ظا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خشب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>.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آ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ذ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كو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عدن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بتدأ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حديد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برنز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ن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فراعن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عده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نطل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ينتش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رجاء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عال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م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طو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صناع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صبح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صن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بولا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حدث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وصلت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ي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نو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صناعة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>.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معرو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د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جمي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لاح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رد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لمواجه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شخص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بارز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تخذ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ح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شخص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ذات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شق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و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ياس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ثان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رب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نجد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شق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و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ن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نبلاء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فرسا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بلاط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ختار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لوك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أباطر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ضا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ذ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م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نص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زخرف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كإضاف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تذهي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تفضيض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أحجا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كريم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غ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شفر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قبض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كم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ن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ستعم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ن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داء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قس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ن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تثبيت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مركز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رموق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.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ش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ثان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ستعم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ناح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حرب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آل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قتال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فقدان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عرك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لام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نهزا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نكث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ه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نحطاط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32"/>
          <w:szCs w:val="32"/>
          <w:lang w:val="en-US" w:bidi="ar-LB"/>
        </w:rPr>
      </w:pPr>
      <w:r>
        <w:rPr>
          <w:rFonts w:cs="Times New Roman"/>
          <w:sz w:val="32"/>
          <w:szCs w:val="32"/>
          <w:rtl w:val="true"/>
          <w:lang w:val="en-US" w:bidi="ar-LB"/>
        </w:rPr>
        <w:t xml:space="preserve">    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لغ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عرب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سماء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رادف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فو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ل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ه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هن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حسا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غَضْ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ثقي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فِرِنْ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صمصام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.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لغوي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قا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اف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سيف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درب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السيف،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ستا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ستيا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ضار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السيوف،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سائ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ضار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السيف،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رج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ائ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ذ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يف،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ق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كثي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عر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هذ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اس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ك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دول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ل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ب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ب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ل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ب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مدا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لعدو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كا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لك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ل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نتزعه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حم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عي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كلاب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ن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Cs w:val="32"/>
          <w:lang w:val="en-US" w:bidi="ar-LB"/>
        </w:rPr>
        <w:t>333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جر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ذ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ز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لحمير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ح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لوك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ي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ذ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خرج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حبش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ه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إمدا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كسر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لك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فر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كم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يض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نج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كنو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سماك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32"/>
          <w:szCs w:val="32"/>
          <w:lang w:bidi="ar-LB"/>
        </w:rPr>
      </w:pP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م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اللغ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فرنس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Cs w:val="32"/>
          <w:lang w:bidi="ar-LB"/>
        </w:rPr>
        <w:t>Epée, glaive, sabre, rapière, fleurette</w:t>
      </w:r>
      <w:r>
        <w:rPr>
          <w:rFonts w:cs="Arabic Transparent;Times New Roman"/>
          <w:sz w:val="32"/>
          <w:szCs w:val="32"/>
          <w:rtl w:val="true"/>
          <w:lang w:bidi="ar-LB"/>
        </w:rPr>
        <w:t>.</w:t>
      </w:r>
      <w:r>
        <w:rPr>
          <w:rFonts w:cs="Arabic Transparent;Times New Roman"/>
          <w:sz w:val="32"/>
          <w:szCs w:val="32"/>
          <w:rtl w:val="true"/>
          <w:lang w:bidi="ar-LB"/>
        </w:rPr>
        <w:t xml:space="preserve"> 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قوا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أثور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>"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ب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عزل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"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قصيد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بي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ب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و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طائ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عرو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أب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ما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مناسب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تح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مور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ه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ناضو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قيلت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عتص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ن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Cs w:val="32"/>
          <w:lang w:val="en-US" w:bidi="ar-LB"/>
        </w:rPr>
        <w:t>223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جري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ذ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ق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صح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ب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ما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ع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عرك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شه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قائعها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>: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صـد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نبـاءً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كـتبِ</w:t>
      </w:r>
      <w:r>
        <w:rPr>
          <w:sz w:val="32"/>
          <w:sz w:val="32"/>
          <w:szCs w:val="32"/>
          <w:rtl w:val="true"/>
          <w:lang w:val="en-US" w:bidi="ar-LB"/>
        </w:rPr>
        <w:t xml:space="preserve">          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د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ح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ج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لعب</w:t>
      </w:r>
    </w:p>
    <w:p>
      <w:pPr>
        <w:pStyle w:val="Normal"/>
        <w:tabs>
          <w:tab w:val="clear" w:pos="720"/>
          <w:tab w:val="left" w:pos="927" w:leader="none"/>
          <w:tab w:val="center" w:pos="4986" w:leader="none"/>
        </w:tabs>
        <w:bidi w:val="1"/>
        <w:ind w:left="0" w:right="0" w:hanging="0"/>
        <w:jc w:val="left"/>
        <w:rPr>
          <w:rFonts w:cs="Arabic Transparent;Times New Roman"/>
          <w:sz w:val="32"/>
          <w:szCs w:val="32"/>
          <w:lang w:val="en-US" w:bidi="ar-LB"/>
        </w:rPr>
      </w:pPr>
      <w:r>
        <w:rPr>
          <w:rFonts w:cs="Arabic Transparent;Times New Roman"/>
          <w:sz w:val="32"/>
          <w:szCs w:val="32"/>
          <w:rtl w:val="true"/>
          <w:lang w:val="en-US" w:bidi="ar-LB"/>
        </w:rPr>
        <w:tab/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 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يض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صفائح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سـو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صفائح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        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تونه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جلاء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شـك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ر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م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شير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بنائ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حرا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ل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هم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خاص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بالإضاف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ن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آل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ما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ن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مث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شعاع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قادم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شر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توجه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غر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ش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لته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تواج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ي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د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صاح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د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رئي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حتر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تواج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يث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جل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حار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ن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ا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هيكل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.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لحم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وضا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تختل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طق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آخ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ل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عشير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ضعا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مختلفا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و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ض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عتدا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جس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وض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جام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حيث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يكو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حار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قف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قدميه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شك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زاو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ثان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وضع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تحرك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: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طق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حف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كبر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فرنس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كون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بيد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حار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هو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ق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مام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با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رأس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سيف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دبب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إ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أسف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لتلق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كلم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فصل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أما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ف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حاف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مختلط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محافل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حق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بشري</w:t>
      </w:r>
      <w:r>
        <w:rPr>
          <w:rFonts w:cs="Arabic Transparent;Times New Roman"/>
          <w:b/>
          <w:bCs/>
          <w:lang w:val="en-US" w:bidi="ar-LB"/>
        </w:rPr>
        <w:t>Droit Humain</w:t>
      </w:r>
      <w:r>
        <w:rPr>
          <w:rFonts w:cs="Arabic Transparent;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بالتالي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على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طريق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إيكوسي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القديم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val="en-US" w:bidi="ar-LB"/>
        </w:rPr>
        <w:t>والمقبولة</w:t>
      </w:r>
      <w:r>
        <w:rPr>
          <w:sz w:val="32"/>
          <w:sz w:val="32"/>
          <w:szCs w:val="32"/>
          <w:rtl w:val="true"/>
          <w:lang w:val="en-US" w:bidi="ar-LB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22:00Z</dcterms:created>
  <dc:creator>Dr. Jamil Najjar</dc:creator>
  <dc:description/>
  <cp:keywords/>
  <dc:language>en-US</dc:language>
  <cp:lastModifiedBy>princenew</cp:lastModifiedBy>
  <dcterms:modified xsi:type="dcterms:W3CDTF">2007-10-07T12:22:00Z</dcterms:modified>
  <cp:revision>2</cp:revision>
  <dc:subject/>
  <dc:title>السيف</dc:title>
</cp:coreProperties>
</file>