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bCs/>
          <w:szCs w:val="36"/>
        </w:rPr>
        <w:t>ÇáÅöäúÌöíáõ ßóãóÇ Ïóæøóäóåõ ãóÊøóì</w:t>
      </w:r>
    </w:p>
    <w:p>
      <w:pPr>
        <w:pStyle w:val="Normal"/>
        <w:jc w:val="both"/>
        <w:rPr>
          <w:szCs w:val="28"/>
        </w:rPr>
      </w:pPr>
      <w:r>
        <w:rPr>
          <w:szCs w:val="28"/>
          <w:rtl w:val="true"/>
        </w:rPr>
      </w:r>
    </w:p>
    <w:p>
      <w:pPr>
        <w:pStyle w:val="Normal"/>
        <w:jc w:val="both"/>
        <w:rPr/>
      </w:pPr>
      <w:r>
        <w:rPr>
          <w:szCs w:val="28"/>
        </w:rPr>
        <w:t>ÔÇÁ ÇáÑæÍ ÇáÞÏÓ¡ Ýí ÇáÞÑä ÇáÃóæá ááãíáÇÏ¡ Ãóä íæÍí Åáì ÃóÑÈÚÉ ÑÌÇá Ãóä íõÏóæøöäæÇ ÇáÅöäÌíá  æåæ ÇáÈÔÇÑÉõ ÈÇáãÓíÍ ãõÎóáøöÕ ÇáÚÇáãº ÝÊæáøì ßá ãäåã ÇáÊøóÑßíÒó Úáì ÌÇäÈ ãõÚíä ãä ÌæÇäÈ ÍíÇÉ íÓæÚ æÔÎÕíÊå ÇáÝÑíÏÉ</w:t>
      </w:r>
      <w:r>
        <w:rPr>
          <w:szCs w:val="28"/>
          <w:rtl w:val="true"/>
        </w:rPr>
        <w:t>.</w:t>
      </w:r>
    </w:p>
    <w:p>
      <w:pPr>
        <w:pStyle w:val="Normal"/>
        <w:jc w:val="both"/>
        <w:rPr/>
      </w:pPr>
      <w:r>
        <w:rPr>
          <w:szCs w:val="28"/>
        </w:rPr>
        <w:t>ÝÇáÅöäÌíá ÇáÐí Ïæøóäå ãÊøì íõÑßÒ Úáì Ãä ÇáãÓíÍ åæ Çáãáß ÇáÐí ßÇä ÇáíåæÏ íäÊÙÑæäåº æáßäøóåã¡ áãÇ ÌÇÁ¡ ÑÝÖæå æÕáÈæå¡ ãÚ Ãäå åæ ÇÈä ÏÇæÏ ÇáÐí ÊãÊ Èå äÈæÁÇÊ ÇáÚåÏ ÇáÞÏíã¡ æÇÈä ÅÈÑÇåíã ÇáÂÊí ÈÇáÈÑßÉ ááÃõãã ÌãíÚÇð</w:t>
      </w:r>
      <w:r>
        <w:rPr>
          <w:szCs w:val="28"/>
          <w:rtl w:val="true"/>
        </w:rPr>
        <w:t>.</w:t>
      </w:r>
    </w:p>
    <w:p>
      <w:pPr>
        <w:pStyle w:val="Normal"/>
        <w:jc w:val="both"/>
        <w:rPr/>
      </w:pPr>
      <w:r>
        <w:rPr>
          <w:szCs w:val="28"/>
        </w:rPr>
        <w:t>æíÊÖãä åóÐÇ ÇáÅöäÌíá äõÎÈóÉ ãä ÊÚÇáíã ÇáãÓíÍ¡ æáÇÓíãÇ ãÇ íÎÊÕ ãäåÇ ÈãáßæÊ ÇáÓãÇæÇÊ¡ ÝíßÔÝ ÃÓÑÇÑå Úä ØÑíÞ ÇáÃóãËÇá¡ æíõÈóíøöä ãÇ ÓíÍÏË Ýí äåÇíÉ ÇáÒãÇä æÚäÏ ÑÌæÚ ÇáãÓíÍ ãáßÇð ããÌÏÇð¡ æíäÊåí ÈÇáÍÏíË Úä ÂáÇã ÇáãÓíÍ æãæÊå æÞíÇãÊå</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äÓÈ íÓæÚ ÇáãÓíÍ</w:t>
      </w:r>
    </w:p>
    <w:p>
      <w:pPr>
        <w:pStyle w:val="Normal"/>
        <w:jc w:val="both"/>
        <w:rPr>
          <w:b/>
          <w:b/>
          <w:bCs/>
          <w:szCs w:val="28"/>
        </w:rPr>
      </w:pPr>
      <w:r>
        <w:rPr>
          <w:b/>
          <w:bCs/>
          <w:szCs w:val="28"/>
        </w:rPr>
        <w:t>1</w:t>
      </w:r>
    </w:p>
    <w:p>
      <w:pPr>
        <w:pStyle w:val="Normal"/>
        <w:jc w:val="both"/>
        <w:rPr/>
      </w:pPr>
      <w:r>
        <w:rPr>
          <w:szCs w:val="28"/>
        </w:rPr>
        <w:t>åóÐóÇ ÓöÌöáøõ äóÓóÈö íóÓõæÚó ÇáúãóÓöíÍö ÇÈúäö ÏóÇæõÏó ÇÈúäö ÅöÈúÑóÇåöíãó: 2ÅöÈúÑóÇåöíãõ ÃóäúÌóÈó ÅöÓúÍÞó. æóÅöÓúÍÞõ ÃóäúÌóÈó íóÚúÞõæÈó. æóíóÚúÞõæÈõ ÃóäúÌóÈó íóåõæÐóÇ æóÅöÎúæóÊóåõ. 3æóíóåõæÐóÇ ÃóäúÌóÈó ÝóÇÑöÕó æóÒóÇÑóÍó ãöäú ËóÇãóÇÑó. æóÝóÇÑöÕõ ÃóäúÌóÈó ÍóÕúÑõæäó. æóÍóÕúÑõæäõ ÃóäúÌóÈó ÃóÑóÇãó. 4æóÃóÑóÇãõ ÃóäúÌóÈó ÚóãøöíäóÇÏóÇÈó. æóÚóãøöíäóÇÏóÇÈõ ÃóäúÌóÈó äóÍúÔõæäó. æóäóÍúÔõæäõ ÃóäúÌóÈó Óóáúãõæäó. 5æóÓóáúãõæäõ ÃóäúÌóÈó ÈõæÚóÒó ãöäú ÑóÇÍóÇÈó. æóÈõæÚóÒõ ÃóäúÌóÈó ÚõæÈöíÏó ãöäú ÑóÇÚõæËó. æóÚõæÈöíÏõ ÃóäúÌóÈó íóÓøóì. 6æóíóÓøóì ÃóäúÌóÈó ÏóÇæõÏó Çáúãóáößó. æóÏóÇæõÏõ ÃóäúÌóÈó ÓõáóíúãóÇäó ãöäó ÇáøóÊöí ßóÇäóÊú ÒóæúÌóÉð áÃõæÑöíøóÇ. 7æóÓõáóíúãóÇäõ ÃóäúÌóÈó ÑóÍóÈúÚóÇãó. æóÑóÍóÈúÚóÇãõ ÃóäúÌóÈó ÃóÈöíøóÇ. æóÃóÈöíøóÇ ÃóäúÌóÈó ÂÓóÇ. 8æóÂÓóÇ ÃóäúÌóÈó íóåõæÔóÇÝóÇØó. æóíóåõæÔóÇÝóÇØõ ÃóäúÌóÈó íõæÑóÇãó. æóíõæÑóÇãõ ÃóäúÌóÈó ÚõÒøöíøóÇ. 9æóÚõÒøöíøóÇ ÃóäúÌóÈó íõæËóÇãó. æóíõæËóÇãõ ÃóäúÌóÈó ÃóÍóÇÒó. æóÃóÍóÇÒõ ÃóäúÌóÈó ÍöÒúÞöíøóÇ. 10æóÍöÒúÞöíøóÇ ÃóäúÌóÈó ãóäóÓøóì. æóãóäóÓøóì ÃóäúÌóÈó Âãõæäó. æóÂãõæäõ ÃóäúÌóÈó íõæÔöíøóÇ. 11æóíõæÔöíøóÇ ÃóäúÌóÈó íóßõäúíóÇ æóÅöÎúæóÊóåõ Ýöí ÃóËúäóÇÁö ÇáÓøóÈúíö Åöáóì ÈóÇÈöáó. 12æóÈóÚúÏó ÇáÓøóÈúíö Åöáóì ÈóÇÈöáó¡ íóßõäúíóÇ ÃóäúÌóÈó ÔóÃóáúÊöÆöíáó. æóÔóÃóáúÊöÆöíáõ ÃóäúÌóÈó ÒóÑõÈøóÇÈöáó. 13æóÒóÑõÈøóÇÈöáõ ÃóäúÌóÈó ÃóÈöíåõæÏó. æóÃóÈöíåõæÏõ ÃóäúÌóÈó ÃóáöíóÇÞöíãó. æóÃóáöíóÇÞöíãõ ÃóäúÌóÈó ÚóÇÒõæÑó. 14æóÚóÇÒõæÑõ ÃóäúÌóÈó ÕóÇÏõæÞó. æóÕóÇÏõæÞõ ÃóäúÌóÈó ÃóÎöíãó. æóÃóÎöíãõ ÃóäúÌóÈó ÃóáöíõæÏó. 15æóÃóáöíõæÏõ ÃóäúÌóÈó ÃóáöíÚóÇÒóÑó. æóÃóáöíÚóÇÒóÑõ ÃóäúÌóÈó ãóÊøóÇäó. æóãóÊøóÇäõ ÃóäúÌóÈó íóÚúÞõæÈó. 16æóíóÚúÞõæÈõ ÃóäúÌóÈó íõæÓõÝó ÑóÌõáó ãóÑúíóãó ÇáøóÊöí æõáöÏó ãöäúåóÇ íóÓõæÚõ ÇáøóÐöí íõÏúÚóì ÇáúãóÓöíÍó. 17ÝóÌõãúáóÉõ ÇáÃóÌúíóÇáö ãöäú ÅöÈúÑóÇåöíãó Åöáóì ÏóÇæõÏó ÃóÑúÈóÚóÉó ÚóÔóÑó ÌöíáÇðº æóãöäú ÏóÇæõÏó Åöáóì ÇáÓøóÈúíö ÇáúÈóÇÈöáöíøö ÃóÑúÈóÚóÉó ÚóÔóÑó ÌöíáÇðº æóãöäó ÇáÓøóÈúíö ÇáúÈóÇÈöáöíøö Åöáóì ÇáúãóÓöíÍö ÃóÑúÈóÚóÉó ÚóÔóÑó ÌöíáÇð</w:t>
      </w:r>
      <w:r>
        <w:rPr>
          <w:szCs w:val="28"/>
          <w:rtl w:val="true"/>
        </w:rPr>
        <w:t>.</w:t>
      </w:r>
    </w:p>
    <w:p>
      <w:pPr>
        <w:pStyle w:val="Normal"/>
        <w:jc w:val="both"/>
        <w:rPr>
          <w:szCs w:val="28"/>
        </w:rPr>
      </w:pPr>
      <w:r>
        <w:rPr>
          <w:szCs w:val="28"/>
          <w:rtl w:val="true"/>
        </w:rPr>
      </w:r>
    </w:p>
    <w:p>
      <w:pPr>
        <w:pStyle w:val="Normal"/>
        <w:jc w:val="both"/>
        <w:rPr>
          <w:szCs w:val="28"/>
        </w:rPr>
      </w:pPr>
      <w:r>
        <w:rPr>
          <w:b/>
          <w:bCs/>
          <w:szCs w:val="28"/>
        </w:rPr>
        <w:t>ãíáÇÏ íÓæÚ ÇáãÓíÍ</w:t>
      </w:r>
    </w:p>
    <w:p>
      <w:pPr>
        <w:pStyle w:val="Normal"/>
        <w:jc w:val="both"/>
        <w:rPr/>
      </w:pPr>
      <w:r>
        <w:rPr>
          <w:szCs w:val="28"/>
        </w:rPr>
        <w:t>18ÃóãøóÇ íóÓõæÚõ ÇáúãóÓöíÍõ ÝóÞóÏú ÊóãøóÊú æöáÇÏóÊõåõ åóßóÐóÇ: ßóÇäóÊú Ãõãøõåõ ãóÑúíóãõ ãóÎúØõæÈóÉð áöíõæÓõÝóº æóÞóÈúáó Ãóäú íóÌúÊóãöÚóÇ ãóÚÇð¡ æõÌöÏóÊú ÍõÈúáóì ãöäó ÇáÑøõæÍö ÇáúÞõÏõÓö. 19æóÅöÐú ßóÇäó íõæÓõÝõ ÎóØöíÈõåóÇ ÈóÇÑøÇð¡ æóáóãú íõÑöÏú Ãóäú íõÔóåøöÑó ÈöåóÇ¡ ÞóÑøóÑó Ãóäú íóÊúÑõßóåóÇ ÓöÑøÇð. 20æóÈóíúäóãóÇ ßóÇäó íõÝóßøöÑõ Ýöí ÇáÃóãúÑö¡ ÅöÐóÇ ãóáÇóßñ ãöäó ÇáÑøóÈøö ÞóÏú ÙóåóÑó áóåõ Ýöí Íõáúãò íóÞõæáõ: «íóÇíõæÓõÝõ ÇÈúäó ÏóÇæõÏó! áÇó ÊóÎóÝú Ãóäú ÊóÃúÊöíó ÈöãóÑúíóãó ÚóÑõæÓößó Åöáóì ÈóíúÊößó¡ áÃóäøó ÇáøóÐöí åöíó ÍõÈúáóì Èöåö ÅöäøóãóÇ åõæó ãöäó ÇáÑøõæÍö ÇáúÞõÏõÓö. 21ÝóÓóÊóáöÏõ ÇÈúäÇð¡ æóÃóäúÊó ÊõÓóãøöíåö íóÓõæÚó¡ áÃóäøóåõ åõæó ÇáøóÐöí íõÎóáøöÕõ ÔóÚúÈóåõ ãöäú ÎóØóÇíóÇåõãú». 22ÍóÏóËó åóÐóÇ ßõáøõåõ áöíóÊöãøó ãóÇ ÞóÇáóåõ ÇáÑøóÈøõ ÈöáöÓóÇäö ÇáäøóÈöíøö ÇáúÞóÇÆöáö: 23«åóÇ Åöäøó ÇáúÚóÐúÑóÇÁó ÊóÍúÈóáõ¡ æóÊóáöÏõ ÇÈúäÇð¡ æóíõÏúÚóì ÚöãøóÇäõæÆöíáó!» Ãóíö «Çááåõ ãóÚóäóÇ</w:t>
      </w:r>
      <w:r>
        <w:rPr>
          <w:szCs w:val="28"/>
          <w:rtl w:val="true"/>
        </w:rPr>
        <w:t>».</w:t>
      </w:r>
    </w:p>
    <w:p>
      <w:pPr>
        <w:pStyle w:val="Normal"/>
        <w:jc w:val="both"/>
        <w:rPr/>
      </w:pPr>
      <w:r>
        <w:rPr>
          <w:szCs w:val="28"/>
        </w:rPr>
        <w:t>24æóáóãøóÇ äóåóÖó íõæÓõÝõ ãöäú äóæúãöåö¡ ÝóÚóáó ãóÇ ÃóãóÑóåõ Èöåö ÇáúãóáÇßõ ÇáøóÐöí ãöäó ÇáÑøóÈøöº ÝóÃóÊóì ÈöÚóÑõæÓöåö Åöáóì ÈóíúÊöåö. 25æóáßöäøóåõ áóãú íóÏúÎõáú ÈöåóÇ ÍóÊøóì æóáóÏóÊö ÇÈúäÇð¡ ÝóÓóãøóÇåõ íóÓõæÚ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ÒíÇÑÉ ÇáãÌæÓ</w:t>
      </w:r>
    </w:p>
    <w:p>
      <w:pPr>
        <w:pStyle w:val="Normal"/>
        <w:jc w:val="both"/>
        <w:rPr>
          <w:szCs w:val="28"/>
        </w:rPr>
      </w:pPr>
      <w:r>
        <w:rPr>
          <w:b/>
          <w:bCs/>
          <w:szCs w:val="28"/>
        </w:rPr>
        <w:t>2</w:t>
      </w:r>
    </w:p>
    <w:p>
      <w:pPr>
        <w:pStyle w:val="Normal"/>
        <w:jc w:val="both"/>
        <w:rPr>
          <w:szCs w:val="28"/>
        </w:rPr>
      </w:pPr>
      <w:r>
        <w:rPr>
          <w:szCs w:val="28"/>
        </w:rPr>
        <w:t>æóÈóÚúÏóãóÇ æõáöÏó íóÓõæÚõ Ýöí ÈóíúÊö áóÍúãò ÇáúæóÇÞöÚóÉö Ýöí ãöäúØóÞóÉö ÇáúíóåõæÏöíøóÉö Úóáóì ÚóåúÏö Çáúãóáößö åöíÑõæÏõÓó¡ ÌóÇÁó Åöáóì ÃõæÑõÔóáöíãó ÈóÚúÖõ ÇáúãóÌõæÓö ÇáúÞóÇÏöãöíäó ãöäó ÇáÔøóÑúÞö¡ 2íóÓúÃóáõæäó: «Ãóíúäó åõæó ÇáúãóæúáõæÏõ ãóáößõ ÇáúíóåõæÏö¿ ÝóÞóÏú ÑóÃóíúäóÇ äóÌúãóåõ ØóÇáöÚÇð Ýöí ÇáÔøóÑúÞö¡ ÝóÌöÆúäóÇ áöäóÓúÌõÏó áóåõ». 3æóáóãøóÇ ÓóãöÚó Çáúãóáößõ åöíÑõæÏõÓõ ÈöÐáößó¡ ÇÖúØóÑóÈó æóÇÖúØóÑóÈóÊú ãóÚóåõ ÃõæÑõÔóáöíãõ ßõáøõåóÇ. 4ÝóÌóãóÚó Åöáóíúåö ÑõÄóÓóÇÁó ßóåóäóÉö ÇáúíóåõæÏö æóßóÊóÈóÊóåõãú ÌóãöíÚÇð¡ æóÇÓúÊóÝúÓóÑó ãöäúåõãú Ãóíúäó íõæúáóÏõ ÇáúãóÓöíÍõ. 5ÝóÃóÌóÇÈõæåõ: «Ýöí ÈóíúÊö áóÍúãò ÈöÇáúíóåõæÏöíøóÉö¡ ÝóÞóÏú ÌóÇÁó Ýöí ÇáúßöÊóÇÈö Úóáóì áöÓóÇäö ÇáäøóÈöíøö: 6æóÃóäúÊö íóÇÈóíúÊó áóÍúãò ÈöÃóÑúÖö íóåõæÐóÇ¡ áóÓúÊö ÕóÛöíÑóÉó ÇáÔøóÃúäö ÃóÈóÏÇð Èóíúäó ÍõßøóÇãö íóåõæÐóÇ¡ áÃóäøóåõ ãöäúßö íóØúáõÚõ ÇáúÍóÇßöãõ ÇáøóÐöí íóÑúÚóì ÔóÚúÈöí ÅöÓúÑóÇÆöíáó</w:t>
      </w:r>
      <w:r>
        <w:rPr>
          <w:szCs w:val="28"/>
          <w:rtl w:val="true"/>
        </w:rPr>
        <w:t>! »</w:t>
      </w:r>
    </w:p>
    <w:p>
      <w:pPr>
        <w:pStyle w:val="Normal"/>
        <w:jc w:val="both"/>
        <w:rPr/>
      </w:pPr>
      <w:r>
        <w:rPr>
          <w:szCs w:val="28"/>
        </w:rPr>
        <w:t>7ÝóÇÓúÊóÏúÚóì åöíÑõæÏõÓõ ÇáúãóÌõæÓó ÓöÑøÇð¡ æóÊóÍóÞøóÞó ãöäúåõãú Òóãóäó ÙõåõæÑö ÇáäøóÌúãö. 8Ëõãøó ÃóÑúÓóáóåõãú Åöáóì ÈóíúÊö áóÍúãò¡ æóÞóÇáó: «ÇÐúåóÈõæÇ æóÇÈúÍóËõæÇ ÌóíøöÏÇð Úóäö ÇáÕøóÈöíøö. æóÚöäúÏóãóÇ ÊóÌöÏõæäóåõ ÃóÎúÈöÑõæäöí¡ áÃóÐúåóÈó ÃóäóÇ ÃóíúÖÇð æóÃóÓúÌõÏó áóåõ». 9ÝóáóãøóÇ ÓóãöÚõæÇ ãóÇ ÞóÇáóåõ Çáúãóáößõ¡ ãóÖóæúÇ Ýöí ÓóÈöíáöåöãú. æóÅöÐóÇ ÇáäøóÌúãõ¡ ÇáøóÐöí ÓóÈóÞó Ãóäú ÑóÃóæúåõ Ýöí ÇáÔøóÑúÞö¡ íóÊóÞóÏøóãõåõãú ÍóÊøóì ÌóÇÁó æóÊóæóÞøóÝó ÝóæúÞó ÇáúãóßóÇäö ÇáøóÐöí ßóÇäó ÇáÕøóÈöíøõ Ýöíåö. 10ÝóáóãøóÇ ÑóÃóæúÇ ÇáäøóÌúãó ÝóÑöÍõæÇ ÝóÑóÍÇð ÚóÙöíãÇð ÌöÏøÇðº 11æóÏóÎóáõæÇ ÇáúÈóíúÊó ÝóæóÌóÏõæÇ ÇáÕøóÈöíøó ãóÚó Ãõãøöåö ãóÑúíóãó. ÝóÌóËóæúÇ æóÓóÌóÏõæÇ áóåõ¡ Ëõãøó ÝóÊóÍõæÇ ßõäõæÒóåõãú æóÞóÏøóãõæÇ áóåõ åóÏóÇíóÇ¡ ÐóåóÈÇð æóÈóÎõæÑÇð æóãõÑøÇð. 12Ëõãøó ÃõæúÍöíó Åöáóíúåöãú Ýöí Íõáúãò ÃóáÇøó íóÑúÌöÚõæÇ Åöáóì åöíÑõæÏõÓó¡ ÝóÇäúÕóÑóÝõæÇ Åöáóì ÈöáÇÏöåöãú Ýöí ØóÑöíÞò ÃõÎúÑóì</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åÑÈ Åöáì ãÕÑ</w:t>
      </w:r>
    </w:p>
    <w:p>
      <w:pPr>
        <w:pStyle w:val="Normal"/>
        <w:jc w:val="both"/>
        <w:rPr>
          <w:szCs w:val="28"/>
        </w:rPr>
      </w:pPr>
      <w:r>
        <w:rPr>
          <w:szCs w:val="28"/>
        </w:rPr>
        <w:t>13æóÈóÚúÏóãóÇ ÇäúÕóÑóÝó ÇáúãóÌõæÓõ¡ ÅöÐóÇ ãóáÇóßñ ãöäó ÇáÑøóÈøö ÞóÏú ÙóåóÑó áöíõæÓõÝó Ýöí Íõáúãò¡ æóÞóÇáó áóåõ: «Þõãú æóÇåúÑõÈú ÈöÇáÕøóÈöíøö æóÃõãøöåö Åöáóì ãöÕúÑó¡ æóÇÈúÞó ÝöíåóÇ Åöáóì Ãóäú ÂãõÑóßó ÈöÇáÑøõÌõæÚö¡ ÝóÅöäøó åöíÑõæÏõÓó ÓóíóÈúÍóËõ Úóäö ÇáÕøóÈöíøö áöíóÞúÊõáóåõ». 14ÝóÞóÇãó íõæÓõÝõ Ýöí Êöáúßó ÇááøóíúáóÉö¡ æóåóÑóÈó ÈöÇáÕøóÈöíøö æóÃõãøöåö ãõäúØóáöÞÇð Åöáóì ãöÕúÑó ¡ 15æóÈóÞöíó ÝöíåóÇ Åöáóì Ãóäú ãóÇÊó åöíÑõæÏõÓõ¡ áöíóÊöãøó ãóÇ ÞóÇáóåõ ÇáÑøóÈøõ ÈöáöÓóÇäö ÇáäøóÈöíøö ÇáúÞóÇÆöáö: «ãöäú ãöÕúÑó ÏóÚóæúÊõ ÇÈúäöí</w:t>
      </w:r>
      <w:r>
        <w:rPr>
          <w:szCs w:val="28"/>
          <w:rtl w:val="true"/>
        </w:rPr>
        <w:t>».</w:t>
      </w:r>
    </w:p>
    <w:p>
      <w:pPr>
        <w:pStyle w:val="Normal"/>
        <w:jc w:val="both"/>
        <w:rPr>
          <w:szCs w:val="28"/>
        </w:rPr>
      </w:pPr>
      <w:r>
        <w:rPr>
          <w:szCs w:val="28"/>
        </w:rPr>
        <w:t>16æóÚöäúÏóãóÇ ÃóÏúÑóßó åöíÑõæÏõÓõ Ãóäøó ÇáúãóÌõæÓó ÓóÎöÑõæÇ ãöäúåõ¡ ÇÓúÊóæúáóì Úóáóíúåö ÇáúÛóÖóÈõ ÇáÔøóÏöíÏõ¡ ÝóÃóÑúÓóáó æóÞóÊóáó ÌóãöíÚó ÇáÕøöÈúíóÇäö Ýöí ÈóíúÊö áóÍúãò æóÌõæóÇÑöåóÇ¡ ãöäö ÇÈúäö ÓóäóÊóíúäö ÝóãóÇ Ïõæäó¡ ÈöÍóÓóÈö Òóãóäö ÙõåõæÑö ÇáäøóÌúãö ßóãóÇ ÊóÍóÞøóÞóåõ ãöäó ÇáúãóÌõæÓö. 17ÚöäúÏóÆöÐò Êóãøó ãóÇ Þöíáó ÈöáöÓóÇäö ÇáäøóÈöíøö ÅöÑúãöíóÇ ÇáúÞóÇÆöáö: 18«ÕõÑóÇÎñ ÓõãöÚó ãöäó ÇáÑøóÇãóÉö: ÈõßóÇÁñ æóäóÍöíÈñ ÔóÏöíÏñ! ÑóÇÍöíáõ ÊóÈúßöí Úóáóì ÃóæúáÇóÏöåóÇ¡ æóÊóÃúÈóì Ãóäú ÊóÊóÚóÒøóì¡ áÃóäøóåõãú ÞóÏú ÑóÍóáõæÇ</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ÇáÚæÏÉ ãä ãÕÑ Åáì ÇáäÇÕÑÉ</w:t>
      </w:r>
    </w:p>
    <w:p>
      <w:pPr>
        <w:pStyle w:val="Normal"/>
        <w:jc w:val="both"/>
        <w:rPr/>
      </w:pPr>
      <w:r>
        <w:rPr>
          <w:szCs w:val="28"/>
        </w:rPr>
        <w:t>19áóãøóÇ ãóÇÊó åöíÑõæÏõÓõ¡ ÅöÐóÇ ãóáÇóßñ ãöäó ÇáÑøóÈøö ÞóÏú ÙóåóÑó Ýöí Íõáúãò áöíõæÓõÝó Ýöí ãöÕúÑó¡ 20æóÞóÇáó áóåõ: «Þõãö ÇÑúÌöÚú ÈöÇáÕøóÈöíøö æóÃõãøöåö Åöáóì ÃóÑúÖö ÅöÓúÑó ÇÆöíáó¡ ÝóÞóÏú ãóÇÊó ÇáøóÐöíäó ßóÇäõæÇ íóÓúÚóæúäó Åöáóì ÞóÊúáöåö!» 21ÝóÞóÇãó æóÑóÌóÚó ÈöÇáÕøóÈöíøö æóÃõãøöåö Åöáóì ÃóÑúÖö ÅöÓúÑóÇÆöíáó. 22æóáßöäøóåõ Íöíäó ÓóãöÚó Ãóäøó ÃóÑúÎöíáÇóæõÓó íóãúáößõ Úóáóì ãöäúØóÞóÉö ÇáúíóåõæÏöíøóÉö ÎóáóÝÇð áÃóÈöíåö åöíÑõæÏõÓó¡ ÎóÇÝó Ãóäú íóÐúåóÈó Åöáóì åõäóÇßó. æóÅöÐú ÃõæúÍöíó Åöáóíúåö Ýöí Íõáúãò¡ ÊóæóÌøóåó Åöáóì äóæóÇÍöí ãöäúØóÞóÉö ÇáúÌóáöíáö¡ 23ÝóæóÕóáó ÈóáúÏóÉð ÊõÓóãøóì «ÇáäøóÇÕöÑóÉó» æóÓóßóäó ÝöíåóÇ¡ áöíóÊöãøó ãóÇ Þöíáó ÈöáöÓÇäö ÇáÃóäúÈöíóÇÁö Åöäøóåõ ÓóíõÏúÚóì äóÇÕöÑöíø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æÍäÇ ÇáãÚãÏÇä</w:t>
      </w:r>
    </w:p>
    <w:p>
      <w:pPr>
        <w:pStyle w:val="Normal"/>
        <w:jc w:val="both"/>
        <w:rPr>
          <w:b/>
          <w:b/>
          <w:bCs/>
          <w:szCs w:val="28"/>
        </w:rPr>
      </w:pPr>
      <w:r>
        <w:rPr>
          <w:b/>
          <w:bCs/>
          <w:szCs w:val="28"/>
        </w:rPr>
        <w:t>3</w:t>
      </w:r>
    </w:p>
    <w:p>
      <w:pPr>
        <w:pStyle w:val="Normal"/>
        <w:jc w:val="both"/>
        <w:rPr/>
      </w:pPr>
      <w:r>
        <w:rPr>
          <w:szCs w:val="28"/>
        </w:rPr>
        <w:t>Ýöí Êöáúßó ÇáúÝóÊúÑóÉö ãöäó ÇáÒøóãóÇäö¡ ÙóåóÑó íõæÍóäøóÇ ÇáúãóÚúãóÏóÇäõ Ýöí ÈóÑøöíøóÉö ÇáúíóåõæÏöíøóÉö¡ íõÈóÔøöÑõ 2ÞóÇÆöáÇð: «ÊõæÈõæÇ¡ ÝóÞóÏö ÇÞúÊóÑóÈó ãóáóßõæÊõ ÇáÓøóãóÇæóÇÊö!» 3æóíõæÍóäøóÇ åóÐóÇ åõæó ÇáøóÐöí Þöíáó Úóäúåõ ÈöáöÓóÇäö ÇáäøóÈöíøö ÅöÔóÚúíóÇÁó ÇáúÞóÇÆöáö: «ÕóæúÊõ ãõäóÇÏò Ýöí ÇáúÈóÑøöíøóÉö: ÃóÚöÏøõæÇ ØóÑöíÞó ÇáÑøóÈøö¡ æóÇÌúÚóáõæÇ ÓõÈõáóåõ ãõÓúÊóÞöíãóÉð!» 4æóßóÇäó íõæÍóäøóÇ íóáúÈóÓõ ËóæúÈÇð ãöäú æóÈóÑö ÇáúÌöãóÇáö¡ æóíóÔõÏøõ æóÓóØóåõ ÈöÍöÒóÇãò ãöäú ÌöáúÏò¡ æóíóÞúÊóÇÊõ ÇáúÌóÑóÇÏó æóÇáúÚóÓóáó ÇáúÈóÑøöíøó. 5ÝóÎóÑóÌó Åöáóíúåö Ãóåúáõ ÃõæÑõÔóáöíãó æóãöäúØóÞóÉö ÇáúíóåõæÏöíøóÉö ßõáøöåóÇ æóÌóãöíÚö ÇáúÞõÑóì ÇáúãõÌóÇæöÑóÉö áöáÃõÑúÏõäøöº 6ÝóßóÇäõæÇ íóÊóÚóãøóÏõæäó Úóáóì íóÏöåö Ýöí äóåúÑö ÇáÃõÑúÏõäøö ãõÚúÊóÑöÝöíäó ÈöÎóØóÇíóÇåõãú</w:t>
      </w:r>
      <w:r>
        <w:rPr>
          <w:szCs w:val="28"/>
          <w:rtl w:val="true"/>
        </w:rPr>
        <w:t>.</w:t>
      </w:r>
    </w:p>
    <w:p>
      <w:pPr>
        <w:pStyle w:val="Normal"/>
        <w:jc w:val="both"/>
        <w:rPr>
          <w:szCs w:val="28"/>
        </w:rPr>
      </w:pPr>
      <w:r>
        <w:rPr>
          <w:szCs w:val="28"/>
        </w:rPr>
        <w:t>7æóáóãøóÇ ÑóÃóì íõæÍóäøóÇ ßóËöíÑöíäó ãöäó ÇáúÝóÑøö íÓöíøöíäó æóÇáÕøóÏøõæÞöíøöíäó íóÃúÊõæäó Åöáóíúåö áöíóÊóÚóãøóÏõæÇ¡ ÞóÇáó áóåõãú: «íóÇÃóæúáÇÏó ÇáÃóÝóÇÚöí¡ ãóäú ÃóäúÐóÑóßõãú áöÊóåúÑõÈõæÇ ãöäó ÇáúÛóÖóÈö ÇáÂÊöí¿ 8ÝóÃóËúãöÑõæÇ ËóãóÑÇð íóáöíÞõ ÈöÇáÊøóæúÈóÉö. 9æóáÇ ÊõÚóáøöáõæÇ ÃóäúÝõÓóßõãú ÞóÇÆöáöíäó: áóäóÇ ÅöÈúÑóÇåöíãõ ÃóÈÇð! ÝóÅöäøöí ÃóÞõæáõ áóßõãú: Åöäøó Çááåó ÞóÇÏöÑñ Ãóäú íõØúáöÚó ãöäú åóÐöåö ÇáúÍöÌóÇÑóÉö ÃóæúáÇóÏÇð öáÅöÈúÑóÇåöíãó. 10æóåóÇ Åöäøó ÇáúÝóÃúÓó ÞóÏú ÃõáúÞöíóÊú Úóáóì ÃóÕúáö ÇáÔøóÌóÑö¡ Ýóßõáøõ ÔóÌóÑóÉò áÇó ÊõËúãöÑõ ËóãóÑÇð ÌóíøöÏÇð ÊõÞúØóÚõ æóÊõØúÑóÍõ Ýöí ÇáäøóÇÑö. 11ÃóäóÇ ÃõÚóãøöÏõßõãú ÈöÇáúãóÇÁö áÃóÌúáö ÇáÊøóæúÈóÉö¡ æóáßöäøó ÇáÂÊöíó ÈóÚúÏöí åõæó ÃóÞúÏóÑõ ãöäøöí¡ æóÃóäóÇ áÇó ÃóÓúÊóÍöÞøõ Ãóäú ÃóÍúãöáó ÍöÐóÇÁóåõ. åõæó ÓóíõÚóãøöÏõßõãú ÈöÇáÑøõæÍö ÇáúÞõÏõÓö¡ æóÈöÇáäøóÇÑö. 12Ýóåõæó íóÍúãöáõ ÇáúãöÐúÑóì ÈöíóÏöåö¡ æóÓóíõäóÞøöí ÈóíúÏóÑóåõ ÊóãóÇãÇð: ÝóíóÌúãóÚõ ÞóãúÍóåõ Åöáóì ÇáúãóÎúÒóäö¡ æóÃóãøóÇ ÇáÊøöÈúäõ ÝóíõÍúÑöÞõåõ ÈöäóÇÑò áÇó ÊõØúÝóÃõ</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ãÚãæÏíÉ íÓæÚ</w:t>
      </w:r>
    </w:p>
    <w:p>
      <w:pPr>
        <w:pStyle w:val="Normal"/>
        <w:jc w:val="both"/>
        <w:rPr>
          <w:szCs w:val="28"/>
        </w:rPr>
      </w:pPr>
      <w:r>
        <w:rPr>
          <w:szCs w:val="28"/>
        </w:rPr>
        <w:t>13Ëõãøó ÌóÇÁó íóÓõæÚõ ãöäú ãöäúØóÞóÉö ÇáúÌóáöíáö Åöáóì äóåúÑö ÇáÃõÑúÏõäøö¡ æóÞóÕóÏó Åöáóì íõæÍóäøóÇ áöíóÊóÚóãøóÏó Úóáóì íóÏöåö. 14áßöäøó íõæÍóäøóÇ ÃóÎóÐó íõãóÇäöÚõåõ ÞóÇÆöáÇð: «ÃóäóÇ ÇáúãõÍúÊóÇÌõ Ãóäú ÃóÊóÚóãøóÏó Úóáóì íóÏößó¡ æóÃóäúÊó ÊóÃúÊöí Åöáóíøó!» 15æóáßöäøó íóÓõæÚó ÃóÌóÇÈóåõ: «ÇÓúãóÍö ÇáÂäó ÈöÐáößó! ÝóåóßóÐóÇ íóáöíÞõ ÈöäóÇ Ãóäú äõÊöãøó ßõáøó ÈöÑòø». ÚöäúÏóÆöÐò ÓóãóÍó áóåõ. 16ÝóáóãøóÇ ÊóÚóãøóÏó íóÓõæÚõ¡ ÕóÚöÏó ãöäó ÇáúãóÇÁö Ýöí ÇáúÍóÇáö¡ æóÅöÐóÇ ÇáÓøóãóÇæóÇÊõ ÞóÏö ÇäúÝóÊóÍóÊú áóåõ æóÑóÃóì ÑõæÍó Çááåö åóÇÈöØÇð æóäóÇÒöáÇð Úóáóíúåö ßóÃóäøóåõ ÍóãóÇãóÉñ. 17æóÅöÐóÇ ÕóæúÊñ ãöäó ÇáÓøóãóÇæóÇÊö íóÞõæáõ: «åóÐóÇ åõæó ÇÈúäöí ÇáúÍóÈöíÈõ¡ ÇáøóÐöí Èöåö ÓõÑöÑúÊõ ßõáøó ÓõÑõæÑ</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ÅÈáíÓ íÌÑÈ íÓæÚ</w:t>
      </w:r>
    </w:p>
    <w:p>
      <w:pPr>
        <w:pStyle w:val="Normal"/>
        <w:jc w:val="both"/>
        <w:rPr>
          <w:szCs w:val="28"/>
        </w:rPr>
      </w:pPr>
      <w:r>
        <w:rPr>
          <w:b/>
          <w:bCs/>
          <w:szCs w:val="28"/>
        </w:rPr>
        <w:t>4</w:t>
      </w:r>
    </w:p>
    <w:p>
      <w:pPr>
        <w:pStyle w:val="Normal"/>
        <w:jc w:val="both"/>
        <w:rPr>
          <w:szCs w:val="28"/>
        </w:rPr>
      </w:pPr>
      <w:r>
        <w:rPr>
          <w:szCs w:val="28"/>
        </w:rPr>
        <w:t>Ëõãøó ÕóÚöÏó ÇáÑøõæÍõ ÈöíóÓõæÚó Åöáóì ÇáúÈóÑøöíøóÉö¡ áöíõÌóÑøóÈó ãöäú ÞöÈóáö ÅöÈúáöíÓó. 2æóÈóÚúÏóãóÇ ÕóÇãó ÃóÑúÈóÚöíäó äóåóÇÑÇð æóÃóÑúÈóÚöíäó áóíúáóÉð¡ ÌóÇÚó ÃóÎöíÑÇð¡ 3ÝóÊóÞóÏøóãó Åöáóíúåö ÇáúãõÌóÑøöÈõ æóÞóÇáó áóåõ: «Åöäú ßõäúÊó ÇÈúäó Çááåö¡ ÝóÞõáú áöåóÐöåö ÇáúÍöÌóÇÑóÉö Ãóäú ÊóÊóÍóæøóáó Åöáóì ÎõÈúÒò!» 4ÝóÃóÌóÇÈóåõ ÞóÇÆöáÇð: «ÞóÏú ßõÊöÈó: áóíúÓó ÈöÇáúÎõÈúÒö æóÍúÏóåõ íóÍúíóÇ ÇáÅöäúÓóÇäõ¡ Èóáú Èößõáøö ßóáöãóÉò ÊóÎúÑõÌõ ãöäú Ýóãö Çááåö!» 5Ëõãøó ÃóÎóÐóåõ ÅöÈúáöíÓõ Åöáóì ÇáúãóÏöíäóÉö ÇáúãõÞóÏøóÓóÉö¡ æóÃóæúÞóÝóåõ Úóáóì ÍóÇÝóÉö ÓóØúÍö Çáúåóíúßóáö¡ 6æóÞóÇáó áóåõ: «Åöäú ßõäúÊó ÇÈúäó Çááåö¡ ÝóÇØúÑóÍú äóÝúÓóßó Åöáóì ÃóÓúÝóáõ¡ áÃóäøóåõ ÞóÏú ßõÊöÈó: íõæúÕöí ãóáÇóÆößóÊóåõ Èößó¡ ÝóíóÍúãöáõæäóßó Úóáóì ÃóíúÏöíåöãú áößóíú áÇó ÊóÕúÏöãó ÞóÏóãóßó ÈöÍóÌóÑò!» 7ÝóÞóÇáó áóåõ íóÓõæÚõ: «æóÞóÏú ßõÊöÈó ÃóíúÖÇð: áÇó ÊõÌóÑøöÈö ÇáÑøóÈøó Åöáåóßó</w:t>
      </w:r>
      <w:r>
        <w:rPr>
          <w:szCs w:val="28"/>
          <w:rtl w:val="true"/>
        </w:rPr>
        <w:t>! »</w:t>
      </w:r>
    </w:p>
    <w:p>
      <w:pPr>
        <w:pStyle w:val="Normal"/>
        <w:jc w:val="both"/>
        <w:rPr>
          <w:szCs w:val="28"/>
        </w:rPr>
      </w:pPr>
      <w:r>
        <w:rPr>
          <w:szCs w:val="28"/>
        </w:rPr>
        <w:t>8Ëõãøó ÃóÎóÐóåõ ÅöÈúáöíÓõ ÃóíúÖÇð Åöáóì ÞöãøóÉö ÌóÈóáò ÚóÇáò ÌöÏøÇð¡ æóÃóÑóÇåõ ÌóãöíÚó ãóãóÇáößö ÇáúÚóÇáóãö æóÚóÙóãóÊóåóÇ¡ 9æóÞóÇáó áóåõ: «ÃõÚúØöíßó åóÐöåö ßõáøóåóÇ Åöäú ÌóËóæúÊó æóÓóÌóÏúÊó áöí!» 10ÝóÞóÇáó áóåõ íóÓõæÚõ: «ÇÐúåóÈú íóÇÔóíúØóÇäõ! ÝóÞóÏú ßõÊöÈó: áöáÑøóÈøö Åöáåößó ÊóÓúÌõÏõ¡ æóÅöíøóÇåõ æóÍúÏóåõ ÊóÚúÈõÏõ</w:t>
      </w:r>
      <w:r>
        <w:rPr>
          <w:szCs w:val="28"/>
          <w:rtl w:val="true"/>
        </w:rPr>
        <w:t>! »</w:t>
      </w:r>
    </w:p>
    <w:p>
      <w:pPr>
        <w:pStyle w:val="Normal"/>
        <w:jc w:val="both"/>
        <w:rPr/>
      </w:pPr>
      <w:r>
        <w:rPr>
          <w:szCs w:val="28"/>
        </w:rPr>
        <w:t>11ÝóÊóÑóßóåõ ÅöÈúáöíÓõ¡ æóÅöÐóÇ ÈóÚúÖõ ÇáúãóáÇóÆößóÉö ÌóÇÁõæÇ Åöáóíúåö æóÃóÎóÐõæÇ íóÎúÏöãõæäó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ÚæÏ Åáì ÇáÌáíá</w:t>
      </w:r>
    </w:p>
    <w:p>
      <w:pPr>
        <w:pStyle w:val="Normal"/>
        <w:jc w:val="both"/>
        <w:rPr>
          <w:szCs w:val="28"/>
        </w:rPr>
      </w:pPr>
      <w:r>
        <w:rPr>
          <w:szCs w:val="28"/>
        </w:rPr>
        <w:t>12æóáóãøóÇ ÓóãöÚó íóÓõæÚõ Ãóäøóåõ ÞóÏú ÃõáúÞöíó ÇáúÞóÈúÖõ Úóáóì íõæÍóäøóÇ¡ ÚóÇÏó Åöáóì ãöäúØóÞóÉö ÇáúÌóáöíáö. 13æóÅöÐú ÊóÑóßó ÇáäøóÇÕöÑóÉó¡ ÊóæóÌøóåó Åöáóì ßóÝúÑóäóÇÍõæãó ÇáúæóÇÞöÚóÉö Úóáóì ÔóÇØöíÁö ÇáúÈõÍóíúÑóÉö Ööãúäó ÍõÏõæÏö ÒóÈõæáõæäó æóäóÝúÊóÇáöíãó¡ æóÓóßóäó ÝöíåóÇ¡ 14áöíóÊöãøó ãóÇ Þöíáó ÈöáöÓóÇäö ÇáäøóÈöíøö ÅöÔóÚúíóÇÁó ÇáúÞóÇÆöáö: 15«ÃóÑúÖõ ÒóÈõæáõæäó æóÃóÑúÖõ äóÝúÊóÇáöíãó¡ Úóáóì ØóÑöíÞö ÇáúÈõÍóíúÑóÉö ãóÇ æóÑóÇÁó äóåúÑö ÇáÃõÑúÏõäøö¡ ÈöáÇóÏõ ÇáúÌóáöíáö ÇáøóÊöí íóÓúßõäõåóÇ ÇáÃóÌóÇäöÈõ¡ 16ÇáÔøóÚúÈõ ÇáúÌóÇáöÓõ Ýöí ÇáÙøõáúãóÉö¡ ÃóÈúÕóÑó äõæÑÇð ÚóÙöíãÇð¡ æóÇáúÌóÇáöÓõæäó Ýöí ÃóÑúÖö ÇáúãóæúÊö æóÙöáÇóáöåö¡ ÃóÔúÑóÞó Úóáóíúåöãú äõæÑñ</w:t>
      </w:r>
      <w:r>
        <w:rPr>
          <w:szCs w:val="28"/>
          <w:rtl w:val="true"/>
        </w:rPr>
        <w:t xml:space="preserve"> ! »</w:t>
      </w:r>
    </w:p>
    <w:p>
      <w:pPr>
        <w:pStyle w:val="Normal"/>
        <w:jc w:val="both"/>
        <w:rPr>
          <w:szCs w:val="28"/>
        </w:rPr>
      </w:pPr>
      <w:r>
        <w:rPr>
          <w:szCs w:val="28"/>
        </w:rPr>
        <w:t>17ãöäú Ðáößó ÇáúÍöíäö ÈóÏóÃó íóÓõæÚõ íõÈóÔøöÑõ ÞóÇÆöáÇð: «ÊõæÈõæÇ¡ ÝóÞóÏö ÇÞúÊóÑóÈó ãóáóßõæÊõ ÇáÓøóãóÇæóÇÊö</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íÓæÚ íÏÚæ ÇáÊáÇãíÐ ÇáÃæáíä</w:t>
      </w:r>
    </w:p>
    <w:p>
      <w:pPr>
        <w:pStyle w:val="Normal"/>
        <w:jc w:val="both"/>
        <w:rPr/>
      </w:pPr>
      <w:r>
        <w:rPr>
          <w:szCs w:val="28"/>
        </w:rPr>
        <w:t>18æóÈóíúäóãóÇ ßóÇäó íóÓõæÚõ íóãúÔöí Úóáóì ÔóÇØöíÁö ÈõÍóíúÑóÉö ÇáúÌóáöíáö¡ ÑóÃóì ÃóÎóæóíúäö¡ åõãóÇ ÓöãúÚóÇäõ ÇáøóÐöí íõÏúÚóì ÈõØúÑõÓó æóÃóäúÏóÑóÇæõÓõ ÃóÎõæåõ¡ íõáúÞöíóÇäö ÇáÔøóÈóßóÉó Ýöí ÇáúÈõÍóíúÑóÉö¡ ÅöÐú ßóÇäóÇ ÕóíøóÇÏóíúäö. 19ÝóÞóÇáó áóåõãóÇ: «åóíøóÇ ÇÊúÈóÚóÇäöí¡ ÝóÃóÌúÚóáóßõãóÇ ÕóíøóÇÏóíúäö áöáäøóÇÓö!» 20ÝóÊóÑóßóÇ ÇáÔøöÈóÇßó æóÊóÈöÚóÇåõ ÍóÇáÇð. 21æóÓóÇÑó ãöäú åõäóÇßó ÝóÑóÃóì ÃóÎóæóíúäö ÂÎóÑóíúäö¡ åõãóÇ íóÚúÞõæÈõ Èúäõ ÒóÈóÏöí æóíõæÍóäøóÇ ÃóÎõæåõ¡ Ýöí ÇáúÞóÇÑöÈö ãóÚó ÃóÈöíåöãóÇ íõÕúáöÍóÇäö ÔöÈóÇßóåõãóÇ¡ ÝóÏóÚóÇåõãóÇ áöíóÊúÈóÚóÇåõ. 22ÝóÊóÑßóÇ ÇáúÞóÇÑöÈó æóÃóÈóÇåõãóÇ¡ æóÊóÈöÚóÇåõ ÍóÇá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Úáã æíÔÝí ÇáãÑÖì</w:t>
      </w:r>
    </w:p>
    <w:p>
      <w:pPr>
        <w:pStyle w:val="Normal"/>
        <w:jc w:val="both"/>
        <w:rPr/>
      </w:pPr>
      <w:r>
        <w:rPr>
          <w:szCs w:val="28"/>
        </w:rPr>
        <w:t>23æóßóÇäó íóÓõæÚõ íóÊóäóÞøóáõ Ýöí ãöäúØóÞóÉö ÇáúÌóáöíáö ßõáøöåóÇ¡ íõÚóáøöãõ Ýöí ãóÌóÇãöÚö ÇáúíóåõæÏö¡ æóíõäóÇÏöí ÈöÈöÔóÇÑóÉö ÇáúãóáóßõæÊö¡ æóíóÔúÝöí ßõáøó ãóÑóÖò æóÚöáøóÉò Ýöí ÇáÔøóÚúÈö¡ 24ÝóÐóÇÚó ÕöíÊõåõ Ýöí ÓõæÑöíøóÉó ßõáøöåóÇ. ÝóÍóãóáó Åöáóíúåö ÇáäøóÇÓõ ãóÑúÖóÇåõãõ ÇáúãõÚóÇäöíäó ãöäó ÇáÃóãúÑóÇÖö æóÇáÃóæúÌóÇÚö Úóáóì ÇÎúÊöáÇóÝöåóÇ¡ æóÇáúãóÓúßõæäöíäó ÈöÇáÔøóíóÇØöíäö¡ æóÇáúãóÕúÑõæÚöíäó¡ æóÇáúãóÔúáõæáöíäó¡ ÝóÔóÝóÇåõãú ÌóãöíÚÇð. 25ÝóÊóÈöÚóÊúåõ ÌõãõæÚñ ßóÈöíÑóÉñ ãöäú ãóäóÇØöÞö ÇáúÌóáöíáö¡ æóÇáúãõÏõäö ÇáúÚóÔúÑö¡ æóÃõæÑõÔóáöíãó¡ æóÇáúíóåõæÏöíøóÉö¡ æóãóÇ æóÑóÇÁó ÇáÃõÑúÏõäø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æÚÙÉ Úáì ÇáÌÈá</w:t>
      </w:r>
    </w:p>
    <w:p>
      <w:pPr>
        <w:pStyle w:val="Normal"/>
        <w:jc w:val="both"/>
        <w:rPr>
          <w:b/>
          <w:b/>
          <w:bCs/>
          <w:szCs w:val="28"/>
        </w:rPr>
      </w:pPr>
      <w:r>
        <w:rPr>
          <w:b/>
          <w:bCs/>
          <w:szCs w:val="28"/>
        </w:rPr>
        <w:t>5</w:t>
      </w:r>
    </w:p>
    <w:p>
      <w:pPr>
        <w:pStyle w:val="Normal"/>
        <w:jc w:val="both"/>
        <w:rPr/>
      </w:pPr>
      <w:r>
        <w:rPr>
          <w:szCs w:val="28"/>
        </w:rPr>
        <w:t>æóÅöÐú ÑóÃóì ÌõãõæÚó ÇáäøóÇÓö¡ ÕóÚöÏó Åöáóì ÇáúÌóÈóáö. æóãóÇ Åöäú ÌóáóÓó¡ ÍóÊøóì ÇÞúÊóÑóÈó Åöáóíúåö ÊóáÇãöíÐõåõ. 2ÝóÊóßóáøóãó æóÃóÎóÐó íõÚóáøöãõåõãú. ÝóÞóÇá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ÓÚÇÏÉ ÇáÍÞíÞíÉ</w:t>
      </w:r>
    </w:p>
    <w:p>
      <w:pPr>
        <w:pStyle w:val="Normal"/>
        <w:jc w:val="both"/>
        <w:rPr/>
      </w:pPr>
      <w:r>
        <w:rPr>
          <w:szCs w:val="28"/>
        </w:rPr>
        <w:t>3</w:t>
      </w:r>
      <w:r>
        <w:rPr>
          <w:szCs w:val="28"/>
          <w:rtl w:val="true"/>
        </w:rPr>
        <w:t>«</w:t>
      </w:r>
      <w:r>
        <w:rPr>
          <w:szCs w:val="28"/>
        </w:rPr>
        <w:t>ØõæÈóì áöáúãóÓóÇßöíäö ÈöÇáÑøõæÍö¡ ÝóÅöäøó áóåõãú ãóáóßõæÊó ÇáÓøóãóÇæóÇÊö. 4ØõæÈóì áöáúÍóÒóÇäóì¡ ÝóÅöäøóåõãú ÓóíõÚóÒøóæúäó. 5ØõæÈóì áöáúæõÏóÚóÇÁö¡ ÝóÅöäøóåõãú ÓóíóÑöËõæäó ÇáÃóÑúÖó. 6ØõæÈóì áöáúÌöíóÇÚö æóÇáúÚöØóÇÔö Åöáóì ÇáúÈöÑøö¡ ÝóÅöäøóåõãú ÓóíõÔúÈóÚõæäó. 7ØõæÈóì áöáÑøõÍóãóÇÁö¡ ÝóÅöäøóåõãú ÓóíõÑúÍóãõæäó. 8ØõæÈóì áÃóäúÞöíóÇÁö ÇáúÞóáúÈö¡ ÝóÅöäøóåõãú ÓóíóÑóæúäó Çááåó . 9ØõæÈóì áöÕóÇäöÚöí ÇáÓøóáÇóãö¡ ÝóÅöäøóåõãú ÓóíõÏúÚóæúäó ÃóÈúäóÇÁó Çááåö. 10ØõæÈóì áöáúãõÖúØóåóÏöíäó ãöäú ÃóÌúáö ÇáúÈöÑøö¡ ÝóÅöäøó áóåõãú ãóáóßõæÊó ÇáÓøóãóÇæóÇÊö. 11ØõæÈóì áóßõãú ãóÊóì ÃóåóÇäóßõãõ ÇáäøóÇÓõ æóÇÖúØóåóÏõæßõãú¡ æóÞóÇáõæÇ Ýöíßõãú ãöäú ÃóÌúáöí ßõáøó ÓõæÁò ßóÇÐöÈöíäó. 12ÇöÝúÑóÍõæÇ æóÊóåóáøóáõæÇ¡ ÝóÅöäøó ãõßóÇÝóÃóÊóßõãú Ýöí ÇáÓøóãóÇæóÇÊö ÚóÙöíãóÉñ. ÝóÅöäøóåõãú åóßóÐóÇ ÇÖúØóåóÏõæÇ ÇáÃóäúÈöíóÇÁó ãöäú ÞóÈúáößõãú</w:t>
      </w:r>
      <w:r>
        <w:rPr>
          <w:szCs w:val="28"/>
          <w:rtl w:val="true"/>
        </w:rPr>
        <w:t>!</w:t>
      </w:r>
    </w:p>
    <w:p>
      <w:pPr>
        <w:pStyle w:val="Normal"/>
        <w:jc w:val="both"/>
        <w:rPr>
          <w:szCs w:val="28"/>
        </w:rPr>
      </w:pPr>
      <w:r>
        <w:rPr>
          <w:szCs w:val="28"/>
          <w:rtl w:val="true"/>
        </w:rPr>
      </w:r>
    </w:p>
    <w:p>
      <w:pPr>
        <w:pStyle w:val="Normal"/>
        <w:jc w:val="both"/>
        <w:rPr>
          <w:szCs w:val="28"/>
        </w:rPr>
      </w:pPr>
      <w:r>
        <w:rPr>
          <w:b/>
          <w:bCs/>
          <w:szCs w:val="28"/>
        </w:rPr>
        <w:t>ãáÍ ÇáÃÑÖ æäæÑ ÇáÚÇáã</w:t>
      </w:r>
    </w:p>
    <w:p>
      <w:pPr>
        <w:pStyle w:val="Normal"/>
        <w:jc w:val="both"/>
        <w:rPr/>
      </w:pPr>
      <w:r>
        <w:rPr>
          <w:szCs w:val="28"/>
        </w:rPr>
        <w:t>13ÃóäúÊõãú ãöáúÍõ ÇáÃóÑúÖö. ÝóÅöÐóÇ ÝóÓóÏó ÇáúãöáúÍõ¡ ÝóãóÇÐóÇ íõÚöíÏõ Åöáóíúåö ãõáõæÍóÊóåõ¿ Åöäøóåõ áÇó íóÚõæÏõ íóÕúáõÍõ áöÔóíúÁò ÅöáÇøó áÃóäú íõØúÑóÍó ÎóÇÑöÌÇð áöÊóÏõæÓóåõ ÇáäøóÇÓõ</w:t>
      </w:r>
      <w:r>
        <w:rPr>
          <w:szCs w:val="28"/>
          <w:rtl w:val="true"/>
        </w:rPr>
        <w:t>!</w:t>
      </w:r>
    </w:p>
    <w:p>
      <w:pPr>
        <w:pStyle w:val="Normal"/>
        <w:jc w:val="both"/>
        <w:rPr/>
      </w:pPr>
      <w:r>
        <w:rPr>
          <w:szCs w:val="28"/>
        </w:rPr>
        <w:t>14ÃóäúÊõãú äõæÑõ ÇáúÚóÇáóãö. áÇó íõãúßöäõ Ãóäú ÊõÎúÝóì ãóÏöíäóÉñ ãóÈúäöíøóÉñ Úóáóì ÌóÈóáòº 15æóáÇó íõÖöíÁõ ÇáäøóÇÓõ ãöÕúÈóÇÍÇð Ëõãøó íóÖóÚõæäóåõ ÊóÍúÊó ãößúíóÇáò¡ Èóáú íóÖóÚõæäóåõ Ýöí ãóßóÇäò ãõÑúÊóÝöÚò áöíõÖöíÁó áöÌóãöíÚö ãóäú Ýöí ÇáúÈóíúÊö. 16åóßóÐóÇ¡ ÝóáúíõÖöíÁú äõæÑõßõãú ÃóãóÇãó ÇáäøóÇÓö¡ áöíóÑóæúÇ ÃóÚúãóÇáóßõãõ ÇáúÍóÓóäóÉó æóíõãóÌøöÏõæÇ ÃóÈóÇßõãõ ÇáøóÐöí Ýöí ÇáÓøóãóÇæóÇÊ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æÞÝ ÇáãÓíÍ ãä ÇáÔÑíÚÉ</w:t>
      </w:r>
    </w:p>
    <w:p>
      <w:pPr>
        <w:pStyle w:val="Normal"/>
        <w:jc w:val="both"/>
        <w:rPr/>
      </w:pPr>
      <w:r>
        <w:rPr>
          <w:szCs w:val="28"/>
        </w:rPr>
        <w:t>17áÇó ÊóÙõäøõæÇ Ãóäøöí ÌöÆúÊõ áÃõáúÛöíó ÇáÔøóÑöíÚóÉó Ãóæö ÇáÃóäúÈöíóÇÁó. ãóÇ ÌöÆúÊõ áÃõáúÛöíó¡ Èóáú áÃõßóãøöáó. 18ÝóÇáúÍóÞøó ÃóÞõæáõ áóßõãú: Åöáóì Ãóäú ÊóÒõæáó ÇáÃóÑúÖõ æóÇáÓøóãóÇÁõ¡ áóäú íóÒõæáó ÍóÑúÝñ æóÇÍöÏñ Ãóæú äõÞúØóÉñ æóÇÍöÏóÉñ ãöäó ÇáÔøóÑöíÚóÉö¡ ÍóÊøóì íóÊöãøó ßõáøõ ÔóíúÁò. 19ÝóÃóíøõ ãóäú ÎóÇáóÝó æóÇÍöÏóÉð ãöäú åóÐöåö ÇáúæóÕóÇíóÇ ÇáÕøõÛúÑóì¡ æóÚóáøóãó ÇáäøóÇÓó Ãóäú íóÝúÚóáõæÇ ÝöÚúáóåõ¡ íõÏúÚóì ÇáÃóÕúÛóÑó Ýöí ãóáóßõæÊö ÇáÓøóãóÇæóÇÊö. æóÃóãøóÇ ãóäú Úóãöáó ÈöåóÇ æóÚóáøóãóåóÇ¡ ÝóíõÏúÚóì ÚóÙöíãÇð Ýöí ãóáóßõæÊö ÇáÓøóãóÇæóÇÊö. 20ÝóÅöäøöí ÃóÞõæáõ áóßõãú: Åöäú áóãú íóÒöÏú ÈöÑøõßõãú Úóáóì ÈöÑøö ÇáúßóÊóÈóÉö æÇáúÝóÑøöíÓöíøöíäó¡ áóäú ÊóÏúÎõáõæÇ ãóáóßõæÊó ÇáÓøóãóÇæóÇÊö ÃóÈóÏ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ÛÖÈ</w:t>
      </w:r>
    </w:p>
    <w:p>
      <w:pPr>
        <w:pStyle w:val="Normal"/>
        <w:jc w:val="both"/>
        <w:rPr/>
      </w:pPr>
      <w:r>
        <w:rPr>
          <w:szCs w:val="28"/>
        </w:rPr>
        <w:t>21ÓóãöÚúÊõãú Ãóäøóåõ Þöíáó áöáÃóÞúÏóãöíäó: áÇó ÊóÞúÊõáú! æóãóäú ÞóÊóáó íóÓúÊóÍöÞøõ ÇáúãõÍóÇßóãóÉó. 22ÃóãøóÇ ÃóäóÇ ÝóÃóÞõæáõ áóßõãú: ßõáøõ ãóäú åõæó ÛóÇÖöÈñ Úóáóì ÃóÎöíåö¡ íóÓúÊóÍöÞøõ ÇáúãõÍóÇßóãóÉóº æóãóäú íóÞõæáõ áÃóÎöíåö: íóÇÊóÇÝöåõ! íóÓúÊóÍöÞøõ ÇáúãõËõæáó ÃóãóÇãó ÇáúãóÌúáöÓö ÇáÃóÚúáóìº æóãóäú íóÞõæáõ: íóÇÃóÍúãóÞõ! íóÓúÊóÍöÞøõ äóÇÑó Ìóåóäøóãó! 23ÝóÅöÐóÇ ÌöÆúÊó ÈöÊóÞúÏöãóÊößó Åöáóì ÇáúãóÐúÈóÍö¡ æóåõäóÇßó ÊóÐóßøóÑúÊó Ãóäøó áÃóÎöíßó ÔóíúÆÇð Úóáóíúßó¡ 24ÝóÇÊúÑõßú ÊóÞúÏöãóÊóßó ÃóãóÇãó ÇáúãóÐúÈóÍö¡ æóÇÐúåóÈú ÃóæøóáÇð æóÕóÇáöÍú ÃóÎóÇßó¡ Ëõãøó ÇÑúÌöÚú æóÞóÏøöãú ÊóÞúÏöãóÊóßó. 25ÓóÇÑöÚú Åöáóì ÇÓúÊöÑúÖóÇÁö ÎóÕúãößó æóÃóäúÊó ãóÚóåõ Ýöí ÇáØøóÑöíÞö Åöáóì ÇáúãóÍúßóãóÉö¡ ÞóÈúáó Ãóäú íõÓóáøöãóßó ÇáúÎóÕúãõ Åöáóì ÇáúÞóÇÖöí¡ ÝóíõÓóáøöãóßó ÇáúÞóÇÖöí Åöáóì ÇáÔøõÑóØöíøö¡ ÝóíõáúÞöíóßó Ýöí ÇáÓøöÌúäö. 26æóÇáúÍóÞøó ÃóÞõæáõ áóßó Åöäøóßó áóäú ÊóÎúÑõÌó ãöäó ÇáÓøöÌúäö ÍóÊøóì ÊõæúÝöíó ÇáúÝóáúÓó ÇáÃóÎöíÑ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Òäì</w:t>
      </w:r>
    </w:p>
    <w:p>
      <w:pPr>
        <w:pStyle w:val="Normal"/>
        <w:jc w:val="both"/>
        <w:rPr/>
      </w:pPr>
      <w:r>
        <w:rPr>
          <w:szCs w:val="28"/>
        </w:rPr>
        <w:t>27æóÓóãöÚúÊõãú Ãóäøóåõ Þöíáó: áÇó ÊóÒúäö! 28ÃóãøóÇ ÃóäóÇ ÝóÃóÞõæáõ áóßõãú: ßõáøõ ãóäú íóäúÙõÑõ Åöáóì ÇãúÑóÃóÉò ÈöÞóÕúÏö Ãóäú íóÔúÊóåöíóåóÇ¡ ÝóÞóÏú Òóäóì ÈöåóÇ Ýöí ÞóáúÈöåö! 29ÝóÅöäú ßóÇäóÊú Úóíúäõßó Çáúíõãúäóì ÝóÎøÇð áóßó¡ ÝóÇÞúáóÚúåóÇ æóÇÑúãöåóÇ Úóäúßó¡ ÝóÎóíúÑñ áóßó Ãóäú ÊóÝúÞöÏó ÚõÖúæÇð ãöäú ÃóÚúÖóÇÆößó æóáÇó íõØúÑóÍó ÌóÓóÏõßó ßõáøõåõ Ýöí Ìóåóäøóãó! 30æóÅöäú ßóÇäóÊú íóÏõßó Çáúíõãúäóì ÝóÎøÇð áóßó¡ ÝóÇÞúØóÚúåóÇ æóÇÑúãöåóÇ Úóäúßó¡ ÝóÎóíúÑñ áóßó Ãóäú ÊóÝúÞöÏó ÚõÖúæÇð ãöäú ÃóÚúÖóÇÆößó æóáÇó íõØúÑóÍó ÌóÓóÏõßó ßõáøõåõ Ýöí Ìóåóäøóã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ØáÇÞ</w:t>
      </w:r>
    </w:p>
    <w:p>
      <w:pPr>
        <w:pStyle w:val="Normal"/>
        <w:jc w:val="both"/>
        <w:rPr/>
      </w:pPr>
      <w:r>
        <w:rPr>
          <w:szCs w:val="28"/>
        </w:rPr>
        <w:t>31æóÞöíáó ÃóíúÖÇð: ãóäú ØóáøóÞó ÒóæúÌóÊóåõ¡ ÝóáúíõÚúØöåóÇ æóËöíÞóÉó ØóáÇóÞò. 32ÃóãøóÇ ÃóäóÇ ÝóÃóÞõæáõ áóßõãú: ßõáøõ ãóäú ØóáøóÞó ÒóæúÌóÊóåõ áöÛóíúÑö ÚöáøóÉö ÇáÒøöäóì¡ Ýóåõæó íóÌúÚóáõåóÇ ÊóÑúÊóßöÈõ ÇáÒøöäóì. æóãóäú ÊóÒóæøóÌó ÈöãõØóáøóÞóÉò¡ Ýóåõæó íóÑúÊóßöÈõ ÇáÒøöäóì</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áÇ ÊÍáÝæÇ ÇáÈÊÉ</w:t>
      </w:r>
    </w:p>
    <w:p>
      <w:pPr>
        <w:pStyle w:val="Normal"/>
        <w:jc w:val="both"/>
        <w:rPr/>
      </w:pPr>
      <w:r>
        <w:rPr>
          <w:szCs w:val="28"/>
        </w:rPr>
        <w:t>33æóÓóãöÚúÊõãú Ãóäøóåõ Þöíáó áöáÃóÞúÏóãöíäó: áÇó ÊõÎóÇáöÝú ÞóÓóãóßó¡ Èóáú ÃóæúÝö áöáÑøóÈøö ãóÇ äóÐóÑúÊóåõ áóåõ. 34ÃóãøóÇ ÃóäóÇ ÝóÃóÞõæáõ áóßõãú: áÇó ÊóÍúáöÝõæÇ ÃóÈóÏÇð¡ áÇó ÈöÇáÓøóãóÇÁö áÃóäøóåóÇ ÚóÑúÔõ Çááåö¡ 35æóáÇ ÈöÇáÃóÑúÖö áÃóäøóåóÇ ãóæúØöíÁõ ÞóÏóãóíúåö¡ æóáÇó ÈöÃõæÑõÔóáöíãó áÃóäøóåóÇ ãóÏöíäóÉõ Çáúãóáößö ÇáÃóÚúÙóãö. 36æóáÇó ÊóÍúáöÝú ÈöÑóÃúÓößó áÃóäøóßó áÇó ÊóÞúÏöÑõ Ãóäú ÊóÌúÚóáó ÔóÚúÑóÉð æóÇÍöÏóÉð ÝöíåóÇ ÈóíúÖóÇÁó Ãóæú ÓóæúÏóÇÁó. 37áöíóßõäú ßóáÇãõßõãú: äóÚóãú¡ Åöäú ßóÇäó äóÚóãúº Ãóæú: áÇó¡ Åöäú ßóÇäó áÇó. æóãóÇ ÒóÇÏó Úóáóì Ðóáößó Ýóåõæó ãöäó ÇáÔøöÑøöíÑ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ÇäÊÞÇã</w:t>
      </w:r>
    </w:p>
    <w:p>
      <w:pPr>
        <w:pStyle w:val="Normal"/>
        <w:jc w:val="both"/>
        <w:rPr/>
      </w:pPr>
      <w:r>
        <w:rPr>
          <w:szCs w:val="28"/>
        </w:rPr>
        <w:t>38æóÓóãöÚúÊõãú Ãóäøóåõ Þöíáó: Úóíúäñ ÈöÚóíúäò æóÓöäøñ ÈöÓöäòø. 39ÃóãøóÇ ÃóäóÇ ÝóÃóÞõæáõ áóßõãú: áÇó ÊõÞóÇæöãõæÇ ÇáÔøóÑøó ÈöãöËúáöåö¡ Èóáú ãóäú áóØóãóßó Úóáóì ÎóÏøößó ÇáÃóíúãóäö¡ ÝóÃóÏöÑú áóåõ ÇáúÎóÏøó ÇáÂÎóÑóº 40æóãóäú ÃóÑóÇÏó ãõÍóÇßóãóÊóßó áöíóÃúÎõÐó ËóæúÈóßó¡ ÝóÇÊúÑõßú áóåõ ÑöÏóÇÁóßó ÃóíúÖÇðº 41æóãóäú ÓóÎøóÑóßó Ãóäú ÊóÓöíÑó ãöíáÇð¡ ÝóÓöÑú ãóÚóåõ ãöíáóíúäö. 42ãóäú ØóáóÈó ãöäúßó ÔóíúÆÇð¡ ÝóÃóÚúØöåö. æóãóäú ÌóÇÁó íóÞúÊóÑöÖõ ãöäúßó¡ ÝóáÇó ÊóÑõÏøóåõ ÎóÇÆöÈ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ÍÈÉ ÇáÃÚÏÇÁ</w:t>
      </w:r>
    </w:p>
    <w:p>
      <w:pPr>
        <w:pStyle w:val="Normal"/>
        <w:jc w:val="both"/>
        <w:rPr/>
      </w:pPr>
      <w:r>
        <w:rPr>
          <w:szCs w:val="28"/>
        </w:rPr>
        <w:t>43æóÓóãöÚúÊõãú Ãóäøóåõ Þöíáó: ÊõÍöÈøõ ÞóÑöíÈóßó æóÊõÈúÛöÖõ ÚóÏõæøóßó. 44ÃóãøóÇ ÃóäóÇ ÝóÃóÞõæáõ áóßõãú: ÃóÍöÈøõæÇ ÃóÚúÏóÇÁóßõãú¡ æóÈóÇÑößõæÇ áÇóÚöäöíßõãú¡ æóÃóÍúÓöäõæÇ ãõÚóÇãóáóÉó ÇáøóÐöíäó íõÈúÛöÖõæäóßõãú¡ æóÕóáøõæÇ áÃóÌúáö ÇáøóÐöíäó íõÓöíÆõæäó Åöáóíúßõãú æóíóÖúØóåöÏõæäóßõãú¡ 45ÝóÊóßõæäõæÇ ÃóÈúäóÇÁó ÃóÈöíßõãõ ÇáøóÐöí Ýöí ÇáÓøóãóÇæóÇÊö: ÝóÅöäøóåõ íõÔúÑöÞõ ÈöÔóãúÓöåö Úóáóì ÇáÃóÔúÑóÇÑö æóÇáÕøóÇáöÍöíäó¡ æóíõãúØöÑõ Úóáóì ÇáÃóÈúÑóÇÑö æóÛóíúÑö ÇáÃóÈúÑóÇÑö. 46ÝóÅöäú ÃóÍúÈóÈúÊõãõ ÇáøóÐöíäó íõÍöÈøõæäóßõãú¡ ÝóÃóíøóÉõ ãõßóÇÝóÃóÉò áóßõãú¿ ÃóãóÇ íóÝúÚóáõ Ðóáößó ÍóÊøóì ÌõÈóÇÉõ ÇáÖøóÑóÇÆöÈö¿ 47æóÅöäú ÑóÍøóÈúÊõãú ÈöÅöÎúæóÇäößõãú ÝóÞóØú¡ ÝóÃóíøó ÔóíúÁò ÝóÇÆöÞò áöáúÚóÇÏóÉö ÊóÝúÚóáõæäó¿ ÃóãóÇ íóÝúÚóáõ Ðóáößó ÍóÊøóì ÇáúæóËóäöíøõæäó¿ 48ÝóßõæäõæÇ ÃóäúÊõãú ßóÇãöáöíäó¡ ßóãóÇ Ãóäøó ÃóÈóÇßõãõ ÇáÓøóãóÇæöíøó åõæó ßóÇãöáñ</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ÕÏÞÉ</w:t>
      </w:r>
    </w:p>
    <w:p>
      <w:pPr>
        <w:pStyle w:val="Normal"/>
        <w:jc w:val="both"/>
        <w:rPr>
          <w:szCs w:val="28"/>
        </w:rPr>
      </w:pPr>
      <w:r>
        <w:rPr>
          <w:b/>
          <w:bCs/>
          <w:szCs w:val="28"/>
        </w:rPr>
        <w:t>6</w:t>
      </w:r>
    </w:p>
    <w:p>
      <w:pPr>
        <w:pStyle w:val="Normal"/>
        <w:jc w:val="both"/>
        <w:rPr/>
      </w:pPr>
      <w:r>
        <w:rPr>
          <w:szCs w:val="28"/>
        </w:rPr>
        <w:t>ÇÍúÐóÑõæÇ ãöäú Ãóäú ÊóÚúãóáõæÇ ÈöÑøóßõãú ÃóãóÇãó ÇáäøóÇÓö ÈöÞóÕúÏö Ãóäú íóäúÙõÑõæÇ Åöáóíúßõãú. æóÅöáÇøó¡ ÝóáóíúÓó áóßõãú ãõßóÇÝóÃóÉñ ÚöäúÏó ÃóÈöíßõãõ ÇáøóÐöí Ýöí ÇáÓøóãóÇæóÇÊö. 2ÝóÅöÐóÇ ÊóÕóÏøóÞúÊó Úóáóì ÃóÍóÏò¡ ÝóáÇó ÊóäúÝõÎú ÃóãóÇãóßó Ýöí ÇáúÈõæÞö¡ ßóãóÇ íóÝúÚóáõ ÇáúãõÑóÇÄõæäó Ýöí ÇáúãóÌóÇãöÚö æóÇáÔøóæóÇÑöÚö¡ áöíóãúÏóÍóåõãõ ÇáäøóÇÓõ. ÇáúÍóÞøó ÃóÞõæáõ áóßõãú: Åöäøóåõãú ÞóÏú äóÇáõæÇ ãõßóÇÝóÃóÊóåõãú. 3ÃóãøóÇ ÃóäúÊó¡ ÝóÚöäúÏóãóÇ ÊóÊóÕóÏøóÞõ Úóáóì ÃóÍóÏò¡ ÝóáÇó ÊóÏóÚú íóÏóßó ÇáúíõÓúÑóì ÊóÚúÑöÝõ ãóÇ ÊóÝúÚóáõåõ Çáúíõãúäóì. 4áöÊóßõæäó ÕóÏóÞóÊõßó Ýöí ÇáúÎóÝóÇÁö¡ æóÃóÈõæßó ÇáÓøóãóÇæöíøõ ÇáøóÐöí íóÑóì Ýöí ÇáúÎóÝóÇÁö¡ åõæó íõßóÇÝöÆõß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ÕáÇÉ</w:t>
      </w:r>
    </w:p>
    <w:p>
      <w:pPr>
        <w:pStyle w:val="Normal"/>
        <w:jc w:val="both"/>
        <w:rPr/>
      </w:pPr>
      <w:r>
        <w:rPr>
          <w:szCs w:val="28"/>
        </w:rPr>
        <w:t>5æóÚöäúÏóãóÇ ÊõÕóáøõæäó¡ áÇó ÊóßõæäõæÇ ãöËúáó ÇáúãõÑóÇÆöíäó ÇáøóÐöíäó íõÍöÈøõæäó Ãóäú íõÕóáøõæÇ æóÇÞöÝöíäó Ýöí ÇáúãóÌóÇãöÚö æóÝöí ÒóæóÇíóÇ ÇáÔøóæóÇÑöÚö áöíóÑóÇåõãõ ÇáäøóÇÓõ. ÇáúÍóÞøó ÃóÞõæáõ áóßõãú: Åöäøóåõãú ÞóÏú äóÇáõæÇ ãõßóÇÝóÃóÊóåõãú. 6ÃóãøóÇ ÃóäúÊó¡ ÝóÚöäúÏóãóÇ ÊõÕóáøöí¡ ÝóÇÏúÎõáú ÛõÑúÝóÊóßó¡ æóÃóÛúáöÞö ÇáúÈóÇÈó Úóáóíúßó¡ æóÕóáøö Åöáóì ÃóÈöíßó ÇáøóÐöí Ýöí ÇáúÎóÝóÇÁö. æóÃóÈõæßó ÇáøóÐöí íóÑóì Ýöí ÇáúÎóÝóÇÁö¡ åõæó íõßóÇÝöÆõßó. 7æóÚöäúÏóãóÇ ÊõÕóáøõæäó¡ áÇó ÊõßóÑøöÑõæÇ ßóáÇãÇð ÝóÇÑöÛÇð ßóãóÇ íóÝúÚóáõ ÇáúæóËóäöíøõæäó¡ ÙóäøÇð ãöäúåõãú Ãóäøóåõ ÈöÇáÅößúËóÇÑö ãöäó ÇáúßóáÇãö¡ íõÓúÊóÌóÇÈõ áóåõãú. 8ÝóáÇó ÊóßõæäõæÇ ãöËúáóåõãú¡ áÃóäøó ÃóÈóÇßõãú íóÚúáóãõ ãóÇ ÊóÍúÊóÇÌõæäó Åöáóíúåö ÞóÈúáó Ãóäú ÊóÓúÃóáõæ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ÕáÇÉ ÇáÑøóÈÇäíÉ</w:t>
      </w:r>
    </w:p>
    <w:p>
      <w:pPr>
        <w:pStyle w:val="Normal"/>
        <w:jc w:val="both"/>
        <w:rPr/>
      </w:pPr>
      <w:r>
        <w:rPr>
          <w:szCs w:val="28"/>
        </w:rPr>
        <w:t>9ÝóÕóáøõæÇ ÃóäúÊõãú ãöËúáó åóÐöåö ÇáÕøóáÇóÉö: ÃóÈóÇäóÇ ÇáøóÐöí Ýöí ÇáÓøóãóÇæóÇÊö¡ áöíóÊóÞóÏøóÓö ÇÓúãõßó! 10áöíóÃúÊö ãóáóßõæÊõßó! áöÊóßõäú ãóÔöíÆóÊõßó Úóáóì ÇáÃóÑúÖö ßóãóÇ åöíó Ýöí ÇáÓøóãóÇÁö! 11ÎõÈúÒóäóÇ ßóÝóÇÝóäóÇ ÃóÚúØöäóÇ Çáúíóæúãó! 12æóÇÛúÝöÑú áóäóÇ ÐõäõæÈóäóÇ¡ ßóãóÇ äóÛúÝöÑõ äóÍúäõ áöáúãõÐúäöÈöíäó ÅöáóíúäóÇ! 13æóáÇó ÊõÏúÎöáúäóÇ Ýöí ÊóÌúÑöÈóÉò¡ áóßöäú äóÌøöäóÇ ãöäó ÇáÔøöÑøöíÑö¡ áÃóäøó áóßó Çáúãõáúßó æóÇáúÞõæøóÉó æóÇáúãóÌúÏó Åöáóì ÇáÃóÈóÏö. Âãöíä</w:t>
      </w:r>
      <w:r>
        <w:rPr>
          <w:szCs w:val="28"/>
          <w:rtl w:val="true"/>
        </w:rPr>
        <w:t>.</w:t>
      </w:r>
    </w:p>
    <w:p>
      <w:pPr>
        <w:pStyle w:val="Normal"/>
        <w:jc w:val="both"/>
        <w:rPr/>
      </w:pPr>
      <w:r>
        <w:rPr>
          <w:szCs w:val="28"/>
        </w:rPr>
        <w:t>14ÝóÅöäú ÛóÝóÑúÊõãú áöáäøóÇÓö ÒóáÇøóÊöåöãú¡ íóÛúÝöÑú áóßõãú ÃóÈõæßõãõ ÇáÓøóãóÇæöíøõ ÒóáÇøóÊößõãú. 15æóÅöäú áóãú ÊóÛúÝöÑõæÇ áöáäøóÇÓö¡ áÇó íóÛúÝöÑú áóßõãú ÃóÈõæßõãõ ÇáÓøóãóÇæöíøõ ÒóáÇøóÊößõã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Õæã</w:t>
      </w:r>
    </w:p>
    <w:p>
      <w:pPr>
        <w:pStyle w:val="Normal"/>
        <w:jc w:val="both"/>
        <w:rPr/>
      </w:pPr>
      <w:r>
        <w:rPr>
          <w:szCs w:val="28"/>
        </w:rPr>
        <w:t>16æóÚöäúÏóãóÇ ÊóÕõæãõæäó¡ áÇó ÊóßõæäõæÇ ÚóÇÈöÓöí ÇáúæõÌõæåö¡ ßóãóÇ íóÝúÚóáõ ÇáúãõÑóÇÄõæäó ÇáøóÐöíäó íõÞóØøöÈõæäó æõÌõæåóåõãú áößóíú íóÙúåóÑõæÇ áöáäøóÇÓö ÕóÇÆöãöíäó. ÇáúÍóÞøó ÃóÞõæáõ áóßõãú Åöäøóåõãú ÞóÏú äóÇáõæÇ ãõßóÇÝóÃóÊóåõãú. 17ÃóãøóÇ ÃóäúÊó¡ ÝóÚöäúÏóãóÇ ÊóÕõæãõ¡ ÝóÇÛúÓöáú æóÌúåóßó¡ æóÚóØøöÑú ÑóÃúÓóßó¡ 18áößóíú áÇó ÊóÙúåóÑó áöáäøóÇÓö ÕóÇÆöãÇð¡ Èóáú áÃóÈöíßó ÇáøóÐöí Ýöí ÇáúÎóÝóÇÁö. æóÃóÈõæßó ÇáøóÐöí íóÑóì Ýöí ÇáúÎóÝóÇÁö¡ åõæó íõßóÇÝöÆõß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ßäÒ ÇáÍÞíÞí</w:t>
      </w:r>
    </w:p>
    <w:p>
      <w:pPr>
        <w:pStyle w:val="Normal"/>
        <w:jc w:val="both"/>
        <w:rPr/>
      </w:pPr>
      <w:r>
        <w:rPr>
          <w:szCs w:val="28"/>
        </w:rPr>
        <w:t>19áÇó ÊóßúäöÒõæÇ áóßõãú ßõäõæÒÇð Úóáóì ÇáÃóÑúÖö¡ ÍóíúËõ íõÝúÓöÏõåóÇ ÇáÓøõæÓõ æóÇáÕøóÏóÃõ¡ æóíóäúÞõÈõ ÚóäúåóÇ ÇááøõÕõæÕõ æóíóÓúÑöÞõæäó. 20Èóáö ÇßúäöÒõæÇ áóßõãú ßõäõæÒÇð Ýöí ÇáÓøóãóÇÁö¡ ÍóíúËõ áÇó íõÝúÓöÏõåóÇ ÓõæÓñ æóáÇó íóäúÞõÈõ ÚóäúåóÇ áõÕõæÕñ æóáÇó íóÓúÑöÞõæäó. 21ÝóÍóíúËõ íóßõæäõ ßóäúÒõßó¡ åõäóÇßó ÃóíúÖÇð íóßõæäõ ÞóáúÈõßó</w:t>
      </w:r>
      <w:r>
        <w:rPr>
          <w:szCs w:val="28"/>
          <w:rtl w:val="true"/>
        </w:rPr>
        <w:t xml:space="preserve"> !</w:t>
      </w:r>
    </w:p>
    <w:p>
      <w:pPr>
        <w:pStyle w:val="Normal"/>
        <w:jc w:val="both"/>
        <w:rPr>
          <w:szCs w:val="28"/>
        </w:rPr>
      </w:pPr>
      <w:r>
        <w:rPr>
          <w:szCs w:val="28"/>
          <w:rtl w:val="true"/>
        </w:rPr>
      </w:r>
    </w:p>
    <w:p>
      <w:pPr>
        <w:pStyle w:val="Normal"/>
        <w:jc w:val="both"/>
        <w:rPr>
          <w:b/>
          <w:b/>
          <w:bCs/>
          <w:szCs w:val="28"/>
        </w:rPr>
      </w:pPr>
      <w:r>
        <w:rPr>
          <w:b/>
          <w:bCs/>
          <w:szCs w:val="28"/>
        </w:rPr>
        <w:t>ÇáÚíä ãÕÈÇÍ ÇáÌÓÏ</w:t>
      </w:r>
    </w:p>
    <w:p>
      <w:pPr>
        <w:pStyle w:val="Normal"/>
        <w:jc w:val="both"/>
        <w:rPr/>
      </w:pPr>
      <w:r>
        <w:rPr>
          <w:szCs w:val="28"/>
        </w:rPr>
        <w:t>22ÇáúÚóíúäõ ãöÕúÈóÇÍõ ÇáúÌóÓóÏö. ÝóÅöäú ßóÇäóÊú Úóíúäõßó ÓóáöíãóÉð¡ íóßõæäõ ÌóÓóÏõßó ßõáøõåõ ãõäóæøóÑÇð. 23æóÅöäú ßóÇäóÊú Úóíúäõßó ÓóíøöÆóÉð¡ íóßõæäõ ÌóÓóÏõßó ßõáøõåõ ãõÙúáöãÇð. ÝóÅöÐóÇ ßóÇäó ÇáäøõæÑõ ÇáøóÐöí Ýöíßó ÙóáÇóãÇð¡ ÝóãóÇ ÃóÔóÏøó ÇáÙøóáÇóã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áå æÇáãÇá</w:t>
      </w:r>
    </w:p>
    <w:p>
      <w:pPr>
        <w:pStyle w:val="Normal"/>
        <w:jc w:val="both"/>
        <w:rPr/>
      </w:pPr>
      <w:r>
        <w:rPr>
          <w:szCs w:val="28"/>
        </w:rPr>
        <w:t>24áÇó íõãúßöäõ áÃóÍóÏò Ãóäú íóßõæäó ÚóÈúÏÇð áöÓóíøöÏóíúäö: áÃóäøóåõ ÅöãøóÇ Ãóäú íõÈúÛöÖó ÃóÍóÏóåõãóÇ ÝóíõÍöÈøó ÇáÂÎóÑó¡ æóÅöãøóÇ Ãóäú íóáúÒóãó ÃóÍóÏóåõãóÇ ÝóíóåúÌõÑó ÇáÂÎóÑó. áÇó íõãúßöäõßõãú Ãóäú ÊóßõæäõæÇ ÚóÈöíÏÇð áöáåö æóÇáúãóÇáö ãóÚ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áå íÚÊäí ÈäÇ</w:t>
      </w:r>
    </w:p>
    <w:p>
      <w:pPr>
        <w:pStyle w:val="Normal"/>
        <w:jc w:val="both"/>
        <w:rPr/>
      </w:pPr>
      <w:r>
        <w:rPr>
          <w:szCs w:val="28"/>
        </w:rPr>
        <w:t>25áöÐáößó ÃóÞõæáõ áóßõãú: áÇó ÊóåúÊóãøõæÇ áöãóÚöíÔóÊößõãú ÈöÔóÃúäö ãóÇ ÊóÃúßõáõæäó æóãóÇ ÊóÔúÑóÈõæäó¡ æóáÇó áÃóÌúÓóÇÏößõãú ÈöÔóÃúäö ãóÇ ÊóßúÊóÓõæäó. ÃóáóíúÓóÊö ÇáúÍóíóÇÉõ ÃóßúËóÑó ãöäú ãõÌóÑøóÏö ØóÚóÇãò¡ æóÇáúÌóÓóÏõ ÃóßúËóÑó ãöäú ãõÌóÑøóÏö ßöÓóÇÁò¿ 26ÊóÃóãøóáõæÇ ØõíõæÑó ÇáÓøóãóÇÁö: ÅöäøóåóÇ áÇó ÊóÒúÑóÚõ æóáÇó ÊóÍúÕõÏõ æóáÇó ÊóÌúãóÚõ Ýöí ãóÎóÇÒöäó¡ æóÃóÈõæßõãõ ÇáÓøóãóÇæöíøõ íóÚõæáõåóÇ. ÃóÝóáóÓúÊõãú ÃóäúÊõãú ÃóÝúÖóáó ãöäúåóÇ ßóËöíÑÇð¿ 27Ýóãóäú ãöäúßõãú ÅöÐóÇ Íóãóáó Çáúåõãõæãó íóÞúÏöÑõ Ãóäú íõØöíáó ÚõãúÑóåõ æóáóæú ÓóÇÚóÉð æóÇÍöÏóÉð¿ 28æóáöãóÇÐóÇ ÊóÍúãöáõæäó åóãøó ÇáúßöÓóÇÁö¿ ÊóÃóãøóáõæÇ ÒóäóÇÈöÞó ÇáúÍóÞúáö ßóíúÝó Êóäúãõæ: ÅöäøóåóÇ áÇó ÊóÊúÚóÈõ æóáÇó ÊóÛúÒöáõº 29æóáóßöäøöí ÃóÞõæáõ áóßõãú: ÍóÊøóì ÓõáóíúãóÇäõ Ýöí ÞöãøóÉö ãóÌúÏöåö áóãú íóßúÊóÓö ãóÇ íõÚóÇÏöáõ æóÇÍöÏóÉð ãöäúåóÇ ÈóåóÇÁð! 30ÝóÅöäú ßóÇäó Çááåõ åóßóÐóÇ íóßúÓõæ ÇáÃóÚúÔóÇÈó ÇáúÈóÑøöíøóÉó ãóÚó ÃóäøóåóÇ ÊõæúÌóÏõ Çáúíóæúãó æóÊõØúÑóÍõ ÛóÏÇð Ýöí ÇáäøóÇÑö¡ ÃóÝóáóÓúÊõãú ÃóäúÊõãú¡ íóÇÞóáöíáöí ÇáÅöíãóÇäö¡ ÃóÍúÑóì ÌöÏøÇð ÈöÃóäú íóßúÓõæóßõãú¿ 31ÝóáÇó ÊóÍúãöáõæÇ Çáúåóãøó ÞóÇÆöáöíäó: ãóÇ ÚóÓóÇäóÇ äóÃúßõáõ¿ Ãóæú: ãóÇ ÚóÓóÇäóÇ äóÔúÑóÈõ¿ Ãóæú: ãóÇ ÚóÓóÇäóÇ äóßúÊóÓöí¿ 32ÝóåóÐöåö ÇáúÍóÇÌóÇÊõ ßõáøõåóÇ ÊóÓúÚóì ÅöáóíúåóÇ ÇáÃõãóãõ. ÝóÅöäøó ÃóÈóÇßõãõ ÇáÓøóãóÇæöíøó íóÚúáóãõ ÍóÇÌóÊóßõãú Åöáóì åóÐöåö ßõáøöåóÇ. 33ÃóãøóÇ ÃóäúÊõãú¡ ÝóÇØúáõÈõæÇ ÃóæøóáÇð ãóáóßõæÊó Çááåö æóÈöÑøöåö¡ æóåóÐöåö ßõáøõåóÇ ÊõÒóÇÏõ áóßõãú. 34áÇó ÊóåúÊóãøõæÇ ÈöÃóãúÑö ÇáúÛóÏö¡ ÝóÅöäøó ÇáúÛóÏó íóåúÊóãøõ ÈöÃóãúÑö äóÝúÓöåö. íóßúÝöí ßõáøó íóæúãò ãóÇ Ýöíåö ãöäú ÓõæÁò</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áÇ ÊÏíäæÇ ÇáÂÎÑíä</w:t>
      </w:r>
    </w:p>
    <w:p>
      <w:pPr>
        <w:pStyle w:val="Normal"/>
        <w:jc w:val="both"/>
        <w:rPr>
          <w:szCs w:val="28"/>
        </w:rPr>
      </w:pPr>
      <w:r>
        <w:rPr>
          <w:b/>
          <w:bCs/>
          <w:szCs w:val="28"/>
        </w:rPr>
        <w:t>7</w:t>
      </w:r>
    </w:p>
    <w:p>
      <w:pPr>
        <w:pStyle w:val="Normal"/>
        <w:jc w:val="both"/>
        <w:rPr/>
      </w:pPr>
      <w:r>
        <w:rPr>
          <w:szCs w:val="28"/>
        </w:rPr>
        <w:t>áÇó ÊóÏöíäõæÇ áöÆóáÇøó ÊõÏóÇäõæÇ. 2ÝóÅöäøóßõãú ÈöÇáÏøóíúäõæäóÉö ÇáøóÊöí ÈöåóÇ ÊóÏöíäõæäó ÊõÏóÇäõæäóº æóÈöÇáúßóíúáö ÇáøóÐöí Èöåö Êóßöíáõæäó íõßóÇáõ áóßõãú. 3áöãóÇÐóÇ ÊõáÇóÍöÙõ ÇáúÞóÔøóÉó Ýöí Úóíúäö ÃóÎöíßó¡ æóáßöäøóßó áÇó ÊóÊóäóÈøóåõ Åöáóì ÇáúÎóÔóÈóÉö ÇáúßóÈöíÑóÉö Ýöí Úóíúäößó¿ 4Ãóæú ßóíúÝó ÊóÞõæáõ áÃóÎöíßó: ÏóÚúäöí ÃõÎúÑöÌõ ÇáúÞóÔøóÉó ãöäú Úóíúäößó¡ æóåóÇ åöíó ÇáúÎóÔóÈóÉõ Ýöí Úóíúäößó ÃóäúÊó! 5íóÇãõÑóÇÆöí! ÃóÎúÑöÌú ÃóæøóáÇð ÇáúÎóÔóÈóÉó ãöäú Úóíúäößó¡ æóÚöäúÏóÆöÐò ÊõÈúÕöÑõ ÌóíøöÏÇð áöÊõÎúÑöÌó ÇáúÞóÔøóÉó ãöäú Úóíúäö ÃóÎöíßó. 6áÇó ÊõÚúØõæÇ ãóÇ åõæó ãõÞóÏøóÓñ áöáúßöáÇóÈö¡ æóáÇó ÊóØúÑóÍõæÇ ÌóæóÇåöÑóßõãú ÃóãóÇãó ÇáúÎóäóÇÒöíÑö¡ áößóíú áÇó ÊóÏõæÓóåóÇ ÈöÃóÑúÌõáöåóÇ æóÊóäúÞóáöÈó Úóáóíúßõãú ÝóÊõãóÒøöÞóßõã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áå íÚØí áãä íÓÃáå</w:t>
      </w:r>
    </w:p>
    <w:p>
      <w:pPr>
        <w:pStyle w:val="Normal"/>
        <w:jc w:val="both"/>
        <w:rPr/>
      </w:pPr>
      <w:r>
        <w:rPr>
          <w:szCs w:val="28"/>
        </w:rPr>
        <w:t>7ÇöÓúÃóáõæÇ¡ ÊõÚúØóæúÇ. ÇõØúáõÈõæÇ¡ ÊóÌöÏõæÇ. ÇöÞúÑóÚõæÇ¡ íõÝúÊóÍú áóßõãú. 8Ýóßõáøõ ãóäú íóÓúÃóáú¡ íóäóáúº æóãóäú íóØúáõÈú¡ íóÌöÏúº æóãóäú íóÞúÑóÚú¡ íõÝúÊóÍú áóåõ. 9æóÅöáÇøó¡ ÝóÃóíøõ ÅöäúÓóÇäò ãöäúßõãú íóØúáõÈõ ãöäúåõ ÇÈúäõåõ ÎõÈúÒÇð¡ ÝóíõÚúØöíåö ÍóÌóÑÇð¡ 10Ãóæú ÓóãóßóÉð¡ ÝóíõÚúØöíåö ÍóíøóÉð¿ 11ÝóÅöäú ßõäúÊõãú æóÃóäúÊõãú ÃóÔúÑóÇÑñ¡ ÊóÚúÑöÝõæäó Ãóäú ÊõÚúØõæÇ ÃóæúáÇóÏóßõãú ÚóØóÇíóÇ ÌóíøöÏóÉð¡ Ýóßóãú ÈöÇáÃóÍúÑóì ÌöÏøÇð íõÚúØöí ÃóÈõæßõãõ ÇáÓøóãóÇæöíøõ ÚóØóÇíóÇ ÌóíøöÏóÉð áöáøóÐöíäó íóØúáõÈõæäó ãöäúåõ¿ 12ÅöÐóäú¡ ßõáøõ ãóÇ ÊõÑöíÏõæäó Ãóäú íõÚóÇãöáóßõãõ ÇáäøóÇÓõ Èöåö¡ ÝóÚóÇãöáõæåõãú ÃóäúÊõãú Èöåö ÃóíúÖÇð: åóÐöåö ÎõáÇóÕóÉõ ÊóÚúáöíãö ÇáÔøóÑöíÚóÉö æóÇáÃóäúÈöíóÇÁ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ÈÇÈ ÇáÖíÞ</w:t>
      </w:r>
    </w:p>
    <w:p>
      <w:pPr>
        <w:pStyle w:val="Normal"/>
        <w:jc w:val="both"/>
        <w:rPr/>
      </w:pPr>
      <w:r>
        <w:rPr>
          <w:szCs w:val="28"/>
        </w:rPr>
        <w:t>13ÇõÏúÎõáõæÇ ãöäó ÇáúÈóÇÈö ÇáÖøóíøöÞö! ÝóÅöäøó ÇáúÈóÇÈó ÇáúãõÄóÏøöíó Åöáóì ÇáúåóáÇóßö æóÇÓöÚñ æóØóÑöíÞóåõ ÑóÍúÈñº æóßóËöíÑõæäó åõãõ ÇáøóÐöíäó íóÏúÎõáõæäó ãöäúåõ. 14ãóÇ ÃóÖúíóÞó ÇáúÈóÇÈó æóÃóÚúÓóÑó ÇáØøóÑöíÞó ÇáúãõÄóÏøöíó Åöáóì ÇáúÍóíóÇÉö! æóÞóáöíáõæäó åõãõ ÇáøóÐöíäó íóåúÊóÏõæäó Åöáóíú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ä ËãÇÑåã ÊÚÑÝæäåã</w:t>
      </w:r>
    </w:p>
    <w:p>
      <w:pPr>
        <w:pStyle w:val="Normal"/>
        <w:jc w:val="both"/>
        <w:rPr/>
      </w:pPr>
      <w:r>
        <w:rPr>
          <w:szCs w:val="28"/>
        </w:rPr>
        <w:t>15ÇöÍúÐóÑõæÇ ÇáÃóäúÈöíóÇÁó ÇáÏøóÌøóÇáöíäó ÇáøóÐöíäó íóÃúÊõæäó Åöáóíúßõãú áÇóÈöÓöíäó ËöíóÇÈó ÇáúÍõãúáÇäö¡ æóáóßöäøóåõãú ãöäó ÇáÏøóÇÎöáö ÐöÆóÇÈñ ÎóÇØöÝóÉñ! 16ãöäú ËöãóÇÑöåöãú ÊóÚúÑöÝõæäóåõãú. åóáú íõÌúäóì ãöäó ÇáÔøóæúßö ÚöäóÈñ¡ Ãóæú ãöäó ÇáúÚõáøóíúÞö Êöíäñ¿ 17åóßóÐóÇ¡ ßõáøõ ÔóÌóÑóÉò ÌóíøöÏóÉò ÊõËúãöÑõ ËóãóÑÇð ÌóíøöÏÇð. ÃóãøóÇ ÇáÔøóÌóÑóÉõ ÇáÑøóÏöíÆóÉõ¡ ÝóÅöäøóåóÇ ÊõËúãöÑõ ËóãóÑÇð ÑóÏöíÆÇð. 18áÇó íõãúßöäõ Ãóäú ÊõËúãöÑó ÇáÔøóÌóÑóÉõ ÇáúÌóíøöÏóÉõ ËóãóÑÇð ÑóÏöíÆÇð¡ æóáÇó ÇáÔøóÌóÑóÉõ ÇáÑøóÏöíÆóÉõ ËóãóÑÇð ÌóíøöÏÇð. 19æóßõáøõ ÔóÌóÑóÉò áÇó ÊõËúãöÑõ ËóãóÑÇð ÌóíøöÏÇð¡ ÊõÞúØóÚõ æóÊõØúÑóÍõ Ýöí ÇáäøóÇÑö. 20ÅöÐóäú ãöäú ËöãóÇÑöåöãú ÊóÚúÑöÝõæäóåõã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áíÓ ÈÇáßáÇã Èá ÈÇáÚãá</w:t>
      </w:r>
    </w:p>
    <w:p>
      <w:pPr>
        <w:pStyle w:val="Normal"/>
        <w:jc w:val="both"/>
        <w:rPr/>
      </w:pPr>
      <w:r>
        <w:rPr>
          <w:szCs w:val="28"/>
        </w:rPr>
        <w:t>21áóíúÓó ßõáøõ ãóäú íóÞõæáõ áöí: íóÇÑóÈøõ¡ íóÇÑóÈøõ! íóÏúÎõáõ ãóáóßõæÊó ÇáÓøóãóÇæóÇÊö¡ Èóáú ãóäú íóÚúãóáõ ÈöÅöÑóÇÏóÉö ÃóÈöí ÇáøóÐöí Ýöí ÇáÓøóãóÇæóÇÊö. 22Ýöí Ðóáößó Çáúíóæúãö ÓóíóÞõæáõ áöí ßóËöíÑõæäó: íóÇÑóÈøõ¡ íóÇÑóÈøõ¡ ÃóáóíúÓó ÈöÇÓúãößó ÊóäóÈøóÃúäóÇ¡ æóÈöÇÓúãößó ØóÑóÏúäóÇ ÇáÔøóíóÇØöíäó¡ æóÈöÇÓúãößó ÚóãöáúäóÇ ãõÚúÌöÒóÇÊò ßóËöíÑóÉð¿ 23æóáóßöäøöí ÚöäúÏóÆöÐò ÃõÕóÑøöÍõ áóåõãú: Åöäøöí áóãú ÃóÚúÑöÝúßõãú ÞóØøõ! ÇÈúÊóÚöÏõæÇ Úóäøöí íóÇÝóÇÚöáöí ÇáÅöËúã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ÈíÊ ÇáãÄÓÓ Úáì ÇáÕÎÑ</w:t>
      </w:r>
    </w:p>
    <w:p>
      <w:pPr>
        <w:pStyle w:val="Normal"/>
        <w:jc w:val="both"/>
        <w:rPr>
          <w:szCs w:val="28"/>
        </w:rPr>
      </w:pPr>
      <w:r>
        <w:rPr>
          <w:szCs w:val="28"/>
        </w:rPr>
        <w:t>24ÝóÃóíøõ ãóäú íóÓúãóÚõ ÃóÞúæóÇáöí åóÐöåö æóíóÚúãóáõ ÈöåóÇ¡ ÃõÔóÈøöåõåõ ÈöÑóÌõáò Íóßöíãò Èóäóì ÈóíúÊóåõ Úóáóì ÇáÕøóÎúÑö¡ 25ÝóäóÒóáóÊö ÇáÃóãúØóÇÑõ¡ æóÌóÑóÊö ÇáÓøõíõæáõ¡ æóåóÈøóÊö ÇáúÚóæóÇÕöÝõ¡ ÝóÖóÑóÈóÊú Ðóáößó ÇáúÈóíúÊó¡ Ýóáóãú íóÓúÞõØú áÃóäøóåõ ãõÄóÓøóÓñ Úóáóì ÇáÕøóÎúÑö. 26æóÃóíøõ ãóäú íóÓúãóÚõ ÃóÞúæóÇáöí åóÐöåö æóáÇó íóÚúãóáõ ÈöåóÇ¡ íõÔóÈøóåõ ÈöÑóÌõáò ÛóÈöíòø Èóäóì ÈóíúÊóåõ Úóáóì ÇáÑøóãúáö¡ 27ÝóäóÒóáóÊú ÇáÃóãúØóÇÑõ¡ æóÌóÑóÊú ÇáÓøõíõæáõ¡ æóåóÈøóÊö ÇáúÚóæóÇÕöÝõ¡ ÝóÖóÑóÈóÊú Ðóáößó ÇáúÈóíúÊó¡ ÝóÓóÞóØó¡ æóßóÇäó ÓõÞõæØõåõ ÚóÙöíãÇð</w:t>
      </w:r>
      <w:r>
        <w:rPr>
          <w:szCs w:val="28"/>
          <w:rtl w:val="true"/>
        </w:rPr>
        <w:t>»</w:t>
      </w:r>
    </w:p>
    <w:p>
      <w:pPr>
        <w:pStyle w:val="Normal"/>
        <w:jc w:val="both"/>
        <w:rPr/>
      </w:pPr>
      <w:r>
        <w:rPr>
          <w:szCs w:val="28"/>
        </w:rPr>
        <w:t>28æóáóãøóÇ Ãóäúåóì íóÓõæÚõ åóÐóÇ ÇáúßóáÇóãó¡ ÐõåöáóÊö ÇáúÌõãõæÚõ ãöäú ÊóÚúáöíãöåö¡ 29áÃóäøóåõ ßóÇäó íõÚóáøöãõåõãú ßóÕóÇÍöÈö ÓõáúØóÇäò¡ æóáóíúÓó ãöËúáó ßóÊóÈóÊöåöãú</w:t>
      </w:r>
      <w:r>
        <w:rPr>
          <w:szCs w:val="28"/>
          <w:rtl w:val="true"/>
        </w:rPr>
        <w:t>.</w:t>
      </w:r>
    </w:p>
    <w:p>
      <w:pPr>
        <w:pStyle w:val="Normal"/>
        <w:jc w:val="both"/>
        <w:rPr>
          <w:szCs w:val="28"/>
        </w:rPr>
      </w:pPr>
      <w:r>
        <w:rPr>
          <w:szCs w:val="28"/>
          <w:rtl w:val="true"/>
        </w:rPr>
      </w:r>
    </w:p>
    <w:p>
      <w:pPr>
        <w:pStyle w:val="Normal"/>
        <w:jc w:val="both"/>
        <w:rPr>
          <w:szCs w:val="28"/>
        </w:rPr>
      </w:pPr>
      <w:r>
        <w:rPr>
          <w:b/>
          <w:bCs/>
          <w:szCs w:val="28"/>
        </w:rPr>
        <w:t>íÓæÚ íÔÝí ÇáÃÈÑÕ</w:t>
      </w:r>
    </w:p>
    <w:p>
      <w:pPr>
        <w:pStyle w:val="Normal"/>
        <w:jc w:val="both"/>
        <w:rPr>
          <w:b/>
          <w:b/>
          <w:bCs/>
          <w:szCs w:val="28"/>
        </w:rPr>
      </w:pPr>
      <w:r>
        <w:rPr>
          <w:b/>
          <w:bCs/>
          <w:szCs w:val="28"/>
        </w:rPr>
        <w:t>8</w:t>
      </w:r>
    </w:p>
    <w:p>
      <w:pPr>
        <w:pStyle w:val="Normal"/>
        <w:jc w:val="both"/>
        <w:rPr>
          <w:szCs w:val="28"/>
        </w:rPr>
      </w:pPr>
      <w:r>
        <w:rPr>
          <w:szCs w:val="28"/>
        </w:rPr>
        <w:t>æóáóãøóÇ äóÒóáó ãöäó ÇáúÌóÈóáö¡ ÊóÈöÚóÊúåõ ÌõãõæÚñ ßóËöíÑóÉñ. 2æóÅöÐóÇ ÑóÌõáñ ãõÕóÇÈñ ÈöÇáúÈóÑóÕö¡ ÊóÞóÏøóãó Åöáóíúåö æóÓóÌóÏó áóåõ ÞóÇÆöáÇð: «íóÇÓóíøöÏõ¡ Åöäú ßõäúÊó ÊõÑöíÏõ¡ ÝóÃóäúÊó ÞóÇÏöÑñ Ãóäú ÊõØóåøöÑóäöí!» 3ÝóãóÏøó íóÏóåõ æóáóãóÓóåõ æóÞóÇáó: «Åöäøöí ÃõÑöíÏõ¡ ÝóÇØúåõÑú!» æóÝöí ÇáúÍóÇáö ØóåõÑó ÇáÑóÌõá ãöäú ÈóÑóÕöåö. 4æóÞóÇáó áóåõ íóÓõæÚõ: «ÇäúÊóÈöåú! áÇó ÊõÎúÈöÑú ÃóÍóÏÇð¡ Èóáö ÇÐúåóÈú æóÇÚúÑöÖú äóÝúÓóßó Úóáóì ÇáúßóÇåöäö¡ æóÞóÏøöãö ÇáúÞõÑúÈóÇäó ÇáøóÐöí ÃóãóÑó Èöåö ãõæÓóì¡ Ýóíóßõæäó Ðáößó ÔóåóÇÏóÉð áóåõãú</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ÔÝÇÁ ÎÇÏã ÞÇÆÏ ÇáãÆÉ</w:t>
      </w:r>
    </w:p>
    <w:p>
      <w:pPr>
        <w:pStyle w:val="Normal"/>
        <w:jc w:val="both"/>
        <w:rPr/>
      </w:pPr>
      <w:r>
        <w:rPr>
          <w:szCs w:val="28"/>
        </w:rPr>
        <w:t>5æóÍóÇáóãóÇ ÏóÎóáó íóÓõæÚõ ãóÏöíäóÉó ßóÝúÑóäóÇÍõæãó¡ ÌóÇÁóåõ ÞóÇÆöÏõ ãöÆóÉò íóÊóæóÓøóáõ Åöáóíúåö 6ÞóÇÆöáÇð: «íóÇÓóíøöÏõ! Åöäøó ÎóÇÏöãöí ãóÔúáõæáñ ØóÑöíÍõ ÇáúÝöÑóÇÔö Ýöí ÇáúÈóíúÊö¡ íõÚóÇäöí ÃóÔóÏøó ÇáÂáÇóãö». 7ÝóÞóÇáó áóåõ íóÓõæÚõ: «ÓóÃóÐúåóÈõ æóÃóÔúÝöíåö!» 8ÝóÃóÌóÇÈó ÞóÇÆöÏõ ÇáúãöÆóÉö: «íóÇÓóíøöÏõ¡ ÃóäóÇ áÇó ÃóÓúÊóÍöÞøõ Ãóäú ÊóÏúÎõáó ÊóÍúÊó ÓóÞúÝö ÈóíúÊöí. ÅöäøóãóÇ Þõáú ßóáöãóÉð¡ ÝóíõÔúÝóì ÎóÇÏöãöí. 9ÝóÃóäóÇ ÃóíúÖÇð ÑóÌõáñ ÊóÍúÊó ÓõáúØóÉò ÃóÚúáóì ãöäøöí¡ æóáöí ÌõäõæÏñ ÊóÍúÊó ÅöãúÑóÊöíº ÃóÞõæáõ áÃóÍóÏöåöãú: ÇÐúåóÈú! ÝóíóÐúåóÈõ¡ æóáöÂÎóÑó: ÊóÚóÇáó! ÝóíóÃúÊöí¡ æóáöÚóÈúÏöí: ÇÝúÚóáú åóÐóÇ! ÝóíóÝúÚóáõ». 10ÝóáóãøóÇ ÓóãöÚó íóÓõæÚõ Ðáößó¡ ÊóÚóÌøóÈó æóÞóÇáó áöãóäú íóÊúÈóÚõæäóåõ: «ÇáúÍóÞøó ÃóÞõæáõ áóßõãú: áóãú ÃóÌöÏú Ýöí ÃóÍóÏò ãöäú ÅöÓúÑóÇÆöíáó ÅöíãóÇäÇð ÚóÙöíãÇð ßóåóÐóÇ! 11æóÃóÞõæáõ áóßõãú: Åöäøó ßóËöíÑöíäó ÓóíóÃúÊõæäó ãöäó ÇáúãóÔúÑöÞö æóÇáúãóÛúÑöÈö æóíóÊøóßöÆõæäó ãóÚó ÅöÈúÑóÇåöíãó æóÅöÓúÍÞó æóíóÚúÞõæÈó Ýöí ãóáóßõæÊö ÇáÓøóãóÇæóÇÊö. 12ÃóãøóÇ Èóäõæ ÇáúãóáóßõæÊö¡ ÝóíõØúÑóÍõæäó Ýöí ÇáÙøõáúãóÉö ÇáúÎóÇÑöÌöíøóÉö¡ åõäóÇßó íóßõæäõ ÇáúÈõßóÇÁõ æóÕóÑöíÑõ ÇáÃóÓúäóÇäö!» 13Ëõãøó ÞóÇáó íóÓõæÚõ áöÞóÇÆöÏö ÇáúãöÆóÉö: «ÇÐúåóÈú¡ æóáúíóßõäú áóßó ãóÇ ÂãóäúÊó ÈöÃóäú íóßõæäó!» æóÝöí Êöáúßó ÇáÓøóÇÚóÉö ÔõÝöíó ÎóÇÏöãõ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ÔÝÇÁ ÍãÇÉ ÈØÑÓ</w:t>
      </w:r>
    </w:p>
    <w:p>
      <w:pPr>
        <w:pStyle w:val="Normal"/>
        <w:jc w:val="both"/>
        <w:rPr/>
      </w:pPr>
      <w:r>
        <w:rPr>
          <w:szCs w:val="28"/>
        </w:rPr>
        <w:t>14æóÐóåóÈó íóÓõæÚõ Åöáóì ÈóíúÊö ÈõØúÑõÓó¡ ÝóæóÌóÏó ÍóãóÇÊóåõ ØóÑöíÍóÉó ÇáúÝöÑóÇÔö ÊõÚóÇäöí ãöäó ÇáúÍõãøóì. 15ÝóáóãóÓó íóÏóåóÇ¡ ÝóÐóåóÈóÊú ÚóäúåóÇ ÇáúÍõãøóì¡ æóäóåóÖóÊú æóÃóÎóÐóÊú ÊóÎúÏöãõåõ. 16æóÚöäúÏó Íõáõæáö ÇáúãóÓóÇÁö¡ ÃóÍúÖóÑó Åöáóíúåö ÇáäøóÇÓõ ßóËöíÑöíäó ãöäó ÇáúãóÓúßõæäöíäó ÈöÇáÔøóíóÇØöíäö. ÝóßóÇäó íóØúÑõÏõ ÇáÔøóíóÇØöíäó ÈößóáöãóÉò ãöäúåõ. æóÔóÝóì ÇáúãóÑúÖóì ÌóãöíÚÇð¡ 17áößóíú íóÊöãøó ãóÇ Þöíáó ÈöáöÓóÇäö ÇáäøóÈöíøö ÅöÔóÚúíóÇÁó ÇáúÞóÇÆöáö: «åõæó ÃóÎóÐó ÃóÓúÞóÇãóäóÇ¡ æóÍóãóáó ÃóãúÑóÇÖóä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Ëãä ÅÊÈÇÚ íÓæÚ</w:t>
      </w:r>
    </w:p>
    <w:p>
      <w:pPr>
        <w:pStyle w:val="Normal"/>
        <w:jc w:val="both"/>
        <w:rPr>
          <w:szCs w:val="28"/>
        </w:rPr>
      </w:pPr>
      <w:r>
        <w:rPr>
          <w:szCs w:val="28"/>
        </w:rPr>
        <w:t>18æóÍöíäó ÑóÃóì íóÓõæÚõ Ãóäøó ÇáÌõãõæÚó ÞóÏö ÇÍúÊóÔóÏóÊú Íóæúáóåõ¡ ÃóãóÑó ÊóáÇóãöíÐóåõ Ãóäú íóÚúÈõÑõæÇ Åöáóì ÇáÖøóÝøóÉö ÇáúãõÞóÇÈöáóÉö. 19ÝóÊóÞóÏøóãó Åöáóíúåö ÃóÍóÏõ ÇáúßóÊóÈóÉö æóÞóÇáó: «íóÇãõÚóáøöãõ¡ ÓóÃóÊúÈóÚõßó ÍóíúËõãóÇ ÊóÐúåóÈõ!» 20ÝóÃóÌóÇÈóåõ íóÓõæÚõ: «áöáËøóÚóÇáöÈö ÃóæúÌóÇÑñ¡ æóáöØõíõæÑö ÇáÓøóãóÇÁö ÃóæúßóÇÑñº ÃóãøóÇ ÇÈúäõ ÇáÅöäúÓóÇäö¡ ÝóáóíúÓó áóåõ ãóßóÇäñ íõÓúäöÏõ Åöáóíúåö ÑóÃúÓóåõ». 21æóÞóÇáó áóåõ ÂÎóÑõ ãöäú ÊóáÇóãöíÐöåö: «íóÇÓóíøöÏõ¡ ÇÓúãóÍú áöí Ãóäú ÃóÐúåóÈó ÃóæøóáÇð ÝóÃóÏúÝöäó ÃóÈöí!» 22ÝóÃóÌóÇÈóåõ íóÓõæÚõ: «ÇÊúÈóÚúäöí ÇáÂäó¡ æóÏóÚö ÇáúãóæúÊóì íóÏúÝöäõæäó ãóæúÊóÇåõãú</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íÓæÚ íåÏìÁ ÇáÚÇÕÝÉ</w:t>
      </w:r>
    </w:p>
    <w:p>
      <w:pPr>
        <w:pStyle w:val="Normal"/>
        <w:jc w:val="both"/>
        <w:rPr>
          <w:szCs w:val="28"/>
        </w:rPr>
      </w:pPr>
      <w:r>
        <w:rPr>
          <w:szCs w:val="28"/>
        </w:rPr>
        <w:t>23Ëõãøó ÑóßöÈó ÇáúÞóÇÑöÈó¡ æóÊóÈöÚóåõ ÊóáÇóãöíÐõåõ. 24æóÅöÐóÇ ÚóÇÕöÝóÉñ ÔóÏöíÏóÉñ ÞóÏú åóÈøóÊú Úóáóì ÇáúÈõÍóíúÑóÉö¡ ÍóÊøóì ßóÇÏóÊö ÇáúãöíóÇåõ Ãóäú ÊóÈúÊóáöÚó ÇáúÞóÇÑöÈó. æóßóÇäó åõæó äóÇÆöãÇð. 25ÝóÃóÓúÑóÚó ÇáÊøóáÇóãöíÐõ Åöáóíúåö íõæúÞöÙõæäóåõ ÞóÇÆöáöíäó: «íóÇÓóíøöÏõ¡ äóÌøöäóÇ! ÅöäøóäóÇ äóåúáößõ!» 26ÝóÞóÇáó áóåõãú: «áöãóÇÐóÇ ÃóäúÊõãú ÎóÇÆöÝõæäó¡ íóÇÞóáöíáöí ÇáÅöíãóÇäö¿» Ëõãøó äóåóÖó æóÒóÌóÑó ÇáÑøöíÍó æóÇáúÈóÍúÑó¡ ÝóÓóÇÏó åõÏõæÁñ ÊóÇãøñ. 27ÝóÊóÚóÌøóÈó ÇáäøóÇÓõ æóÞóÇáõæÇ: «ÊõÑóì¡ ãóäú åóÐóÇ ÍóÊøóì Åöäøó ÇáÑøöíÍó æóÇáúÈóÍúÑó íõØöíÚóÇäöåö</w:t>
      </w:r>
      <w:r>
        <w:rPr>
          <w:szCs w:val="28"/>
          <w:rtl w:val="true"/>
        </w:rPr>
        <w:t>¿ »</w:t>
      </w:r>
    </w:p>
    <w:p>
      <w:pPr>
        <w:pStyle w:val="Normal"/>
        <w:jc w:val="both"/>
        <w:rPr>
          <w:szCs w:val="28"/>
        </w:rPr>
      </w:pPr>
      <w:r>
        <w:rPr>
          <w:szCs w:val="28"/>
          <w:rtl w:val="true"/>
        </w:rPr>
      </w:r>
    </w:p>
    <w:p>
      <w:pPr>
        <w:pStyle w:val="Normal"/>
        <w:jc w:val="both"/>
        <w:rPr>
          <w:szCs w:val="28"/>
        </w:rPr>
      </w:pPr>
      <w:r>
        <w:rPr>
          <w:b/>
          <w:bCs/>
          <w:szCs w:val="28"/>
        </w:rPr>
        <w:t>ØÑÏ ÇáÔíÇØíä æÛÑÞ ÇáÎäÇÒíÑ</w:t>
      </w:r>
    </w:p>
    <w:p>
      <w:pPr>
        <w:pStyle w:val="Normal"/>
        <w:jc w:val="both"/>
        <w:rPr/>
      </w:pPr>
      <w:r>
        <w:rPr>
          <w:szCs w:val="28"/>
        </w:rPr>
        <w:t>28æóáóãøóÇ æóÕóáó íóÓõæÚõ Åöáóì ÇáÖøóÝøóÉö ÇáúãõÞóÇÈöáóÉö¡ Ýöí ÈóáúÏóÉö ÇáúÌóÏóÑöíøöíäó¡ áÇóÞóÇåõ ÑóÌõáÇóäö ÊóÓúßõäõåõãóÇ ÇáÔøóíóÇØöíäõ¡ ßóÇäóÇ ÎóÇÑöÌóíúäö ãöäú Èóíúäö ÇáúÞõÈõæÑö¡ æóåõãóÇ ÔóÑöÓóÇäö ÌöÏøÇð ÍóÊøóì áóãú íóßõäú ÃóÍóÏñ íóÌúÑõÄõ Úóáóì ÇáúãõÑõæÑö ãöäú Êöáúßó ÇáØøóÑöíÞö. 29æóÝóÌúÃóÉð ÕóÑóÎóÇ ÞóÇÆöáóíúäö: «ãóÇ ÔóÃúäõßó ÈöäóÇ íóÇíóÓõæÚõ ÇÈúäó Çááåö¿ ÃóÌöÆúÊó Åöáóì åõäóÇ ÞóÈúáó ÇáÃóæóÇäö áöÊõÚóÐøöÈóäóÇ¿» 30æóßóÇäó ÞóØöíÚñ ßóÈöíÑñ ãöäó ÇáúÎóäóÇÒöíÑö íóÑúÚóì Úóáóì ãóÓóÇÝóÉò ãöäúåõãóÇ¡ 31ÝóÞóÇáóÊö ÇáÔøóíóÇØöíäõ áöíóÓõæÚó: «Åöäú ßõäúÊó ÓóÊóØúÑõÏõäóÇ¡ ÝóÃóÑúÓöáúäóÇ Åöáóì ÞóØöíÚö ÇáúÎóäóÇÒöíÑö». 32ÝóÞóÇáó áóåõãú: «ÇÐúåóÈõæÇ!» ÝóÎóÑóÌõæÇ æóÇäúÊóÞóáõæÇ Åöáóì ÞóØöíÚö ÇáúÎóäóÇÒöíÑö¡ ÝóÇäúÏóÝóÚó ÇáúÞóØöíÚõ ãõÓúÑöÚÇð ãöäú Úóáóì ÍóÇÝóÉö ÇáúÌóÈóáö Åöáóì ÇáúÈõÍóíúÑóÉö¡ æóãóÇÊó ÝöíåóÇ ÛóÑóÞÇð. 33æóåóÑóÈó ÑõÚóÇÉõ ÇáúÎóäóÇÒöíÑö Åöáóì ÇáúãóÏöíäóÉö¡ æóäóÞóáõæÇ ÎóÈóÑó ßõáøö ãóÇ ÌóÑóì¡ æóãóÇ ÍóÏóËó áöáúãóÓúßõæäóíúäö. 34æóÅöÐóÇ ÇáúãóÏöíäóÉõ ßõáøõåóÇ ÞóÏú ÎóÑóÌóÊú áöáöÞóÇÁö íóÓõæÚó. æóáóãøóÇ æóÌóÏóåõ ÃóåúáõåóÇ¡ ØóáóÈõæÇ Åöáóíúåö Ãóäú íóÑúÍóáó Úóäú ÏöíóÇÑöåöã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ÔÝÇÁ ÇáãÔáæá</w:t>
      </w:r>
    </w:p>
    <w:p>
      <w:pPr>
        <w:pStyle w:val="Normal"/>
        <w:jc w:val="both"/>
        <w:rPr>
          <w:szCs w:val="28"/>
        </w:rPr>
      </w:pPr>
      <w:r>
        <w:rPr>
          <w:b/>
          <w:bCs/>
          <w:szCs w:val="28"/>
        </w:rPr>
        <w:t>9</w:t>
      </w:r>
    </w:p>
    <w:p>
      <w:pPr>
        <w:pStyle w:val="Normal"/>
        <w:jc w:val="both"/>
        <w:rPr/>
      </w:pPr>
      <w:r>
        <w:rPr>
          <w:szCs w:val="28"/>
        </w:rPr>
        <w:t>Ëõãøó ÑóßöÈó íóÓõæÚõ ÇáúÞóÇÑöÈó¡ æóÚóÈóÑó ÇáúÈõÍóíúÑóÉó ÑóÇÌöÚÇð Åöáóì ÈóáúÏóÊöåö (ßóÝúÑóäóÇÍõæãó)¡ 2ÝóÌóÇÁóåõ ÈóÚúÖõåõãú íóÍúãöáõæäó ãóÔúáõæáÇð ãóØúÑõæÍÇð Úóáóì ÝöÑóÇÔò. ÝóáóãøóÇ ÑóÃóì íóÓõæÚõ ÅöíãóÇäóåõãú¡ ÞóÇáó áöáúãóÔúáõæáö: «ÇöØúãóÆöäøó íóÇÈõäóíøó! ÞóÏú ÛõÝöÑóÊú áóßó ÎóØóÇíóÇßó» 3ÝóÞóÇáó ÈóÚúÖõ ÇáúßóÊóÈóÉö Ýöí ÃóäúÝõÓöåöãú: «Åöäøóåõ íõÌóÏøöÝõ!» 4æóÃóÏúÑóßó íóÓõæÚõ ãóÇ íõÝóßøöÑõæäó Ýöíåö¡ ÝóÓóÃóáóåõãú: «áöãóÇÐóÇ ÊõÝóßøöÑõæäó ÈöÇáÔøóÑøö Ýöí ÞõáõæÈößõãú¿ 5ÃóíøõåõãóÇ ÇáÃóÓúåóáõ: Ãóäú íõÞóÇáó: ÞóÏú ÛõÝöÑóÊú áóßó ÎóØóÇíóÇßó¡ Ãóãú Ãóäú íõÞóÇáó: Þõãú æóÇãúÔö¿ 6æóáóßöäøöí (ÞõáúÊõ Ðóáößó) áößóíú ÊóÚúáóãõæÇ Ãóäøó öáÇÈúäö ÇáÅöäúÓóÇäö Úóáóì ÇáÃóÑúÖö ÓõáúØóÉó ÛõÝúÑóÇäö ÇáúÎóØóÇíóÇ». ÚöäúÏóÆöÐò ÞóÇáó áöáúãóÔúáõæáö: «Þõãö ÇÍúãöáú ÝöÑóÇÔóßó¡ æóÇÐúåóÈú Åöáóì ÈóíúÊößó!» 7ÝóÞóÇãó¡ æóÐóåóÈó Åöáóì ÈóíúÊöåö. 8ÝóáóãøóÇ ÑóÃóÊö ÇáúÌõãõæÚõ Ðóáößó¡ ÇÓúÊóæúáóì Úóáóíúåöãö ÇáúÎóæúÝõ¡ æóãóÌøóÏõæÇ Çááåó ÇáøóÐöí ÃóÚúØóì ÇáäøóÇÓó ãöËúáó åóÐöåö ÇáÓøõáúØóÉ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ÏÚæ ãÊì</w:t>
      </w:r>
    </w:p>
    <w:p>
      <w:pPr>
        <w:pStyle w:val="Normal"/>
        <w:jc w:val="both"/>
        <w:rPr>
          <w:szCs w:val="28"/>
        </w:rPr>
      </w:pPr>
      <w:r>
        <w:rPr>
          <w:szCs w:val="28"/>
        </w:rPr>
        <w:t>9æóÝöíãóÇ ßóÇäó íóÓõæÚõ ãóÇÑøÇð ÈöÇáúÞõÑúÈö ãöäú ãóßúÊóÈö ÌöÈóÇíóÉö ÇáÖøóÑóÇÆöÈö¡ ÑóÃóì ÌóÇÈöíÇð ÇÓúãõåõ ãóÊøóì ÌóÇáöÓÇð åõäóÇßó. ÝóÞóÇáó áóåõ: «ÇÊúÈóÚúäöí!» ÝóÞóÇãó æóÊóÈöÚóåõ. 10æóÈóíúäóãóÇ ßóÇäó íóÓõæÚõ ãõÊøóßöÆÇð Ýöí ÈóíúÊö ãóÊøóì¡ ÍóÖóÑó ßóËöíÑõæäó ãöäó ÇáúÌõÈóÇÉö æóÇáúÎóÇØöÆöíäó¡ æóÇÊøóßóÃõæÇ ãóÚó íóÓõæÚó æóÊóáÇóãöíÐöåö. 11æóÚöäúÏóãóÇ ÑóÃóì ÇáúÝóÑøöíÓöíøõæäó Ðóáößó¡ ÞóÇáõæÇ áöÊóáÇóãöíÐöåö: «áöãóÇÐóÇ íóÃúßõáõ ãõÚóáøöãõßõãú ãóÚó ÇáúÌõÈóÇÉö æóÇáúÎóÇØöÆöíäó¿» 12æóÅöÐú ÓóãöÚó íóÓõæÚõ ßóáÇóãóåõãú¡ ÞóÇáó: «áóíúÓó ÇáÃóÕöÍøóÇÁõ åõãõ ÇáúãõÍúÊóÇÌõæäó Åöáóì ÇáØøóÈöíÈö¡ Èóáö ÇáúãóÑúÖóì! 13ÇöÐúåóÈõæÇ æóÊóÚóáøóãõæÇ ãóÚúäóì ÇáúÞóæúáö: Åöäøöí ÃóØúáõÈõ ÑóÍúãóÉð áÇó ÐóÈöíÍóÉð. ÝóÅöäøöí ãóÇ ÌöÆúÊõ áÃóÏúÚõæó ÃóÈúÑóÇÑÇð Èóáú ÎóÇØöÆöíäó</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ÇáÍæÇÑ Íæá ÇáÕæã</w:t>
      </w:r>
    </w:p>
    <w:p>
      <w:pPr>
        <w:pStyle w:val="Normal"/>
        <w:jc w:val="both"/>
        <w:rPr>
          <w:szCs w:val="28"/>
        </w:rPr>
      </w:pPr>
      <w:r>
        <w:rPr>
          <w:szCs w:val="28"/>
        </w:rPr>
        <w:t>14Ëõãøó ÊóÞóÏøóãó ÊóáÇóãöíÐõ íõæÍóäøóÇ Åöáóì íóÓõæÚó íóÓúÃóáõæäóåõ: «áöãóÇÐóÇ äóÕõæãõ äóÍúäõ æóÇáúÝóÑøöíÓöíøõæäó¡ æóáÇó íóÕõæãõ ÊóáÇãöíÐõßó¿» 15ÝóÞóÇáó áóåõãú íóÓõæÚõ: «åóáú íóÞúÏöÑõ Ãóåúáõ ÇáúÚõÑúÓö Ãóäú íóÍúÒóäõæÇ ãóÇÏóÇãó ÇáúÚóÑöíÓõ Èóíúäóåõãú¿ æóáóßöäú¡ ÓóÊóÃúÊöí ÃóíøóÇãñ íóßõæäõ ÝöíåóÇ ÇáúÚóÑöíÓõ ÞóÏú ÑõÝöÚó ãöäú Èóíúäöåöãú¡ ÝóÚöäúÏóÆöÐò íóÕõæãõæäó! 16áÇó ÃóÍóÏó íóÑúÞóÚõ ËóæúÈÇð ÚóÊöíÞÇð ãöäú ÞõãóÇÔò ÌóÏöíÏò¡ áÃóäøó ÇáÑøõÞúÚóÉó ÇáúÌóÏöíÏóÉó ÊóäúßóãöÔõ¡ ÝóÊóÃúßõáõ ãöäó ÇáËøóæúÈö ÇáúÚóÊöíÞö¡ æóíóÕöíÑõ ÇáúÎóÑúÞõ ÃóÓúæóÃó! 17æóáÇó íóÖóÚõ ÇáäøóÇÓõ ÇáúÎóãúÑó ÇáúÌóÏöíÏóÉó Ýöí ÞöÑóÈò ÚóÊöíÞóÉòº æóÅöáÇøó¡ ÝóÅöäøó ÇáúÞöÑóÈó ÊóäúÝóÌöÑõ¡ ÝóÊõÑóÇÞõ ÇáúÎóãúÑõ æóÊóÊúáóÝõ ÇáúÞöÑóÈõ. æóáóßöäøóåõãú íóÖóÚõæäó ÇáúÎóãúÑó ÇáúÌóÏöíÏóÉó Ýöí ÞöÑóÈò ÌóÏöíÏóÉò¡ ÝóÊõÍúÝóÙõ ÇáúÎóãúÑõ æóÇáúÞöÑóÈõ ãóÚÇð</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ÅÍíÇÁ ÅÈäÉ ÑÆíÓ ÇáãÌãÚ</w:t>
      </w:r>
    </w:p>
    <w:p>
      <w:pPr>
        <w:pStyle w:val="Normal"/>
        <w:jc w:val="both"/>
        <w:rPr/>
      </w:pPr>
      <w:r>
        <w:rPr>
          <w:szCs w:val="28"/>
        </w:rPr>
        <w:t>18æóÈóíúäóãóÇ ßóÇäó íóÞõæáõ åóÐóÇ¡ ÅöÐóÇ ÑóÆöíÓñ áöáúãóÌúãóÚö ÞóÏú ÊóÞóÏøóãó æóÓóÌóÏó áóåõ ÞóÇÆöáÇð: 19«ÇÈúäóÊöí ÇáÂäó ãóÇÊóÊú. æóáóßöäú ÊóÚóÇáó æóÇáúãõÓúåóÇ ÈöíóÏößó ÝóÊóÍúíóÇ» ÝóÞóÇãó íóÓõæÚõ æóÊóÈöÚóåõ æóãóÚóåõ ÊóáÇóãöíÐõ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ÔÝÇÁ äÇÒÝÉ ÇáÏã</w:t>
      </w:r>
    </w:p>
    <w:p>
      <w:pPr>
        <w:pStyle w:val="Normal"/>
        <w:jc w:val="both"/>
        <w:rPr/>
      </w:pPr>
      <w:r>
        <w:rPr>
          <w:szCs w:val="28"/>
        </w:rPr>
        <w:t>20æóÅöÐóÇ ÇãúÑóÃóÉñ ãõÕóÇÈóÉñ ÈöäóÒöíÝò Ïóãóæöíòø ãõäúÐõ ÇËúäóÊóíú ÚóÔóÑóÉó ÓóäóÉð¡ ÞóÏú ÊóÞóÏøóãóÊú Åöáóíúåö ãöäú ÎóáúÝò¡ æóáóãóÓóÊú ØóÑóÝó ÑöÏóÇÆöåö¡ 21áÃóäøóåóÇ ÞóÇáóÊú Ýöí äóÝúÓöåóÇ: «íóßúÝöí Ãóäú ÃóáúãõÓó æóáóæú ËöíóÇÈóåõ áÃõÔúÝóì!» 22ÝóÇáúÊóÝóÊó íóÓõæÚõ æóÑóÂåóÇ¡ ÝóÞóÇáó: «ÇØúãóÆöäøöí íóÇÇÈúäóÉõ. ÅöíãóÇäõßö ÞóÏú ÔóÝóÇßö!» ÝóÔõÝöíóÊö ÇáúãóÑúÃóÉõ ãöäú Êöáúßó ÇáÓøóÇÚóÉö. 23æóáóãøóÇ ÏóÎóáó íóÓõæÚõ ÈóíúÊó ÑóÆöíÓö ÇáúãóÌúãóÚö¡ æóÑóÃóì ÇáäøóÇÏöÈöíäó ÈöÇáúãöÒúãóÇÑö æóÇáúÌóãúÚó Ýöí ÇÖúØöÑóÇÈò¡ 24ÞóÇáó: «ÇäúÕóÑöÝõæÇ! ÝóÇáÕøóÈöíøóÉõ áóãú ÊóãõÊú¡ æóáßöäøóåóÇ äóÇÆöãóÉñ!» ÝóÖóÍößõæÇ ãöäúåõ. 25ÝóáóãøóÇ ÃõÎúÑöÌó ÇáúÌóãúÚõ¡ ÏóÎóáó æóÃóãúÓóßó ÈöíóÏö ÇáÕøóÈöíøóÉö¡ ÝóäóåóÖóÊú. 26æóÐóÇÚó ÎóÈóÑõ Ðóáößó Ýöí Êöáúßó ÇáúÈöáÇóÏö ßõáøö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ÔÝí ÃÚãííä</w:t>
      </w:r>
    </w:p>
    <w:p>
      <w:pPr>
        <w:pStyle w:val="Normal"/>
        <w:jc w:val="both"/>
        <w:rPr/>
      </w:pPr>
      <w:r>
        <w:rPr>
          <w:szCs w:val="28"/>
        </w:rPr>
        <w:t>27æóÝöíãóÇ ßóÇäó íóÓõæÚõ ÑóÇÍöáÇð ãöäú åõäóÇßó¡ ÊóÈöÚóåõ ÃóÚúãóíóÇäö íóÕúÑõÎóÇäö ÞóÇÆöáóíúäö: «ÇÑúÍóãúäóÇ íóÇÇÈúäó ÏóÇæõÏó!» 28æóÚöäúÏó ÏõÎõæáöåö ÇáúÈóíúÊó ÊóÞóÏøóãóÇ Åöáóíúåö. ÝóÓóÃóáóåõãóÇ íóÓõæÚõ: «ÃóÊõÄúãöäóÇäö ÈöÃóäøöí ÃóÞúÏöÑõ Ãóäú ÃóÝúÚóáó åóÐóÇ¿» ÃóÌóÇÈóÇ: «äóÚóãú íóÇÓóíøöÏõ!» 29ÝóáóãóÓó ÃóÚúíõäóåõãóÇ ÞóÇÆöáÇð: «áöíóßõäú áóßõãóÇ ÈöÍóÓóÈö ÅöíãóÇäößõãóÇ!» 30ÝóÇäúÝóÊóÍóÊú ÃóÚúíõäõåõãóÇ. æóÃóäúÐóÑóåõãóÇ íóÓõæÚõ ÈöÔöÏøóÉò ÞóÇÆöáÇð: ÇöäúÊóÈöåóÇ! áÇó ÊõÎúÈöÑóÇ ÃóÍóÏÇð!» 31æóáóßöäøóåõãóÇ ÇäúØóáóÞóÇ æóÃóÐóÇÚóÇ ÕöíÊóåõ Ýöí Êöáúßó ÇáúÈöáÇóÏö ßõáøö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ÎÑÓ íÊßáã</w:t>
      </w:r>
    </w:p>
    <w:p>
      <w:pPr>
        <w:pStyle w:val="Normal"/>
        <w:jc w:val="both"/>
        <w:rPr>
          <w:szCs w:val="28"/>
        </w:rPr>
      </w:pPr>
      <w:r>
        <w:rPr>
          <w:szCs w:val="28"/>
        </w:rPr>
        <w:t>32æóãóÇ Åöäú ÎóÑóÌóÇ¡ ÍóÊøóì ÌóÇÁóåõ ÈóÚúÖõåõãú ÈöÃóÎúÑóÓó íóÓúßõäõåõ ÔóíúØóÇäñ. 33ÝóáóãøóÇ ØõÑöÏó ÇáÔøóíúØóÇäõ¡ Êóßóáøóãó ÇáÃóÎúÑóÓõ. ÝóÊóÚóÌøóÈóÊö ÇáúÌõãõæÚõ¡ æóÞóÇáõæÇ: «ãóÇ ÔõæåöÏó ãöËúáõ åóÐóÇ ÞóØøõ Ýöí ÅöÓúÑóÇÆöíáó». 34ÃóãøóÇ ÇáúÝóÑøöíÓöíøõæäó ÝóÞóÇáõæÇ: «Åöäøóåõ íóØúÑõÏõ ÇáÔøóíóÇØöíäö ÈöÑóÆöíÓö ÇáÔøóíóÇØöíäö</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ÇáÍÕÇÏ ßËíÑ æÇáÚãÇá Þáíáæä</w:t>
      </w:r>
    </w:p>
    <w:p>
      <w:pPr>
        <w:pStyle w:val="Normal"/>
        <w:jc w:val="both"/>
        <w:rPr>
          <w:szCs w:val="28"/>
        </w:rPr>
      </w:pPr>
      <w:r>
        <w:rPr>
          <w:szCs w:val="28"/>
        </w:rPr>
        <w:t>35æóÃóÎóÐó íóÓõæÚõ íóÊóäóÞøóáõ Ýöí ÇáúãõÏõäö æóÇáúÞõÑóì ßõáøöåóÇ¡ íõÚóáøöãõ Ýöí ãóÌóÇãöÚö ÇáúíóåõæÏö æóíõäóÇÏöí ÈöÈöÔóÇÑóÉö ÇáúãóáóßõæÊö¡ æóíóÔúÝöí ßõáøó ãóÑóÖò æóÚöáøóÉð. 36æóÚöäúÏóãóÇ ÑóÃóì ÇáúÌõãõæÚó¡ ÃóÎóÐóÊúåõ ÇáÔøóÝóÞóÉõ Úóáóíúåöãú¡ ÅöÐú ßóÇäõæÇ ãõÚóÐøóÈöíäó æóãõÔóÑøóÏöíäó ßóÛóäóãò áÇó ÑóÇÚöíó áóåóÇ. 37ÚöäúÏóÆöÐò ÞóÇáó áöÊóáÇóãöíÐöåö: «ÇáúÍóÕóÇÏõ ßóËöíÑñ¡ æóÇáúÚõãøóÇáõ Þóáöíáõæäó. 38ÝóÇØúáõÈõæÇ ãöäú ÑóÈøö ÇáúÍóÕóÇÏö Ãóäú íõÑúÓöáó ÚõãøóÇáÇð Åöáóì ÍóÕóÇÏöåö</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ÇáÅËäÇ ÚÔÑ ÑÓæáÇ</w:t>
      </w:r>
    </w:p>
    <w:p>
      <w:pPr>
        <w:pStyle w:val="Normal"/>
        <w:jc w:val="both"/>
        <w:rPr>
          <w:b/>
          <w:b/>
          <w:bCs/>
          <w:szCs w:val="28"/>
        </w:rPr>
      </w:pPr>
      <w:r>
        <w:rPr>
          <w:b/>
          <w:bCs/>
          <w:szCs w:val="28"/>
        </w:rPr>
        <w:t>10</w:t>
      </w:r>
    </w:p>
    <w:p>
      <w:pPr>
        <w:pStyle w:val="Normal"/>
        <w:jc w:val="both"/>
        <w:rPr/>
      </w:pPr>
      <w:r>
        <w:rPr>
          <w:szCs w:val="28"/>
        </w:rPr>
        <w:t>Ëõãøó ÏóÚóÇ Åöáóíúåö ÊóáÇãöíÐóåõ ÇáÇËúäóíú ÚóÔóÑó¡ æóÃóÚúØóÇåõãú ÓõáúØóÇäóÇð Úóáóì ÇáÃóÑúæóÇÍö ÇáäøóÌöÓóÉö áöíóØúÑõÏõæåóÇ æóíóÔúÝõæÇ ßõáøó ãóÑóÖò æóÚöáøóÉò. 2æóåóÐöåö ÃóÓúãóÇÁõ ÇáöÇËúäóíú ÚóÔóÑó ÑóÓõæáÇð: ÓöãúÚóÇäõ ÇáøóÐöí ÏõÚöíó ÈõØúÑõÓó¡ æóÃóäúÏóÑóÇæõÓõ ÃóÎõæåõ¡ æóíóÚúÞõæÈõ Èúäõ ÒóÈóÏöí¡ æóíõæÍóäøóÇ ÃóÎõæåõº 3ÝöíáöÈøõÓõ¡ æóÈóÑúËõáúãóÇæõÓõº ÊõæãóÇ¡ æóãóÊøóì ÌóÇÈöí ÇáÖøóÑóÇÆöÈöº íóÚúÞõæÈõ Èúäõ ÍóáúÝóì¡ æóÊóÏøóÇæõÓõº 4ÓöãúÚóÇäõ ÇáúÞóÇäóæöíøõº æóíóåõæÐóÇ ÇáÅöÓúÎóÑúíõæØöíøõ ÇáøóÐöí ÎóÇäóåõ</w:t>
      </w:r>
      <w:r>
        <w:rPr>
          <w:szCs w:val="28"/>
          <w:rtl w:val="true"/>
        </w:rPr>
        <w:t>.</w:t>
      </w:r>
    </w:p>
    <w:p>
      <w:pPr>
        <w:pStyle w:val="Normal"/>
        <w:jc w:val="both"/>
        <w:rPr>
          <w:szCs w:val="28"/>
        </w:rPr>
      </w:pPr>
      <w:r>
        <w:rPr>
          <w:szCs w:val="28"/>
          <w:rtl w:val="true"/>
        </w:rPr>
      </w:r>
    </w:p>
    <w:p>
      <w:pPr>
        <w:pStyle w:val="Normal"/>
        <w:jc w:val="both"/>
        <w:rPr>
          <w:szCs w:val="28"/>
        </w:rPr>
      </w:pPr>
      <w:r>
        <w:rPr>
          <w:b/>
          <w:bCs/>
          <w:szCs w:val="28"/>
        </w:rPr>
        <w:t>íÓæÚ íõÑÓá ÇáÑÓá</w:t>
      </w:r>
    </w:p>
    <w:p>
      <w:pPr>
        <w:pStyle w:val="Normal"/>
        <w:jc w:val="both"/>
        <w:rPr/>
      </w:pPr>
      <w:r>
        <w:rPr>
          <w:szCs w:val="28"/>
        </w:rPr>
        <w:t>5åóÄõáÇÁö ÇáÇöËúäóÇ ÚóÔóÑó ÑóÓõæáÇð¡ ÃóÑúÓóáóåõãú íóÓõæÚõ æóÞóÏú ÃóæúÕóÇåõãú ÞóÇÆöáÇð: «áÇó ÊóÓúáõßõæÇ ØóÑöíÞÇð Åöáóì ÇáÃõãóãö¡ æóáÇó ÊóÏúÎõáõæÇ ãóÏöíäóÉð ÓóÇãöÑöíøóÉð. 6Èóáö ÇÐúåóÈõæÇ ÈöÇáÃóÍúÑóì Åöáóì ÇáúÎöÑóÇÝö ÇáÖøóÇáøóÉö¡ Åöáóì ÈóíúÊö ÅöÓúÑóÇÆöíáó. 7æóÝöíãóÇ ÃóäúÊõãú ÐóÇåöÈõæäó¡ ÈóÔøöÑõæÇ ÞóÇÆöáöíäó: ÞóÏö ÇÞúÊóÑóÈó ãóáóßõæÊõ ÇáÓøóãóÇæóÇÊö. 8ÇáúãóÑúÖóì ÇÔúÝõæÇ¡ æóÇáúãóæúÊóì ÃóÞöíãõæÇ¡ æóÇáúÈõÑúÕó ØóåøöÑõæÇ¡ æóÇáÔøóíóÇØöíäó ÇØúÑõÏõæÇ. ãóÌøóÇäÇð ÃóÎóÐúÊõãú¡ ÝóãóÌøóÇäÇð ÃóÚúØõæÇ! 9áÇó ÊóÍúãöáõæÇ Ýöí ÃóÍúÒöãóÊößõãú ÐóåóÈÇð æóáÇó ÝöÖøóÉð æóáÇó äõÍóÇÓÇð¡ 10æóáÇó ÊóÃúÎõÐõæÇ áöáØøóÑöíÞö ÒóÇÏÇð æóáÇó ËóæúÈóíúäö æóáÇó ÍöÐóÇÁð æóáÇó ÚóÕÇð: ÝóÅöäøó ÇáúÚóÇãöáó íóÓúÊóÍöÞøõ ØóÚóÇãóåõ</w:t>
      </w:r>
      <w:r>
        <w:rPr>
          <w:szCs w:val="28"/>
          <w:rtl w:val="true"/>
        </w:rPr>
        <w:t>.</w:t>
      </w:r>
    </w:p>
    <w:p>
      <w:pPr>
        <w:pStyle w:val="Normal"/>
        <w:jc w:val="both"/>
        <w:rPr/>
      </w:pPr>
      <w:r>
        <w:rPr>
          <w:szCs w:val="28"/>
        </w:rPr>
        <w:t>11æóßõáøóãóÇ ÏóÎóáúÊõãú ãóÏöíäóÉð Ãóæú ÞóÑúíóÉð¡ ÝóÇÈúÍóËõæÇ ÝöíåóÇ Úóãøóäú åõæó ãõÓúÊóÍöÞøñ¡ æóÃóÞöíãõæÇ åõäóÇßó ÍóÊøóì ÊóÑúÍóáõæÇ. 12æóÚöäúÏóãóÇ ÊóÏúÎõáõæäó ÈóíúÊÇð¡ ÃóáúÞõæÇ ÇáÓøóáÇóãó Úóáóíúåö. 13ÝóÅöÐóÇ ßóÇäó Ðóáößó ÇáúÈóíúÊõ ãõÓúÊóÍöÞøÇð ÝöÚúáÇð¡ ÝóáúíóÍöáøó ÓóáÇóãõßõãú Úóáóíúåö. æóÅöäú áóãú íóßõäú ãõÓúÊóÍöÞøÇð¡ ÝóáúíóÑúÌöÚú ÓóáÇóãõßõãú áóßõãú 14æóÅöäú ßóÇäó ÃóÍóÏñ áÇó íóÞúÈóáõßõãú æóáÇó íóÓúãóÚõ ßóáÇóãóßõãú Ýöí ÈóíúÊò Ãóæú ãóÏöíäóÉò¡ ÝóÇÎúÑõÌõæÇ ãöäú åõäóÇßó¡ æóÇäúÝõÖõæÇ ÇáúÛõÈóÇÑó Úóäú ÃóÞóÏóÇãößõãú. 15ÇáúÍóÞøó ÃóÞõæáõ áóßõãú: Åöäøó ÍóÇáóÉó ãóÏöíäóÊóíú ÓóÏõæãó æóÚóãõæÑóÉó ÓóæúÝó Êóßõæäõ Ýöí íóæúãö ÇáÏøóíúäõæäóÉö ÃóÎóÝøó æóØúÃóÉð ãöäú ÍóÇáóÉö Êöáúßó ÇáúãóÏöíäóÉ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ÇÖØåÇÏ ÇáãäÊÙÑ ááÊáÇãíÐ</w:t>
      </w:r>
    </w:p>
    <w:p>
      <w:pPr>
        <w:pStyle w:val="Normal"/>
        <w:jc w:val="both"/>
        <w:rPr/>
      </w:pPr>
      <w:r>
        <w:rPr>
          <w:szCs w:val="28"/>
        </w:rPr>
        <w:t>16åóÇ ÃóäóÇ ÃõÑúÓöáõßõãú ãöËúáó ÇáúÎöÑóÇÝö Èóíúäó ÇáÐøöÆóÇÈö¡ ÝóßõæäõæÇ ãõÊóäóÈøöåöíäó ßóÇáúÍóíøóÇÊö æóãõÓóÇáöãöíäó ßÇáúÍóãóÇãö. 17ÇÍúÐóÑõæÇ ãöäó ÇáäøóÇÓö! ÝóÅöäøóåõãú ÓóíõÓóáøöãõæäóßõãú Åöáóì ÇáúãóÍóÇßöãö¡ æóíóÌúáöÏõæäóßõãú Ýöí ãóÌóÇãöÚöåöãúº 18æóÊõÓóÇÞõæäó áöáúãõËõæáö ÃóãóÇãó ÇáúÍõßøóÇãö æóÇáúãõáõæßö ãöäú ÃóÌúáöí: Ýóíóßõæäõ Ðóáößó ÔóåóÇÏóÉð áöí áóÏóì ÇáúíóåõæÏö æóÇáÃõãóãö Úóáóì ÇáÓøóæóÇÁö. 19ÝóÍöíäó íõÓóáøöãõæäóßõãú¡ áÇó ÊóåúÊóãøõæÇ ßóíúÝó ÊóÊóßóáøóãõæäó Ãóæú ãóÇÐóÇ ÊóÞõæáõæäó. ÝóÅöäøóßõãú Ýöí Êöáúßó ÇáÓøóÇÚóÉö Êõáúåóãõæäó ãóÇ ÊóÞõæáõæäó. 20ÝóáóÓúÊõãú ÃóäúÊõãõ ÇáúãõÊóßóáøöãöíäó¡ Èóáú ÑõæÍõ ÃóÈöíßõãú åõæó ÇáøóÐöí íóÊóßóáøóãõ Ýöíßõãú. 21æóÓóæúÝó íõÓóáøöãõ ÇáÃóÎõ ÃóÎóÇåõ Åöáóì ÇáúãóæúÊö¡ æóÇáÃóÈõ æóáóÏóåõ. æóíóÊóãóÑøóÏõ ÇáÃóæúáÇóÏõ Úóáóì æóÇáöÏöíåöãú¡ æóíóÞúÊõáõæäóåõãú! 22æóÊóßõæäõæäó ãóßúÑõæåöíäó áóÏóì ÇáúÌóãöíÚö ãöäú ÃóÌúáö ÇÓúãöí. æóáóßöäøó ãóäú íóËúÈõÊõ Åöáóì ÇáäøöåóÇíóÉö¡ åõæó ÇáøóÐöí íóÎúáõÕõ. 23ÝóÅöÐóÇ ÇÖúØóåóÏõæßõãú Ýöí ãóÏöíäóÉò ãóÇ¡ ÝóÇåúÑõÈõæÇ Åöáóì ÛóíúÑöåóÇ. ÝóÅöäøöí ÇáúÍóÞøó ÃóÞõæáõ áóßõãú: áóäú ÊóÝúÑóÛõæÇ ãöäú ãõÏõäö ÅöÓúÑóÇÆöíáó Åöáóì Ãóäú íóÃúÊöíó ÇÈúäõ ÇáÅöäúÓóÇä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áÇ ÊÎÇÝæÇ</w:t>
      </w:r>
    </w:p>
    <w:p>
      <w:pPr>
        <w:pStyle w:val="Normal"/>
        <w:jc w:val="both"/>
        <w:rPr/>
      </w:pPr>
      <w:r>
        <w:rPr>
          <w:szCs w:val="28"/>
        </w:rPr>
        <w:t>24áóíúÓó ÇáÊøöáúãöíÐõ ÃóÑúÝóÚó ãöäó ÇáúãõÚóáøöãö¡ æóáÇó ÇáúÚóÈúÏõ ÃóÑúÝóÚó ãöäú ÓóíøöÏöåö. 25íóßúÝöí ÇáÊøöáúãöíÐó Ãóäú íóÕöíÑó ãöËúáó ãõÚóáøöãöåö¡ æóÇáúÚóÈúÏó ãöËúáó ÓóíøöÏöåö! Åöäú ßóÇäõæÇ ÞóÏú áóÞøóÈõæÇ ÑóÈøó ÇáúÈóíúÊö ÈöÈóÚúáóÒóÈõæáó¡ Ýóßóãú ÈöÇáÃóÍúÑóì íõáóÞøöÈõæäó Ãóåúáó ÈóíúÊöåö¿ 26ÝóáÇó ÊóÎóÇÝõæåõãú: áÃóäøóåõ ãóÇ ãöäú ãóÍúÌõæÈò áóäú íõßúÔóÝó¡ æóãóÇ ãöäú ÎóÝöíòø áóäú íõÚúáóäó! 27ãóÇ ÃóÞõæáõåõ áóßõãú Ýöí ÇáÙøóáÇóãö¡ Þõæáõæåõ Ýöí ÇáäøõæÑöº æóãóÇ ÊóÓúãóÚõæäóåõ åóãúÓÇð¡ äóÇÏõæÇ Èöåö Úóáóì ÇáÓøõØõæÍö. 28áÇó ÊóÎóÇÝõæÇ ÇáøóÐöíäó íóÞúÊõáõæäó ÇáúÌóÓóÏó¡ æóáóßöäøóåõãú íóÚúÌöÒõæäó Úóäú ÞóÊúáö ÇáäøóÝúÓö¡ Èóáú ÈöÇáÃóÍúÑóì ÎóÇÝõæÇ ÇáúÞóÇÏöÑó Ãóäú íõåúáößó ÇáäøóÝúÓó æóÇáúÌóÓóÏó ÌóãöíÚÇð Ýöí Ìóåóäøóãó. 29ÃóãóÇ íõÈóÇÚõ ÚõÕúÝõæÑóÇäö ÈöÝóáúÓò æóÇÍöÏò¿ æóãóÚó Ðóáößó áÇó íóÞóÚõ æóÇÍöÏñ ãöäúåõãóÇ Åöáóì ÇáÃóÑúÖö ÎõÝúíóÉð Úóäú ÃóÈöíßõãú. 30æóÃóãøóÇ ÃóäúÊõãú ÝóÍóÊøóì ÔóÚúÑõ ÑõÄõæÓößõãú ßõáøõåõ ãóÚúÏõæÏñ. 31ÝóáÇó ÊóÎóÇÝõæÇ ÅöÐóäú! ÃóäúÊõãú ÃóÚóÒøõ ãöäú ÚóÕóÇÝöíÑó ßóËöíÑóÉò</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ÅöÚÊÑÇÝ ÈÇáãÓíÍ Ãæ ÅäßÇÑå</w:t>
      </w:r>
    </w:p>
    <w:p>
      <w:pPr>
        <w:pStyle w:val="Normal"/>
        <w:jc w:val="both"/>
        <w:rPr/>
      </w:pPr>
      <w:r>
        <w:rPr>
          <w:szCs w:val="28"/>
        </w:rPr>
        <w:t>32ßõáøõ ãóäú íóÚúÊóÑöÝõ Èöí ÃóãóÇãó ÇáäøóÇÓö¡ ÃóÚúÊóÑöÝõ ÃóäóÇ ÃóíúÖÇð Èöåö ÃóãóÇãó ÃóÈöí ÇáøóÐöí Ýöí ÇáÓøóãóÇæóÇÊö. 33æóßõáøõ ãóäú íõäúßöÑõäöí ÃóãóÇãó ÇáäøóÇÓö¡ ÃõäúßöÑõåõ ÃóäóÇ ÃóíúÖÇð ÃóãóÇãó ÃóÈöí ÇáøóÐöí Ýöí ÇáÓøóãóÇæóÇÊ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æÇáÚÇáã</w:t>
      </w:r>
    </w:p>
    <w:p>
      <w:pPr>
        <w:pStyle w:val="Normal"/>
        <w:jc w:val="both"/>
        <w:rPr/>
      </w:pPr>
      <w:r>
        <w:rPr>
          <w:szCs w:val="28"/>
        </w:rPr>
        <w:t>34áÇó ÊóÙõäøõæÇ Ãóäøöí ÌöÆúÊõ áÃõÑúÓöíó ÓóáÇãÇð Úóáóì ÇáÃóÑúÖö. ãóÇ ÌöÆúÊõ áÃõÑúÓöíó ÓóáÇóãÇð¡ Èóáú ÓóíúÝÇð. 35ÝóÅöäøöí ÌöÆúÊõ áÃóÌúÚóáó ÇáÅöäúÓóÇäó Úóáóì ÎöáÇóÝò ãóÚó ÃóÈöíåö¡ æóÇáúÈöäúÊó ãóÚó ÃõãøöåóÇ¡ æóÇáúßóäøóÉó ãóÚó ÍóãóÇÊöåóÇ. 36æóåóßóÐóÇ íóÕöíÑõ ÃóÚúÏóÇÁó ÇáÅöäúÓóÇäö Ãóåúáõ ÈóíúÊöåö. 37ãóäú ÃóÍóÈøó ÃóÈóÇåõ Ãóæú Ãõãøóåõ ÃóßúËóÑó ãöäøöí¡ ÝóáÇó íóÓúÊóÍöÞøõäöí. æóãóäú ÃóÍóÈøó ÇÈúäóåõ Ãóæö ÇÈúäóÊóåõ ÃóßúËóÑó ãöäøöí¡ ÝóáÇó íóÓúÊóÍöÞøõäöí. 38æóãóäú áÇó íóÍúãöáú ÕóáöíÈóåõ æóíóÊúÈóÚúäöí¡ Ýóåõæó áÇó íóÓúÊóÍöÞøõäöí. 39ãóäú íóÊóãóÓøóßú ÈöÍóíóÇÊöåö¡ íóÎúÓóÑúåóÇº æóãóäú íóÎúÓóÑú ÍóíóÇÊóåõ ãöäú ÃóÌúáöí¡ ÝóÅöäøóåõ íóÑúÈóÍõåóÇ. 40ãóäú íóÞúÈóáúßõãú¡ íóÞúÈóáúäöíº æóãóäú íóÞúÈóáúäöí¡ íóÞúÈóáö ÇáøóÐöí ÃóÑúÓóáóäöí. 41ãóäú íõÑóÍøöÈú ÈöäóÈöíòø áößóæúäöåö äóÈöíøÇð¡ ÝóÅöäøóåõ íóäóÇáõ ãõßóÇÝóÃóÉó äóÈöíòøº æóãóäú íõÑóÍøöÈú ÈöÑóÌõáò ÈóÇÑòø áößóæúäöåö ÈóÇÑøÇð¡ ÝóÅöäøóåõ íóäóÇáõ ãõßóÇÝóÃóÉó ÈóÇÑòø. 42æóÃóíøõ ãóäú ÓóÞóì æóÇÍöÏÇð ãöäú åóÄõáÇóÁö ÇáÕøöÛóÇÑö æóáóæú ßóÃúÓó ãóÇÁò ÈóÇÑöÏò¡ ÝóÞóØú áÃóäøóåõ ÊöáúãöíÐñ áöí¡ ÝóÇáúÍóÞøó ÃóÞõæáõ áóßõãú: Åöäøó ãõßóÇÝóÃóÊóåõ áóäú ÊóÖöíÚó ÃóÈóÏ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æíæÍäÇ ÇáãÚãÏÇä</w:t>
      </w:r>
    </w:p>
    <w:p>
      <w:pPr>
        <w:pStyle w:val="Normal"/>
        <w:jc w:val="both"/>
        <w:rPr>
          <w:b/>
          <w:b/>
          <w:bCs/>
          <w:szCs w:val="28"/>
        </w:rPr>
      </w:pPr>
      <w:r>
        <w:rPr>
          <w:b/>
          <w:bCs/>
          <w:szCs w:val="28"/>
        </w:rPr>
        <w:t>11</w:t>
      </w:r>
    </w:p>
    <w:p>
      <w:pPr>
        <w:pStyle w:val="Normal"/>
        <w:jc w:val="both"/>
        <w:rPr>
          <w:szCs w:val="28"/>
        </w:rPr>
      </w:pPr>
      <w:r>
        <w:rPr>
          <w:szCs w:val="28"/>
        </w:rPr>
        <w:t>ÈóÚúÏóãóÇ ÇäúÊóåóì íóÓõæÚõ ãöäú ÊóæúÕöíóÉö ÊóáÇóãöíÐöåö ÇáÇËúäóíú ÚóÔóÑó¡ ÇäúÊóÞóáó ãöäú åõäóÇßó¡ æóÐóåóÈó íõÚóáøöãõ æóíõÈóÔøöÑõ Ýöí ãõÏõäöåöãú. 2æóáóãøóÇ ÓóãöÚó íõæÍóäøóÇ¡ æóåõæó Ýöí ÇáÓøöÌúäö¡ ÈöÃóÚúãóÇáö ÇáúãóÓöíÍö¡ ÃóÑúÓóáó Åöáóíúåö ÈóÚúÖó ÊóáÇóãöíÐöåö¡ 3íóÓúÃóáõåõ: «ÃóÃóäúÊó åõæó ÇáÂÊöí¡ Ãóãú äóäúÊóÙöÑõ ÛóíúÑóßó¿» 4ÝóÃóÌóÇÈóåõãú íóÓõæÚõ ÞóÇÆöáÇð: «ÇÐúåóÈõæÇ ÃóÎúÈöÑõæÇ íõæÍóäøóÇ ÈöãóÇ ÊóÓúãóÚõæäó æóÊóÑóæúäó: 5ÇáúÚõãúíõ íõÈúÕöÑõæäó¡ æóÇáúÚõÑúÌõ íóãúÔõæäó¡ æóÇáúÈõÑúÕõ íõØóåøóÑõæäó¡ æóÇáÕøõãøõ íóÓúãóÚõæäó¡ æóÇáúãóæúÊóì íõÞóÇãõæäó¡ æóÇáúãóÓóÇßöíäõ íõÈóÔøóÑõæäó. 6æóØõæÈóì áöãóäú áÇó íóÔõßøõ Ýöíøó</w:t>
      </w:r>
      <w:r>
        <w:rPr>
          <w:szCs w:val="28"/>
          <w:rtl w:val="true"/>
        </w:rPr>
        <w:t>! »</w:t>
      </w:r>
    </w:p>
    <w:p>
      <w:pPr>
        <w:pStyle w:val="Normal"/>
        <w:jc w:val="both"/>
        <w:rPr/>
      </w:pPr>
      <w:r>
        <w:rPr>
          <w:szCs w:val="28"/>
        </w:rPr>
        <w:t>7æóãóÇ Åöäö ÇäúÕóÑóÝó ÊóáÇóãöíÐõ íõæÍóäøóÇ¡ ÍóÊøóì ÃóÎóÐó íóÓõæÚõ íóÊóÍóÏøóËõ Åöáóì ÇáúÌõãõæÚö Úóäú íõæÍóäøóÇ: «ãóÇÐóÇ ÎóÑóÌúÊõãú Åöáóì ÇáúÈóÑøöíøóÉö áöÊóÑóæúÇ¿ ÃóÞóÕóÈóÉð ÊóåõÒøõåóÇ ÇáÑøöíóÇÍõ¿ 8Èóáú ãóÇÐóÇ ÎóÑóÌúÊõãú áöÊóÑóæúÇ: ÃóÅöäúÓóÇäÇð íóáúÈóÓõ ËöíóÇÈÇð äóÇÚöãóÉð¿ åóÇ Åöäøó áÇóÈöÓöí ÇáËøöíóÇÈö ÇáäøóÇÚöãóÉö åõãú Ýöí ÞõÕõæÑö Çáúãõáõæßö! 9ÅöÐóäú¡ ãóÇÐóÇ ÎóÑóÌúÊõãú áöÊóÑóæúÇ¿ ÃóäóÈöíøÇð¿ äóÚóãú¡ ÃóÞõæáõ áóßõãú¡ æóÃóÚúÙóãó ãöäú äóÈöíòø. 10ÝóåóÐóÇ åõæó ÇáøóÐöí ßõÊöÈó Úóäúåõ: åóÇ Åöäøöí ãõÑúÓöáñ ÞõÏøóÇãóßó ÑóÓõæáöí ÇáøóÐöí íõãóåøöÏõ áóßó ØóÑöíÞóßó! 11ÇáúÍóÞøó ÃóÞõæáõ áóßõãú: Åöäøóåõ áóãú íóÙúåóÑú Èóíúäó ãóäú æóáóÏóÊúåõãú ÇáäøöÓóÇÁõ ÃóÚúÙóãõ ãöäú íõæÍóäøóÇ ÇáúãóÚúãóÏóÇäö. æóáóßöäøó ÇáÃóÕúÛóÑó Ýöí ãóáóßõæÊö ÇáÓøóãóÇæóÇÊö ÃóÚúÙóãõ ãöäúåõ! 12ÝóãõäúÐõ Ãóäú ÈóÏóÃó íõæÍóäøóÇ ÇáúãóÚúãóÏóÇäõ ÎöÏúãóÊóåõ æóãóáóßõæÊõ ÇáÓøóãóÇæóÇÊö ãõÚóÑøóÖñ áöáúÚõäúÝöº æóÇáúÚõäóÝóÇÁõ íóÎúÊóØöÝõæäóåõ! 13ÝóÅöäøó ÇáÔøóÑöíÚóÉó æóÇáÃóäúÈöíóÇÁó ÊóäóÈøóÃõæÇ ÌóãöíÚÇð ÍóÊøóì ÙõåõæÑö íõæÍóäøóÇ. 14æóÅöäú ÔöÆúÊõãú Ãóäú ÊõÕóÏøöÞõæÇ¡ ÝóÅöäøó íõæÍóäøóÇ åóÐóÇ¡ åõæó ÅöíáöíøóÇ ÇáøóÐöí ßóÇäó ÑõÌõæÚõåõ ãõäúÊóÙóÑÇð. 15æóãóäú áóåõ ÃõÐõäóÇäö¡ ÝóáúíóÓúãóÚú</w:t>
      </w:r>
      <w:r>
        <w:rPr>
          <w:szCs w:val="28"/>
          <w:rtl w:val="true"/>
        </w:rPr>
        <w:t>!</w:t>
      </w:r>
    </w:p>
    <w:p>
      <w:pPr>
        <w:pStyle w:val="Normal"/>
        <w:jc w:val="both"/>
        <w:rPr>
          <w:szCs w:val="28"/>
        </w:rPr>
      </w:pPr>
      <w:r>
        <w:rPr>
          <w:szCs w:val="28"/>
        </w:rPr>
        <w:t>16æóáóßöäú¡ Èöãóäú ÃõÔóÈøöåõ åóÐóÇ ÇáúÌöíáó¿ Åöäøóåõãú íõÔúÈöåõæäó ÃóæúáÇóÏÇð ÌóÇáöÓöíäó Ýöí ÇáÓøóÇÍóÇÊö ÇáúÚóÇãøóÉö¡ íõäóÇÏõæäó ÃóÕúÍóÇÈóåõãú ÞóÇÆöáöíäó: 17ÒóãøóÑúäóÇ áóßõãú¡ Ýóáóãú ÊóÑúÞõÕõæÇ! æóäóÏóÈúäóÇ áóßõãú¡ Ýóáóãú ÊóäúÊóÍöÈõæÇ! 18ÝóÞóÏú ÌóÇÁó íõæÍóäøóÇ áÇó íóÃúßõáõ æóáÇó íóÔúÑóÈõ¡ ÝóÞóÇáõæÇ: Åöäøó ÔóíúØóÇäÇð íóÓúßõäõåõ! 19Ëõãøó ÌóÇÁó ÇÈúäõ ÇáÅöäúÓóÇäö íóÃúßõáõ æóíóÔúÑóÈõ¡ ÝóÞóÇáõæÇ: åóÐóÇ ÑóÌõáñ ÔóÑöåñ æóÓößøöíÑñ¡ ÕóÏöíÞñ áöÌõÈóÇÉö ÇáÖøóÑóÇÆöÈö æóÇáúÎóÇØöÆöíäó. æóáóßöäøó ÊõÎúÊóÈóÑõ ÇáúÍößúãóÉó ÈöÃóÚúãóÇáöå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Ïä ÇáÊí áã ÊÊÈ</w:t>
      </w:r>
    </w:p>
    <w:p>
      <w:pPr>
        <w:pStyle w:val="Normal"/>
        <w:jc w:val="both"/>
        <w:rPr>
          <w:szCs w:val="28"/>
        </w:rPr>
      </w:pPr>
      <w:r>
        <w:rPr>
          <w:szCs w:val="28"/>
        </w:rPr>
        <w:t>20Ëõãøó ÈóÏóÃó íóÓõæÚõ íõæóÈøöÎõ ÇáúãõÏõäó ÇáøóÊöí ÌóÑóÊú ÝöíåóÇ ÃóßúËóÑõ ãõÚúÌöÒóÇÊöåö¡ áößóæúäö ÃóåúáöåóÇ áóãú íóÊõæÈõæÇ. 21ÝóÞóÇáó: «Çáúæóíúáõ áóßö íóÇßõæÑóÒöíäõ! Çáúæóíúáõ áóßö íóÇÈóíúÊó ÕóíúÏóÇ! Ýóáóæú ÃõÌúÑöíó Ýöí ÕõæÑó æóÕóíúÏóÇ ãóÇ ÃõÌúÑöíó ÝöíßõãóÇ ãöäó ÇáúãõÚúÌöÒóÇÊö¡ áóÊóÇÈó ÃóåúáõåõãóÇ ãõäúÐõ ÇáúÞóÏöíãö ãõÊøóÔöÍöíäó ÈöÇáúãõÓõæÍö Ýöí æóÓóØö ÇáÑøóãóÇÏö. 22æóáóßöäøöí ÃóÞõæáõ áóßõãú: Åöäøó ÍóÇáóÉó ÕõæÑó æóÕóíúÏóÇ Ýöí ÇáÏøóíúäõæäóÉö¡ ÓóÊóßõæäõ ÃóÎóÝøó æóØúÃóÉð ãöäú ÍóÇáóÊößõãóÇ! 23æóÃóäúÊö íóÇßóÝúÑó äóÇÍõæãó: åóáö ÇÑúÊóÝóÚúÊö ÍóÊøóì ÇáÓøóãóÇÁö¿ Åöäøóßö Åöáóì ÞóÚúÑö ÇáúåóÇæöíóÉö ÓóÊõåúÈóØöíäó. Ýóáóæú ÌóÑóì Ýöí ÓóÏõæãó ãóÇ ÌóÑóì Ýöíßö ãöäó ÇáúãõÚúÌöÒóÇÊö¡ áóÈóÞöíóÊú ÍóÊøóì Çáúíóæúãö. 24æóáóßöäøöí ÃóÞõæáõ áóßõãú Åöäøó ÍóÇáóÉó ÈöáÇóÏö ÓóÏõæãó Ýöí íóæúãö ÇáÏøóíúäõæäóÉö¡ ÓóÊóßõæäõ ÃóÎóÝøó æóØúÃóÉð ãöäú ÍóÇáóÊößö</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Çááå íÚáä ÃÓÑÇÑå ááÈÓØÇÁ</w:t>
      </w:r>
    </w:p>
    <w:p>
      <w:pPr>
        <w:pStyle w:val="Normal"/>
        <w:jc w:val="both"/>
        <w:rPr/>
      </w:pPr>
      <w:r>
        <w:rPr>
          <w:szCs w:val="28"/>
        </w:rPr>
        <w:t>25æóÝöí Ðóáößó ÇáúæóÞúÊö¡ Êóßóáøóãó íóÓõæÚõ ÝóÞóÇáó: «ÃóÍúãóÏõßó ÃóíøõåóÇ ÇáÂÈõ¡ ÑóÈøó ÇáÓøóãóÇÁö æóÇáÃóÑúÖö¡ áÃóäøóßó ÍóÌóÈúÊó åóÐöåö ÇáÃõãõæÑó Úóäö ÇáúÍõßóãóÇÁö æóÇáúÝõåóãóÇÁö¡ æóßóÔóÝúÊóåóÇ áöáÃóØúÝóÇáö! 26äóÚóãú ÃóíøõåóÇ ÇáÂÈõ¡ áÃóäøóåõ åóßóÐóÇ ÍóÓõäó Ýöí äóÙóÑößó. 27ßõáøõ ÔóíúÁò ÞóÏú Óóáøóãóåõ Åöáóíøó ÃóÈöí. æóáÇó ÃóÍóÏñ íóÚúÑöÝõ ÇáÇöÈúäó ÅöáÇøó ÇáÂÈõ¡ æóáÇó ÃóÍóÏñ íóÚúÑöÝõ ÇáÂÈó ÅöáÇøó ÇáÇöÈúäõ¡ æóãóäú ÃóÑóÇÏó ÇáÇöÈúäõ Ãóäú íõÚúáöäóåõ áóåõ</w:t>
      </w:r>
      <w:r>
        <w:rPr>
          <w:szCs w:val="28"/>
          <w:rtl w:val="true"/>
        </w:rPr>
        <w:t>.</w:t>
      </w:r>
    </w:p>
    <w:p>
      <w:pPr>
        <w:pStyle w:val="Normal"/>
        <w:jc w:val="both"/>
        <w:rPr/>
      </w:pPr>
      <w:r>
        <w:rPr>
          <w:szCs w:val="28"/>
        </w:rPr>
        <w:t>28ÊóÚóÇáóæúÇ Åöáóíøó íóÇÌóãöíÚó ÇáúãõÊúÚóÈöíäó æóÇáÑøóÇÒöÍöíäó ÊóÍúÊó ÇáÃóÍúãóÇáö ÇáËøóÞöíáóÉö¡ æóÃóäóÇ ÃõÑöíÍõßõãú. 29ÇöÍúãöáõæÇ äöíÑöí Úóáóíúßõãú¡ æóÊóÊóáúãóÐõæÇ Úóáóì íóÏíøó¡ áÃóäøöí æóÏöíÚñ æóãõÊóæóÇÖöÚõ ÇáúÞóáúÈö¡ ÝóÊóÌöÏõæÇ ÇáÑøóÇÍóÉó áöäõÝõæÓößõãú. 30ÝóÅöäøó äöíÑöí åóíøöäñ¡ æóÍöãúáöí ÎóÝöíÝñ</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ÍæÇÑ Íæá íæã ÇáÓÈÊ</w:t>
      </w:r>
    </w:p>
    <w:p>
      <w:pPr>
        <w:pStyle w:val="Normal"/>
        <w:jc w:val="both"/>
        <w:rPr>
          <w:b/>
          <w:b/>
          <w:bCs/>
          <w:szCs w:val="28"/>
        </w:rPr>
      </w:pPr>
      <w:r>
        <w:rPr>
          <w:b/>
          <w:bCs/>
          <w:szCs w:val="28"/>
        </w:rPr>
        <w:t>12</w:t>
      </w:r>
    </w:p>
    <w:p>
      <w:pPr>
        <w:pStyle w:val="Normal"/>
        <w:jc w:val="both"/>
        <w:rPr>
          <w:szCs w:val="28"/>
        </w:rPr>
      </w:pPr>
      <w:r>
        <w:rPr>
          <w:szCs w:val="28"/>
        </w:rPr>
        <w:t>Ýöí Ðóáößó ÇáúæóÞúÊö ãóÑøó íóÓõæÚõ Èóíúäó ÇáúÍõÞõæáö Ýöí íóæúãö ÓóÈúÊò. ÝóÌóÇÚó ÊóáÇóãöíÐõåõ¡ ÝóÃóÎóÐõæÇ íóÞúØöÝõæäó ÓóäóÇÈöáó ÇáúÞóãúÍö æóíóÃúßõáõæäó. 2æóáóãøóÇ ÑóÂåõãõ ÇáúÝóÑøöíÓöíøõæäó ÞóÇáõæÇ áóåõ: «åóÇ Åöäøó ÊóáÇóãöíÐóßó íóÝúÚóáõæäó ãóÇ áÇó íóÍöáøõ ÝöÚúáõåõ Ýöí ÇáÓøóÈúÊö!» 3ÝóÃóÌóÇÈóåõãú: «ÃóãóÇ ÞóÑóÃúÊõãú ãóÇ ÝóÚóáóåõ ÏóÇæõÏõ æóãõÑóÇÝöÞõæåõ ÚöäúÏóãóÇ ÌóÇÚõæÇ¿ 4ßóíúÝó ÏóÎóáó ÈóíúÊó Çááåö æóÃóßóáó ÎõÈúÒó ÇáÊøóÞúÏöãóÉö ÇáøóÐöí áóãú íóßõäú Ãóßúáõåõ íóÍöáøõ áóåõ æóáÇó áöãõÑóÇÝöÞöíåö Èóáú áöáúßóåóäóÉö ÝóÞóØú! 5Ãóæó áóãú ÊóÞúÑóÃõæÇ Ýöí ÇáÔøóÑöíÚóÉö Ãóäøó ÇáúßóåóäóÉó íóäúÊóåößõæäó ÇáÓøóÈúÊó (ÈöÇáúÚóãóáö) Ýöí Çáúåóíúßóáö ÃóíøóÇãó ÇáÓøóÈúÊö æóáÇó íõÍúÓóÈõæäó ãõÐúäöÈöíäó¿ 6æóáßöäøöí ÃóÞõæáõ áóßõãú: åóÇ åõäóÇ ÃóÚúÙóãõ ãöäó Çáúåóíúßóáö! 7æóáóæú ÝóåöãúÊõãú ãóÚúäóì ÇáúÞóæúáö: Åöäøöí ÃóØúáõÈõ ÑóÍúãóÉð áÇó ÐóÈöíÍóÉð¡ áóãóÇ ÍóßóãúÊõãú Úóáóì ãóäú áÇó ÐóäúÈó Úóáóíúåöãú! 8ÝóÅöäøó ÇÈúäó ÇáÅöäúÓóÇäö åõæó ÑóÈøõ ÇáÓøóÈúÊö</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ÇáÔÝÇÁ Ýí ÇáÓÈÊ</w:t>
      </w:r>
    </w:p>
    <w:p>
      <w:pPr>
        <w:pStyle w:val="Normal"/>
        <w:jc w:val="both"/>
        <w:rPr/>
      </w:pPr>
      <w:r>
        <w:rPr>
          <w:szCs w:val="28"/>
        </w:rPr>
        <w:t>9Ëõãøó ÇäúÊóÞóáó ãöäú åõäóÇßó æóÏóÎóáó ãóÌúãóÚóåõãú¡ 10æóÅöÐóÇ åõäóÇßó ÑóÌõáñ íóÏõåõ íóÇÈöÓóÉñ. æóÅöÐú ÃóÑóÇÏó ÇáúÝóÑøöíÓöíøõæäó Ãóäú íóÔúÊóßõæÇ Úóáóíúåö ÈöÊõåúãóÉò ãóÇ¡ ÓóÃóáõæåõ: «ÃóíóÍöáøõ ÔöÝóÇÁõ ÇáúãóÑúÖóì Ýöí íóæúãö ÇáÓøóÈúÊö¿» 11ÝóÃóÌóÇÈóåõãú: «Ãóíøõ æóÇÍöÏò ãöäúßõãú íóßõæäõ ÚöäúÏóåõ ÎóÑõæÝñ æóÇÍöÏñ¡ ÝóÅöÐóÇ æóÞóÚó Ýöí ÍõÝúÑóÉò íóæúãó ÓóÈúÊò¡ ÃóÝóáÇó íõãúÓößõåõ æóíóäúÊóÔöáõåõ¿ 12Ýóßóãú åõæó ÇáÅöäúÓóÇäõ ÃóÝúÖóáõ ßóËöíÑÇð ãöäó ÇáúÎóÑõæÝö! ÅöÐóäú íóÍöáøõ ÝöÚúáõ ÇáúÎóíúÑö íóæúãó ÇáÓøóÈúÊö». 13Ëõãøó ÞóÇáó áöáÑøóÌõáö: «ãõÏøó íóÏóßó!» ÝóãóÏøóåóÇ¡ ÝóÚóÇÏóÊú ÓóáöíãóÉð ßóÇáúíóÏö ÇáÃõÎúÑóì</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äÈæÉ ÅÔÚíÇÁ ÊÊÍÞÞ</w:t>
      </w:r>
    </w:p>
    <w:p>
      <w:pPr>
        <w:pStyle w:val="Normal"/>
        <w:jc w:val="both"/>
        <w:rPr/>
      </w:pPr>
      <w:r>
        <w:rPr>
          <w:szCs w:val="28"/>
        </w:rPr>
        <w:t>14æóáßöäøó ÇáúÝóÑøöíÓöíøöíäó ÎóÑóÌõæÇ æóÊóÂãóÑõæÇ Úóáóì íóÓõæÚó áöíóÞúÊõáõæåõ. 15ÝóÚóáöãó ÈöÐóáößó æóÇäúÓóÍóÈó ãöäú åõäóÇßó. æóÊóÈöÚóÊúåõ ÌõãõæÚñ ßóËöíÑóÉñ¡ ÝóÔóÝóÇåõãú ÌóãöíÚÇð¡ 16æóÍóÐøóÑóåõãú ãöäú Ãóäú íõÐöíÚõæÇ ÃóãúÑóåõ¡ 17áöíóÊöãøó ãóÇ Þöíáó ÈöáöÓóÇäö ÇáäøóÈöíøö ÅöÔóÚúíóÇÁó ÇáúÞóÇÆöáö</w:t>
      </w:r>
      <w:r>
        <w:rPr>
          <w:szCs w:val="28"/>
          <w:rtl w:val="true"/>
        </w:rPr>
        <w:t>:</w:t>
      </w:r>
    </w:p>
    <w:p>
      <w:pPr>
        <w:pStyle w:val="Normal"/>
        <w:jc w:val="both"/>
        <w:rPr>
          <w:szCs w:val="28"/>
        </w:rPr>
      </w:pPr>
      <w:r>
        <w:rPr>
          <w:szCs w:val="28"/>
        </w:rPr>
        <w:t>18</w:t>
      </w:r>
      <w:r>
        <w:rPr>
          <w:szCs w:val="28"/>
          <w:rtl w:val="true"/>
        </w:rPr>
        <w:t>«</w:t>
      </w:r>
      <w:r>
        <w:rPr>
          <w:szCs w:val="28"/>
        </w:rPr>
        <w:t>åóÇ åõæó ÝóÊóÇíó ÇáøóÐöí ÇÎúÊóÑúÊõåõ¡ ÍóÈöíÈöí ÇáøóÐöí ÓõÑøóÊú Èöåö äóÝúÓöí! ÓóÃóÖóÚõ ÑõæÍöí Úóáóíúåö¡ ÝóíõÚúáöäõ ÇáúÚóÏúáó áöáÃõãóãö. 19áÇó íõÎóÇÕöãõ æóáÇó íóÕúÑõÎõ¡ æóáÇó íóÓúãóÚõ ÃóÍóÏñ ÕóæúÊóåõ Ýöí ÇáÔøóæóÇÑöÚö. 20ÞóÕóÈóÉð ãóÑúÖõæÖóÉð áÇó íóßúÓöÑõ¡ æóÝóÊöíáóÉð ãõÏóÎøöäóÉð áÇó íõØúÝöíÁõ¡ ÍóÊøóì íóÞõæÏó ÇáúÚóÏúáó Åöáì ÇáäøóÕúÑö¡ 21æóÚóáóì ÇÓúãöåö ÊõÚóáøöÞõ ÇáÃõãóãõ ÑóÌóÇÁóåóÇ</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íÓæÚ æÈÚáÒÈæá</w:t>
      </w:r>
    </w:p>
    <w:p>
      <w:pPr>
        <w:pStyle w:val="Normal"/>
        <w:jc w:val="both"/>
        <w:rPr/>
      </w:pPr>
      <w:r>
        <w:rPr>
          <w:szCs w:val="28"/>
        </w:rPr>
        <w:t>22Ëõãøó ÃõÍúÖöÑó Åöáóíúåö ÑóÌõáñ ÃóÚúãóì æóÃóÎúÑóÓõ íóÓúßõäõåõ ÔóíúØóÇäñ¡ ÝóÔóÝóÇåõ ÍóÊøóì ÃóÈúÕóÑó æóÊóßóáøóãó. 23ÝóÏõåöÔó ÇáúÌõãõæÚõ ßõáøõåõãú¡ æóÞóÇáõæÇ: «áóÚóáøó åóÐóÇ åõæó ÇÈúäõ ÏóÇæõÏó!» 24ÃóãøóÇ ÇáúÝóÑøöíÓöíøõæäó¡ ÝóáóãøóÇ ÓóãöÚõæÇ ÈöåóÐóÇ ÞóÇáõæÇ: «Åöäøóåõ áÇó íóØúÑõÏõ ÇáÔøóíóÇØöíäó ÅöáÇøó ÈöÈóÚúáóÒóÈõæáó ÑóÆöíÓö ÇáÔøóíóÇØöíäö!» 25æóÚóáöãó íóÓõæÚõ ÃóÝúßóÇÑóåõãú¡ ÝóÞóÇáó áóåõãú: «ßõáøõ ãóãúáóßóÉò ÊóäúÞóÓöãõ Úóáóì ÐóÇÊöåóÇ ÊóÎúÑóÈõ. æóßõáøõ ãóÏöíäóÉò Ãóæú ÈóíúÊò íóäúÞóÓöãõ Úóáóì ÐóÇÊöåö¡ áÇó íóÕúãõÏõ. 26ÝóÅöäú ßóÇäó ÇáÔøóíúØóÇäõ íóØúÑõÏõ ÇáÔøóíúØóÇäó¡ íóßõæäõ ÞóÏö ÇäúÞóÓóãó Úóáóì ÐóÇÊöåö¡ ÝóßóíúÝó ÊóÕúãõÏõ ãóãúáóßóÊõåõ¿ 27æóÅöäú ßõäúÊõ ÃóäóÇ ÃóØúÑõÏõ ÇáÔøóíóÇ Øöíäó ÈöÈóÚúáóÒóÈõæáó¡ ÝóÃóÈúäóÇÄõßõãú Èöãóäú íóØúÑõÏõæäóåõãú¿ áöÐóáößó åõãú íóÍúßõãõæäó Úóáóíúßõãú¿ 28æóáóßöäú Åöäú ßõäúÊõ ÈöÑõæÍö Çááåö ÃóØúÑõÏõ ÇáÔøóíóÇØöíäó¡ ÝóÞóÏú ÃóÞúÈóáó Úóáóíúßõãú ãóáóßõæÊõ Çááåö! 29æóÅöáÇøó¡ ÝóßóíúÝó íóÞúÏöÑõ ÃóÍóÏñ Ãóäú íóÏúÎõáó ÈóíúÊó ÇáúÞóæöíøö æóíóäúåóÈó ÃóãúÊöÚóÊóåõ ÅöÐóÇ áóãú íóÑúÈöØö ÇáúÞóæöíøó ÃóæøóáÇðº æóÈóÚúÏóÆöÐò íóäúåóÈõ ÈóíúÊóåõ¿ 30ãóäú áóíúÓó ãóÚöí¡ Ýóåõæó ÖöÏøöíº æóãóäú áÇó íóÌúãóÚõ ãóÚöí¡ Ýóåõæó íõÝóÑøöÞõ. 31áöÐóáößó ÃóÞõæáõ áóßõãú: Åöäøó ßõáøó ÎóØöíÆóÉò æóÊóÌúÏöíÝò íõÛúÝóÑõ áöáäøóÇÓö. 32æóÃóãøóÇ ÇáÊøóÌúÏöíÝõ Úóáóì ÇáÑøõæÍö (ÇáúÞõÏõÓö)¡ Ýóáóäú íõÛúÝóÑó. æóãóäú ÞóÇáó ßóáöãóÉð ÖöÏøó ÇÈúäö ÇáÅöäúÓóÇäö¡ íõÛúÝóÑõ áóåõ. æóÃóãøóÇ ãóäú ÞóÇáó ßóáöãóÉð ÖöÏøó ÇáÑøõæÍö ÇáúÞõÏõÓö¡ Ýóáóäú íõÛúÝóÑó áóåõ¡ áÇó Ýöí åóÐóÇ ÇáÒøóãóÇäö¡ æóáÇó Ýöí ÇáÒøóãóÇäö ÇáÂÊöí</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ÔÌÑÉ ÊõÚÑÝ ãä ËãÑåÇ</w:t>
      </w:r>
    </w:p>
    <w:p>
      <w:pPr>
        <w:pStyle w:val="Normal"/>
        <w:jc w:val="both"/>
        <w:rPr>
          <w:szCs w:val="28"/>
        </w:rPr>
      </w:pPr>
      <w:r>
        <w:rPr>
          <w:szCs w:val="28"/>
        </w:rPr>
        <w:t>33áöÊóßõäö ÇáÔøóÌóÑóÉõ ÌóíøöÏóÉð¡ ÝóÊõäúÊöÌó ËóãóÑÇð ÌóíøöÏÇðº æóáúÊóßõäö ÇáÔøóÌóÑóÉõ ÑóÏöíÆóÉð¡ ÝóÊõäúÊöÌó ËóãóÑÇð ÑóÏöíÆÇð! Ýóãöäó ÇáËøóãóÑö¡ ÊõÚúÑóÝõ ÇáÔøóÌóÑóÉõ. 34íóÇÃóæúáÇóÏó ÇáÃóÝóÇÚöí¡ ßóíúÝó ÊóÞúÏöÑõæäó¡ æóÃóäúÊõãú ÃóÔúÑóÇÑñ¡ Ãóäú ÊóÊóßóáøóãõæÇ ßóáÇóãÇð ÕóÇáöÍÇð¿ áÃóäøó ÇáúÝóãó íóÊóßóáøóãõ ÈöãóÇ íóÝöíÖõ Èöåö ÇáúÞóáúÈõ. 35ÝóÇáÅöäúÓóÇäõ ÇáÕøóÇáöÍõ¡ ãöäó ÇáúßóäúÒö ÇáÕøóÇáöÍö Ýöí ÞóáúÈöåö¡ íõÕúÏöÑõ ãóÇ åõæó ÕóÇáöÍñ. æóÇáÅöäúÓóÇäõ ÇáÔøöÑøöíÑõ¡ íõÕúÏöÑõ ãóÇ åõæó ÔöÑøöíÑñ. 36Úóáóì Ãóäøöí ÃóÞõæáõ áóßõãú: Åöäøó ßõáøó ßóáöãóÉò ÈóÇØöáóÉò íóÊóßóáøóãõ ÈöåóÇ ÇáäøóÇÓõ¡ ÓóæúÝó íõÄóÏøõæäó ÚóäúåóÇ ÇáúÍöÓóÇÈó Ýöí íóæúãö ÇáÏøóíúäõæäóÉö. 37ÝóÅöäøóßó ÈößóáÇóãößó ÊõÈóÑøóÑõ¡ æóÈößóáÇóãößó ÊõÏóÇäõ</w:t>
      </w:r>
      <w:r>
        <w:rPr>
          <w:szCs w:val="28"/>
          <w:rtl w:val="true"/>
        </w:rPr>
        <w:t xml:space="preserve"> ! »</w:t>
      </w:r>
    </w:p>
    <w:p>
      <w:pPr>
        <w:pStyle w:val="Normal"/>
        <w:jc w:val="both"/>
        <w:rPr>
          <w:szCs w:val="28"/>
        </w:rPr>
      </w:pPr>
      <w:r>
        <w:rPr>
          <w:szCs w:val="28"/>
          <w:rtl w:val="true"/>
        </w:rPr>
      </w:r>
    </w:p>
    <w:p>
      <w:pPr>
        <w:pStyle w:val="Normal"/>
        <w:jc w:val="both"/>
        <w:rPr>
          <w:b/>
          <w:b/>
          <w:bCs/>
          <w:szCs w:val="28"/>
        </w:rPr>
      </w:pPr>
      <w:r>
        <w:rPr>
          <w:b/>
          <w:bCs/>
          <w:szCs w:val="28"/>
        </w:rPr>
        <w:t>ÇáÝÑíÓíæä íØáÈæä ÂíÉ</w:t>
      </w:r>
    </w:p>
    <w:p>
      <w:pPr>
        <w:pStyle w:val="Normal"/>
        <w:jc w:val="both"/>
        <w:rPr/>
      </w:pPr>
      <w:r>
        <w:rPr>
          <w:szCs w:val="28"/>
        </w:rPr>
        <w:t>38ÚöäúÏóÆöÐò ÃóÌóÇÈóåõ ÈóÚúÖõ ÇáúßóÊóÈóÉö æóÇáúÝóÑøöíÓöíøöíäó¡ ÞóÇÆöáöíäó: «íóÇãõÚóáøöãõ¡ äóÑúÛóÈõ Ýöí Ãóäú äõÔóÇåöÏó ÂíóÉð ÊõÌúÑöíåóÇ!» 39ÝóÃóÌóÇÈóåõãú: «Ìöíáñ ÔöÑøöíÑñ ÎóÇÆöäñ íóØúáõÈõ ÂíóÉðº æóáóäú íõÚúØóì ÂíóÉð ÅöáÇøó ÂíóÉó íõæäóÇäó ÇáäøóÈöíøö. 40ÝóßóãóÇ ÈóÞöíó íõæäóÇäõ Ýöí ÌóæúÝö ÇáúÍõæÊö ËóáÇóËóÉó ÃóíøóÇãò æóËóáÇóËó áóíóÇáò¡ åóßóÐóÇ ÓóíóÈúÞóì ÇÈúäõ ÇáÅöäúÓóÇäö Ýöí ÌóæúÝö ÇáÃóÑúÖö ËóáÇóËóÉó ÃóíøóÇãò æóËóáÇóËó áóíóÇáò. 41ÓóíóÞöÝõ Ãóåúáõ äöíäóæóì íóæúãó ÇáÏøóíúäõæäóÉö ãóÚó åóÐóÇ ÇáúÌöíáö æóíóÏöíäõæäóåõº áÃóäøóåõãú ÊóÇÈõæÇ áóãøóÇ ÃóäúÐóÑóåõãú íõæäóÇäõ. æóåóÇ åõäóÇ ÃóÚúÙóãõ ãöäú íõæäóÇäó! 42æóÓóÊóÞõæãõ ãóáößóÉõ ÇáúÌóäõæÈö íóæúãó ÇáÏøóíúäõæäóÉö ãóÚó åóÐóÇ ÇáúÌöíáö æóÊóÏöíäõåõ¡ áÃóäøóåóÇ ÌóÇÁóÊú ãöäú ÃóÞúÕóì ÇáÃóÑúÖö áöÊóÓúãóÚó ÍößúãóÉó ÓõáóíúãóÇäó. æóåóÇ åõäóÇ ÃóÚúÙóãõ ãöäú ÓõáóíúãóÇä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ÚæÏÉ ÇáÑæÍ ÇáäÌÓ</w:t>
      </w:r>
    </w:p>
    <w:p>
      <w:pPr>
        <w:pStyle w:val="Normal"/>
        <w:jc w:val="both"/>
        <w:rPr>
          <w:szCs w:val="28"/>
        </w:rPr>
      </w:pPr>
      <w:r>
        <w:rPr>
          <w:szCs w:val="28"/>
        </w:rPr>
        <w:t>43æóáßöäú ãóÊóì ÎóÑóÌó ÇáÑøõæÍõ ÇáäøóÌöÓõ ãöäú ÅöäúÓóÇäò íóÓúßõäõåõ¡ íóåöíãõ Ýöí ÇáÃóãóÇßöäö ÇáúÞóÇÍöáóÉö ØóÇáöÈÇð ÇáÑøóÇÍóÉó¡ ÝóáÇó íóÌöÏõ. 44ÝóíóÞõæáõ: ÃóÑúÌöÚõ Åöáóì ãóÓúßöäöí ÇáøóÐöí ÝóÇÑóÞúÊõåõ! æóíóÑúÌöÚõ¡ ÝóíóÌöÏõåõ ÝóÇÑöÛÇð ãóßúäõæÓÇð ãõÒóíøóäÇð. 45ÝóíóÐúåóÈõ¡ æóíõÍúÖöÑõ ãóÚóåõ ÓóÈúÚóÉó ÃóÑúæóÇÍò ÃõÎúÑóì ÃóßúËóÑó ãöäúåõ ÔóÑøÇð¡ ÝóÊóÏúÎõáõ ÌóãöíÚÇð æóÊóÓúßõäõ Ðóáößó ÇáÅöäúÓóÇäó¡ ÝóÊóßõæäõ ÂÎöÑóÊõåõ ÃóÓúæóÃó ãöäú ÍóÇáóÊöåö ÇáÃõæáóì. åóßóÐóÇ Êóßõæäõ ÍóÇáõ åóÐóÇ ÇáúÌöíáö ÇáÔøöÑøöíÑö</w:t>
      </w:r>
      <w:r>
        <w:rPr>
          <w:szCs w:val="28"/>
          <w:rtl w:val="true"/>
        </w:rPr>
        <w:t>! »</w:t>
      </w:r>
    </w:p>
    <w:p>
      <w:pPr>
        <w:pStyle w:val="Normal"/>
        <w:jc w:val="both"/>
        <w:rPr>
          <w:szCs w:val="28"/>
        </w:rPr>
      </w:pPr>
      <w:r>
        <w:rPr>
          <w:szCs w:val="28"/>
        </w:rPr>
        <w:t>46æóÈóíúäóãóÇ ßóÇäó íõßóáøöãõ ÇáúÌõãõæÚó¡ ÅöÐóÇ Ãõãøõåõ æóÅöÎúæóÊõåõ ÞóÏú æóÞóÝõæÇ ÎóÇÑöÌÇð¡ íóØúáõÈõæäó Ãóäú íõßóáøöãõæåõ. 47ÝóÞóÇáó áóåõ æóÇÍöÏñ ãöäó ÇáúÍóÇÖöÑöíäó: «åóÇ Åöäøó Ãõãøóßó æóÅöÎúæóÊóßó æóÇÞöÝõæäó ÎóÇÑöÌÇð íóØúáõÈõæäó Ãóäú íõßóáøöãõæßó!» 48ÝóÃóÌóÇÈó ÞóÇÆöáÇð áöáøóÐöí ÃóÎúÈóÑóåõ: «ãóäú åöíó Ãõãøöí¿ æóãóäú åõãú ÅöÎúæóÊöí¿» 49Ëõãøó ÃóÔóÇÑó ÈöíóÏöåö Åöáóì ÊóáÇóãöíÐöåö¡ æóÞóÇáó: «åóÄõáÇóÁö åõãú Ãõãøöí æóÅöÎúæóÊöí: 50áÃóäøó ßõáøó ãóäú íóÚúãóáõ ÈöÅöÑóÇÏóÉö ÃóÈöí ÇáøóÐöí Ýöí ÇáÓøóãóÇæóÇÊö åõæó ÃóÎöí æóÃõÎúÊöí æóÃõãøöí</w:t>
      </w:r>
      <w:r>
        <w:rPr>
          <w:szCs w:val="28"/>
          <w:rtl w:val="true"/>
        </w:rPr>
        <w:t xml:space="preserve"> ! »</w:t>
      </w:r>
    </w:p>
    <w:p>
      <w:pPr>
        <w:pStyle w:val="Normal"/>
        <w:jc w:val="both"/>
        <w:rPr>
          <w:szCs w:val="28"/>
        </w:rPr>
      </w:pPr>
      <w:r>
        <w:rPr>
          <w:szCs w:val="28"/>
          <w:rtl w:val="true"/>
        </w:rPr>
      </w:r>
    </w:p>
    <w:p>
      <w:pPr>
        <w:pStyle w:val="Normal"/>
        <w:jc w:val="both"/>
        <w:rPr>
          <w:b/>
          <w:b/>
          <w:bCs/>
          <w:szCs w:val="28"/>
        </w:rPr>
      </w:pPr>
      <w:r>
        <w:rPr>
          <w:b/>
          <w:bCs/>
          <w:szCs w:val="28"/>
        </w:rPr>
        <w:t>ãóËá ÇáÒÇÑÚ</w:t>
      </w:r>
    </w:p>
    <w:p>
      <w:pPr>
        <w:pStyle w:val="Normal"/>
        <w:jc w:val="both"/>
        <w:rPr/>
      </w:pPr>
      <w:r>
        <w:rPr>
          <w:b/>
          <w:bCs/>
          <w:szCs w:val="28"/>
        </w:rPr>
        <w:t>13</w:t>
      </w:r>
      <w:r>
        <w:rPr>
          <w:szCs w:val="28"/>
          <w:rtl w:val="true"/>
        </w:rPr>
        <w:t xml:space="preserve"> </w:t>
      </w:r>
    </w:p>
    <w:p>
      <w:pPr>
        <w:pStyle w:val="Normal"/>
        <w:jc w:val="both"/>
        <w:rPr>
          <w:szCs w:val="28"/>
        </w:rPr>
      </w:pPr>
      <w:r>
        <w:rPr>
          <w:szCs w:val="28"/>
        </w:rPr>
        <w:t>Ýöí Ðóáößó Çáúíóæãö ÎóÑóÌó ãöäó ÇáúÈóíúÊö æóÌóáóÓó Úóáóì ÔóÇØöíÁö ÇáúÈõÍóíúÑóÉö. 2ÝóÇÌúÊóãóÚóÊú Åöáóíúåö ÌõãõæÚñ ßóËöíÑóÉñ¡ ÍóÊøóì Åöäøóåõ ÕóÚöÏó Åöáóì ÇáúÞóÇÑöÈö æóÌóáóÓó¡ ÈóíúäóãóÇ æóÞóÝó ÇáúÌóãúÚõ ßõáøõåõ Úóáóì ÇáÔøóÇØöíÁö. 3Ýóßóáøóãóåõãú ÈöÃóãúËóÇáò Ýöí ÃõãõæÑò ßóËöíÑóÉò¡ ÞóÇáó: «åóÇ Åöäøó ÇáÒøóÇÑöÚó ÞóÏú ÎóÑóÌó áöíóÒúÑó Úó. 4æóÈóíúäóãóÇ åõæó íóÒúÑóÚõ¡ æóÞóÚó ÈóÚúÖõ ÇáúÈöÐóÇÑö Úóáóì ÇáúãóãóÑøóÇÊö¡ ÝóÌóÇÁóÊö ÇáØøõíõæÑõ æóÇáÊóåóãóÊúåõ. 5æóæóÞóÚó ÈóÚúÖõåõ Úóáóì ÃóÑúÖò ÕóÎúÑöíøóÉò ÑóÞöíÞóÉö ÇáÊøõÑúÈóÉö¡ ÝóØóáóÚó ÓóÑöíÚÇð áÃóäøó ÊõÑúÈóÊóåõ áóãú Êóßõäú ÚóãöíÞóÉðº 6æóáßöäú áóãøóÇ ÃóÔúÑóÞóÊö ÇáÔøóãúÓõ¡ ÇÍúÊóÑóÞó æóíóÈöÓó áÃóäøóåõ ßóÇäó ÈöáÇó ÃóÕúáò. 7æóæóÞóÚó ÈóÚúÖõ ÇáúÈöÐóÇÑö Èóíúäó ÇáÃóÔúæóÇßö¡ ÝóØóáóÚó ÇáÔøóæúßõ æóÎóäóÞóåõ. 8æóÈóÚúÖõ ÇáúÈöÐóÇÑö æóÞóÚó Ýöí ÇáÃóÑúÖö ÇáúÌóíøöÏóÉö¡ ÝóÃóËúãóÑó ÈóÚúÖõåõ ãöÆóÉó ÖöÚúÝò æóÈóÚúÖõåõ ÓöÊøöíäó¡ æóÈóÚúÖõåõ ËóáÇóËöíäó. 9ãóäú áóåõ ÃõÐõäóÇäö ÝóáúíóÓúãóÚú</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áãÇÐÇ Êßáã ÇáãÓíÍ ÈÃãËÇá</w:t>
      </w:r>
      <w:r>
        <w:rPr>
          <w:b/>
          <w:bCs/>
          <w:szCs w:val="28"/>
          <w:rtl w:val="true"/>
        </w:rPr>
        <w:t>¿</w:t>
      </w:r>
    </w:p>
    <w:p>
      <w:pPr>
        <w:pStyle w:val="Normal"/>
        <w:jc w:val="both"/>
        <w:rPr/>
      </w:pPr>
      <w:r>
        <w:rPr>
          <w:szCs w:val="28"/>
        </w:rPr>
        <w:t>10ÝóÊóÞóÏøóãó Åöáóíúåö ÇáÊøóáÇóãöíÐõ æóÓóÃóáõæåõ: «áöãóÇÐóÇ Êõßóáøöãõåõãú ÈöÃóãúËóÇáò¿» 11ÝóÃóÌóÇÈó: «áÃóäøóåõ ÞóÏú ÃõÚúØöíó áóßõãú Ãóäú ÊóÚúÑöÝõæÇ ÃóÓúÑóÇÑó ãóáóßõæÊö ÇáÓøóãóÇæóÇÊöº ÃóãøóÇ ÃõæáóÆößó¡ Ýóáóãú íõÚúØó áóåõãú Ðóáößó. 12ÝóÅöäøó ãóäú ÚöäúÏóåõ¡ íõÚúØóì ÇáúãóÒöíÏó ÝóíóÝöíÖõº æóÃóãøóÇ ãóäú áóíúÓó ÚöäúÏóåõ¡ ÝóÍóÊøóì ÇáøóÐöí ÚöäúÏóåõ íõäúÊóÒóÚõ ãöäúåõ. 13áöåóÐóÇ ÇáÓøóÈóÈö Ãõßóáøöãõåõãú ÈöÃóãúËóÇáò: Ýóåõãú íóäúÙõÑõæäó Ïõæäó Ãóäú íõÈúÕöÑõæÇ¡ æóíóÓúãóÚõæäó Ïõæäó Ãóäú íóÓúãóÚõæÇ Ãóæú íóÝúåóãõæÇ. 14ÝóÝöíåöãú ÞóÏú ÊóãøóÊú äõÈõæÁóÉõ ÅöÔóÚúíóÇÁó ÍóíúËõ íóÞõæáõ: ÓóãúÚÇð ÊóÓúãóÚõæäó æóáÇó ÊóÝúåóãõæäó¡ æóäóÙóÑÇð ÊóäúÙõÑõæäó æóáÇó ÊõÈúÕöÑõæäó. 15áÃóäøó ÞóáúÈó åóÐóÇ ÇáÔøóÚúÈö ÞóÏú ÕóÇÑó ÛóáöíÙÇð¡ æóÕóÇÑóÊú ÂÐóÇäõåõãú ËóÞöíáóÉó ÇáÓøóãúÚö¡ æóÃóÛúãóÖõæÇ Úõíõæäóåõãúº áöÆóáÇøó íõÈúÕöÑõæÇ ÈöÚõíõæäöåöãú¡ æóíóÓúãóÚõæÇ ÈöÂÐóÇäöåöãú¡ æóíóÝúåóãõæÇ ÈöÞõáõæÈöåöãú¡ æóíóÑúÌöÚõæÇ Åöáóíøó¡ ÝóÃóÔúÝöíóåõãú! 16æóÃóãøóÇ ÃóäúÊõãú¡ ÝóØõæÈóì áöÚõíõæäößõãú áÃóäøóåóÇ ÊõÈúÕöÑõ¡ æóáÂÐóÇäößõãú áÃóäøóåóÇ ÊóÓúãóÚõ. 17ÝóÇáúÍóÞøó ÃóÞõæáõ áóßõãú: ßóãú Êóãóäøóì ÃóäúÈöíóÇÁõ æóÃóÈúÑóÇÑñ ßóËöíÑõæäó Ãóäú íóÑóæúÇ ãóÇ ÊõÈúÕöÑõæäó æóáóãú íóÑóæúÇ¡ æóÃóäú íóÓúãóÚõæÇ ãóÇ ÊóÓúãóÚõæäó æóáóãú íóÓúãóÚõæ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ÊÝÓíÑ ãóËá ÇáÒÇÑÚ</w:t>
      </w:r>
    </w:p>
    <w:p>
      <w:pPr>
        <w:pStyle w:val="Normal"/>
        <w:jc w:val="both"/>
        <w:rPr/>
      </w:pPr>
      <w:r>
        <w:rPr>
          <w:szCs w:val="28"/>
        </w:rPr>
        <w:t>18ÝóÇÓúãóÚõæÇ ÃóäúÊõãú ãóÚúäóì ãóËóáö ÇáÒøóÇÑöÚö: 19ßõáøõ ãóäú íóÓúãóÚõ ßóáöãóÉó ÇáúãóáóßõæÊö æóáÇó íóÝúåóãõåóÇ¡ íóÃúÊöí ÇáÔøöÑøöíÑõ æóíóÎúØóÝõ ãóÇ ÞóÏú ÒõÑöÚó Ýöí ÞóáúÈöåö: åóÐóÇ åõæó ÇáúãóÒúÑõæÚõ Úóáóì ÇáúãóãóÑøóÇÊö</w:t>
      </w:r>
      <w:r>
        <w:rPr>
          <w:szCs w:val="28"/>
          <w:rtl w:val="true"/>
        </w:rPr>
        <w:t>.</w:t>
      </w:r>
    </w:p>
    <w:p>
      <w:pPr>
        <w:pStyle w:val="Normal"/>
        <w:jc w:val="both"/>
        <w:rPr/>
      </w:pPr>
      <w:r>
        <w:rPr>
          <w:szCs w:val="28"/>
        </w:rPr>
        <w:t>20ÃóãøóÇ ÇáúãóÒúÑõæÚõ Úóáóì ÃóÑúÖò ÕóÎúÑöíøóÉò¡ Ýóåõæó ÇáøóÐöí íóÓúãóÚõ ÇáúßóáöãóÉó æóíóÞúÈóáõåóÇ ÈöÝóÑóÍò Ýöí ÇáúÍóÇáö¡ 21æóáßöäøóåõ áÇó ÃóÕúáó áóåõ Ýöí ÐóÇÊöåö¡ æóÅöäøóãóÇ íóÈúÞóì Åöáóì Íöíäò: ÝóÍóÇáóãóÇ íóÍúÏõËõ ÖöíÞñ Ãóæö ÇÖúØöåóÇÏñ ãöäú ÃóÌúáö ÇáúßóáöãóÉö¡ íóÊóÚóËøóÑõ</w:t>
      </w:r>
      <w:r>
        <w:rPr>
          <w:szCs w:val="28"/>
          <w:rtl w:val="true"/>
        </w:rPr>
        <w:t>.</w:t>
      </w:r>
    </w:p>
    <w:p>
      <w:pPr>
        <w:pStyle w:val="Normal"/>
        <w:jc w:val="both"/>
        <w:rPr/>
      </w:pPr>
      <w:r>
        <w:rPr>
          <w:szCs w:val="28"/>
        </w:rPr>
        <w:t>22ÃóãøóÇ ÇáúãóÒúÑõæÚõ Èóíúäó ÇáÃóÔúæóÇßö¡ Ýóåõæó ÇáøóÐöí íóÓúãóÚõ ÇáúßóáöãóÉó¡ æóáßöäøó åóãøó ÇáÒøóãóÇäö ÇáúÍóÇÖöÑö æóÎöÏóÇÚó ÇáúÛöäóì íóÎúäõÞóÇäö ÇáúßóáöãóÉó¡ ÝóáÇó íõÚúØöí ËóãóÑÇð</w:t>
      </w:r>
      <w:r>
        <w:rPr>
          <w:szCs w:val="28"/>
          <w:rtl w:val="true"/>
        </w:rPr>
        <w:t>.</w:t>
      </w:r>
    </w:p>
    <w:p>
      <w:pPr>
        <w:pStyle w:val="Normal"/>
        <w:jc w:val="both"/>
        <w:rPr>
          <w:szCs w:val="28"/>
        </w:rPr>
      </w:pPr>
      <w:r>
        <w:rPr>
          <w:szCs w:val="28"/>
        </w:rPr>
        <w:t>23æóÃóãøóÇ ÇáúãóÒúÑõæÚõ Ýöí ÇáÃóÑúÖö ÇáúÌóíøöÏóÉö Ýóåõæó ÇáøóÐöí íóÓúãóÚõ ÇáúßóáöãóÉó æóíóÝúåóãõåóÇ¡ æóåõæó ÇáøóÐöí íõÚúØöí ËóãóÑÇð. ÝóíõäúÊöÌõ ÇáúæóÇÍöÏõ ãöÆóÉð¡ æóÇáÂÎóÑõ ÓöÊøöíäó¡ æóÛóíúÑõåõ ËóáÇóËöíäó</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ãóËá ÇáÞãÍ æÇáÒæÇä</w:t>
      </w:r>
    </w:p>
    <w:p>
      <w:pPr>
        <w:pStyle w:val="Normal"/>
        <w:jc w:val="both"/>
        <w:rPr>
          <w:szCs w:val="28"/>
        </w:rPr>
      </w:pPr>
      <w:r>
        <w:rPr>
          <w:szCs w:val="28"/>
        </w:rPr>
        <w:t>24æóÖóÑóÈó áóåõãú ãóËóáÇð ÂÎóÑó¡ ÞóÇáó: «íõÔóÈøóåõ ãóáóßõæÊõ ÇáÓøóãóÇæóÇÊö ÈöÅöäúÓóÇäò ÒóÑóÚó ÒóÑúÚÇð ÌóíøöÏÇð Ýöí ÍóÞúáöåö. 25æóÈóíúäóãóÇ ÇáäøóÇÓõ äóÇÆöãõæäó¡ ÌóÇÁó ÚóÏõæøõåõ¡ æóÈóÐóÑó ÒóæóÇäÇð Ýöí æóÓóØö ÇáúÞóãúÍö¡ æóãóÖóì. 26ÝóáóãøóÇ äóãóÇ ÇáúÞóãúÍõ ÈöÓóäóÇÈöáöåö¡ ÙóåóÑó ÇáÒøóæóÇäõ ãóÚóåõ. 27ÝóÐóåóÈó ÚóÈöíÏõ ÑóÈøö ÇáúÈóíúÊö¡ æóÞóÇáõæÇ áóåõ: íóÇÓóíøöÏõ¡ ÃóãóÇ ÒóÑóÚúÊó ÍóÞúáóßó ÒóÑúÚÇð ÌóíøöÏÇð¿ Ýóãöäú Ãóíúäó ÌóÇÁóåõ ÇáÒøóæóÇäõ¿ 28ÃóÌóÇÈóåõãú ÅöäúÓóÇäñ ÚóÏõæøñ ÝóÚóáó åóÐóÇ! ÝóÓóÃóáõæåõ: ÃóÊõÑöíÏõ Ãóäú äóÐúåóÈó æóäóÌúãóÚó ÇáÒøóæóÇäó¿ 29ÃóÌóÇÈóåõãú: áÇó¡ áöÆóáÇøó ÊóÞúáóÚõæÇ ÇáúÞóãúÍó æóÃóäúÊõãú ÊóÌúãóÚõæäó ÇáÒøóæóÇäó. 30ÇõÊúÑõßõæåõãóÇ ßöáóíúåöãóÇ íóäúãõæóÇäö ãóÚÇð ÍóÊøóì ÇáúÍóÕóÇÏö. æóÝöí ÃóæóÇäö ÇáúÍóÕóÇÏö¡ ÃóÞõæáõ áöáúÍóÕøóÇÏöíäó: ÇÌúãóÚõæÇ ÇáÒøóæóÇäó ÃóæøóáÇð æóÇÑúÈõØõæåõ ÍõÒóãÇð áöíõÍúÑóÞó. ÃóãøóÇ ÇáúÞóãúÍõ¡ ÝóÇÌúãóÚõæåõ Åöáóì ãóÎúÒóäöí</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ÈÒÑÉ ÇáÎÑÏá</w:t>
      </w:r>
    </w:p>
    <w:p>
      <w:pPr>
        <w:pStyle w:val="Normal"/>
        <w:jc w:val="both"/>
        <w:rPr/>
      </w:pPr>
      <w:r>
        <w:rPr>
          <w:szCs w:val="28"/>
        </w:rPr>
        <w:t>31æóÖóÑóÈó áóåõãú ãóËóáÇð ÂÎóÑó¡ ÞóÇáó: «íõÔóÈøóåõ ãóáóßõæÊõ ÇáÓøóãóÇæóÇÊö ÈöÈöÒúÑóÉö ÎóÑúÏóáò ÃóÎóÐóåóÇ ÅöäúÓóÇäñ æóÒóÑóÚóåóÇ Ýöí ÍóÞúáöåö. 32ÝóãóÚó ÃóäøóåóÇ ÃóÕúÛóÑõ ÇáúÈõÐõæÑö ßõáøöåóÇ¡ ÝóÍöíäó Êóäúãõæ ÊõÕúÈöÍõ ÃóßúÈóÑó ÇáúÈõÞõæáö ÌóãöíÚÇð¡ Ëõãøó ÊóÕöíÑõ ÔóÌóÑóÉð¡ ÍóÊøóì Åöäøó ØõíõæÑó ÇáÓøóãóÇÁö ÊóÃúÊöí æóÊóÈöíÊõ Ýöí ÃóÛúÕóÇäö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ÎãíÑÉ</w:t>
      </w:r>
    </w:p>
    <w:p>
      <w:pPr>
        <w:pStyle w:val="Normal"/>
        <w:jc w:val="both"/>
        <w:rPr/>
      </w:pPr>
      <w:r>
        <w:rPr>
          <w:szCs w:val="28"/>
        </w:rPr>
        <w:t>33æóÖóÑóÈó áóåõãú ãóËóáÇð ÂÎóÑó¡ ÞóÇáó: «íõÔóÈøóåõ ãóáóßõæÊõ ÇáÓøóãóÇæóÇÊö ÈöÎóãöíÑóÉò ÃóÎóÐóÊúåóÇ ÇãúÑóÃóÉñ æóÃóÎúÝóÊúåóÇ Ýöí ËóáÇóËóÉö ãóÞóÇÏöíÑó ãöäó ÇáÏøóÞöíÞö¡ ÍóÊøóì ÇÎúÊóãóÑó ÇáúÚóÌöíäõ ßõáøõåõ». 34åóÐöåö ÇáÃõãõæÑõ ßõáøõåóÇ ßóáøóãó ÈöåóÇ íóÓõæÚõ ÇáúÌõãõæÚó ÈöÃóãúËóÇáò. æóÈöÛóíúÑö ãóËóáò áóãú íóßõäú íõßóáøöãõåõãú¡ 35áöíóÊöãøó ãóÇ Þöíáó ÈöáöÓóÇäö ÇáäøóÈöíøö ÇáúÞóÇÆöáö: «ÓóÃóÝúÊóÍõ Ýóãöí ÈöÃóãúËóÇáò¡ æóÃóßúÔöÝõ ãóÇ ßóÇäó ãóÎúÝöíøÇð ãõäúÐõ ÅöäúÔóÇÁö ÇáúÚóÇáóã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ÊÝÓíÑ ãËá ÇáÞãÍ æÇáÒæÇä</w:t>
      </w:r>
    </w:p>
    <w:p>
      <w:pPr>
        <w:pStyle w:val="Normal"/>
        <w:jc w:val="both"/>
        <w:rPr/>
      </w:pPr>
      <w:r>
        <w:rPr>
          <w:szCs w:val="28"/>
        </w:rPr>
        <w:t>36Ëõãøó ÕóÑóÝó íóÓõæÚõ ÇáúÌõãõæÚó æóÑóÌóÚó Åöáóì ÇáúÈóíúÊö. ÝóÊóÞóÏøóãó Åöáóíúåö ÊóáÇóãöíÐõåõ æóÞóÇáõæÇ: «ÝóÓøöÑú áóäóÇ ãóËóáó ÒóæóÇäö ÇáúÍóÞúáö». 37ÝóÃóÌóÇÈóåõãú: «ÇáÒøóÇÑöÚõ ÇáÒøóÑúÚó ÇáúÌóíøöÏó åõæó ÇÈúäõ ÇáÅöäúÓóÇäö. 38æóÇáúÍóÞúáõ åõæó ÇáúÚóÇáóãõ. æóÇáÒøóÑúÚõ ÇáúÌóíøöÏõ åõæó Èóäõæ ÇáúãóáóßõæÊö. æóÇáÒøóæóÇäõ åõæó Èóäõæ ÇáÔøöÑøöíÑö. 39ÃóãøóÇ ÇáúÚóÏõæøõ ÇáøóÐöí ÒóÑóÚó ÇáÒøóæóÇäó Ýóåõæó ÅöÈúáöíÓõ. æóÇáúÍóÕóÇÏõ åõæó äöåóÇíóÉõ ÇáÒøóãóÇäö. æóÇáúÍóÕøóÇÏõæäó åõãõ ÇáúãóáÇóÆößóÉõ. 40æóßóãóÇ íõÌúãóÚõ ÇáÒøóæóÇäõ æóíõÍúÑóÞõ ÈöÇáäøóÇÑö¡ åóßóÐóÇ íóÍúÏõËõ Ýöí äöåóÇíóÉö ÇáÒøóãóÇäö: 41íõÑúÓöáõ ÇÈúäõ ÇáÅöäúÓóÇäö ãóáÇóÆößóÊóåõ¡ ÝóíõÎúÑöÌõæäó ãöäú ãóáóßõæÊöåö ÌóãöíÚó ÇáúãõÝúÓöÏöíäó æóãõÑúÊóßöÈöí ÇáÅöËúãö¡ 42æóíóØúÑóÍõæäóåõãú Ýöí ÃóÊõæäö ÇáäøóÇÑö¡ åõäóÇßó íóßõæäõ ÇáúÈõßóÇÁõ æóÕóÑöíÑõ ÇáÃóÓúäóÇäö. 43ÚöäúÏóÆöÐò íõÖöíÁõ ÇáÃóÈúÑóÇÑõ ßóÇáÔøóãúÓö Ýöí ãóáóßõæÊö ÃóÈöíåöãú. ãóäú áóåõ ÃõÐõäóÇäö¡ ÝóáúíóÓúãóÚ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ßäÒ æãóËá ÇááÄáÄÉ</w:t>
      </w:r>
    </w:p>
    <w:p>
      <w:pPr>
        <w:pStyle w:val="Normal"/>
        <w:jc w:val="both"/>
        <w:rPr/>
      </w:pPr>
      <w:r>
        <w:rPr>
          <w:szCs w:val="28"/>
        </w:rPr>
        <w:t>44íõÔóÈøóåõ ãóáóßõæÊõ ÇáÓøóãóÇæóÇÊö ÈößóäúÒò ãóØúãõæÑò Ýöí ÍóÞúáò¡ æóÌóÏóåõ ÑóÌõáñ¡ ÝóÚóÇÏó æóØóãóÑóåõ. æóãöäú ÝóÑóÍöåö¡ ÐóåóÈó æóÈóÇÚó ßõáøó ãóÇ ßóÇäó íóãúáößõ æóÇÔúÊóÑóì Ðáößó ÇáúÍóÞúáó</w:t>
      </w:r>
      <w:r>
        <w:rPr>
          <w:szCs w:val="28"/>
          <w:rtl w:val="true"/>
        </w:rPr>
        <w:t>.</w:t>
      </w:r>
    </w:p>
    <w:p>
      <w:pPr>
        <w:pStyle w:val="Normal"/>
        <w:jc w:val="both"/>
        <w:rPr/>
      </w:pPr>
      <w:r>
        <w:rPr>
          <w:szCs w:val="28"/>
        </w:rPr>
        <w:t>45æóíõÔóÈøóåõ ãóáóßõæÊõ ÇáÓøóãóÇæóÇÊö ÃóíúÖÇð ÈöÊóÇÌöÑò ßóÇäó íóÈúÍóËõ Úóäö ÇááÂáöíÁö ÇáúÌóãöíáóÉö. 46ÝóãóÇ Åöäú æóÌóÏó áõÄúáõÄóÉð ËóãöíäóÉð ÌöÏøÇð¡ ÍóÊøóì ÐóåóÈó æóÈóÇÚó ßõáøó ãóÇ íóãúáößõ¡ æóÇÔúÊóÑóÇ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ÔÈßÉ</w:t>
      </w:r>
    </w:p>
    <w:p>
      <w:pPr>
        <w:pStyle w:val="Normal"/>
        <w:jc w:val="both"/>
        <w:rPr/>
      </w:pPr>
      <w:r>
        <w:rPr>
          <w:szCs w:val="28"/>
        </w:rPr>
        <w:t>47</w:t>
      </w:r>
      <w:r>
        <w:rPr>
          <w:szCs w:val="28"/>
          <w:rtl w:val="true"/>
        </w:rPr>
        <w:t>«</w:t>
      </w:r>
      <w:r>
        <w:rPr>
          <w:szCs w:val="28"/>
        </w:rPr>
        <w:t>æóíõÔóÈøóåõ ãóáóßõæÊõ ÇáÓøóãóÇæóÇÊö ÃóíúÖÇð ÈöÔóÈóßóÉò ÃõáúÞöíóÊú Ýöí ÇáúÈóÍúÑö¡ ÝóÌóãóÚóÊú ãöäú ßõáøö äóæúÚò. 48æóáóãøóÇ ÇãúÊóáÃóÊú¡ ÌóÐóÈóåóÇ ÇáÕøóíøóÇÏõæäó Åöáóì ÇáÔøóÇØöíÁö æóÌóáóÓõæÇ¡ Ëõãøó ÌóãóÚõæÇ ãóÇ ßóÇäó ÌóíøöÏÇð Ýöí ÓöáÇóáò¡ æóØóÑóÍõæÇ ÇáÑøóÏöíÁó ÎóÇÑöÌÇð. 49åóßóÐóÇ íóÍúÏõËõ Ýöí äöåóÇíóÉö ÇáÒøóãóÇäö: íóÃúÊöí ÇáúãóáÇóÆößóÉõ ÝóíõÎúÑöÌõæäó ÇáÃóÔúÑóÇÑó ãöäú Èóíúäö ÇáÃóÈúÑóÇÑö¡ 50æóíóØúÑóÍõæäóåõãú Ýöí ÃóÊõæäö ÇáäøóÇÑö¡ åõäóÇßó íóßõæäõ ÇáúÈõßóÇÁõ æóÕóÑöíÑõ ÇáÃóÓúäóÇäö</w:t>
      </w:r>
      <w:r>
        <w:rPr>
          <w:szCs w:val="28"/>
          <w:rtl w:val="true"/>
        </w:rPr>
        <w:t>.</w:t>
      </w:r>
    </w:p>
    <w:p>
      <w:pPr>
        <w:pStyle w:val="Normal"/>
        <w:jc w:val="both"/>
        <w:rPr>
          <w:szCs w:val="28"/>
        </w:rPr>
      </w:pPr>
      <w:r>
        <w:rPr>
          <w:szCs w:val="28"/>
        </w:rPr>
        <w:t>51ÃóÝóåöãúÊõãú åóÐöåö ÇáÃõãõæÑó ßõáøóåóÇ¿» ÃóÌóÇÈõæåõ: «äóÚóãú!» 52ÝóÞóÇáó: «æóáöåóÐóÇ ÇáÓøóÈóÈö¡ ÝóÃóíøõ æóÇÍöÏò ãöäó ÇáúßóÊóÈóÉö íóÕöíÑõ ÊöáúãöíÐÇð áöãóáóßõæÊö ÇáÓøóãóÇæóÇÊö¡ íõÔóÈøóåõ ÈöÅöäúÓóÇäò ÑóÈøö ÈóíúÊò íõØúáöÚõ ãöäú ßóäúÒöåö ãóÇ åõæó ÌóÏöíÏñ æóãóÇ åõæó ÚóÊöíÞñ</w:t>
      </w:r>
      <w:r>
        <w:rPr>
          <w:szCs w:val="28"/>
          <w:rtl w:val="true"/>
        </w:rPr>
        <w:t>! »</w:t>
      </w:r>
    </w:p>
    <w:p>
      <w:pPr>
        <w:pStyle w:val="Normal"/>
        <w:jc w:val="both"/>
        <w:rPr/>
      </w:pPr>
      <w:r>
        <w:rPr>
          <w:szCs w:val="28"/>
        </w:rPr>
        <w:t>53æóÈóÚúÏóãóÇ Ãóäúåóì íóÓõæÚõ åóÐöåö ÇáÃóãúËóÇáó¡ ÇäúÊóÞóáó ãöäú åõäóÇßó</w:t>
      </w:r>
      <w:r>
        <w:rPr>
          <w:szCs w:val="28"/>
          <w:rtl w:val="true"/>
        </w:rPr>
        <w:t>.</w:t>
      </w:r>
    </w:p>
    <w:p>
      <w:pPr>
        <w:pStyle w:val="Normal"/>
        <w:jc w:val="both"/>
        <w:rPr/>
      </w:pPr>
      <w:r>
        <w:rPr>
          <w:szCs w:val="28"/>
        </w:rPr>
        <w:t>54æóáóãøóÇ ÚóÇÏó Åöáóì ÈóáúÏóÊöåö¡ ÃóÎóÐó íõÚóáøöãõ ÇáúíóåõæÏó Ýöí ãóÌóÇãöÚöåöãú¡ ÍóÊøóì ÏõåöÔõæÇ æóÊóÓóÇÁóáõæÇ: «ãöäú Ãóíúäó áóåõ åóÐöåö ÇáúÍößúãóÉõ æóåóÐöåö ÇáúãõÚúÌöÒóÇÊõ¿ 55ÃóáóíúÓó åõæó ÇÈúäó ÇáäøóÌøóÇÑö¿ ÃóáóíúÓóÊú Ãõãøõåõ ÊõÏúÚóì ãóÑúíóãó æóÅöÎúæóÊõåõ íóÚúÞõæÈó æóíõæÓõÝó æóÓöãúÚóÇäó æóíóåõæÐóÇ¿ 56Ãóæó áóíúÓóÊú ÃóÎóæóÇÊõåõ ÌóãöíÚÇð ÚöäúÏóäóÇ¿ Ýóãöäú Ãóíúäó áóåõ åóÐöåö ßõáøõåóÇ¿» 57æóßóÇäõæÇ íóÔõßøõæäó Ýöíåö. ÃóãøóÇ åõæó ÝóÞóÇáó áóåõãú: «áÇó íóßõæäõ ÇáäøóÈöíøõ ÈöáÇó ßóÑóÇãóÉò ÅöáÇøó Ýöí ÈóáúÏóÊöåö æóÈóíúÊöåö!» 58æóáóãú íõÌúÑö åõäóÇßó ÅöáÇøó ãõÚúÌöÒóÇÊò ÞóáöíáóÉð¡ ÈöÓóÈóÈö ÚóÏóãö ÅöíãóÇäöåöãú Èö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ÞÊá íæÍäÇ ÇáãÚãÏÇä</w:t>
      </w:r>
    </w:p>
    <w:p>
      <w:pPr>
        <w:pStyle w:val="Normal"/>
        <w:jc w:val="both"/>
        <w:rPr>
          <w:b/>
          <w:b/>
          <w:bCs/>
          <w:szCs w:val="28"/>
        </w:rPr>
      </w:pPr>
      <w:r>
        <w:rPr>
          <w:b/>
          <w:bCs/>
          <w:szCs w:val="28"/>
        </w:rPr>
        <w:t>14</w:t>
      </w:r>
    </w:p>
    <w:p>
      <w:pPr>
        <w:pStyle w:val="Normal"/>
        <w:jc w:val="both"/>
        <w:rPr>
          <w:szCs w:val="28"/>
        </w:rPr>
      </w:pPr>
      <w:r>
        <w:rPr>
          <w:szCs w:val="28"/>
        </w:rPr>
        <w:t>Ýöí Ðóáößó ÇáúæóÞúÊö ÓóãöÚó åöíÑõæÏõÓõ ÍóÇßöãõ ÇáÑøõÈúÚö ÈöÃóÎúÈóÇÑö íóÓõæÚó. 2ÝóÞóÇáó áöÎõÏøóÇãöåö: «åóÐóÇ åõæó íõæÍóäøóÇ ÇáúãóÚúãóÏóÇäõ¡ æóÞóÏú ÞóÇãó ãöäú Èóíúäö ÇáÃóãúæóÇÊö. æóáöÐóáößó ÊõÌúÑóì Úóáóì íóÏöåö ÇáúãõÚúÌöÒóÇÊõ</w:t>
      </w:r>
      <w:r>
        <w:rPr>
          <w:szCs w:val="28"/>
          <w:rtl w:val="true"/>
        </w:rPr>
        <w:t>! »</w:t>
      </w:r>
    </w:p>
    <w:p>
      <w:pPr>
        <w:pStyle w:val="Normal"/>
        <w:jc w:val="both"/>
        <w:rPr/>
      </w:pPr>
      <w:r>
        <w:rPr>
          <w:szCs w:val="28"/>
        </w:rPr>
        <w:t>3ÝóÅöäøó åöíÑõæÏõÓó ßóÇäó ÞóÏú ÃóáúÞóì ÇáúÞóÈúÖó Úóáóì íõæÍóäøóÇ æóßóÈøóáóåõ ÈöÇáúÞõíõæÏö¡ æóÃóæúÏóÚóåõ ÇáÓøöÌúäó ãöäú ÃóÌúáö åöíÑõæÏöíøóÇ ÒóæúÌóÉö ÝöíáöÈøõÓó ÃóÎöíåö¡ 4áÃóäøó íõæÍóäøóÇ ßóÇäó íóÞõæáõ áóåõ: «áóíúÓó ÍóáÇóáÇð áóßó Ãóäú ÊóÊóÒóæøóÌó ÈöåóÇ!» 5æóáóãøóÇ ßóÇäó åöíÑõæÏõÓõ íõÑöíÏõ Ãóäú íóÞúÊõáó íõæÍóäøóÇ¡ ÎóÇÝó ãöäó ÇáÔøóÚúÈö¡ áÃóäøóåõãú ßóÇäõæÇ íóÚúÊóÈöÑõæäó íõæÍóäøóÇ äóÈöíøÇð. 6æóÝöí ÃóËúäóÇÁö ÇáÇöÍúÊöÝóÇáö ÈöÐößúÑóì ãöíáÇóÏö åöíÑõæÏõÓó¡ ÑóÞóÕóÊö ÇÈúäóÉõ åöíÑõæÏöíøóÇ Ýöí ÇáúæóÓóØö¡ ÝóÓóÑøóÊú åöíÑõæÏõÓó¡ 7ÝóÃóÞúÓóãó áóåóÇ æóÇÚöÏÇð ÈöÃóäú íõÚúØöíóåóÇ Ãóíøó ÔóíúÁò ÊóØúáõÈõåõ. 8ÝóÈóÚúÏó ÇÓúÊöÔóÇÑóÉö ÃõãøöåóÇ¡ ÞóÇáóÊú: «ÃóÚúØöäöí åõäóÇ Úóáóì ØóÈóÞò ÑóÃúÓó íõæÍóäøóÇ ÇáúãóÚúãóÏóÇäö!» 9ÝóÍóÒöäó Çáúãóáößõº æóáóßöäøóåõ ÃóãóÑó ÈöÃóäú ÊõÚúØóì ãóÇ ÊõÑöíÏõ¡ ãöäú ÃóÌúáö ãóÇ ÃóÞúÓóãó Èöåö ÃóãóÇãó ÇáúãõÊøóßöÆöíäó ãóÚóåõ. 10æóÃóÑúÓóáó Åöáóì ÇáÓøöÌúäö ÝóÞóØóÚó ÑóÃúÓó íõæÍóäøóÇ. 11æóÌöíÁó ÈöÇáÑøóÃúÓö Úóáóì ØóÈóÞò¡ ÝóÞõÏøöãó Åöáóì ÇáÕøóÈöíøóÉö¡ ÝóÍóãóáóÊúåõ Åöáóì ÃõãøöåóÇ. 12æóÌóÇÁó ÊóáÇóãöíÐõ íõæÍóäøóÇ¡ ÝóÑóÝóÚõæÇ ÌõËúãóÇäóåõ¡ æóÏóÝóäõæåõ. Ëõãøó ÐóåóÈõæÇ æóÃóÎúÈóÑõæÇ íóÓõæÚó</w:t>
      </w:r>
      <w:r>
        <w:rPr>
          <w:szCs w:val="28"/>
          <w:rtl w:val="true"/>
        </w:rPr>
        <w:t>.</w:t>
      </w:r>
    </w:p>
    <w:p>
      <w:pPr>
        <w:pStyle w:val="Normal"/>
        <w:jc w:val="both"/>
        <w:rPr/>
      </w:pPr>
      <w:r>
        <w:rPr>
          <w:szCs w:val="28"/>
        </w:rPr>
        <w:t>13ÝóãóÇ Åöäú ÓóãöÚó íóÓõæÚõ ÈöÐóáößó¡ ÍóÊøóì ÑóßöÈó ÞóÇÑöÈÇð æóÑóÍóáó Úóáóì ÇäúÝöÑóÇÏò Åöáóì ãóßóÇäò ÎóÇáò. ÝóÓóãöÚóÊö ÇáúÌõãõæÚõ ÈöÐóáößó¡ æóÊóÈöÚõæåõ ãöäó ÇáúãõÏõäö ÓóíúÑÇð Úóáóì ÇáÃóÞúÏóÇãö</w:t>
      </w:r>
      <w:r>
        <w:rPr>
          <w:szCs w:val="28"/>
          <w:rtl w:val="true"/>
        </w:rPr>
        <w:t>.</w:t>
      </w:r>
    </w:p>
    <w:p>
      <w:pPr>
        <w:pStyle w:val="Normal"/>
        <w:jc w:val="both"/>
        <w:rPr/>
      </w:pPr>
      <w:r>
        <w:rPr>
          <w:szCs w:val="28"/>
        </w:rPr>
        <w:t>14æóáóãøóÇ äóÒóáó íóÓõæÚõ Åöáóì ÇáÔøóÇØöíÁö¡ ÑóÃóì ÌóãúÚÇð ßóÈöíÑÇð¡ ÝóÃóÎóÐóÊúåõ ÇáÔøóÝóÞóÉõ Úóáóíúåöãú æóÔóÝóì ãóÑúÖóÇåõã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ØÚã ÇáÎãÓÉ ÇáÂáÇÝ</w:t>
      </w:r>
    </w:p>
    <w:p>
      <w:pPr>
        <w:pStyle w:val="Normal"/>
        <w:jc w:val="both"/>
        <w:rPr/>
      </w:pPr>
      <w:r>
        <w:rPr>
          <w:szCs w:val="28"/>
        </w:rPr>
        <w:t>15æóÚöäúÏóãóÇ Íóáøó ÇáúãóÓóÇÁõ¡ ÇÞúÊóÑóÈó ÇáÊøóáÇóãöíÐõ Åöáóíúåö æóÞóÇáõæÇ: «åóÐóÇ ÇáúãóßóÇäõ ãõÞúÝöÑñ¡ æóÞóÏú ÝóÇÊó ÇáúæóÞúÊõ. ÝóÇÕúÑöÝö ÇáúÌõãõæÚó áöíóÐúåóÈõæÇ Åöáóì ÇáúÞõÑóì æóíóÔúÊóÑõæÇ ØóÚóÇãÇð áÃóäúÝõÓöåöãú». 16æóáóßöäøó íóÓõæÚó ÞóÇáó áóåõãú: «áÇó ÍóÇÌóÉó áóåõãú Ãóäú íóÐúåóÈõæÇ. ÃóÚúØõæåõãú ÃóäúÊõãú áöíóÃúßõáõæÇ!» 17ÝóÞóÇáõæÇ: «áóíúÓó ÚöäúÏóäóÇ åõäóÇ Óöæóì ÎóãúÓóÉö ÃóÑúÛöÝóÉò æóÓóãóßóÊóíúäö». 18ÝóÞóÇáó: «ÃóÍúÖöÑõæåóÇ Åöáóíøó åõäóÇ!» 19æóÃóãóÑó ÇáúÌõãõæÚó Ãóäú íóÌúáöÓõæÇ Úóáóì ÇáúÚõÔúÈö. Ëõãøó ÃóÎóÐó ÇáÃóÑúÛöÝóÉó ÇáúÎóãúÓóÉó æóÇáÓøóãóßóÊóíúäö¡ æóÑóÝóÚó äóÙóÑóåõ Åöáóì ÇáÓøóãóÇÁö¡ æóÈóÇÑóßó æóßóÓøóÑó ÇáÃóÑúÛöÝóÉó¡ æóÃóÚúØóÇåóÇ áöáÊøóáÇóãöíÐö¡ ÝóæóÒøóÚõæåóÇ Úóáóì ÇáúÌõãõæÚö. 20ÝóÃóßóáó ÇáúÌóãöíÚõ æóÔóÈöÚõæÇ. Ëõãøó ÑóÝóÚó ÇáÊøóáÇóãöíÐõ ÇËúäóÊóíú ÚóÔúÑóÉó ÞõÝøóÉð ãóáÃõæåóÇ ÈöãóÇ ÝóÖóáó ãöäó ÇáúßöÓóÑö. 21æóßóÇäó ÚóÏóÏõ ÇáÂßöáöíäó äóÍúæó ÎóãúÓóÉö ÂáÇóÝö ÑóÌõáò¡ ãóÇ ÚóÏóÇ ÇáäøöÓóÇÁó æóÇáÃóæúáÇóÏ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ãÔí Úáì ÇáãÇÁ</w:t>
      </w:r>
    </w:p>
    <w:p>
      <w:pPr>
        <w:pStyle w:val="Normal"/>
        <w:jc w:val="both"/>
        <w:rPr>
          <w:szCs w:val="28"/>
        </w:rPr>
      </w:pPr>
      <w:r>
        <w:rPr>
          <w:szCs w:val="28"/>
        </w:rPr>
        <w:t>22æóÝöí ÇáúÍóÇáö ÃóáúÒóãó íóÓõæÚõ ÇáÊøóáÇóãöíÐó Ãóäú íóÑúßóÈõæÇ ÇáúÞóÇÑöÈó æóíóÓúÈöÞõæåõ Åöáóì ÇáÖøóÝøóÉö ÇáúãõÞóÇÈöáóÉö ãöäó ÇáúÈõÍóíúÑóÉö¡ ÍóÊøóì íóÕúÑöÝó åõæó ÇáúÌõãõæÚó. 23æóÈóÚúÏóãóÇ ÕóÑóÝó ÇáúÌõãõæÚó¡ ÕóÚöÏó Åöáóì ÇáúÌóÈóáö áöíõÕóáøöíó Úóáóì ÇäúÝöÑóÇÏò. æóÍóáøó ÇáúãóÓóÇÁõ æóåõæó æóÍúÏóåõ åõäóÇßó. 24æóßóÇäó ÞóÇÑöÈõ ÇáÊøóáÇóãöíÐö ÞóÏú ÈóáóÛó æóÓóØó ÇáúÈõÍóíúÑóÉö æóÇáÃóãúæóÇÌõ ÊóÖúÑöÈõåõ¡ áÃóäøó ÇáÑøöíÍó ßóÇäóÊú ãõÚóÇßöÓóÉð áóåõ. 25æóÝöí ÇáÑøõÈúÚö ÇáÃóÎöíÑö ãöäó Çááøóíúáö ÌóÇÁó íóÓõæÚõ Åöáóì ÇáÊøóáÇóãöíÐö ãóÇÔöíÇð Úóáóì ãóÇÁö ÇáúÈõÍóíúÑóÉö. 26ÝóáóãøóÇ ÑóÂåõ ÇáÊøóáÇóãöíÐõ ãóÇÔöíÇð Úóáóì ÇáúãóÇÁö¡ ÇÖúØóÑóÈõæÇ ÞóÇÆöáöíäó: «Åöäøóåõ ÔóÈóÍñ!» æóãöäú ÎóæúÝöåöãú ÕóÑóÎõæÇ. 27æóÝöí ÇáúÍóÇáö ßóáøóãóåõãú íóÓõæÚõ ÞóÇÆöáÇð: «ÊóÔóÌøóÚõæÇ! ÃóäóÇ åõæó. áÇó ÊóÎóÇÝõæÇ!» 28ÝóÞóÇáó áóåõ ÈõØúÑõÓõ: «Åöäú ßõäúÊó ÃóäúÊó åõæó¡ ÝóãõÑúäöí Ãóäú ÂÊöíó Åöáóíúßó ãóÇÔöíÇð Úóáóì ÇáúãóÇÁö!» 29ÝóÞóÇáó áóåõ íóÓõæÚõ: «ÊóÚóÇáó!» ÝóäóÒóáó ÈõØúÑõÓõ ãöäó ÇáúÞóÇÑöÈö æóãóÔóì Úóáóì ÇáúãóÇÁö ãõÊøóÌöåÇð äóÍúæó íóÓõæÚó. 30æóáóßöäøóåõ ÚöäúÏóãóÇ ÔóÚóÑó ÈöÔöÏøóÉö ÇáÑøöíÍö¡ ÎóÇÝó æóÈóÏóÃó íóÛúÑóÞõ¡ ÝóÕóÑóÎó: «íóÇÑóÈøõ äóÌøöäöí!» 31ÝóãóÏøó íóÓõæÚõ íóÏóåõ Ýöí ÇáúÍóÇáö æóÃóãúÓóßóåõ æóÞóÇáó áóåõ: «íóÇÞóáöíáó ÇáÅöíãóÇäö¡ áöãóÇÐóÇ ÔóßóßúÊó¿» 32æóãóÇ Åöäú ÕóÚöÏóÇ Åöáóì ÇáúÞóÇÑöÈö¡ ÍóÊøóì ÓóßóäóÊö ÇáÑøöíÍõ. 33ÝóÊóÞóÏøóãó ÇáøóÐöíäó Ýöí ÇáúÞóÇÑöÈö¡ æóÓóÌóÏõæÇ áóå ÞóÇÆöáöíäó: «ÃóäúÊó ÍóÞøÇð ÇÈúäõ Çááåö</w:t>
      </w:r>
      <w:r>
        <w:rPr>
          <w:szCs w:val="28"/>
          <w:rtl w:val="true"/>
        </w:rPr>
        <w:t>! »</w:t>
      </w:r>
    </w:p>
    <w:p>
      <w:pPr>
        <w:pStyle w:val="Normal"/>
        <w:jc w:val="both"/>
        <w:rPr/>
      </w:pPr>
      <w:r>
        <w:rPr>
          <w:szCs w:val="28"/>
        </w:rPr>
        <w:t>34æóáóãøóÇ ÚóÈóÑõæÇ Åöáóì ÇáÖøóÝøóÉö ÇáúãõÞóÇÈöáóÉö ãöäó ÇáúÈõÍóíúÑóÉö¡ äóÒóáõæÇ Ýöí ÈóáúÏóÉö ÌóäøöÓóÇÑóÊó. 35ÝóÚóÑóÝóåõ Ãóåúáõ Êöáúßó ÇáúãöäúØóÞóÉö¡ æóÃóÑúÓóáõæÇ ÇáúÎóÈóÑó Åöáóì ÇáúÈöáÇóÏö ÇáúãõÌóÇæöÑóÉö¡ ÝóÃóÍúÖóÑõæÇ Åöáóíúåö ÌóãöíÚó ÇáúãóÑúÖóì¡ 36æóØóáóÈõæÇ ãöäúåõ Ãóäú íóÓúãóÍó áóåõãú ÈöáóãúÓö ØóÑóÝö ÑöÏóÇÆöåö ÝóÞóØú. æóÌóãöíÚõ ÇáøóÐöíäó áóãóÓõæåõ äóÇáõæÇ ÔöÝóÇÁð ÊóÇãø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æÕÇíÇ Çááå ÝæÞ ÊÞÇáíÏ ÇáÈÔÑ</w:t>
      </w:r>
    </w:p>
    <w:p>
      <w:pPr>
        <w:pStyle w:val="Normal"/>
        <w:jc w:val="both"/>
        <w:rPr>
          <w:b/>
          <w:b/>
          <w:bCs/>
          <w:szCs w:val="28"/>
        </w:rPr>
      </w:pPr>
      <w:r>
        <w:rPr>
          <w:b/>
          <w:bCs/>
          <w:szCs w:val="28"/>
        </w:rPr>
        <w:t>15</w:t>
      </w:r>
    </w:p>
    <w:p>
      <w:pPr>
        <w:pStyle w:val="Normal"/>
        <w:jc w:val="both"/>
        <w:rPr>
          <w:szCs w:val="28"/>
        </w:rPr>
      </w:pPr>
      <w:r>
        <w:rPr>
          <w:szCs w:val="28"/>
        </w:rPr>
        <w:t>æóÊóÞóÏøóãó Åöáóì íóÓõæÚó ÈóÚúÖõ ÇáúßóÊóÈóÉö æóÇáúÝóÑøöíÓöíøöíäó ãöäú ÃõæÑõÔóáöíãó¡ æóÓóÃóáõæåõ: 2«áöãóÇÐóÇ íõÎóÇáöÝõ ÊóáÇóãöíÐõßó ÊóÞóÇáöíÏó ÇáÔøõíõæÎö¡ ÝóáÇó íóÛúÓöáõæäó ÃóíúÏöíóåõãú ÞóÈúáó Ãóäú íóÃúßõáõæÇ¿» 3ÝóÃóÌóÇÈóåõãú «æóáöãóÇÐóÇ ÊõÎóÇáöÝõæäó ÃóäúÊõãú æóÕöíøóÉó Çááåö ãöäú ÃóÌúáö ÇáúãõÍóÇÝóÙóÉö Úóáóì ÊóÞóÇáöíÏößõãú¿ 4ÝóÞóÏú ÃóæúÕóì Çááåõ ÞóÇÆöáÇð: ÃóßúÑöãú ÃóÈóÇßó æóÃõãøóßó. æóãóäú ÃóåóÇäó ÃóÈóÇåõ Ãóæú Ãõãøóåõ¡ Ýóáúíóßõäö ÇáúãóæúÊõ ÚöÞóÇÈÇð áóåõ. 5æóáóßöäøóßõãú ÃóäúÊõãú ÊóÞõæáõæäó: ãóäú ÞóÇáó áÃóÈöíåö Ãóæú Ãõãøöåö: Åöäøó ãóÇ ÃóÚõæáõßó Èöåö ÞóÏú ÞóÏøóãúÊõåõ ÞõÑúÈóÇäÇð áöáúåóíúßóáö¡ 6Ýóåõæó Ýöí Íöáòø ãöäú ÅößúÑóÇãö ÃóÈöíåö æóÃõãøöåö. æóÃóäúÊõãú¡ ÈöåóÐóÇ¡ ÊõáúÛõæäó ãóÇ ÃóæúÕóì Èöåö Çááåõ ¡ ãõÍóÇÝóÙóÉð Úóáóì ÊóÞóÇáöíÏößõãú. 7ÃóíøõåóÇ ÇáúãõÑóÇÄõæäó! ÃóÍúÓóäó ÅöÔóÚúíóÇÁõ ÅöÐú ÊóäóÈøóÃó Úóäúßõãú ÝóÞóÇáó: 8åóÐóÇ ÇáÔøóÚúÈõ íõßúÑöãõäöí ÈöÔóÝóÊóíúåö¡ ÃóãøóÇ ÞóáúÈõåõ ÝóÈóÚöíÏñ Úóäøöí ÌöÏøÇð! 9ÅöäøóãóÇ ÈóÇØöáÇð íóÚúÈõÏõæäóäöí æóåõãú íõÚóáøöãõæäó ÊóÚóÇáöíãó áóíúÓóÊú ÅöáÇøó æóÕóÇíóÇ ÇáäøóÇÓ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Ç íäÌÓ ÇáÅöäÓÇä</w:t>
      </w:r>
    </w:p>
    <w:p>
      <w:pPr>
        <w:pStyle w:val="Normal"/>
        <w:jc w:val="both"/>
        <w:rPr>
          <w:szCs w:val="28"/>
        </w:rPr>
      </w:pPr>
      <w:r>
        <w:rPr>
          <w:szCs w:val="28"/>
        </w:rPr>
        <w:t>10Ëõãøó ÏóÚóÇ ÇáúÌóãúÚó Åöáóíúåö æóÞóÇáó áóåõãú: «ÇöÓúãóÚõæÇ æóÇÝúåóãõæÇ: 11áóíúÓó ãóÇ íóÏúÎõáõ ÇáúÝóãó íõäóÌøöÓõ ÇáÅöäúÓóÇäó¡ Èóáú ãóÇ íóÎúÑõÌõ ãöäó ÇáúÝóãö åõæó ÇáøóÐöí íõäóÌøöÓõ ÇáÅöäúÓóÇäó». 12ÝóÊóÞóÏøóãó Åöáóíúåö ÊóáÇóãöíÐõåõ æóÞóÇáõæÇ áóåõ: «ÃóÊóÚúáóãõ Ãóäøó åóÐóÇ ÇáúÞóæúáó ÞóÏú ÃóËóÇÑó ÇÓúÊöíóÇÁó ÇáúÝóÑøöíÓöíøöíäó¿» 13ÝóÃóÌóÇÈóåõãú: «ßõáøõ ÛóÑúÓóÉò áóãú íóÛúÑöÓúåóÇ ÃóÈöí ÇáÓøóãóÇæöíøõ¡ áÇóÈõÏøó Ãóäú ÊõÞúáóÚó. 14ÏóÚõæåõãú æóÔóÃúäóåõãú¡ Ýóåõãú ÚõãúíóÇäñ íóÞõæÏõæäó ÚõãúíóÇäÇð. æóÅöÐóÇ ßóÇäó ÇáÃóÚúãóì íóÞõæÏõ ÃóÚúãóì¡ íóÓúÞõØóÇäö ãóÚÇð Ýöí ÍõÝúÑóÉò». 15æóÞóÇáó áóåõ ÈõØúÑõÓõ: «ÝóÓøöÑú áóäóÇ ÐóÇßó ÇáúãóËóáó!» 16ÝóÃóÌóÇÈó: «æóåóáú ÃóäúÊõãú ÃóíúÖÇð ÈöáÇó Ýóåúãò¿ 17ÃóáÇó ÊõÏúÑößõæäó ÈóÚúÏõ Ãóäøó ÇáØøóÚóÇãó ÇáøóÐöí íóÏúÎõáõ ÇáúÝóãó íóäúÒöáõ Åöáóì ÇáúÈóØúäö¡ Ëõãøó íõØúÑóÍõ Åöáóì ÇáúÎóáÇóÁö¿ 18ÃóãøóÇ ãóÇ íóÎúÑõÌõ ãöäó ÇáúÝóãö¡ ÝóÅöäøóåõ ãöäó ÇáúÞóáúÈö íóÕúÏõÑõ¡ æóåõæó ÇáøóÐöí íõäóÌøöÓõ ÇáÅöäúÓóÇäó. 19Ýóãöäó ÇáúÞóáúÈö ÊóäúÈõÚõ ÇáÃóÝúßóÇÑõ ÇáÔøöÑøöíÑóÉõ¡ ÇáúÞóÊúáõ¡ ÇáÒøöäóì¡ ÇáúÝöÓúÞõ¡ ÇáÓøóÑöÞóÉõ¡ ÔóåóÇÏóÉõ ÇáÒøõæÑö¡ ÇáÊøóÌúÏöíÝõ. 20åóÐöåö åöíó ÇáÃõãõæÑõ ÇáøóÊöí ÊõäóÌøöÓõ ÇáÅöäúÓóÇäó. æóÃóãøóÇ ÊóäóÇæõáõ ÇáØøóÚóÇãö ÈöÃóíúÏò ÛóíúÑö ãóÛúÓõæáóÉò¡ ÝóáÇó íõäóÌøöÓõ ÇáÅöäúÓóÇäó</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ÅíãÇä ÇáãÑÃÉ ÇáßäÚÇäíÉ</w:t>
      </w:r>
    </w:p>
    <w:p>
      <w:pPr>
        <w:pStyle w:val="Normal"/>
        <w:jc w:val="both"/>
        <w:rPr/>
      </w:pPr>
      <w:r>
        <w:rPr>
          <w:szCs w:val="28"/>
        </w:rPr>
        <w:t>21Ëõãøó ÛóÇÏóÑó íóÓõæÚõ Êöáúßó ÇáúãöäúØóÞóÉó¡ æóÐóåóÈó Åöáóì äóæóÇÍöí ÕõæÑó æóÕóíúÏóÇ. 22ÝóÅöÐóÇ ÇãúÑóÃóÉñ ßóäúÚóÇäöíøóÉñ ãöäú Êöáúßó ÇáäøóæóÇÍöí¡ ÞóÏú ÊóÞóÏøóãóÊú Åöáóíúåö ÕóÇÑöÎóÉð: «ÇÑúÍóãúäöí íóÇÓóíøöÏõ¡ íóÇÇÈúäó ÏóÇæõÏó! ÇöÈúäóÊöí ãõÚóÐøóÈóÉñ ÌöÏøÇð¡ íóÓúßõäõåóÇ ÔóíúØóÇäñ». 23áßöäøóåõ áóãú íõÌöÈúåóÇ ÈößóáöãóÉò. ÝóÌóÇÁó ÊóáÇóãöíÐõåõ íõáöÍøõæäó Úóáóíúåö ÞóÇÆöáöíäó: «ÇÞúÖö áóåóÇ ÍóÇÌóÊóåóÇ. Ýóåöíó ÊóÕúÑõÎõ Ýöí ÅöËúÑöäóÇ!» 24ÝóÃóÌóÇÈó: «ãóÇ ÃõÑúÓöáúÊõ ÅöáÇøó Åöáóì ÇáúÎöÑóÇÝö ÇáÖøóÇáøóÉö¡ Åöáóì ÈóíúÊö ÅöÓúÑóÇÆöíáó!» 25æóáßöäøó ÇáúãóÑúÃóÉó ÇÞúÊóÑóÈóÊú Åöáóíúåö¡ æóÓóÌóÏóÊú áóåõ¡ æóÞóÇáóÊú: «ÃóÚöäøöí íóÇÓóíøöÏõ!» 26ÝóÃóÌóÇÈó: «áóíúÓó ãöäó ÇáÕøóæóÇÈö Ãóäú íõÄúÎóÐó ÎõÈúÒõ ÇáúÈóäöíäó æóíõØúÑóÍó áöÌöÑóÇÁö ÇáúßöáÇóÈö!» 27ÝóÞóÇáóÊú: «ÕóÍöíÍñ íóÇÓóíøöÏõº æóáßöäøó ÌöÑóÇÁó ÇáúßöáÇóÈö ÊóÃúßõáõ ãöäó ÇáúÝõÊóÇÊö ÇáøóÐöí íóÓúÞõØõ ãöäú ãóæóÇÆöÏö ÃóÕúÍóÇÈöåóÇ!» 28ÝóÃóÌóÇÈóåóÇ íóÓõæÚõ: «ÃóíøóÊõåóÇ ÇáúãóÑúÃóÉõ¡ ÚóÙöíãñ ÅöíãóÇäõßö! Ýóáúíóßõäú áóßö ãóÇ ÊóØúáõÈöíäó!» ÝóÔõÝöíóÊö ÇÈúäóÊõåóÇ ãöäú Êöáúßó ÇáÓøóÇÚóÉ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ÔÝí ÇáßËíÑíä Ýí ÇáÌáíá</w:t>
      </w:r>
    </w:p>
    <w:p>
      <w:pPr>
        <w:pStyle w:val="Normal"/>
        <w:jc w:val="both"/>
        <w:rPr/>
      </w:pPr>
      <w:r>
        <w:rPr>
          <w:szCs w:val="28"/>
        </w:rPr>
        <w:t>29Ëõãøó ÇäúÊóÞóáó íóÓõæÚõ ãöäú Êöáúßó ÇáúãöäúØóÞóÉö¡ ãõÊøóÌöåÇð Åöáóì ÈõÍóíúÑóÉö ÇáúÌóáöíáö. ÝóÕóÚöÏó Åöáóì ÇáúÌóÈóáö æóÌóáóÓó åõäóÇßó. 30ÝóÊóæóÇÝóÏóÊú Åöáóíúåö ÌõãõæÚñ ßóËöíÑóÉñ æóãóÚóåõãú ÚõÑúÌñ æóãóÔúáõæáõæäó æóÚõãúíñ æóÎõÑúÓñ æóÛóíúÑõåõãú ßóËöíÑõæäó¡ æóØóÑóÍõæåõãú ÚöäúÏó ÞóÏóãóíúåö¡ ÝóÔóÝóÇåõãú. 31ÝóÏõåöÔóÊö ÇáúÌõãõæÚõ ÅöÐú ÑóÃóæúÇ ÇáúÎõÑúÓó íóäúØöÞõæäó¡ æóÇáúãóÔúáõæáöíäó ÃóÕöÍøóÇÁó¡ æóÇáúÚõÑúÌó íóãúÔõæäó¡ æóÇáúÚõãúíó íõÈúÕöÑõæäóº æóãóÌøóÏõæÇ Åöáåó ÅöÓúÑóÇÆöíá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ØÚã ÃÑÈÚÉ ÂáÇÝ</w:t>
      </w:r>
    </w:p>
    <w:p>
      <w:pPr>
        <w:pStyle w:val="Normal"/>
        <w:jc w:val="both"/>
        <w:rPr/>
      </w:pPr>
      <w:r>
        <w:rPr>
          <w:szCs w:val="28"/>
        </w:rPr>
        <w:t>32æóáßöäøó íóÓõæÚó ÏóÚóÇ ÊóáÇóãöíÐóåõ Åöáóíúåö æóÞóÇáó: «Åöäøöí ÃõÔúÝöÞõ Úóáóì ÇáúÌóãúÚö áÃóäøóåõãú ãóÇÒóÇáõæÇ ãóÚöí ãõäúÐõ ËóáÇóËóÉö ÃóíøóÇãò æóáóíúÓó ÚöäúÏóåõãú ãóÇ íóÃúßõáõæäó. æóáÇó ÃõÑöíÏõ Ãóäú ÃóÕúÑöÝóåõãú ÕóÇÆöãöíäó áöÆóáÇøó ÊóÎõæÑó ÞõæóÇåõãú Ýöí ÇáØøóÑöíÞö». 33ÝóÞóÇáó ÇáÊøóáÇóãöíÐõ: «ãöäú Ãóíúäó áóäóÇ Ýöí åóÐöåö ÇáúÈóÑøöíøóÉö ÎõÈúÒñ ßóËöíÑñ ÍóÊøóì íóßúÝöíó åóÐóÇ ÇáúÌóãúÚó ÇáúÛóÝöíÑó¿» 34ÝóÓóÃóáóåõãú: «ßóãú ÑóÛöíÝÇð ÚöäúÏóßõãú¿» ÃóÌóÇÈõæÇ: «ÓóÈúÚóÉñ æóÈóÚúÖõ ÓóãóßóÇÊò ÕöÛóÇÑò!» 35ÝóÃóãóÑó ÇáúÌóãúÚó Ãóäú íóÌúáöÓõæÇ Úóáóì ÇáÃóÑúÖö¡ 36Ëõãøó ÃóÎóÐó ÇáÃóÑúÛöÝóÉó ÇáÓøóÈúÚóÉó æóÇáÓøóãóßóÇÊö¡ æóÔóßóÑó æóßóÓøóÑó¡ æóÃóÚúØóì ÇáÊøóáÇóãöíÐó¡ ÝóæóÒøóÚõæåóÇ Úóáóì ÇáúÌõãõæÚö. 37ÝóÃóßóáó ÇáúÌóãöíÚõ ÍóÊøóì ÔóÈöÚõæÇ. Ëõãøó ÑóÝóÚó ÇáÊøóáÇóãöíÐõ ÓóÈúÚóÉó ÓöáÇóáò ãóáÃõæåóÇ ÈöãóÇ ÝóÖóáó ãöäó ÇáúßöÓóÑö. 38æóßóÇäó ÚóÏóÏõ ÇáÂßöáöíäó ÃóÑúÈóÚóÉó ÂáÇóÝö ÑóÌõáò¡ ãóÇÚóÏóÇ ÇáäøöÓóÇÁó æóÇáÃóæúáÇóÏó</w:t>
      </w:r>
      <w:r>
        <w:rPr>
          <w:szCs w:val="28"/>
          <w:rtl w:val="true"/>
        </w:rPr>
        <w:t>.</w:t>
      </w:r>
    </w:p>
    <w:p>
      <w:pPr>
        <w:pStyle w:val="Normal"/>
        <w:jc w:val="both"/>
        <w:rPr/>
      </w:pPr>
      <w:r>
        <w:rPr>
          <w:szCs w:val="28"/>
        </w:rPr>
        <w:t>39Ëõãøó ÕóÑóÝó íóÓõæÚõ ÇáúÌõãõæÚó¡ æóÑóßöÈó ÇáúÞóÇÑöÈó¡ æóÌóÇÁó Åöáóì äóæóÇÍöí ãóÌóÏóÇä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ÝÑíÓíæä íØáÈæä ÂíÉ</w:t>
      </w:r>
    </w:p>
    <w:p>
      <w:pPr>
        <w:pStyle w:val="Normal"/>
        <w:jc w:val="both"/>
        <w:rPr>
          <w:b/>
          <w:b/>
          <w:bCs/>
          <w:szCs w:val="28"/>
        </w:rPr>
      </w:pPr>
      <w:r>
        <w:rPr>
          <w:b/>
          <w:bCs/>
          <w:szCs w:val="28"/>
        </w:rPr>
        <w:t>16</w:t>
      </w:r>
    </w:p>
    <w:p>
      <w:pPr>
        <w:pStyle w:val="Normal"/>
        <w:jc w:val="both"/>
        <w:rPr/>
      </w:pPr>
      <w:r>
        <w:rPr>
          <w:szCs w:val="28"/>
        </w:rPr>
        <w:t>æóÌóÇÁó ÈóÚúÖõ ÇáúÝóÑøöíÓöíøöíäó æóÇáÕøóÏøõæÞöíøöíäó Åöáóì íóÓõæÚó áöíõÌóÑøöÈõæåõ¡ ÝóØóáóÈõæÇ Åöáóíúåö Ãóäú íõÑöíóåõãú ÂíóÉð ãöäó ÇáÓøóãóÇÁö. 2ÝóÃóÌóÇÈóåõãú: «ÅöÐóÇ ßóÇäóÊö ÇáÓøóãóÇÁõ ÍóãúÑóÇÁó ÕóÇÝöíóÉð ÚöäúÏó ÇáúÛõÑõæÈö¡ ÊóÞõæáõæäó: Óóíóßõæäõ ÕóÍúæñ! 3æóÅöÐóÇ ßóÇäóÊö ÇáÓøóãóÇÁõ ÍóãúÑóÇÁó ãõÊóÌóåøöãóÉð Ýöí ÇáÕøóÈóÇÍö¡ ÊóÞõæáõæäó: Çáúíóæúãó ãóØóÑñ! Åöäøóßõãú ÊóÓúÊóÏöáøõæäó Úóáóì ÍóÇáóÉö ÇáØøóÞúÓö ãöäú ãóäúÙóÑö ÇáÓøóãóÇÁö. ÃóãøóÇ ÚóáÇóãóÇÊõ ÇáÃóÒúãöäóÉö¡ ÝóáÇó ÊóÓúÊóØöíÚõæäó ÇáöÇÓúÊöÏúáÇáó ÚóáóíúåóÇ! 4Ìöíáñ ÔöÑøöíÑñ ÎóÇÆöäñ íóØúáõÈõ ÂíóÉð¡ æóáóäú íõÚúØóì ÂíóÉð ÅöáÇøó ãóÇ ÍóÏóËó áöáäøóÈöíøö íõæäóÇäó». Ëõãøó ÝóÇÑóÞóåõãú æóãóÖóì</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ÎãíÑ ÇáÝÑíÓííä æÇáÕÏæÞííä</w:t>
      </w:r>
    </w:p>
    <w:p>
      <w:pPr>
        <w:pStyle w:val="Normal"/>
        <w:jc w:val="both"/>
        <w:rPr/>
      </w:pPr>
      <w:r>
        <w:rPr>
          <w:szCs w:val="28"/>
        </w:rPr>
        <w:t>5æóáóãøóÇ æóÕóáó ÊóáÇóãöíÐõåõ Åöáóì ÇáÔøóÇØöíÁö ÇáÂÎóÑö¡ ßóÇäõæÇ ÞóÏú äóÓõæÇ Ãóäú íóÊóÒóæøóÏõæÇ ÎõÈúÒÇð. 6æóÞóÇáó áóåõãú íóÓõæÚõ: «ÇäúÊóÈöåõæÇ! ÎõÐõæÇ ÍöÐúÑóßõãú ãöäú ÎóãöíÑö ÇáúÝóÑøöíÓöíøöíäó æóÇáÕøóÏøõæÞöíøöíäó!» 7ÝóÈóÏóÃõæÇ íõÍóÇÌøõæäó ÈóÚúÖõåõãú ÈóÚúÖÇð¡ ÞóÇÆöáöíäó: «åóÐóÇ áÃóäøóäóÇ áóãú äóÊóÒóæøóÏú ÎõÈúÒÇð!» 8æóÚóáöãó íóÓõæÚõ ÈöÐóáößó¡ ÝóÞóÇáó áóåõãú: «íóÇÞóáöíáöí ÇáÅöíãóÇäö¡ áöãóÇÐóÇ ÊõÍóÇÌøõæäó ÈóÚúÖõßõãú ÈóÚúÖÇð áÃóäøóßõãú áóãú ÊóÊóÒóæøóÏõæÇ ÎõÈúÒÇð¿ 9ÃóáÇó ÊóÝúåóãõæäó ÈóÚúÏõ¿ Ãóãú äóÓöíÊõãõ ÇáÃóÑúÛöÝóÉó ÇáúÎóãúÓóÉó ÇáøóÊöí ÃóÔúÈóÚóÊö ÇáúÎóãúÓóÉó ÇáÂáÇóÝö¡ æóßóãú ÞõÝøóÉð ÑóÝóÚúÊõãú ãöäúåóÇ¿ 10Ãóæó äóÓöíÊõãõ ÇáÃóÑúÛöÝóÉó ÇáÓøóÈúÚóÉó ÇáøóÊöí ÃóÔúÈóÚóÊö ÇáÃóÑúÈóÚóÉó ÇáÂáÇóÝö¡ æóßóãú ÓóáÇøð ÑóÝóÚúÊõãú ãöäúåóÇ¿ 11ßóíúÝó áÇó ÊóÝúåóãõæäó Ãóäøöí áóãú Ãóßõäú ÃóÚúäöí ÇáúÎõÈúÒó Íöíäó ÞõáúÊõ áóßõãú: ÎõÐõæÇ ÍöÐúÑóßõãú ãöäú ÎóãöíÑö ÇáúÝóÑøöíÓöíøöíäó æóÇáÕøóÏøõæÞöíøöíäó¿» 12ÚöäúÏóÆöÐò ÃóÏúÑóßó ÇáÊøóáÇóãöíÐõ Ãóäøóåõ áóãú íóßõäú íõÍóÐøöÑõåõãú ãöäú ÎóãöíÑö ÇáúÎõÈúÒö¡ Èóáú ãöäú ÊóÚúáöíãö ÇáúÝóÑøöíÓöíøöíäó æóÇáÕøóÏøõæÞöíøöíä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tl w:val="true"/>
        </w:rPr>
        <w:t xml:space="preserve">« </w:t>
      </w:r>
      <w:r>
        <w:rPr>
          <w:b/>
          <w:bCs/>
          <w:szCs w:val="28"/>
        </w:rPr>
        <w:t>ÃäÊ åæ ÇáãÓíÍ ÇÈä Çááå ÇáÍí</w:t>
      </w:r>
      <w:r>
        <w:rPr>
          <w:b/>
          <w:bCs/>
          <w:szCs w:val="28"/>
          <w:rtl w:val="true"/>
        </w:rPr>
        <w:t xml:space="preserve"> »</w:t>
      </w:r>
    </w:p>
    <w:p>
      <w:pPr>
        <w:pStyle w:val="Normal"/>
        <w:jc w:val="both"/>
        <w:rPr/>
      </w:pPr>
      <w:r>
        <w:rPr>
          <w:szCs w:val="28"/>
        </w:rPr>
        <w:t>13æóáóãøóÇ æóÕóáó íóÓõæÚõ Åöáóì äóæóÇÍöí ÞóíúÕóÑöíøóÉö ÝöíáöÈøõÓó¡ ÓóÃóáó ÊóáÇóãöíÐóåõ: «ãóäú íóÞõæáõ ÇáäøóÇÓõ Åöäøöí ÃóäóÇ¡ ÇÈúäó ÇáÅöäúÓóÇäö¿» 14ÝóÃóÌóÇÈõæåõ: «íóÞõæáõ ÈóÚúÖõåõãú Åöäøóßó íõæÍóäøóÇ ÇáúãóÚúãóÏóÇäõ¡ æóÛóíúÑõåõãú Åöäøóßó ÇáäøóÈöíøõ ÅöíáöíøóÇ¡ æÂÎóÑõæäó Åöäøóßó ÅöÑúãöíóÇ¡ Ãóæú æóÇÍöÏñ ãöäó ÇáÃóäúÈöíóÇÁö». 15ÝóÓóÃóáóåõãú: «æóÃóäúÊõãú¡ ãóäú ÊóÞõæáõæäó Åöäøöí ÃóäóÇ¿» 16ÝóÃóÌóÇÈó ÓöãúÚóÇäõ ÈõØúÑõÓõ ÞóÇÆöáÇð: «ÃóäúÊó åõæó ÇáúãóÓöíÍõ ÇÈúäõ Çááåö ÇáúÍóíøö!» 17ÝóÞóÇáó áóåõ íóÓõæÚõ: «ØõæÈóì áóßó íóÇÓöãúÚóÇäó Èúäó íõæäóÇ. ÝóãóÇ ÃóÚúáóäó áóßó åóÐóÇ áóÍúãñ æóÏóãñ¡ Èóáú ÃóÈöí ÇáøóÐöí Ýöí ÇáÓøóãóÇæóÇÊö. 18æóÃóäóÇ ÃóíúÖÇð ÃóÞõæáõ áóßó: ÃóäúÊó ÕóÎúÑñ. æóÚóáóì åóÐöåö ÇáÕøóÎúÑóÉö ÃóÈúäöí ßóäöíÓóÊöí æóÃÈúæóÇÈõ ÇáúÌóÍöíãö áóäú ÊóÞúæóì ÚóáóíúåóÇ! 19æóÃõÚúØöíßó ãóÝóÇÊöíÍó ãóáóßõæÊö ÇáÓøóãóÇæóÇÊö: Ýóßõáøõ ãóÇ ÊóÑúÈöØõåõ Úóáóì ÇáÃóÑúÖö¡ íóßõæäõ ÞóÏú ÑõÈöØó Ýöí ÇáÓøóãóÇÁöº æóãóÇ ÊóÍõáøõåõ Úóáóì ÇáÃóÑúÖö¡ íóßõæäõ ÞóÏú Íõáøó Ýöí ÇáÓøóãóÇÁö!» 20Ëõãøó ÍóÐøóÑó ÊóáÇóãöíÐóåõ ãöäú Ãóäú íóÞõæáõæÇ áÃóÍóÏò Åöäøóåõ åõæó ÇáúãóÓöíÍ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ÓíÍ íõÚáöäõ Úä ãæÊå æÞíÇãÊå</w:t>
      </w:r>
    </w:p>
    <w:p>
      <w:pPr>
        <w:pStyle w:val="Normal"/>
        <w:jc w:val="both"/>
        <w:rPr>
          <w:szCs w:val="28"/>
        </w:rPr>
      </w:pPr>
      <w:r>
        <w:rPr>
          <w:szCs w:val="28"/>
        </w:rPr>
        <w:t>21ãöäú Ðóáößó ÇáúæóÞúÊö¡ ÈóÏóÃó íóÓõæÚõ íõÚúáöäõ áöÊóáÇóãöíÐöåö Ãóäøóåõ áÇóÈõÏøó Ãóäú íóãúÖöíó Åöáóì ÃõæÑõÔóáöíãó¡ æóíóÊóÃóáøóãó Úóáóì ÃóíúÏöí ÇáÔøõíõæÎö æóÑõÄóÓóÇÁö ÇáúßóåóäóÉö æóÇáúßóÊóÈóÉö¡ æóíõÞúÊóáó¡ æóÝöí Çáúíóæúãö ÇáËøóÇáöËö íõÞóÇãõ. 22ÝóÇäúÊóÍóì Èöåö ÈõØúÑõÓõ ÌóÇäöÈÇð¡ æóÃóÎóÐó íõæóÈøöÎõåõ¡ ÞóÇÆöáÇð: «ÍóÇÔóÇ áóßó íóÇÑóÈøõ Ãóäú íóÍúÏõËó áóßó åóÐóÇ!» 23ÝóÇáúÊóÝóÊó íóÓõæÚõ Åöáóì ÈõØúÑõÓó æóÞóÇáó áóåõ: «ÇÛúÑõÈú ãöäú ÃóãóÇãöí íóÇÔóíúØóÇäõ! ÃóäúÊó ÚóÞóÈóÉñ ÃóãóÇãöí¡ áÃóäøóßó ÊõÝóßøöÑõ áÇó ÈöÃõãõæÑö Çááåö¡ Èóáú ÈöÃõãõæÑö ÇáäøóÇÓö</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ãÇÐÇ íäÊÝÚ ÇáÅöäÓÇä ÅÐÇ ÎÓÑ äÝÓå</w:t>
      </w:r>
      <w:r>
        <w:rPr>
          <w:b/>
          <w:bCs/>
          <w:szCs w:val="28"/>
          <w:rtl w:val="true"/>
        </w:rPr>
        <w:t>¿</w:t>
      </w:r>
    </w:p>
    <w:p>
      <w:pPr>
        <w:pStyle w:val="Normal"/>
        <w:jc w:val="both"/>
        <w:rPr/>
      </w:pPr>
      <w:r>
        <w:rPr>
          <w:szCs w:val="28"/>
        </w:rPr>
        <w:t>24Ëõãøó ÞóÇáó íóÓõæÚõ áöÊóáÇóãöíÐöåö: «Åöäú ÃóÑóÇÏó ÃóÍóÏñ Ãóäú íóÓöíÑó æóÑóÇÆöí¡ ÝóáúíõäúßöÑú äóÝúÓóåõ æóíóÍúãöáú ÕóáöíÈóåõ æóíóÊúÈóÚúäöí. 25ÝóÃóíøõ ãóäú ÃóÑóÇÏó Ãóäú íõÎóáøöÕó äóÝúÓóåõ¡ íóÎúÓóÑõåóÇº æóáßöäøó ãóäú íóÎúÓóÑõ äóÝúÓóåõ áÃóÌúáöí¡ ÝóÅöäøóåõ íóÌöÏõåóÇ. 26ÝóãóÇÐóÇ íóäúÊóÝöÚõ ÇáÅöäúÓóÇäõ áóæú ÑóÈöÍó ÇáúÚóÇáóãó ßõáøóåõ æóÎóÓöÑó äóÝúÓóåõ¿ Ãóæú ãóÇÐóÇ íõÞóÏøöãõ ÇáÅöäúÓóÇäõ ÝöÏóÇÁð Úóäú äóÝúÓöåö¿ 27ÝóÅöäøó ÇÈúäó ÇáÅöäúÓóÇäö ÓóæúÝó íóÚõæÏõ Ýöí ãóÌúÏö ÃóÈöíåö ãóÚó ãóáÇóÆößóÊöåö¡ ÝóíõÌóÇÒöí ßõáøó æóÇÍöÏò ÍóÓóÈó ÃóÚúãóÇáöåö. 28ÇáúÍóÞøó ÃóÞõæáõ áóßõãú: Åöäøó ÈóÚúÖÇð ãöäó ÇáúæóÇÞöÝöíäó åõäóÇ áóäú íóÐõæÞõæÇ ÇáúãóæúÊó¡ ÞóÈúáó Ãóäú íóÑóæúÇ ÇÈúäó ÇáÅöäúÓóÇäö ÂÊöíÇð Ýöí ãóáóßõæÊö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ÊÌáí</w:t>
      </w:r>
    </w:p>
    <w:p>
      <w:pPr>
        <w:pStyle w:val="Normal"/>
        <w:jc w:val="both"/>
        <w:rPr>
          <w:szCs w:val="28"/>
        </w:rPr>
      </w:pPr>
      <w:r>
        <w:rPr>
          <w:b/>
          <w:bCs/>
          <w:szCs w:val="28"/>
        </w:rPr>
        <w:t>17</w:t>
      </w:r>
    </w:p>
    <w:p>
      <w:pPr>
        <w:pStyle w:val="Normal"/>
        <w:jc w:val="both"/>
        <w:rPr/>
      </w:pPr>
      <w:r>
        <w:rPr>
          <w:szCs w:val="28"/>
        </w:rPr>
        <w:t>æóÈóÚúÏó ÓöÊøóÉö ÃóíøóÇãò¡ ÃóÎóÐó íóÓõæÚõ ÈõØúÑõÓó æóíóÚúÞõæÈó æóíõæÍóäøóÇ ÃóÎóÇåõ¡ æóÕóÚöÏó Èöåöãú Úóáóì ÇäúÝöÑóÇÏò Åöáóì ÌóÈóáò ÚóÇáò¡ 2æóÊóÌóáøóì ÃóãóÇãóåõãú¡ ÝóÔóÚøó æóÌúåõåõ ßóÇáÔøóãúÓö¡ æóÕóÇÑóÊú ËöíóÇÈõåõ ÈóíúÖóÇÁó ßóÇáäøõæÑö. 3æóÅöÐóÇ ãõæÓóì æóÅöíáöíøóÇ ÞóÏú ÙóåóÑóÇ áóåõãú íóÊóÍóÏøóËóÇäö ãóÚóåõ. 4ÝóÈóÏóÃó ÈõØúÑõÓõ íóÞõæáõ áöíóÓõæÚó: «íóÇÑóÈøõ¡ ãóÇ ÃóÍúÓóäó Ãóäú äóÈúÞóì åõäóÇ! ÝóÅöÐóÇ ÔöÆúÊó¡ ÃóäúÕõÈõ åõäóÇ ËóáÇóËó ÎöíóÇãò: æóÇÍöÏóÉð áóßó¡ æóæóÇÍöÏóÉð áöãõæÓóì¡ æóæóÇÍöÏóÉð áÅöíáöíøóÇ». 5æóÈóíúäóãóÇ ßóÇäó íóÊóßóáøóãõ¡ ÅöÐóÇ ÓóÍóÇÈóÉñ ãõäöíÑóÉñ ÞóÏú ÎóíøóãóÊú Úóáóíúåöãú¡ æóÕóæúÊñ ãöäó ÇáÓøóÍóÇÈóÉö íóåúÊöÝõ: «åóÐóÇ åõæó ÇÈúäöí ÇáúÍóÈöíÈõ ÇáøóÐöí ÓõÑöÑúÊõ Èöåö ßõáøó ÓõÑõæÑò. áóåõ ÇÓúãóÚõæÇ!» 6ÝóáóãøóÇ ÓóãöÚó ÇáÊøóáÇóãöíÐõ ÇáÕøóæúÊó¡ æóÞóÚõæÇ Úóáóì æõÌõæåöåöãú ãõÑúÊóÚöÈöíäó ÌöÏøÇð. 7ÝóÇÞúÊóÑóÈó ãöäúåõãú íóÓõæÚõ æóáóãóÓóåõãú æóÞóÇáó: «ÇäúåóÖõæÇ æóáÇó ÊóÑúÊóÚöÈõæÇ!» 8ÝóÑóÝóÚõæÇ ÃóäúÙóÇÑóåõãú¡ Ýóáóãú íóÑóæúÇ ÅöáÇøó íóÓõæÚó æóÍúÏóåõ</w:t>
      </w:r>
      <w:r>
        <w:rPr>
          <w:szCs w:val="28"/>
          <w:rtl w:val="true"/>
        </w:rPr>
        <w:t>.</w:t>
      </w:r>
    </w:p>
    <w:p>
      <w:pPr>
        <w:pStyle w:val="Normal"/>
        <w:jc w:val="both"/>
        <w:rPr/>
      </w:pPr>
      <w:r>
        <w:rPr>
          <w:szCs w:val="28"/>
        </w:rPr>
        <w:t>9æóÝöíãóÇ åõãú äóÇÒöáõæäó ãöäó ÇáúÌóÈóáö¡ ÃóæúÕóÇåõãú íóÓõæÚõ ÞóÇÆöáÇð: «áÇó ÊõÎúÈöÑõæÇ ÃóÍóÏÇð ÈöãóÇ ÑóÃóíúÊõãú ÍóÊøóì íóÞõæãó ÇÈúäõ ÇáÅöäúÓóÇäö ãöäú Èóíúäö ÇáÃóãúæóÇÊö». 10ÝóÓóÃóáóåõ ÊóáÇóãöíÐõåõ: «áöãóÇÐóÇ ÅöÐóäú íóÞõæáõ ÇáúßóÊóÈóÉõ Åöäøó ÅöíáöíøóÇ áÇóÈõÏøó Ãóäú íóÃúÊöíó ÞóÈúáÇð¿» 11ÝóÃóÌóÇÈóåõãú ÞóÇÆöáÇð: «ÍóÞøÇð¡ Åöäøó ÅöíáöíøóÇ íóÃúÊöí ÞóÈúáÇð æóíõÕúáöÍõ ßõáøó ÔóíúÁò. 12Úóáóì Ãóäøöí ÃóÞõæáõ áóßõãú: ÞóÏú ÌóÇÁó ÅöíáöíøóÇ¡ æóáóãú íóÚúÑöÝõæåõ¡ Èóáú ÝóÚóáõæÇ Èöåö ßõáøó ãóÇ ÔóÇÁõæÇ. ßóÐóáößó ÇÈúäõ ÇáÅöäúÓóÇäö ÃóíúÖÇð Úóáóì æóÔúßö Ãóäú íóÊóÃóáøóãó Úóáóì ÃóíúÏöíåöãú». 13ÚöäúÏóÆöÐò Ýóåöãó ÇáÊøóáÇóãöíÐõ Ãóäøóåõ ßóáøóãóåõãú Úóäú íõæÍóäøóÇ ÇáúãóÚúãóÏóÇä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ÔÝí ÕÈíÇð Ýíå ÔíØÇä</w:t>
      </w:r>
    </w:p>
    <w:p>
      <w:pPr>
        <w:pStyle w:val="Normal"/>
        <w:jc w:val="both"/>
        <w:rPr/>
      </w:pPr>
      <w:r>
        <w:rPr>
          <w:szCs w:val="28"/>
        </w:rPr>
        <w:t>14æóáóãøóÇ æóÕóáõæÇ Åöáóì ÇáúÌóãúÚö¡ ÊóÞóÏøóãó ÑóÌõáñ Åöáóì íóÓõæÚó¡ æóÌóËóÇ ÃóãóÇãóåõ¡ 15æóÞóÇáó: «íóÇÓóíøöÏõ¡ ÇÑúÍóãö ÇÈúäöí áÃóäøóåõ ãõÕóÇÈñ ÈöÇáÕøóÑúÚö¡ æóåõæó íóÊóÚóÐøóÈõ ÚóÐóÇÈÇð ÔóÏöíÏÇð. æóßóËöíÑÇð ãóÇ íóÓúÞõØõ Ýöí ÇáäøóÇÑö Ãóæú Ýöí ÇáúãóÇÁö. 16æóÞóÏú ÃóÍúÖóÑúÊõåõ Åöáóì ÊóáÇóãöíÐößó¡ Ýóáóãú íóÓúÊóØöíÚõæÇ Ãóäú íóÔúÝõæåõ». 17ÝóÃóÌóÇÈó íóÓõæÚõ ÞóÇÆöáÇð: «ÃóíøõåóÇ ÇáúÌöíáõ ÛóíúÑõ ÇáúãõÄúãöäö æóÇáÃóÚúæóÌõ¡ Åöáóì ãóÊóì ÃóÈúÞóì ãóÚóßõãú¿ Åöáóì ãóÊóì ÃóÍúÊóãöáõßõãú¿ ÃóÍúÖöÑõæåõ Åöáóíøó åõäóÇ!» 18æóÒóÌóÑó íóÓõæÚõ ÇáÔøóíúØóÇäó¡ ÝóÎóÑóÌó ãöäó ÇáÕøóÈöíøö¡ æóÔõÝöíó ãöäú Êöáúßó ÇáÓøóÇÚóÉö. 19Ëõãøó ÊóÞóÏøóãó ÇáÊøóáÇóãöíÐõ Åöáóì íóÓõæÚó Úóáóì ÇäúÝöÑóÇÏò æóÓóÃóáõæåõ: «áöãóÇÐóÇ ÚóÌóÒúäóÇ äóÍúäõ Ãóäú äóØúÑõÏó ÇáÔøóíúØóÇäó¿» 20ÃóÌóÇÈóåõãú: «áöÞöáøóÉö ÅöíãóÇäößõãú. ÝóÇáúÍóÞøó ÃóÞõæáõ áóßõãú: áóæú ßóÇäó áóßõãú ÅöíãóÇäñ ãöËúáõ ÈöÒúÑóÉö ÎóÑúÏóáò¡ áóßõäúÊõãú ÊóÞõæáõæäó áöåóÐóÇ ÇáúÌóÈóáö: ÇöäúÊóÞöáú ãöäú åõäóÇ Åöáóì åõäóÇßó¡ ÝóíóäúÊóÞöáõ¡ æóáÇó íóÓúÊóÍöíáõ Úóáóíúßõãú ÔóíúÁñ. 21ÃóãøóÇ åóÐóÇ ÇáäøóæúÚõ ãöäó ÇáÔøóíóÇØöíäö¡ ÝóáÇó íõØúÑóÏõ ÅöáÇøó ÈöÇáÕøóáÇóÉö æóÇáÕøóæúãö</w:t>
      </w:r>
      <w:r>
        <w:rPr>
          <w:szCs w:val="28"/>
          <w:rtl w:val="true"/>
        </w:rPr>
        <w:t>».</w:t>
      </w:r>
    </w:p>
    <w:p>
      <w:pPr>
        <w:pStyle w:val="Normal"/>
        <w:jc w:val="both"/>
        <w:rPr/>
      </w:pPr>
      <w:r>
        <w:rPr>
          <w:szCs w:val="28"/>
        </w:rPr>
        <w:t>22æóÝöíãóÇ ßóÇäõæÇ íóÊóÌóãøóÚõæäó Ýöí ÇáúÌóáöíáö¡ ÞóÇáó íóÓõæÚõ áöÊóáÇóãöíÐöåö: «ÇöÈúäõ ÇáÅöäúÓóÇäö Úóáóì æóÔúßö Ãóäú íõÓóáøóãó Åöáóì ÃóíúÏöí ÇáäøóÇÓö¡ 23ÝóíóÞúÊõáõæäóåõ. æóÝöí Çáúíóæúãö ÇáËøóÇáöËö íõÞóÇãõ». ÝóÍóÒöäõæÇ ÍõÒúäÇð ÔóÏöíÏ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ÏÝÚ ÖÑíÈÉ Çáåíßá</w:t>
      </w:r>
    </w:p>
    <w:p>
      <w:pPr>
        <w:pStyle w:val="Normal"/>
        <w:jc w:val="both"/>
        <w:rPr>
          <w:szCs w:val="28"/>
        </w:rPr>
      </w:pPr>
      <w:r>
        <w:rPr>
          <w:szCs w:val="28"/>
        </w:rPr>
        <w:t>24æóáóãøóÇ æóÕóáõæÇ Åöáóì ßóÝúÑóäóÇÍõæãó¡ ÌóÇÁó ÌõÈóÇÉõ ÖóÑöíÈóÉö ÇáÏøöÑúåóãóíúäö áöáúåóíúßóáö Åöáóì ÈõØúÑõÓó¡ æóÞóÇáõæÇ: «ÃóáÇó íõÄóÏøöí ãõÚóáøöãõßõãõ ÇáÏøöÑúåóãóíúäö¿» ÝóÃóÌóÇÈó: «Èóáóì</w:t>
      </w:r>
      <w:r>
        <w:rPr>
          <w:szCs w:val="28"/>
          <w:rtl w:val="true"/>
        </w:rPr>
        <w:t>! »</w:t>
      </w:r>
    </w:p>
    <w:p>
      <w:pPr>
        <w:pStyle w:val="Normal"/>
        <w:jc w:val="both"/>
        <w:rPr>
          <w:szCs w:val="28"/>
        </w:rPr>
      </w:pPr>
      <w:r>
        <w:rPr>
          <w:szCs w:val="28"/>
        </w:rPr>
        <w:t>25æóãóÇ Åöäú ÏóÎóáó ÈõØúÑõÓõ ÇáúÈóíúÊó¡ ÍóÊøóì ÈóÇÏóÑóåõ íóÓõæÚõ ÈöÇáÓøõÄóÇáö: «ãóÇÑóÃúíõßó íóÇÓöãúÚóÇäõ: ãöãøóäú íóÓúÊóæúÝöí ãõáõæßõ ÇáÃóÑúÖö ÇáúÌöÒúíóÉó Ãóæö ÇáÖøóÑöíÈóÉó¿ Ãóãöäú ÃóÈúäóÇÁö ÈöáÇóÏöåöãú¡ Ãóãú ãöäó ÇáÃóÌóÇäöÈö¿» 26ÃóÌóÇÈó ÈõØúÑõÓõ: «ãöäó ÇáÃóÌóÇäöÈö». ÝóÞóÇáó áóåõ íóÓõæÚõ: «ÅöÐóäö ÇáÃóÈúäóÇÁõ ÃóÍúÑóÇÑñ ... 27æóáßöäú áößóíú áÇó äóÖóÚó áóåõãú ÚóËúÑóÉð¡ ÇÐúåóÈú Åöáóì ÇáúÈõÍóíúÑóÉö¡ æóÃóáúÞö ÕöäøóÇÑóÉó ÇáÕøóíúÏöº æóÃóãúÓößö ÇáÓøóãóßóÉó ÇáøóÊöí ÊóØúáõÚõ ÃóæøóáÇð¡ Ëõãøó ÇÝúÊóÍú ÝóãóåóÇ ÊóÌöÏú Ýöíåö ÞöØúÚóÉó äóÞúÏò ÈöÞöíãóÉö ÃóÑúÈóÚóÉö ÏóÑóÇåöãó¡ ÝóÎõÐúåóÇ æóÃóÏøö ÇáÖøóÑöíÈóÉó Úóäøöí æóÚóäúßó</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ÇáÃÚÙã Ýí ãáßæÊ ÇáÓãÇæÇÊ</w:t>
      </w:r>
    </w:p>
    <w:p>
      <w:pPr>
        <w:pStyle w:val="Normal"/>
        <w:jc w:val="both"/>
        <w:rPr>
          <w:b/>
          <w:b/>
          <w:bCs/>
          <w:szCs w:val="28"/>
        </w:rPr>
      </w:pPr>
      <w:r>
        <w:rPr>
          <w:b/>
          <w:bCs/>
          <w:szCs w:val="28"/>
        </w:rPr>
        <w:t>18</w:t>
      </w:r>
    </w:p>
    <w:p>
      <w:pPr>
        <w:pStyle w:val="Normal"/>
        <w:jc w:val="both"/>
        <w:rPr/>
      </w:pPr>
      <w:r>
        <w:rPr>
          <w:szCs w:val="28"/>
        </w:rPr>
        <w:t>Ýöí Êöáúßó ÇáÓøóÇÚóÉö¡ ÊóÞóÏøóãó ÇáÊøóáÇóãöíÐõ Åöáóì íóÓõæÚó íóÓúÃóáõæäóåõ: «ãóäú åõæó ÇáÃóÚúÙóãõ¡ ÅöÐóäú¡ Ýöí ãóáóßõæÊö ÇáÓøóãóÇæóÇÊö¿» 2ÝóÏóÚóÇ Åöáóíúåö æóáóÏÇð ÕóÛöíÑÇð æóÃóæúÞóÝóåõ æóÓúØóåõãú¡ 3æóÞóÇáó: «ÇáúÍóÞøó ÃóÞõæáõ áóßõãú Åöäú ßõäúÊõãú áÇó ÊóÊóÍóæøóáõæäó æóÊóÕöíÑõæäó ãöËúáó ÇáÃóæúáÇóÏö ÇáÕøöÛóÇÑö¡ Ýóáóäú ÊóÏúÎõáõæÇ ãóáóßõæÊó ÇáÓøóãóÇæóÇÊö ÃóÈóÏÇð. 4Ýóãóäö ÇÊøóÖóÚó ÝóÕóÇÑó ãöËúáó åóÐóÇ ÇáúæóáóÏö ÇáÕøóÛöíÑö¡ Ýóåõæó ÇáÃóÚúÙóãõ Ýöí ãóáóßõæÊö ÇáÓøóãóÇæóÇÊö. 5æóãóäú ÞóÈöáó ÈöÇÓúãöí æóáóÏÇð ÕóÛöíÑÇð ãöËúáó åóÐóÇ¡ ÝóÞóÏú ÞóÈöáóäöí. 6æóãóäú ßóÇäó ÚóËúÑóÉð áÃóÍóÏö åóÄõáÇóÁö ÇáÕøöÛóÇÑö ÇáúãõÄúãöäöíäó Èöí¡ ÝóÃóÝúÖóáõ áóåõ áóæú ÚõáøöÞó Ýöí ÚõäõÞöåö ÍóÌóÑõ ÇáÑøóÍóì æóÃõÛúÑöÞó Ýöí ÃóÚúãóÇÞö ÇáúÈóÍúÑö. 7Çáúæóíúáõ áöáúÚóÇáóãö ãöäó ÇáúÚóËóÑóÇÊö! ÝóáÇóÈõÏøó Ãóäú ÊóÃúÊöíó ÇáúÚóËóÑóÇÊõº æóáßöäö Çáúæóíúáõ áöãóäú ÊóÃúÊöí ÇáúÚóËóÑóÇÊõ Úóáóì íóÏöåö! 8ÝóÅöäú ßóÇäóÊú íóÏõßó Ãóæú ÑöÌúáõßó ÝóÎøÇð áóßó¡ ÝóÇÞúØóÚúåóÇ æóÃóáúÞöåóÇ Úóäúßó: ÃóÝúÖóáõ áóßó Ãóäú ÊóÏúÎõáó ÇáúÍóíóÇÉó æóíóÏõßó Ãóæú ÑöÌúáõßó ãóÞúØõæÚóÉñ¡ ãöäú Ãóäú ÊõØúÑóÍó Ýöí ÇáäøóÇÑö ÇáÃóÈóÏöíøóÉö. 9æóÅöäú ßóÇäóÊú Úóíúäõßó ÝóÎøÇð áóßó¡ ÝóÇÞúáóÚúåóÇ æóÃóáúÞöåóÇ Úóäúßó: ÃóÝúÖóáõ áóßó Ãóäú ÊóÏúÎõáó ÇáúÍóíóÇÉó æóÚóíúäõßó ãóÞúáõæÚóÉñ¡ ãöäú Ãóäú ÊõØúÑóÍó Ýöí Ìóåóäøóãö ÇáäøóÇÑö æóáóßó ÚóíúäóÇäö. 10ÅöíøóÇßõãú Ãóäú ÊóÍúÊóÞöÑõæÇ ÃóÍóÏÇð ãöäú åóÄõáÇóÁö ÇáÕøöÛóÇÑö! ÝóÅöäøöí ÃóÞõæáõ áóßõãú: Åöäøó ãóáÇóÆößóÊóåõãú Ýöí ÇáÓøóãóÇÁö íõÔóÇåöÏõæäó ßõáøó Íöíäò æóÌúåó ÃóÈöí ÇáøóÐöí Ýöí ÇáÓøóãóÇæóÇÊ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ÎÑæÝ ÇáÖÇÆÚ</w:t>
      </w:r>
    </w:p>
    <w:p>
      <w:pPr>
        <w:pStyle w:val="Normal"/>
        <w:jc w:val="both"/>
        <w:rPr/>
      </w:pPr>
      <w:r>
        <w:rPr>
          <w:szCs w:val="28"/>
        </w:rPr>
        <w:t>11ÝóÅöäøó ÇÈúäó ÇáÅöäúÓóÇäö ÞóÏú ÌóÇÁó áößóíú íõÎóáøöÕó ÇáúåóÇáößöíäó. 12ãóÇ ÑóÃúíõßõãú Ýöí ÅöäúÓóÇäò ßóÇäó ÚöäúÏóåõ ãöÆóÉõ ÎóÑõæÝò¡ ÝóÖóáøó æóÇÍöÏñ ãöäúåóÇ: ÃóÝóáÇó íóÊúÑõßõ ÇáÊøöÓúÚóÉó æóÇáÊøöÓúÚöíäó Ýöí ÇáúÌöÈóÇáö¡ æóíóÐúåóÈõ íóÈúÍóËõ Úóäö ÇáÖøóÇáøö¿ 13ÇáúÍóÞøó ÃóÞõæáõ áóßõãú: Åöäøóåõ ÅöÐóÇ æóÌóÏóåõ¡ ÝóÅöäøóåõ íóÝúÑóÍõ Èöåö ÃóßúËóÑó ãöäú ÝóÑóÍöåö ÈöÇáÊøöÓúÚóÉö æóÇáÊøöÓúÚöíäó ÇáøóÊöí áóãú ÊóÖöáú! 14æóåóßóÐóÇ¡ áÇó íóÔóÇÁõ ÃóÈõæßõãõ ÇáøóÐöí Ýöí ÇáÓøóãóÇæóÇÊö Ãóäú íóåúáößó æóÇÍöÏñ ãöäú åóÄõáÇóÁö ÇáÕøöÛóÇÑ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Åä ÃÎØÃ Åáíß ÃÎæß</w:t>
      </w:r>
    </w:p>
    <w:p>
      <w:pPr>
        <w:pStyle w:val="Normal"/>
        <w:jc w:val="both"/>
        <w:rPr/>
      </w:pPr>
      <w:r>
        <w:rPr>
          <w:szCs w:val="28"/>
        </w:rPr>
        <w:t>15Åöäú ÃóÎúØóÃó Åöáóíúßó ÃóÎõæßó¡ ÝóÇÐúåóÈú Åöáóíúåö æóÚóÇÊöÈúåõ Èóíúäóßó æóÈóíúäóåõ Úóáóì ÇäúÝöÑóÇÏò. ÝóÅöÐóÇ ÓóãöÚó áóßó¡ Êóßõæäõ ÞóÏú ÑóÈöÍúÊó ÃóÎóÇßó. 16æóÅöÐóÇ áóãú íóÓúãóÚú¡ ÝóÎõÐú ãóÚóßó ÃóÎÇð ÂÎóÑó Ãóæö ÇËúäóíúäö¡ ÍóÊøóì íóËúÈõÊó ßõáøõ ÃóãúÑò ÈöÔóåóÇÏóÉö ÔóÇåöÏóíúäö Ãóæú ËóáÇóËóÉò. 17ÝóÅöÐóÇ áóãú íóÓúãóÚú áóåõãóÇ¡ ÝóÇÚúÑöÖö ÇáÃóãúÑó Úóáóì ÇáúßóäöíÓóÉö. ÝóÅöÐóÇ áóãú íóÓúãóÚú áöáúßóäöíÓóÉö ÃóíúÖÇð¡ Ýóáúíóßõäú ÚöäúÏóßó ßóÇáúæóËóäöíøö æóÌóÇÈöí ÇáÖøóÑóÇÆöÈö. 18ÝóÇáúÍóÞøó ÃóÞõæáõ áóßõãú: Åöäøó ßõáøó ãóÇ ÊóÑúÈöØõæäóåõ Úóáóì ÇáÃóÑúÖö íóßõæäõ ÞóÏú ÑõÈöØó Ýöí ÇáÓøóãóÇÁö¡ æóãóÇ ÊóÍõáøõæäóåõ Úóáóì ÇáÃóÑúÖö íóßõæäõ ÞóÏú Íõáøó Ýöí ÇáÓøóãóÇÁö. 19æóÃóíúÖÇð ÃóÞõæáõ áóßõãú: ÅöÐóÇ ÇÊøóÝóÞó ÇËúäóÇäö ãöäúßõãú Úóáóì ÇáÃóÑúÖö Ýí Ãóíøö ÃóãúÑò¡ ãóåúãóÇ ßóÇäó ãóÇ íóØúáõÈóÇäöåö¡ ÝóÅöäøó Ðóáößó íóßõæäõ áóåõãóÇ ãöäú ÞöÈóáö ÃóÈöí ÇáøóÐöí Ýöí ÇáÓøóãóÇæóÇÊö. 20ÝóÅöäøóåõ ÍóíúËõãóÇ ÇÌúÊóãóÚó ÇËúäóÇäö Ãóæú ËóáÇóËóÉñ ÈöÇÓúãöí¡ ÝóÃóäóÇ Ãóßõæäõ Ýöí æóÓóØöåöã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ÛÝÑÉ ááÂÎÑíä</w:t>
      </w:r>
    </w:p>
    <w:p>
      <w:pPr>
        <w:pStyle w:val="Normal"/>
        <w:jc w:val="both"/>
        <w:rPr/>
      </w:pPr>
      <w:r>
        <w:rPr>
          <w:szCs w:val="28"/>
        </w:rPr>
        <w:t>21ÚöäúÏóÆöÐò ÊóÞóÏøóãó Åöáóíúåö ÈõØúÑõÓõ æóÓóÃóáóåõ: «íóÇÑóÈøõ¡ ßóãú ãóÑøóÉð íõÎúØöíÁõ Åöáóíøó ÃóÎöí ÝóÃóÛúÝöÑó áóåõ¿ åóáú Åöáóì ÓóÈúÚö ãóÑøóÇÊò¿» 22ÝóÃóÌóÇÈóåõ íóÓõæÚõ: «áÇó Åöáóì ÓóÈúÚö ãóÑøóÇÊò¡ Èóáú Åöáóì ÓóÈúÚöíäó ÓóÈúÚó ãóÑøóÇÊò! 23áöåóÐóÇ ÇáÓøóÈóÈö¡ íõÔóÈøóåõ ãóáóßõæÊõ ÇáÓøóãóÇæóÇÊö ÈöÅöäúÓóÇäò ãóáößò ÃóÑóÇÏó Ãóäú íõÍóÇÓöÈó ÚóÈöíÏóåõ. 24ÝóáóãøóÇ ÔóÑóÚó íõÍóÇÓöÈõåõãú¡ ÃõÍúÖöÑó Åöáóíúåö æóÇÍöÏñ ãóÏúíõæäñ ÈöÚóÔóÑóÉö ÂáÇóÝö æóÒúäóÉò. 25æóÅöÐú áóãú íóßõäú ÚöäúÏóåõ ãóÇ íõæÝöí Èöåö Ïóíúäóåõ¡ ÃóãóÑó ÓóíøöÏõåõ ÈöÃóäú íõÈóÇÚó åõæó æóÒóæúÌóÊõåõ æóÃóæúáÇóÏõåõ æóßõáøõ ãóÇ íóãúáößõ áöíõæÝöíó ÇáÏøóíúäó. 26áßöäøó ÇáúÚóÈúÏó ÎóÑøó ÃóãóÇãóåõ ÓóÇÌöÏÇð æóÞóÇÆöáÇð: íóÇÓóíøöÏõ¡ Ãóãúåöáúäöí ÝóÃõæÝöíó áóßó ÇáÏøóíúäó ßõáøóåõ. 27ÝóÃóÔúÝóÞó ÓóíøöÏõ Ðóáößó ÇáúÚóÈúÏö Úóáóíúåö¡ ÝóÃóØúáóÞó ÓóÑóÇÍóåõ¡ æóÓóÇãóÍóåõ ÈöÇáÏøóíúäö</w:t>
      </w:r>
      <w:r>
        <w:rPr>
          <w:szCs w:val="28"/>
          <w:rtl w:val="true"/>
        </w:rPr>
        <w:t>.</w:t>
      </w:r>
    </w:p>
    <w:p>
      <w:pPr>
        <w:pStyle w:val="Normal"/>
        <w:jc w:val="both"/>
        <w:rPr>
          <w:szCs w:val="28"/>
        </w:rPr>
      </w:pPr>
      <w:r>
        <w:rPr>
          <w:szCs w:val="28"/>
        </w:rPr>
        <w:t>28</w:t>
      </w:r>
      <w:r>
        <w:rPr>
          <w:szCs w:val="28"/>
          <w:rtl w:val="true"/>
        </w:rPr>
        <w:t>«</w:t>
      </w:r>
      <w:r>
        <w:rPr>
          <w:szCs w:val="28"/>
        </w:rPr>
        <w:t>æóáßöäú áóãøóÇ ÎóÑóÌó Ðóáößó ÇáúÚóÈúÏõ¡ ÞóÕóÏó æóÇÍöÏÇð ãöäú ÒõãóáÇóÆöåö ÇáúÚóÈöíÏö ßóÇäó ãóÏúíõæäÇð áóåõ ÈöãöÆóÉö ÏöíäóÇÑò. ÝóÞóÈóÖó Úóáóíúåö æóÃóÎóÐó ÈöÎöäóÇÞöåö ÞóÇÆöáÇð: ÃóæúÝöäöí ãóÇ Úóáóíúßó! 29ÝóÎóÑøó Òóãöíáõåõ ÇáúÚóÈúÏõ ÃóãóÇãóåõ æóÞóÇáó ãõÊóæóÓøöáÇð: Ãóãúåöáúäöí ÝóÃõæúÝöíóßó! 30Ýóáóãú íóÞúÈóáú Èóáú ãóÖóì æóÃóáúÞóÇåõ Ýöí ÇáÓøöÌúäö ÍóÊøóì íõæÝöíó ãóÇ Úóáóíúåö. 31æóÅöÐú ÔóÇåóÏó ÒõãóáÇóÄõåõ ÇáúÚóÈöíÏõ ãóÇ ÌóÑóì¡ ÍóÒöäõæÇ ÌöÏøÇð¡ ÝóãóÖóæúÇ æóÃóÎúÈóÑõæÇ ÓóíøöÏóåõãú Èößõáøö ãóÇ ÌóÑóì. 32ÝóÇÓúÊóÏúÚóÇåõ ÓóíøöÏõåõ æóÞóÇáó áóåõ: ÃóíøõåóÇ ÇáúÚóÈúÏõ ÇáÔøöÑøöíÑõ¡ Ðóáößó ÇáÏøóíúäõ ßõáøõåõ ÓóÇãóÍúÊõßó Èöåö áÃóäøóßó ÊóæóÓøóáúÊó Åöáóíøó. 33ÃóÝóãóÇ ßóÇäó íóÌöÈõ Ãóäú ÊóÑúÍóãó Òóãöíáóßó ÇáúÚóÈúÏó ßóãóÇ ÑóÍöãúÊõßó ÃóäóÇ¿ 34æóÅöÐú ËóÇÑó ÛóÖóÈõ ÓóíøöÏöåö Úóáóíúåö¡ ÏóÝóÚóåõ Åöáóì ÇáúÌóáÇøóÏöíäó áöíõÚóÐøöÈõæåõ ÍóÊøóì íõæÝöíó ßõáøó ãóÇ Úóáóíúåö. 35åóßóÐóÇ íóÝúÚóáõ Èößõãú ÃóÈöí ÇáÓøóãóÇæöíøõ Åöäú áóãú íóÛúÝöÑú ßõáøñ ãöäúßõãú áÃóÎöíåö ãöäú ÞóáúÈöåö</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19</w:t>
      </w:r>
    </w:p>
    <w:p>
      <w:pPr>
        <w:pStyle w:val="Normal"/>
        <w:jc w:val="both"/>
        <w:rPr/>
      </w:pPr>
      <w:r>
        <w:rPr>
          <w:szCs w:val="28"/>
        </w:rPr>
        <w:t>ÈóÚúÏóãóÇ Ãóäúåóì íóÓõæÚõ åóÐóÇ ÇáúßóáÇóãó¡ ÇäúÊóÞóáó ãöäó ÇáúÌóáöíáö ÐóÇåöÈÇð Åöáóì äóæóÇÍöí ãöäúØóÞóÉö ÇáúíóåõæÏöíøóÉö ãóÇ æóÑóÇÁó äóåúÑö ÇáÃõÑúÏõäøö. 2æóÊóÈöÚóÊúåõ ÌõãõæÚñ ßóËöíÑóÉñ¡ ÝóÔóÝóì ãóÑúÖóÇåõãú åõäóÇßó</w:t>
      </w:r>
      <w:r>
        <w:rPr>
          <w:szCs w:val="28"/>
          <w:rtl w:val="true"/>
        </w:rPr>
        <w:t>.</w:t>
      </w:r>
    </w:p>
    <w:p>
      <w:pPr>
        <w:pStyle w:val="Normal"/>
        <w:jc w:val="both"/>
        <w:rPr>
          <w:szCs w:val="28"/>
        </w:rPr>
      </w:pPr>
      <w:r>
        <w:rPr>
          <w:szCs w:val="28"/>
          <w:rtl w:val="true"/>
        </w:rPr>
      </w:r>
    </w:p>
    <w:p>
      <w:pPr>
        <w:pStyle w:val="Normal"/>
        <w:jc w:val="both"/>
        <w:rPr>
          <w:szCs w:val="28"/>
        </w:rPr>
      </w:pPr>
      <w:r>
        <w:rPr>
          <w:b/>
          <w:bCs/>
          <w:szCs w:val="28"/>
        </w:rPr>
        <w:t>ÊÚáíã íÓæÚ Úä ÇáØáÇÞ</w:t>
      </w:r>
    </w:p>
    <w:p>
      <w:pPr>
        <w:pStyle w:val="Normal"/>
        <w:jc w:val="both"/>
        <w:rPr>
          <w:szCs w:val="28"/>
        </w:rPr>
      </w:pPr>
      <w:r>
        <w:rPr>
          <w:szCs w:val="28"/>
        </w:rPr>
        <w:t>3æóÊóÞóÏøóãó Åöáóíúåö ÈóÚúÖõ ÇáúÝóÑøöíÓöíøöíäó íõÌóÑøöÈõæäóåõ¡ ÝóÓóÃóáõæåõ: «åóáú íóÍöáøõ áöáÑøóÌõáö Ãóäú íõØóáøöÞó ÒóæúÌóÊóåõ áÃóíøö ÓóÈóÈò¿» 4ÝóÃóÌóÇÈóåõãú ÞóÇÆöáÇð: «Ãóáóãú ÊóÞúÑóÃõæÇ Ãóäøó ÇáúÎóÇáöÞó ÌóÚóáó ÇáÅöäúÓóÇäó ãõäúÐõ ÇáúÈóÏúÁö ÐóßóÑÇð æóÃõäúËóì¡ 5æóÞóÇáó: áöÐóáößó íóÊúÑõßõ ÇáÑøóÌõáõ ÃóÈóÇåõ æóÃõãøóåõ æóíóÊøóÍöÏõ ÈöÒóæúÌóÊöåö¡ ÝóíóÕöíÑõ ÇáÇËúäóÇäö ÌóÓóÏÇð æóÇÍöÏÇð¿ 6ÝóáóíúÓóÇ Ýöí ãóÇ ÈóÚúÏõ ÇËúäóíúäö¡ Èóáú ÌóÓóÏñ æóÇÍöÏñ. ÝóáÇó íõÝóÑøöÞóäøó ÇáÅöäúÓóÇäõ ãóÇ ÞóÏú ÞóÑóäóåõ Çááåõ  !» 7ÝóÓóÃóáõæåõ: «ÝóáöãóÇÐóÇ ÃóæúÕóì ãõæÓóì ÈöÃóäú ÊõÚúØóì ÇáÒøóæúÌóÉõ æóËöíÞóÉó ØóáÇóÞò ÝóÊõØóáøóÞõ¿» 8ÃóÌóÇÈó: «ÈöÓóÈóÈö ÞóÓóÇæóÉö ÞõáõæÈößõãú¡ ÓóãóÍó áóßõãú ãõæÓóì ÈöÊóØúáöíÞö ÒóæúÌóÇÊößõãú. æóáóßöäøó ÇáÃóãúÑó áóãú íóßõäú åóßóÐóÇ ãõäúÐõ ÇáúÈóÏúÁö. 9æóáóßöäøöí ÃóÞõæáõ áóßõãú: Åöäøó ÇáøóÐöí íõØóáøöÞõ ÒóæúÌóÊóåõ áöÛóíúÑö ÚöáøóÉö ÇáÒøöäóì¡ æóíóÊóÒóæøóÌõ ÈöÛóíúÑöåóÇ¡ ÝóÅöäøóåõ íóÑúÊóßöÈõ ÇáÒøöäóì. æóÇáøóÐöí íóÊóÒóæøóÌõ ÈöãõØóáøóÞóÉò¡ íóÑúÊóßöÈõ ÇáÒøöäóì». 10ÝóÞóÇáó áóåõ ÊóáÇóãöíÐõåõ: «Åöäú ßóÇäóÊú åóÐöåö ÍóÇáóÉó ÇáÒøóæúÌö ãóÚó ÇáÒøóæúÌóÉö¡ ÝóÚóÏóãõ ÇáÒøóæóÇÌö ÃóÝúÖóáõ!» 11ÝóÃóÌóÇÈóåõãú: «åóÐóÇ ÇáúßóáÇóãõ áÇó íóÞúÈóáõåõ ÇáúÌóãöíÚõ¡ Èóáö ÇáøóÐöíäó ÃõäúÚöãó Úóáóíúåöãú ÈöÐóáößó. 12ÝóÅöäøó ÈóÚúÖó ÇáúÎöÕúíóÇäö íõæúáóÏõæäó ãöäú ÈõØõæäö ÃõãøóåóÇÊöåöãú ÎöÕúíóÇäÇðº æóÈóÚúÖõåõãú ÞóÏú ÎóÕóÇåõãõ ÇáäøóÇÓõº æóÛóíúÑõåõãú ÞóÏú ÎóÕóæúÇ ÃóäúÝõÓóåõãú ãöäú ÃóÌúáö ãóáóßõæÊö ÇáÓøóãóÇæóÇÊö. Ýóãóäö ÇÓúÊóØóÇÚó Ãóäú íóÞúÈóáó åóÐóÇ¡ ÝóáúíóÞúÈóáúåõ</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íÓæÚ íÈÇÑß ÇáÃØÝÇá</w:t>
      </w:r>
    </w:p>
    <w:p>
      <w:pPr>
        <w:pStyle w:val="Normal"/>
        <w:jc w:val="both"/>
        <w:rPr/>
      </w:pPr>
      <w:r>
        <w:rPr>
          <w:szCs w:val="28"/>
        </w:rPr>
        <w:t>13Ëõãøó ÞóÏøóãó Åöáóíúåö ÈóÚúÖõåõãú ÃóæúáÇóÏÇð ÕöÛóÇÑÇð áöíóÖóÚó íóÏóíúåö Úóáóíúåöãú æóíõÕóáøöíó¡ ÝóÒóÌóÑóåõãõ ÇáÊøóáÇóãöíÐõ. 14æóáóßöäøó íóÓõæÚó ÞóÇáó: «ÏóÚõæÇ ÇáÕøöÛóÇÑó íóÃúÊõæäó Åöáóíøó æóáÇó ÊóãúäóÚõæåõãú¡ áÃóäøó áöãöËúáö åóÄõáÇóÁö ãóáóßõæÊó ÇáÓøóãóÇæóÇÊö !» 15æóæóÖóÚó íóÏóíúåö Úóáóíúåöãú¡ Ëõãøó ÇÑúÊóÍóáó ãöäú åõäóÇß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ÔÇÈ ÇáÛäí</w:t>
      </w:r>
    </w:p>
    <w:p>
      <w:pPr>
        <w:pStyle w:val="Normal"/>
        <w:jc w:val="both"/>
        <w:rPr/>
      </w:pPr>
      <w:r>
        <w:rPr>
          <w:szCs w:val="28"/>
        </w:rPr>
        <w:t>16æóÅöÐóÇ ÔóÇÈøñ íóÊóÞóÏøóãõ Åöáóíúåö æóíóÓúÃóáõ: «ÃóíøõåóÇ ÇáúãõÚóáøöãõ ÇáÕøóÇáöÍõ¡ Ãóíøó ÕóáÇóÍò ÃóÚúãóáõ áÃóÍúÕõáó Úóáóì ÇáúÍóíóÇÉö ÇáÃóÈóÏöíøóÉö¿» 17ÝóÃóÌóÇÈóåõ: «áöãóÇÐóÇ ÊóÓúÃóáõäöí Úóäö ÇáÕøóÇáöÍö¿ æóÇÍöÏñ åõæó ÇáÕøóÇáöÍõ. æóáßöäú¡ Åöäú ÃóÑóÏúÊó Ãóäú ÊóÏúÎõáó ÇáúÍóíóÇÉó¡ ÝóÇÚúãóáú ÈöÇáúæóÕóÇíóÇ». 18ÝóÓóÃóáó: «ÃóíøóÉö æóÕóÇíóÇ¿» ÃóÌóÇÈóåõ íóÓõæÚõ: «áÇó ÊóÞúÊõáúº áÇó ÊóÒúäöº áÇó ÊóÓúÑöÞúº áÇó ÊóÔúåóÏú ÈöÇáÒøõæÑöº 19ÃóßúÑöãú ÃóÈóÇßó æóÃõãøóßóº æóÃóÍöÈøó ÞóÑöíÈóßó ßóäóÝúÓößó...» 20ÞóÇáó áóåõ ÇáÔøóÇÈøõ: «åóÐöåö ßõáøõåóÇ ÚóãöáúÊõ ÈöåóÇ ãõäúÐõ ÕöÛóÑöí¡ ÝóãóÇÐóÇ íóäúÞõÕõäöí ÈóÚúÏõ¿» 21ÝóÃóÌóÇÈóåõ íóÓõæÚõ: «Åöäú ÃóÑóÏúÊó Ãóäú Êóßõæäó ßóÇãöáÇð¡ ÝóÇÐúåóÈú æóÈöÚú ßõáøó ãóÇ Êóãúáößõ¡ æóæóÒøöÚú Úóáóì ÇáúÝõÞóÑóÇÁö¡ Ýóíóßõæäó áóßó ßóäúÒñ Ýöí ÇáÓøóãóÇæóÇÊö. æóÊóÚóÇáó ÇÊúÈóÚúäöí!» 22ÝóáóãøóÇ ÓóãöÚó ÇáÔøóÇÈøõ åóÐóÇ ÇáúßóáÇóãó¡ ãóÖóì ÍóÒöíäÇð áÃóäøóåõ ßóÇäó ÕóÇÍöÈó ËóÑúæóÉò ßóÈöíÑóÉò</w:t>
      </w:r>
      <w:r>
        <w:rPr>
          <w:szCs w:val="28"/>
          <w:rtl w:val="true"/>
        </w:rPr>
        <w:t>.</w:t>
      </w:r>
    </w:p>
    <w:p>
      <w:pPr>
        <w:pStyle w:val="Normal"/>
        <w:jc w:val="both"/>
        <w:rPr>
          <w:szCs w:val="28"/>
        </w:rPr>
      </w:pPr>
      <w:r>
        <w:rPr>
          <w:szCs w:val="28"/>
        </w:rPr>
        <w:t>23ÝóÞóÇáó íóÓõæÚõ áöÊóáÇóãöíÐöåö: «ÇáúÍóÞøó ÃóÞõæáõ áóßõãú: Åöäøóåõ ãöäó ÇáÕøóÚúÈö Úóáóì ÇáúÛóäöíøö Ãóäú íóÏúÎõáó ãóáóßõæÊó ÇáÓøóãóÇæóÇÊö. 24æóÃóíúÖÇð ÃóÞõæáõ: Åöäøóåõ áóÃóÓúåóáõ Ãóäú íóÏúÎõáó ÇáúÌóãóáõ Ýöí ËóÞúÈö ÅöÈúÑóÉò ãöäú Ãóäú íóÏúÎõáó ÇáúÛóäöíøõ ãóáóßõæÊó Çááåö». 25ÝóÏõåöÔó ÇáÊøóáÇóãöíÐõ ÌöÏøÇð áóãøóÇ ÓóãöÚõæÇ Ðóáößó¡ æóÓóÃóáõæÇ: «ÅöÐóäú¡ ãóäú íóÞúÏöÑõ Ãóäú íóÎúáõÕó¿» 26ÝóäóÙóÑó Åöáóíúåöãú æóÞóÇáó áóåõãú: «åóÐóÇ ãõÓúÊóÍöíáñ ÚöäúÏó ÇáäøóÇÓö. ÃóãøóÇ ÚöäúÏó Çááåö¡ Ýóßõáøõ ÔóíúÁò ãõÓúÊóØóÇÚñ</w:t>
      </w:r>
      <w:r>
        <w:rPr>
          <w:szCs w:val="28"/>
          <w:rtl w:val="true"/>
        </w:rPr>
        <w:t>! »</w:t>
      </w:r>
    </w:p>
    <w:p>
      <w:pPr>
        <w:pStyle w:val="Normal"/>
        <w:jc w:val="both"/>
        <w:rPr/>
      </w:pPr>
      <w:r>
        <w:rPr>
          <w:szCs w:val="28"/>
        </w:rPr>
        <w:t>27ÚöäúÏóÆöÐò ÞóÇáó ÈõØúÑõÓõ: «åóÇ äóÍúäõ ÞóÏú ÊóÑóßúäóÇ ßõáøó ÔóíúÁò æóÊóÈöÚúäóÇßó¡ ÝóãóÇÐóÇ íóßõæäõ äóÕöíÈõäóÇ¿» 28ÝóÃóÌóÇÈóåõãú íóÓõæÚõ: «ÇáúÍóÞøó ÃóÞõæáõ áóßõãú: Åöäøóåõ ÚöäúÏóãóÇ íóÌúáöÓõ ÇÈúäõ ÇáÅöäúÓóÇäö Úóáóì ÚóÑúÔö ãóÌúÏöåö Ýöí Òóãóäö ÇáÊøóÌúÏöíÏö¡ ÊóÌúáöÓõæäó ÃóäúÊõãõ ÇáøóÐöíäó ÊóÈöÚúÊõãõæäöí Úóáóì ÇËúäóíú ÚóÔóÑó ÚóÑúÔÇð áöÊóÏöíäõæÇ ÃóÓúÈóÇØó ÅöÓúÑóÇÆöíáó ÇáÇËúäóíú ÚóÔóÑó. 29ÝóÃóíøõ ãóäú ÊóÑóßó ÈõíõæÊÇð Ãóæú ÅöÎúæóÉð Ãóæú ÃóÎóæóÇÊò Ãóæú ÃóÈÇð Ãóæú ÃõãøÇð Ãóæú ÃóæúáÇóÏÇð Ãóæú ÃóÑóÇÖöíó ãöäú ÃóÌúáö ÇÓúãöí¡ íóäóÇáõ ãöÆóÉó ÖöÚúÝò æóíóÑöËõ ÇáúÍóíóÇÉó ÇáÃóÈóÏöíøóÉó. 30æóáßöäú Ãóæøóáõæäó ßóËöíÑõæäó íóÕöíÑõæäó ÂÎöÑöíäó¡ æóÂÎöÑõæäó ßóËöíÑõæäó íóÕöíÑõæäó Ãóæøóáöíä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ÚãÇá Ýí ÇáßÑã</w:t>
      </w:r>
    </w:p>
    <w:p>
      <w:pPr>
        <w:pStyle w:val="Normal"/>
        <w:jc w:val="both"/>
        <w:rPr>
          <w:b/>
          <w:b/>
          <w:bCs/>
          <w:szCs w:val="28"/>
        </w:rPr>
      </w:pPr>
      <w:r>
        <w:rPr>
          <w:b/>
          <w:bCs/>
          <w:szCs w:val="28"/>
        </w:rPr>
        <w:t>20</w:t>
      </w:r>
    </w:p>
    <w:p>
      <w:pPr>
        <w:pStyle w:val="Normal"/>
        <w:jc w:val="both"/>
        <w:rPr>
          <w:szCs w:val="28"/>
        </w:rPr>
      </w:pPr>
      <w:r>
        <w:rPr>
          <w:szCs w:val="28"/>
        </w:rPr>
        <w:t>ÝóÅöäøó ãóáóßõæÊó ÇáÓøóãóÇæóÇÊö íõÔóÈøóåõ ÈöÅöäúÓóÇäò ÑóÈøö ÈóíúÊò ÎóÑóÌó Ýöí ÇáÕøóÈóÇÍö ÇáúÈóÇßöÑö áöíóÓúÊóÃúÌöÑó ÚõãøóÇáÇð áößóÑúãöåö¡ 2æóÇÊøóÝóÞó ãóÚó ÇáúÚõãøóÇáö Úóáóì Ãóäú íóÏúÝóÚó áößõáòø ãöäúåõãú ÏöíäóÇÑÇð Ýöí Çáúíóæúãö¡ æóÃóÑúÓóáóåõãú Åöáóì ßóÑúãöåö. 3Ëõãøó ÎóÑóÌó äóÍúæó ÇáÓøóÇÚóÉö ÇáÊøóÇÓöÚóÉö ÕóÈóÇÍÇð¡ ÝóáóÞöíó Ýöí ÓóÇÍóÉö ÇáúãóÏöíäóÉö ÚõãøóÇáÇð ÂÎóÑöíäó ÈöáÇó Úóãóáò¡ 4ÝóÞóÇáó áóåõãú: ÇÐúåóÈõæÇ ÃóäúÊõãú ÃóíúÖÇð æóÇÚúãóáõæÇ Ýöí ßóÑúãöí ÝóÃõÚúØöíóßõãú ãóÇ íóÍöÞøõ áóßõãú! ÝóÐóåóÈõæÇ. 5Ëõãøó ÎóÑóÌó Åöáóì ÇáÓøóÇÍóÉö ÃóíúÖÇð äóÍúæó ÇáÓøóÇÚóÉö ÇáËøóÇäöíóÉó ÚóÔúÑóÉó ÙõåúÑÇð. Ëõãøó äóÍúæó ÇáËøóÇáöËóÉö ÈóÚúÏó ÇáÙøõåúÑö¡ ÃóÑúÓóáó ãóÒöíÏÇð ãöäó ÇáúÚõãøóÇáö Åöáóì ßóÑúãöåö. 6æóäóÍúæó ÇáÓøóÇÚóÉö ÇáúÎóÇãöÓóÉö ÈóÚúÏó ÇáÙøõåúÑö¡ ÎóÑóÌó ÃóíúÖÇð ÝóáóÞöíó ÚõãøóÇáÇð ÂÎóÑöíäó ÈöáÇó Úóãóáò¡ ÝóÓóÃóáóåõãú: áöãóÇÐóÇ ÊóÞöÝõæäó åõäóÇ Øõæáó ÇáäøóåóÇÑö ÈöáÇó Úóãóáò¿ 7ÃóÌóÇÈõæåõ: áÃóäøóåõ áóãú íóÓúÊóÃúÌöÑúäóÇ ÃóÍóÏñ. ÝóÞóÇáó: ÇÐúåóÈõæÇ ÃóäúÊõãú ÃóíúÖÇð Åöáóì ßóÑúãöí! 8æóÚöäúÏóãóÇ Íóáøó ÇáãóÓóÇÁõ¡ ÞóÇáó ÑóÈøõ ÇáúßóÑúãö áöæóßöíáöåö: ÇÏúÚõ ÇáúÚõãøóÇáó æóÇÏúÝóÚö ÇáÃõÌúÑóÉó ãõÈúÊóÏöÆÇð ÈöÇáÂÎöÑöíäó æóãõäúÊóåöíÇð Åöáóì ÇáÃóæøóáöíäó. 9ÝóÌóÇÁó ÇáøóÐöíäó ÚóãöáõæÇ ãöäó ÇáÓøóÇÚóÉö ÇáúÎóÇãöÓóÉö æóÃóÎóÐó ßõáøñ ãöäúåõãú ÏöíäóÇÑÇð. 10ÝóáóãøóÇ ÌóÇÁó ÇáÃóæøóáõæäó¡ ÙóäøõæÇ Ãóäøóåõãú ÓóíóÃúÎõÐõæäó ÃóßúËóÑó. æóáóßöäøó ßõáøó æóÇÍöÏò ãöäúåõãú äóÇáó ÏöíäóÇÑÇð æóÇÍöÏÇð. 11æóÝöíãóÇ åõãú íóÞúÈöÖõæäó ÇáÏøöíäóÇÑó¡ ÊóÐóãøóÑõæÇ Úóáóì ÑóÈøö ÇáúÈóíúÊö¡ 12ÞóÇÆöáöíäó: åóÄõáÇóÁö ÇáÂÎöÑõæäó ÚóãöáõæÇ ÓóÇÚóÉð æóÇÍöÏóÉð ÝóÞóØú¡ æóÃóäúÊó ÞóÏú ÓóÇæóíúÊóåõãú ÈöäóÇ äóÍúäõ ÇáøóÐöíäó ÚóãöáúäóÇ Øõæáó ÇáäøóåóÇÑö ÊóÍúÊó ÍóÑøö ÇáÔøóãúÓö! 13ÝóÃóÌóÇÈó æóÇÍöÏÇð ãöäúåõãú: íóÇÕóÇÍöÈöí¡ ÃóäóÇ ãóÇ ÙóáóãúÊõßóº Ãóáóãú ÊóÊøóÝöÞú ãóÚöí Úóáóì ÏöíäóÇÑò¿ 14ÎõÐú ãóÇ åõæó áóßó æóÇãúÖö Ýöí ÓóÈöíáößó: ÝóÃóäóÇ ÃõÑöíÏõ Ãóäú ÃõÚúØöíó åóÐóÇ ÇáÃóÎöíÑó ãöËúáóßó. 15ÃóãóÇ íóÍöÞøõ áöí Ãóäú ÃóÊóÕóÑøóÝó ÈöãóÇáöí ßóãóÇ ÃõÑöíÏõ¿ Ãóãú Ãóäøó Úóíúäóßó ÔöÑøöíÑóÉñ áÃóäøóäöí ÃóäóÇ ÕóÇáöÍñ¿ 16ÝóåóßóÐóÇ íóÕöíÑõ ÇáÂÎöÑõæäó Ãóæøóáöíäó¡ æóÇáÃóæøóáõæäó ÂÎöÑöíäó</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íÓæÚ íäÈìÁ ãÑÉ ËÇáËÉ ÈãæÊå</w:t>
      </w:r>
    </w:p>
    <w:p>
      <w:pPr>
        <w:pStyle w:val="Normal"/>
        <w:jc w:val="both"/>
        <w:rPr/>
      </w:pPr>
      <w:r>
        <w:rPr>
          <w:szCs w:val="28"/>
        </w:rPr>
        <w:t>17æóÝöíãóÇ ßóÇäó íóÓõæÚõ ÕóÇÚöÏÇð Åöáóì ÃõæÑõÔóáöíãó¡ ÇäúÝóÑóÏó ÈöÇáÊøóáÇóãöíÐö ÇáÇËúäóíú ÚóÔóÑó Ýöí ÇáØøóÑöíÞö¡ æóÞóÇáó áóåõãú: 18«åóÇ äóÍúäõ ÕóÇÚöÏõæäó Åöáóì ÃõæÑõÔóáöíãó¡ ÍóíúËõ íõÓóáøóãõ ÇÈúäõ ÇáÅöäúÓóÇäö Åöáóì ÑõÄóÓóÇÁö ÇáúßóåóäóÉö¡ æóÇáúßóÊóÈóÉö¡ ÝóíóÍúßõãõæäó Úóáóíúåö ÈöÇáúãóæúÊö¡ 19æóíõÓóáøöãõæäóåõ Åöáóì ÃóíúÏöí ÇáÃõãóãö¡ ÝóíóÓúÎóÑõæäó ãöäúåõ æóíóÌúáöÏõæäóåõ æóíóÕúáöÈõæäóåõ. æóáßöäøóåõ Ýöí Çáúíóæúãö ÇáËøóÇáöËö íóÞõæã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ØáÈ Ãã íÚÞæÈ æíæÍäÇ</w:t>
      </w:r>
    </w:p>
    <w:p>
      <w:pPr>
        <w:pStyle w:val="Normal"/>
        <w:jc w:val="both"/>
        <w:rPr>
          <w:szCs w:val="28"/>
        </w:rPr>
      </w:pPr>
      <w:r>
        <w:rPr>
          <w:szCs w:val="28"/>
        </w:rPr>
        <w:t>20ÝóÊóÞóÏøóãóÊú Åöáóíúåö Ãõãøõ ÇÈúäóíú ÒóÈóÏöí æóåõãóÇ ãóÚóåóÇ¡ æóÓóÌóÏóÊú áóåõ ÊóØúáõÈõ ãöäúåõ ãóÚúÑõæÝÇð. 21ÝóÞóÇáó áóåóÇ: «ãóÇÐóÇ ÊõÑöíÏöíäó¿» ÃóÌóÇÈóÊú: «Þõáú Ãóäú íóÌúáöÓó ÇÈúäóÇíó åóÐóÇäó: ÃóÍóÏõåõãóÇ Úóäú íóãöíäößó¡ æóÇáÂÎóÑõ Úóäú íóÓóÇÑößó¡ Ýöí ãóãúáóßóÊößó!» 22ÝóÃóÌóÇÈó íóÓõæÚõ ÞóÇÆöáÇð áöíóÚúÞõæÈó æóíõæÍóäøóÇ: «ÃóäúÊõãóÇ áÇó ÊóÏúÑöíóÇäö ãóÇ ÊóØúáõÈóÇäö! ÃóÊóÞúÏöÑóÇäö Ãóäú ÊóÔúÑóÈóÇ ÇáúßóÃúÓó ÇáøóÊöí ÓóÃóÔúÑóÈõåóÇ¿» ÃóÌóÇÈóÇåõ: «äóÚóãú¡ äóÞúÏöÑõ!» 23ÝóÞóÇáó áóåõãóÇ: «ßóÃúÓöí ÓóæúÝó ÊóÔúÑóÈóÇäö. ÃóãøóÇ ÇáúÌõáõæÓõ Úóäú íóãöíäöí æóÚóäú íóÓóÇÑöí¡ ÝóáóíúÓó áöí Ãóäú ÃóãúäóÍóåõ ÅöáÇøó áöáøóÐöíäó ÃóÚóÏøóåõ ÃóÈöí áóåõãú</w:t>
      </w:r>
      <w:r>
        <w:rPr>
          <w:szCs w:val="28"/>
          <w:rtl w:val="true"/>
        </w:rPr>
        <w:t>! »</w:t>
      </w:r>
    </w:p>
    <w:p>
      <w:pPr>
        <w:pStyle w:val="Normal"/>
        <w:jc w:val="both"/>
        <w:rPr>
          <w:szCs w:val="28"/>
        </w:rPr>
      </w:pPr>
      <w:r>
        <w:rPr>
          <w:szCs w:val="28"/>
        </w:rPr>
        <w:t>24æóÚöäúÏóãóÇ ÓóãöÚó ÇáÊøóáÇóãöíÐõ ÇáÚóÔóÑóÉõ ÈöÐáößó¡ ÇÓúÊóÇÄõæÇ ãöäó ÇáÃóÎóæóíúäö 25ÝóÇÓúÊóÏúÚóÇåõãú íóÓõæÚõ ÌóãöíÚÇð æóÞóÇáó: «ÊóÚúáóãõæäó Ãóäøó ÍõßøóÇãó ÇáÃõãóãö íóÓõæÏõæäóåõãú¡ æóÚõÙóãóÇÁóåõãú íóÊóÓóáøóØõæäó Úóáóíúåöãú. 26æóÃóãøóÇ ÃóäúÊõãú¡ ÝóáÇó íóßõäú Ðáößó Èóíúäóßõãú¡ æóÅöäøóãóÇ Ãóíøõ ãóäú ÃóÑóÇÏó Ãóäú íóÕöíÑó ÚóÙöíãÇð Èóíúäóßõãú¡ Ýóáúíóßõäú áóßõãú ÎóÇÏöãÇð¡ 27æóÃóíøõ ãóäú ÃóÑóÇÏó Ãóäú íóÕöíÑó ÃóæøóáÇð Ýöíßõãú¡ Ýóáúíóßõäú áóßõãú ÚóÈúÏÇð¡ 28ÝóåóßóÐóÇ ÇÈúäõ ÇáÅöäúÓóÇäö: ÞóÏú ÌóÇÁó áÇó áöíõÎúÏóãó¡ Èóáú áöíóÎúÏöãó æóíóÈúÐõáó äóÝúÓóåõ ÝöÏúíóÉð Úóäú ßóËöíÑöíäó</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ÔÝÇÁ ÃÚãííä Ýí ÃÑíÍÇ</w:t>
      </w:r>
    </w:p>
    <w:p>
      <w:pPr>
        <w:pStyle w:val="Normal"/>
        <w:jc w:val="both"/>
        <w:rPr/>
      </w:pPr>
      <w:r>
        <w:rPr>
          <w:szCs w:val="28"/>
        </w:rPr>
        <w:t>29æóÝöíãóÇ ßóÇäó íóÓõæÚõ æóÊóáÇóãöíÐõåõ íõÛóÇÏöÑõæäó ÃóÑöíÍóÇ¡ ÊóÈöÚóåõ ÌóãúÚñ ßóÈöíÑñ. 30æóÅöÐóÇ ÃóÚúãóíóÇäö ßóÇäóÇ ÌóÇáöÓóíúäö Úóáóì ÌóÇäöÈö ÇáØøóÑöíÞö¡ ãóÇ Åöäú ÓóãöÚóÇ Ãóäøó íóÓõæÚó íóãõÑøõ ãöäú åõäóÇßó¡ ÍóÊøóì ÕóÑóÎóÇ: «ÇÑúÍóãúäóÇ íóÇÑóÈøõ¡ íóÇÇÈúäó ÏóÇæõÏó!» 31æóáóßöäøó ÇáúÌóãúÚó ÒóÌóÑóåõãóÇ áöíóÓúßõÊóÇ¡ ÝóÃóÎóÐóÇ íóÒöíÏóÇäö ÇáÕøõÑóÇÎó: «ÇÑúÍóãúäóÇ íóÇÑóÈøõ¡ íóÇÇÈúäó ÏóÇæõÏó!» 32ÝóÊóæóÞøóÝó íóÓõæÚõ æóÏóÚóÇåõãóÇ Åöáóíúåö¡ æóÓóÃóáóåõãóÇ: «ãóÇÐóÇ ÊõÑöíÏóÇäö Ãóäú ÃóÝúÚóáó áóßõãóÇ¿» 33ÃóÌóÇÈóÇåõ: «Ãóäú ÊóÝúÊóÍó áóäóÇ ÃóÚúíõäóäóÇ¡ íóÇÑóÈøõ». 34ÝóÃóÎóÐóÊúåõ ÇáÔøóÝóÞóÉõ ÚóáóíúåöãóÇ¡ æóáóãóÓó ÃóÚúíõäóåõãóÇ¡ ÝóÝöí ÇáúÍóÇáö ÚóÇÏóÊú ÃóÚúíõäõåõãóÇ ÊõÈúÕöÑõ æóÇäúØóáóÞóÇ íóÊúÈóÚóÇäöåö</w:t>
      </w:r>
      <w:r>
        <w:rPr>
          <w:szCs w:val="28"/>
          <w:rtl w:val="true"/>
        </w:rPr>
        <w:t>.</w:t>
      </w:r>
    </w:p>
    <w:p>
      <w:pPr>
        <w:pStyle w:val="Normal"/>
        <w:jc w:val="both"/>
        <w:rPr>
          <w:szCs w:val="28"/>
        </w:rPr>
      </w:pPr>
      <w:r>
        <w:rPr>
          <w:szCs w:val="28"/>
          <w:rtl w:val="true"/>
        </w:rPr>
      </w:r>
    </w:p>
    <w:p>
      <w:pPr>
        <w:pStyle w:val="Normal"/>
        <w:jc w:val="both"/>
        <w:rPr/>
      </w:pPr>
      <w:r>
        <w:rPr>
          <w:b/>
          <w:bCs/>
          <w:szCs w:val="28"/>
        </w:rPr>
        <w:t>íÓæÚ íÏÎá ÃõæÑÔáíã</w:t>
      </w:r>
      <w:r>
        <w:rPr>
          <w:b/>
          <w:bCs/>
          <w:szCs w:val="28"/>
          <w:rtl w:val="true"/>
        </w:rPr>
        <w:t xml:space="preserve"> </w:t>
      </w:r>
    </w:p>
    <w:p>
      <w:pPr>
        <w:pStyle w:val="Normal"/>
        <w:jc w:val="both"/>
        <w:rPr>
          <w:b/>
          <w:b/>
          <w:bCs/>
          <w:szCs w:val="28"/>
        </w:rPr>
      </w:pPr>
      <w:r>
        <w:rPr>
          <w:b/>
          <w:bCs/>
          <w:szCs w:val="28"/>
        </w:rPr>
        <w:t>21</w:t>
      </w:r>
    </w:p>
    <w:p>
      <w:pPr>
        <w:pStyle w:val="Normal"/>
        <w:jc w:val="both"/>
        <w:rPr/>
      </w:pPr>
      <w:r>
        <w:rPr>
          <w:szCs w:val="28"/>
        </w:rPr>
        <w:t>æóáóãøóÇ ÇÞúÊóÑóÈõæÇ ãöäú ÃõæÑõÔóáöíãó¡ æóæóÕóáõæÇ Åöáóì ÞóÑúíóÉö ÈóíúÊö ÝóÇÌöí ÚöäúÏó ÌóÈóáö ÇáÒøóíúÊõæäö¡ ÃóÑúÓóáó íóÓõæÚõ ÇËúäóíúäö ãöäú ÊóáÇóãöíÐöåö¡ 2ÞóÇÆöáÇð áóåõãóÇ: «ÇÏúÎõáÇó ÇáúÞóÑúíóÉó ÇáúãõÞóÇÈöáóÉó áóßõãóÇ¡ ÊóÌöÏóÇ Ýöí ÇáúÍóÇáö ÃóÊóÇäÇð ãóÑúÈõæØóÉð æóãóÚóåóÇ ÌóÍúÔñ¡ ÝóÍõáÇøó ÑöÈóÇØóåõãóÇ æóÃóÍúÖöÑóÇåõãóÇ Åöáóíøó. 3ÝóÅöäö ÇÚúÊóÑóÖóßõãóÇ ÃóÍóÏñ¡ ÞõæáÇó: ÇáÑøóÈøõ ÈöÍóÇÌóÉò ÅöáóíúåöãóÇ. æóÝöí ÇáúÍóÇáö íõÑúÓöáõåõãóÇ». 4æóÞóÏú ÍóÏóËó åóÐóÇ áöíóÊöãøó ãóÇ Þöíáó ÈöáöÓóÇäö ÇáäøóÈöíøö ÇáúÞóÇÆöáö: 5«ÈóÔøöÑõæÇ ÇÈúäóÉó Õöåúíóæúäó: åóÇ åõæó ãóáößõßö ÞóÇÏöãñ Åöáóíúßö æóÏöíÚÇð íóÑúßóÈõ Úóáóì ÃóÊóÇäò æóÌóÍúÔò ÇÈúäö ÃóÊóÇäò !» 6ÝóÐóåóÈó ÇáÊøöáúãöíÐóÇäö¡ æóÝóÚóáÇó ãóÇ ÃóãóÑóåõãóÇ Èöåö íóÓõæÚõ¡ 7ÝóÃóÍúÖóÑóÇ ÇáÃóÊóÇäó æóÇáúÌóÍúÔó¡ æóæóÖóÚóÇ ÚóáóíúåöãóÇ ËöíóÇÈóåõãóÇ¡ ÝóÑóßöÈó. 8æóÃóÎóÐó ÇáúÌóãúÚõ ÇáúßóÈöíÑõ ÌöÏøÇð íóÝúÑõÔõæäó ÇáØøóÑöíÞó ÈöËöíóÇÈöåöãú¡ æóÃóÎóÐó ÂÎóÑõæäó íóÞúØóÚõæäó ÃóÛúÕóÇäó ÇáÔøóÌóÑö æóíóÝúÑõÔõæäó ÈöåóÇ ÇáØøóÑöíÞó. 9æóßóÇäóÊö ÇáúÌõãõæÚõ ÇáøóÊöí ÊóÞóÏøóãóÊú íóÓõæÚó æóÇáøóÊöí ãóÔóÊú ÎóáúÝóåõ ÊóåúÊöÝõ ÞóÇÆöáóÉð: «ÃõæÕóäøóÇ áÇöÈúäö ÏóÇæõÏó! ãõÈóÇÑóßñ ÇáÂÊöí ÈöÇÓúãö ÇáÑøóÈøö! ÃõæÕóäøóÇ Ýöí ÇáÃóÚóÇáöí!» 10æóáóãøóÇ ÏóÎóáó íóÓõæÚõ ÃõæÑõÔóáöíãó¡ ÖóÌøóÊö ÇáúãóÏöíäóÉõ ßõáøõåóÇ¡ æóÊóÓóÇÁóáó ÃóåúáõåóÇ: «ãóäú åõæó åóÐóÇ¿» 11ÝóÃóÌóÇÈóÊö ÇáúÌõãõæÚõ: «åóÐóÇ åõæó íóÓõæÚõ ÇáäøóÈöíøõ ÇáøóÐöí ãöäó ÇáäøóÇÕöÑóÉö ÈöÇáúÌóáöíá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ØÑÏ ÇáÈÇÚÉ ãä Çáåíßá</w:t>
      </w:r>
    </w:p>
    <w:p>
      <w:pPr>
        <w:pStyle w:val="Normal"/>
        <w:jc w:val="both"/>
        <w:rPr/>
      </w:pPr>
      <w:r>
        <w:rPr>
          <w:szCs w:val="28"/>
        </w:rPr>
        <w:t>12Ëõãøó ÏóÎóáó íóÓõæÚõ Çáúåóíúßóáó¡ æóØóÑóÏó ãöäú ÓóÇÍóÊöåö ÌóãöíÚó ÇáøóÐöíäó ßóÇäõæÇ íóÈöíÚõæäó æóíóÔúÊóÑõæäóº æóÞóáóÈó ãóæóÇÆöÏó ÇáÕøóíóÇÑöÝóÉö æóãóÞóÇÚöÏó ÈóÇÚóÉö ÇáúÍóãóÇãö. 13æóÞóÇáó áóåõãú: «ãóßúÊõæÈñ: Åöäøó ÈóíúÊöí ÈóíúÊÇð áöáÕøóáÇóÉö íõÏúÚóì. ÃóãøóÇ ÃóäúÊõãú ÝóÌóÚóáúÊõãõæåõ ãóÛóÇÑóÉó áõÕõæÕò!» 14æóÈóíúäóãóÇ åõæó Ýöí Çáúåóíúßóáö¡ ÊóÞóÏøóãó Åöáóíúåö Úõãúíñ æóÚõÑúÌñ¡ ÝóÔóÝóÇåõãú. 15ÝóÊóÖóÇíóÞó ÑõÄóÓóÇÁõ ÇáúßóåóäóÉö¡ æóÇáúßóÊóÈóÉõ¡ ÚöäúÏóãóÇ ÑóÃóæúÇ ÇáúÚóÌóÇÆöÈó ÇáøóÊöí ÃóÌúÑóÇåóÇ¡ æóÇáÃóæúáÇóÏó Ýöí Çáúåóíúßóáö íóåúÊöÝõæäó: «ÃõæúÕóäøóÇ áÇöÈúäö ÏóÇæõÏó!» 16ÝóÓóÃóáõæåõ: «ÃóÊóÓúãóÚõ ãóÇ íóÞõæáõåõ åóÄõáÇóÁö¿» ÝóÃóÌóÇÈóåõãú íóÓõæÚõ: «äóÚóãú! Ãóáóãú ÊóÞúÑóÃõæÇ ÞóØøõ: ãöäú ÃóÝúæóÇåö ÇáÃóØúÝóÇáö æóÇáÑøõÖóÚóÇÁö ÃóÚúÏóÏúÊó ÊóÓúÈöíÍÇð¿» 17Ëõãøó ÝóÇÑóÞóåõãú æóÇäúØóáóÞó ÎóÇÑöÌÇð ãöäó ÇáúãóÏöíäóÉö Åöáóì ÞóÑúíóÉö ÈóíúÊó ÚóäúíóÇ¡ æóÈóÇÊó Ýöí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æÔÌÑÉ ÇáÊíä</w:t>
      </w:r>
    </w:p>
    <w:p>
      <w:pPr>
        <w:pStyle w:val="Normal"/>
        <w:jc w:val="both"/>
        <w:rPr/>
      </w:pPr>
      <w:r>
        <w:rPr>
          <w:szCs w:val="28"/>
        </w:rPr>
        <w:t>18æóÝöí ÕóÈóÇÍö Çáúíóæúãö ÇáÊøóÇáöí¡ æóåõæó ÑóÇÌöÚñ Åöáóì ÇáúãóÏöíäóÉö¡ ÌóÇÚó. 19æóÅöÐú ÑóÃóì ÔóÌóÑóÉó Êöíäò Úóáóì ÌóÇäöÈö ÇáØøóÑöíÞö ÇÊøóÌóåó ÅöáóíúåóÇ¡ æóáóßöäøóåõ áóãú íóÌöÏú ÚóáóíúåóÇ ÅöáÇøó ÇáúæóÑóÞó¡ ÝóÞóÇáó áóåóÇ: «áÇó íóßõäú ãöäúßö ËóãóÑñ ÈóÚúÏõ Åöáóì ÇáÃóÈóÏö!» ÝóíóÈöÓóÊö ÇáÊøöíäóÉõ Ýöí ÇáúÍóÇáö. 20ÝóáóãøóÇ ÑóÃóì ÇáÊøóáÇóãöíÐõ Ðóáößó¡ ÏõåöÔõæÇ æóÞóÇáõæÇ: «ãóÇ ÃóÓúÑóÚó ãóÇ íóÈöÓóÊö ÇáÊøöíäóÉõ!» 21ÝóÃóÌóÇÈóåõãú: «ÇáúÍóÞøó ÃóÞõæáõ áóßõãú: Åöäú ßóÇäó áóßõãú ÅöíãóÇäñ æóáÇó ÊóÔõßøõæäó¡ ÝóÅöäøóßõãú ÊóÚúãóáõæäó áÇó ãöËúáó ãóÇ ÚóãöáúÊõ ÈöÇáÊøöíäóÉö æóÍóÓúÈõ¡ Èóáú Åöäú ßõäúÊõãú ÊóÞõæáõæäó áöåóÐóÇ ÇáúÌóÈóáö: ÇäúÞóáöÚú æóÇäúØóÑöÍú Ýöí ÇáúÈóÍúÑö¡ ÝóÅöäøó Ðóáößó íóÍúÏõËõ. 22æóßõáøõ ãóÇ ÊóØúáõÈõæäóåõ Ýöí ÇáÕøóáÇóÉö ÈöÅöíãóÇäò¡ ÊóäóÇáõæäó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ÓáØÉ íÓæÚ</w:t>
      </w:r>
    </w:p>
    <w:p>
      <w:pPr>
        <w:pStyle w:val="Normal"/>
        <w:jc w:val="both"/>
        <w:rPr/>
      </w:pPr>
      <w:r>
        <w:rPr>
          <w:szCs w:val="28"/>
        </w:rPr>
        <w:t>23æóáóãøóÇ æÕóáó Åöáóì Çáúåóíúßóáö æóÃóÎóÐó íõÚóáøöãõ¡ ÊóÞóÏøóãó Åöáóíúåö ÑõÄóÓóÇÁõ ÇáúßóåóäóÉö æóÔõíõæÎõ ÇáÔøóÚúÈö¡ æóÓóÃóáõæåõ: «ÈöÃóíøóÉö ÓõáúØóÉò ÊóÝúÚóáõ ãóÇ ÊóÝúÚóáõåõ¿ æóãóäú ãóäóÍóßó åóÐöåö ÇáÓøõáúØóÉó¿» 24ÝóÃóÌóÇÈóåõãú íóÓõæÚõ ÞóÇÆöáÇð: «æóÃóäóÇ ÃóíúÖÇð ÃóÓúÃóáõßõãú ÃóãúÑÇð æóÇÍöÏÇð¡ ÝóÅöäú ÃóÌóÈúÊõãõæäöí¡ ÃóÞõæáõ áóßõãú ÃóäóÇ ßóÐóáößó ÈöÃóíøóÉö ÓõáúØóÉò ÃóÝúÚóáõ ãóÇ ÃóÝúÚóáõåõ: 25ãöäú Ãóíúäó ßóÇäóÊú ãóÚúãõæÏöíøóÉõ íõæÍóäøóÇ¿ ãöäó ÇáÓøóãóÇÁö Ãóãú ãöäó ÇáäøóÇÓö¿» ÝóÊóÔóÇæóÑõæÇ ÝöíãóÇ Èóíúäóåõãú ÞóÇÆöáöíäó: «Åöäú ÞõáúäóÇ áóåõ ÅöäøóåóÇ ãöäó ÇáÓøóãóÇÁö¡ íóÞõæáõ áóäóÇ: ÝóáöãóÇÐóÇ áóãú ÊõÕóÏøöÞõæåõ¿ 26æóÅöäú ÞõáúäóÇ: ãöäó ÇáäøóÇÓö¡ äóÎúÔóì Ãóäú íóËõæÑó ÚóáóíúäóÇ ÌõãúåõæÑõ ÇáÔøóÚúÈö¡ áÃóäøóåõãú ßõáøóåõãú íóÚúÊóÈöÑõæäó íõæÍóäøóÇ äóÈöíøÇð». 27ÝóÃóÌóÇÈõæåõ: «áÇó äóÏúÑöí!» ÝóÑóÏøó ÞóÇÆöáÇð: «æóáÇó ÃóäóÇ ÃóÞõæáõ áóßõãú ÈÃóíøóÉö ÓõáúØóÉò ÃóÝúÚóáõ ãóÇ ÃóÝúÚóáõ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ÐåÈ Çáíæã ÇÚãá Ýí ßÑãí</w:t>
      </w:r>
    </w:p>
    <w:p>
      <w:pPr>
        <w:pStyle w:val="Normal"/>
        <w:jc w:val="both"/>
        <w:rPr/>
      </w:pPr>
      <w:r>
        <w:rPr>
          <w:szCs w:val="28"/>
        </w:rPr>
        <w:t>28</w:t>
      </w:r>
      <w:r>
        <w:rPr>
          <w:szCs w:val="28"/>
          <w:rtl w:val="true"/>
        </w:rPr>
        <w:t xml:space="preserve">«.. </w:t>
      </w:r>
      <w:r>
        <w:rPr>
          <w:szCs w:val="28"/>
        </w:rPr>
        <w:t>æóáóßöäú¡ ãóÇ ÑóÃúíõßõãú¿ ßóÇäó áÅöäúÓóÇäò æóáóÏóÇäö. ÝóÞóÕóÏó ÃóæøóáóåõãóÇ æóÞóÇáó áóåõ: íóÇæóáóÏöí¡ ÇÐúåóÈö Çáúíóæúãó æóÇÚúãóáú Ýöí ßóÑúãöí! 29ÝóÃóÌóÇÈó: áÇó ÃõÑöíÏõ. æóáóßöäøóåõ ÈóÚúÏó Ðóáößó äóÏöãó æóÐóåóÈó. 30Ëõãøó ÞóÕóÏó ÇáÑøóÌõáõ æóáóÏóåõ ÇáËøóÇäöí æóÞóÇáó áóåõ ãóÇ ÞóÇáóåõ áöáÃóæøóáö. ÝóÃóÌóÇÈó: áóÈøóíúßó íóÇÓóíøöÏöí! æóáóßöäøóåõ áóãú íóÐúåóÈú. 31ÝóÃóíøõ ÇáÇöËúäóíúäö Úóãöáó ÈöÅöÑóÇÏóÉö ÇáÃóÈö¿» ÝóÞóÇáõæÇ: «ÇáÃóæøóáõ!» ÝóÞóÇáó áóåõãú íóÓõæÚõ: «ÇáúÍóÞøó ÃóÞõæáõ áóßõãú: Åöäøó ÌõÈóÇÉó ÇáÖøóÑóÇÆöÈö æóÇáÒøóÇäöíóÇÊö ÓóíóÓúÈöÞõæäóßõãú Ýöí ÇáÏøõÎõæáö Åöáóì ãóáóßõæÊö Çááåö. 32ÝóÞóÏú ÌóÇÁó íõæÍóäøóÇ Åöáóíúßõãú ÓóÇáößÇð ØóÑöíÞó ÇáúÍóÞøö¡ Ýóáóãú ÊõÕóÏøöÞõæåõ. ÃóãøóÇ ÌõÈóÇÉõ ÇáÖøóÑóÇÆöÈö æóÇáÒøóÇäöíóÇÊõ ÝóÕóÏøóÞõæåõ. æóáóãøóÇ ÑóÃóíúÊõãú ÃóäúÊõãú åóÐóÇ¡ áóãú ÊóäúÏóãõæÇ ÈóÚúÏó Ðóáößó áöÊõÕóÏøöÞõæ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ãÒÇÑÚíä ÇáÞÊáÉ</w:t>
      </w:r>
    </w:p>
    <w:p>
      <w:pPr>
        <w:pStyle w:val="Normal"/>
        <w:jc w:val="both"/>
        <w:rPr>
          <w:szCs w:val="28"/>
        </w:rPr>
      </w:pPr>
      <w:r>
        <w:rPr>
          <w:szCs w:val="28"/>
        </w:rPr>
        <w:t>33ÇÓúãóÚõæÇ ãóËóáÇð ÂÎóÑó: ÛóÑóÓó ÅöäúÓóÇäñ ÑóÈøõ ÈóíúÊò ßóÑúãÇð¡ æóÃóÞóÇãó Íóæúáóåõ ÓöíóÇÌÇð¡ æóÍóÝóÑó Ýöíåö ãóÚúÕóÑóÉð¡ æóÈóäóì Ýöíåö ÈõÑúÌó ÍöÑóÇÓóÉò. Ëõãøó Óóáøóãó ÇáúßóÑúãó Åöáóì ãõÒóÇÑöÚöíäó æóÓóÇÝóÑó. 34æóáóãøóÇ ÍóÇäó ÃóæóÇäõ ÇáúÞöØóÇÝö¡ ÃóÑúÓóáó ÚóÈöíÏóåõ Åöáóì ÇáúãõÒóÇÑöÚöíäó áöíóÊóÓóáøóãó ËóãóÑó ÇáúßóÑúãö. 35ÝóÞóÈóÖó ÇáúãõÒóÇÑöÚõæäó Úóáóì ÇáúÚóÈöíÏö¡ ÝóÖóÑóÈõæÇ ÃóÍóÏóåõãú¡ æóÞóÊóáõæÇ ÛóíúÑóåõ¡ æóÑóÌóãõæÇ ÇáÂÎóÑó ÈöÇáúÍöÌóÇÑóÉö. 36Ëõãøó ÃóÑúÓóáó ÑóÈøõ ÇáúÈóíúÊö ËóÇäöíóÉð ÚóÈöíÏÇð ÂÎóÑöíäó ÃóßúËóÑó ÚóÏóÏÇð ãöäó ÇáÃóæøóáöíäó. ÝóÝóÚóáó ÇáúãõÒóÇÑöÚõæäó ÈöåóÄõáÇóÁö ãóÇ ÝóÚóáõæåõ ÈöÃõæáÆößó. 37æóÃóÎöíÑÇð ÃóÑúÓóáó Åöáóíúåöãö ÇÈúäóåõ¡ ÞóÇÆöáÇð: ÓóíóåóÇÈõæäó ÇÈúäöí! 38ÝóãóÇ Åöäú ÑóÃóì ÇáúãõÒóÇÑöÚõæäó ÇáÇöÈúäó ÍóÊøóì ÞóÇáó ÈóÚúÖõåõãú áöÈóÚúÖò: åóÐóÇ åõæó ÇáúæóÑöíËõ! ÊóÚóÇáóæúÇ äóÞúÊõáúåõ ÝóäóÓúÊóæúáöíó Úóáóì ãöíÑóÇËöåö. 39Ëõãøó ÞóÈóÖõæÇ Úóáóíúåö¡ æóØóÑóÍõæåõ ÎóÇÑöÌó ÇáúßóÑúãö¡ æóÞóÊóáõæåõ! 40ÝóÚöäúÏóãóÇ íóÚõæÏõ ÑóÈøõ ÇáúßóÑúãö¡ ãóÇÐóÇ íóÝúÚóáõ ÈöÃõæáÆößó ÇáúãõÒóÇÑöÚöíäó¿» 41ÃóÌóÇÈõæåõ: «ÃõæáÆößó ÇáÃóÔúÑóÇÑõ¡ íõåúáößõåõãú ÔóÑøó åóáÇóßò. Ëõãøó íõÓóáøöãõ ÇáúßóÑúãó Åöáóì ãõÒóÇÑöÚöíäó ÂÎóÑöíäó íõÄóÏøõæäó áóåõ ÇáËøóãóÑó Ýöí ÃóæóÇäöåö». 42ÝóÞóÇáó áóåõãú íóÓõæÚõ: «Ãóáóãú ÊóÞúÑóÃõæÇ Ýöí ÇáúßöÊóÇÈö: ÇáúÍóÌóÑõ ÇáøóÐöí ÑóÝóÖóåõ ÇáúÈõäóÇÉõ¡ åõæó äóÝúÓõåõ ÕóÇÑó ÍóÌóÑó ÇáÒøóÇæöíóÉö ÇáÃóÓóÇÓöíøó. ãöäó ÇáÑøóÈøö ßóÇäó åóÐóÇ¡ æóåõæó ÚóÌöíÈñ Ýöí ÃóäúÙóÇÑöäóÇ! 43áöÐáößó ÃóÞõæáõ áóßõãú: Åöäøó ãóáóßõæÊó Çááåö ÓóíõäúÒóÚõ ãöäú ÃóíúÏöíßõãú æóíõÓóáøóãõ Åöáóì ÔóÚúÈò íõÄóÏøöí ËóãóÑóåõ. 44ÝóÃóíøõ ãóäú íóÞóÚõ Úóáóì åóÐóÇ ÇáúÍóÌóÑö íóÊóßóÓøóÑõ¡ æóãóäú íóÞóÚõ ÇáúÍóÌóÑõ Úóáóíúåö íóÓúÍóÞõåõ ÓóÍúÞÇð</w:t>
      </w:r>
      <w:r>
        <w:rPr>
          <w:szCs w:val="28"/>
          <w:rtl w:val="true"/>
        </w:rPr>
        <w:t>! »</w:t>
      </w:r>
    </w:p>
    <w:p>
      <w:pPr>
        <w:pStyle w:val="Normal"/>
        <w:jc w:val="both"/>
        <w:rPr/>
      </w:pPr>
      <w:r>
        <w:rPr>
          <w:szCs w:val="28"/>
        </w:rPr>
        <w:t>45æóáóãøóÇ ÓóãöÚó ÑõÄóÓóÇÁõ ÇáúßóåóäóÉö æóÇáúÝóÑøöíÓöíøõæäó ÇáúãóËóáóíúäö ÇááøóÐóíúäö ÖóÑóÈóåõãóÇ íóÓõæÚõ¡ ÃóÏúÑóßõæÇ Ãóäøóåõ ßóÇäó íóÚúäöíåöãú åõãú. 46æóãóÚó Ãóäøóåõãú ßóÇäõæÇ íóÓúÚóæúäó Åöáóì ÇáúÞóÈúÖö Úóáóíúåö¡ ÝóÞóÏú ßóÇäõæÇ ÎóÇÆöÝöíäó ãöäó ÇáúÌõãõæÚö áÃóäøóåõãú ßóÇäõæÇ íóÚúÊóÈöÑõæäóåõ äóÈöíø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æáíãÉ Çáãáß</w:t>
      </w:r>
    </w:p>
    <w:p>
      <w:pPr>
        <w:pStyle w:val="Normal"/>
        <w:jc w:val="both"/>
        <w:rPr/>
      </w:pPr>
      <w:r>
        <w:rPr>
          <w:b/>
          <w:bCs/>
          <w:szCs w:val="28"/>
        </w:rPr>
        <w:t>22</w:t>
      </w:r>
      <w:r>
        <w:rPr>
          <w:b/>
          <w:bCs/>
          <w:szCs w:val="28"/>
          <w:rtl w:val="true"/>
        </w:rPr>
        <w:t xml:space="preserve"> </w:t>
      </w:r>
    </w:p>
    <w:p>
      <w:pPr>
        <w:pStyle w:val="Normal"/>
        <w:jc w:val="both"/>
        <w:rPr/>
      </w:pPr>
      <w:r>
        <w:rPr>
          <w:szCs w:val="28"/>
        </w:rPr>
        <w:t>æóÚóÇÏó íóÓõæÚõ íóÊóßóáøóãõ ÈöÇáÃóãúËóÇáö¡ ÝóÞóÇáó: 2«íõÔóÈøóåõ ãóáóßõæÊõ ÇáÓøóãóÇæóÇÊö ÈöÅöäúÓóÇäò ãóáößò ÃóÞóÇãó æóáöíãóÉð Ýöí ÚõÑúÓö ÇÈúäöåö¡ 3æóÃóÑúÓóáó ÚóÈöíÏóåõ íóÓúÊóÏúÚöí ÇáúãóÏúÚõæøöíäó Åöáóì ÇáúÚõÑúÓö¡ Ýóáóãú íóÑúÛóÈõæÇ Ýöí ÇáúÍõÖõæÑö</w:t>
      </w:r>
      <w:r>
        <w:rPr>
          <w:szCs w:val="28"/>
          <w:rtl w:val="true"/>
        </w:rPr>
        <w:t>.</w:t>
      </w:r>
    </w:p>
    <w:p>
      <w:pPr>
        <w:pStyle w:val="Normal"/>
        <w:jc w:val="both"/>
        <w:rPr>
          <w:szCs w:val="28"/>
        </w:rPr>
      </w:pPr>
      <w:r>
        <w:rPr>
          <w:szCs w:val="28"/>
        </w:rPr>
        <w:t>4ÝóÃóÑúÓóáó Çáúãóáößõ ËóÇäöíóÉð ÚóÈöíÏÇð ÂÎóÑöíäó ÞóÇÆöáÇð áóåõãú: ÞõæáõæÇ áöáúãóÏúÚõæøöíäó: åóÇ ÃóäóÇ ÞóÏú ÃóÚúÏóÏúÊõ æóáöíãóÊöíº ËöíÑóÇäöí æóÚõÌõæáöí ÇáúãõÓóãøóäóÉõ ÞóÏú ÐõÈöÍóÊú æóßõáøõ ÔóíúÁò ÌóÇåöÒñ¡ ÝóÊóÚóÇáóæúÇ Åöáóì ÇáúÚõÑúÓö! 5æóáßöäøó ÇáúãóÏúÚõæøöíäó ÊóåóÇæóäõæÇ¡ ÝóÐóåóÈó æóÇÍöÏñ Åöáóì ÍóÞúáöåö¡ æóÂÎóÑõ Åöáóì ãóÊúÌóÑöåöº 6æóÇáúÈóÇÞõæäó ÞóÈóÖõæÇ Úóáóì ÚóÈöíÏö Çáúãóáößö æóÃóåóÇäõæåõãú æóÞóÊóáõæåõãú. 7ÝóÛóÖöÈó Çáúãóáößõ æóÃóÑúÓóáó ÌõíõæÔóåõ¡ ÝóÃóåúáóßó ÃõæáÆößó ÇáúÞóÊóáóÉó æóÃóÍúÑóÞó ãóÏöíäóÊóåõãú. 8Ëõãøó ÞóÇáó áöÚóÈöíÏöåö: Åöäøó æóáöíãóÉó ÇáúÚõÑúÓö ÌóÇåöÒóÉñ¡ æóáßöäøó ÇáúãóÏúÚõæøöíäó áóãú íóßõæäõæÇ ãõÓúÊóÍöÞøöíäó. 9ÝóÇÐúåóÈõæÇ Åöáóì ãóÝóÇÑöÞö ÇáØøõÑõÞö¡ æóßõáøõ ãóäú ÊóÌöÏõæäóåõ ÇÏúÚõæåõ Åöáóì æóáöíãóÉö ÇáúÚõÑúÓö! 10ÝóÎóÑóÌó ÇáúÚóÈöíÏõ Åöáóì ÇáØøõÑõÞö¡ æóÌóãóÚõæÇ ßõáøó ãóäú æóÌóÏõæÇ¡ ÃóÔúÑóÇÑÇð æóÕóÇáöÍöíäó¡ ÍóÊøóì ÇãúÊóáóÃóÊú ÞóÇÚóÉõ ÇáúÚõÑúÓö ÈöÇáÖøõíõæÝö. 11æóÏóÎóáó Çáúãóáößõ áöíóäúÙõÑó ÇáÖøõíõæÝó¡ ÝóÑóÃóì ÅöäúÓóÇäÇð áÇó íóáúÈóÓõ ËóæúÈó ÇáúÚõÑúÓö. 12ÝóÞóÇáó áóåõ: íóÇÕóÇÍöÈöí¡ ßóíúÝó ÏóÎóáúÊó Åöáóì åõäóÇ æóÃóäúÊó áÇó ÊóáúÈóÓõ ËóæúÈó ÇáúÚõÑúÓö¿ ÝóÙóáøó ÕóÇãöÊÇð. 13ÝóÃóãóÑó Çáúãóáößõ ÎõÏøóÇãóåõ ÞóÇÆöáÇð: ÞóíøöÏõæÇ ÑöÌúáóíúåö æóíóÏóíúåö¡ æóÇØúÑóÍõæåõ Ýöí ÇáÙøóáÇóãö ÇáúÎóÇÑöÌöíøö¡ åõäóÇáößó íóßõæäõ ÇáúÈõßóÇÁõ æóÕóÑöíÑõ ÇáÃóÓúäóÇäö! 14áÃóäøó ÇáúãóÏúÚõæøöíäó ßóËöíÑõæäó¡ æóáßöäøó ÇáúãõÎúÊóÇÑöíäó Þóáöíáõæäó</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ÏÝÚ ÇáÌÒíÉ ááÞíÕÑ</w:t>
      </w:r>
    </w:p>
    <w:p>
      <w:pPr>
        <w:pStyle w:val="Normal"/>
        <w:jc w:val="both"/>
        <w:rPr/>
      </w:pPr>
      <w:r>
        <w:rPr>
          <w:szCs w:val="28"/>
        </w:rPr>
        <w:t>15ÝóÐóåóÈó ÇáúÝóÑøöíÓöíøõæäó æóÊóÂãóÑõæÇ ßóíúÝó íõæúÞöÚõæäóåõ ÈößóáöãóÉò íóÞõæáõåóÇ. 16ÝóÃóÑúÓóáõæÇ Åöáóíúåö ÈóÚúÖó ÊóáÇóãöíÐöåöãú ãóÚó ÃóÚúÖóÇÁö ÍöÒúÈö åöíÑõæÏõÓó¡ íóÞõæáõæäó áóåõ: «íóÇãõÚóáøöãõ¡ äóÚúáóãõ Ãóäøóßó ÕóÇÏöÞñ æóÊõÚóáøöãõ ÇáäøóÇÓó ØóÑöíÞó Çááåö Ýöí ÇáúÍóÞøö¡ æóáÇó ÊõÈóÇáöí ÈöÃóÍóÏò áÃóäøóßó áÇó ÊõÑóÇÚöí ãóÞóÇãóÇÊö ÇáäøóÇÓö¡ 17ÝóÞõáú áóäóÇ ÅöÐóäú ãóÇ ÑóÃúíõßó¿ ÃóíóÍöáøõ Ãóäú ÊõÏúÝóÚó ÇáúÌöÒúíóÉõ áöáúÞóíúÕóÑö Ãóãú áÇó¿» 18ÝóÃóÏúÑóßó íóÓõæÚõ ãóßúÑóåõãú æóÞóÇáó: «ÃóíøõåóÇ ÇáúãõÑóÇÄõæäó¡ áöãóÇÐóÇ ÊõÌóÑøöÈõæäóäöí¿ 19ÃóÑõæäöí ÚõãúáóÉó ÇáúÌöÒúíóÉö!» ÝóÞóÏøóãõæÇ áóåõ ÏöíäóÇÑÇð. 20ÝóÓóÃóáóåõãú: «áöãóäú åóÐöåö ÇáÕøõæÑóÉõ æóåóÐóÇ ÇáäøóÞúÔõ¿» 21ÃóÌóÇÈõæåõ: «áöáúÞóíúÕóÑö!» ÝóÞóÇáó áóåõãú: «ÅöÐóäú¡ ÃóÚúØõæÇ ãóÇ áöáúÞóíúÕóÑö áöáúÞóíúÕóÑö¡ æóãóÇ áöáåö áöáåö» 22ÝóÊóÑóßõæåõ æóãóÖóæúÇ¡ ãóÏúåõæÔöíäó ãöãøóÇ ÓóãöÚõæ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ÞíÇãÉ ÇáÃãæÇÊ</w:t>
      </w:r>
    </w:p>
    <w:p>
      <w:pPr>
        <w:pStyle w:val="Normal"/>
        <w:jc w:val="both"/>
        <w:rPr/>
      </w:pPr>
      <w:r>
        <w:rPr>
          <w:szCs w:val="28"/>
        </w:rPr>
        <w:t>23Ýöí Ðáößó Çáúíóæúãö ÊóÞóÏøóãó Åöáóíúåö ÈóÚúÖõ ÇáÕøóÏøõæÞöíøöíäó ÇáøóÐöíäó áÇó íóÄúãöäõæäó ÈÇáúÞöíóÇãóÉó¡ æóÓóÃóáõæåõ 24ÞóÇÆöáöíäó: «íóÇãõÚóáøöãõ¡ ÞóÇáó ãõæÓóì: Åöäú ãóÇÊó ÑóÌõáñ Ïõæäó Ãóäú íõÎóáøöÝó ÃóæúáÇóÏÇð¡ ÝóÚóáóì ÃóÎöíåö Ãóäú íóÊóÒóæøóÌó ÈöÃóÑúãóáóÊöåö¡ æóíõÞöíãó äóÓúáÇð Úóáóì ÇÓúãö ÃóÎöíåö. 25ÝóÞóÏú ßóÇäó ÚöäúÏóäóÇ ÓóÈúÚóÉõ ÅöÎúæóÉò¡ ÊóÒóæøóÌó Ãóæøóáõåõãú Ëõãøó ãóÇÊó æóáóíúÓó áóåõ äóÓúáñ¡ ÝóÊóÑóßó ÒóæúÌóÊóåõ áÃóÎöíåöº 26æóßóÐáößó ÇáËøóÇäöí Ëõãøó ÇáËøóÇáöËõ ... ÍóÊøóì ÇáÓøóÇÈöÚö. 27æóãöäú ÈóÚúÏöåöãú ÌóãöíÚÇð¡ ãóÇÊóÊö ÇáúãóÑúÃóÉõ ÃóíúÖÇð. 28ÝóÝöí ÇáúÞöíóÇãóÉö¡ áöãóäú ãöäó ÇáÓøóÈúÚóÉö Êóßõæäõ ÇáúãóÑúÃóÉõ ÒóæúÌóÉð¡ áÃóäøóåóÇ ßóÇäóÊú ÒóæúÌóÉð áößõáòø ãöäúåõãú¿» 29ÝóÑóÏøó Úóáóíúåöãú íóÓõæÚõ ÞóÇÆöáÇð: «ÃóäúÊõãú Ýöí ÖóáÇóáò áÃóäøóßõãú áÇó ÊóÝúåóãõæäó ÇáúßöÊóÇÈó æóáÇó ÞõÏúÑóÉó Çááåö. 30ÝóÇáäøóÇÓõ Ýöí ÇáúÞöíóÇãóÉö áÇó íóÊóÒóæøóÌõæäó æóáÇó íõÒóæøöÌõæäó¡ Èóáú íóßõæäõæäó ßóãóáÇóÆößóÉö Çááåö Ýöí ÇáÓøóãóÇÁö. 31ÃóãøóÇ Úóäú ÞöíóÇãóÉö ÇáÃóãúæóÇÊö¡ ÃóÝóãóÇ ÞóÑóÃúÊõãú ãóÇ Þöíáó áóßõãú Úóáóì áöÓóÇäö Çááåö: 32ÃóäóÇ Åöáåõ ÅöÈúÑóÇåöíãó æóÅöáåõ ÅöÓúÍóÇÞó æóÅöáåõ íóÚúÞõæÈó¿ æóáóíúÓó Çááåõ ÈöÅöáóåö ÃóãúæóÇÊò¡ Èöáú åõæó Åöáåõ ÃóÍúíóÇÁò». 33ÝóáóãøóÇ ÓóãöÚó ÇáúÌõãõæÚõ¡ ÐõåöáõæÇ ãöäú ÊóÚúáöíãö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æÕíÉ ÇáÚÙãì</w:t>
      </w:r>
    </w:p>
    <w:p>
      <w:pPr>
        <w:pStyle w:val="Normal"/>
        <w:jc w:val="both"/>
        <w:rPr>
          <w:szCs w:val="28"/>
        </w:rPr>
      </w:pPr>
      <w:r>
        <w:rPr>
          <w:szCs w:val="28"/>
        </w:rPr>
        <w:t>34æóáßöäú áóãøóÇ ÓóãöÚó ÇáúÝóÑøöíÓöíøõæäó Ãóäøó íóÓõæÚó ÃóÝúÍóãó ÇáÕøóÏøõæÞöíøöíäó¡ ÇÌúÊóãóÚõæÇ ãóÚÇð¡ 35æóÓóÃóáóåõ æóÇÍöÏñ ãöäúåõãú¡ æóåõæó ãöäú ÚõáóãóÇÁö ÇáÔøóÑöíÚóÉö¡ íõÍóÇæöáõ Ãóäú íóÓúÊóÏúÑöÌóåõ: 36«íóÇãõÚóáøöãõ¡ ãóÇ åöíó ÇáúæóÕöíøóÉõ ÇáúÚõÙúãóì Ýöí ÇáÔøóÑöíÚóÉö¿» 37ÝóÃóÌóÇÈóåõ: «ÃóÍöÈø ÇáÑøóÈøó Åöáåóßó Èößõáøö ÞóáúÈößó æóßõáøö äóÝúÓößó æóßõáøö ÝößúÑößó! 38åóÐöåö åöíó ÇáúæóÕöíøóÉõ ÇáúÚõÙúãóì ÇáÃõæáóì. 39æóÇáËøóÇäöíóÉõ ãöËúáõåóÇ: ÃóÍöÈø ÞóÑöíÈóßó ßóäóÝúÓößó! 40ÈöåóÇÊóíúäö ÇáúæóÕöíøóÊóíúäö ÊóÊóÚóáøóÞõ ÇáÔøóÑöíÚóÉõ æóßõÊõÈõ ÇáÃóäúÈöíóÇÁö</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ÇáãÓíÍ æÏÇæÏ</w:t>
      </w:r>
    </w:p>
    <w:p>
      <w:pPr>
        <w:pStyle w:val="Normal"/>
        <w:jc w:val="both"/>
        <w:rPr/>
      </w:pPr>
      <w:r>
        <w:rPr>
          <w:szCs w:val="28"/>
        </w:rPr>
        <w:t>41æóÝöíãóÇ ßóÇäó ÇáúÝóÑøöíÓöíøõæäó ãõÌúÊóãöÚöíäó¡ ÓóÃóáóåõãú íóÓõæÚõ: 42«ãóÇ ÑóÃúíõßõãú Ýöí ÇáúãóÓöíÍö: ÇÈúäõ ãóäú åõæó¿» ÃóÌóÇÈõæåõ: «ÇÈúäõ ÏóÇæõÏó!» 43ÝóÓóÃóáóåõãú: «ÅöÐóäú¡ ßóíúÝó íóÏúÚõæåõ ÏóÇæõÏõ ÈöÇáÑøõæÍö ÑóÈøÇð áóåõ ÅöÐú íóÞõæáõ: 44ÞóÇáó ÇáÑøóÈøõ áöÑóÈøöí: ÇÌúáöÓú Úóäú íóãöíäöí ÍóÊøóì ÃóÖóÚó ÃóÚúÏóÇÁóßó ãóæúØöÆÇð áöÞóÏóãóíúßó¿ 45ÝóÅöäú ßóÇäó ÏóÇæõÏõ íóÏúÚõæåõ ÑóÈøóåõ¡ ÝóßóíúÝó íóßõæäõ ÇÈúäóåõ¿» 46Ýóáóãú íóÞúÏöÑú æóÇÍöÏñ ãöäúåõãú Ãóäú íõÌöíÈóåõ æóáóæú ÈößóáöãóÉò. æóãöäú Ðáößó Çáúíóæúãö¡ áóãú íóÌúÑõÄú ÃóÍóÏñ Ãóäú íóÓúÊóÏúÑöÌóåõ ÈöÃóíøö ÓõÄóÇáò</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æíáÇÊ ÇáÓÈÚ</w:t>
      </w:r>
    </w:p>
    <w:p>
      <w:pPr>
        <w:pStyle w:val="Normal"/>
        <w:jc w:val="both"/>
        <w:rPr>
          <w:b/>
          <w:b/>
          <w:bCs/>
          <w:szCs w:val="28"/>
        </w:rPr>
      </w:pPr>
      <w:r>
        <w:rPr>
          <w:b/>
          <w:bCs/>
          <w:szCs w:val="28"/>
        </w:rPr>
        <w:t>23</w:t>
      </w:r>
    </w:p>
    <w:p>
      <w:pPr>
        <w:pStyle w:val="Normal"/>
        <w:jc w:val="both"/>
        <w:rPr/>
      </w:pPr>
      <w:r>
        <w:rPr>
          <w:szCs w:val="28"/>
        </w:rPr>
        <w:t>ÚöäúÏóÆöÐò ÎóÇØóÈó íóÓõæÚõ ÇáúÌõãõæÚó æóÊóáÇóãöíÐóåõ¡ 2æóÞóÇáó: «ÇÚúÊóáóì ÇáúßóÊóÈóÉõ æóÇáúÝóÑøöíÓöíøõæäó ßõÑúÓöíøó ãõæÓóì: 3ÝóÇÝúÚóáõæÇ ßõáøó ãóÇ íóÞõæáõæäóåõ áóßõãú æóÇÚúãóáõæÇ Èöåö. æóáóßöäú áÇó ÊóÚúãóáõæÇ ãöËúáó ãóÇ íóÚúãóáõæäó: áÃóäøóåõãú íóÞõæáõæäó æóáÇó íóÝúÚóáõæäó¡ 4Èóáú íóÍúÒöãõæäó ÃóÍúãóÇáÇð ËóÞöíáóÉð áÇó ÊõØóÇÞõ æóíóÖóÚõæäóåóÇ Úóáóì ÃóßúÊóÇÝö ÇáäøóÇÓö¡ æóáóßöäøóåõãú åõãú áÇó íõÑöíÏõæäó Ãóäú íõÍóÑøößõæåóÇ ÈöØóÑóÝö ÇáÅöÕúÈóÚö. 5æóßõáøõ ãóÇ íóÚúãóáõæäóåõ¡ ÝóÅöäøóãóÇ íóÚúãóáõæäóåõ áößóíú íóáúÝöÊõæÇ äóÙóÑó ÇáäøóÇÓö Åöáóíúåöãú. Ýóåõãú íõÚóÑøöÖõæäó ÚóÕóÇÆöÈóåõãú æóíõØöíáõæäó ÃóØúÑóÇÝó ÃóËúæóÇÈöåöãúº 6æóíõÍöÈøõæäó ÃóãóÇßöäó ÇáÕøóÏóÇÑóÉö Ýöí ÇáúæóáÇóÆöãö¡ æóÕõÏõæÑó ÇáúãóÌóÇáöÓö Ýöí ÇáúãóÌóÇãöÚö¡ 7æóÃóäú ÊõáúÞóì Úóáóíúåöãö ÇáÊøóÍöíøóÇÊõ Ýöí ÇáÓøóÇÍóÇÊö¡ æóÃóäú íóÏúÚõæóåõãõ ÇáäøóÇÓõ: íóÇãõÚóáøöãõ¡ íóÇãõÚóáøöãõ. 8ÃóãøóÇ ÃóäúÊõãú¡ ÝóáÇó ÊóÞúÈóáõæÇ Ãóäú íóÏúÚõæóßõãú ÃóÍóÏñ: íóÇãõÚóáøöãõ! áÃóäøó ãõÚóáøöãóßõãú æóÇÍöÏñ¡ æóÃóäúÊõãú ÌóãöíÚÇð ÅöÎúæóÉñ. 9æóáÇó ÊóÏúÚõæÇ ÃóÍóÏÇð Úóáóì ÇáÃóÑúÖö ÃóÈÇð áóßõãú: áÃóäøó ÃóÈóÇßõãú æóÇÍöÏñ¡ æóåõæó ÇáÂÈõ ÇáøóÐöí Ýöí ÇáÓøóãóÇæóÇÊö. 10æóáÇó ÊóÞúÈóáõæÇ Ãóäú íóÏúÚõæóßõãú ÃóÍóÏñ ÑõÄóÓóÇÁó¡ áÃóäøó ÑóÆöíÓóßõãú æóÇÍöÏñ¡ æóåõæó ÇáúãóÓöíÍõ. 11æóáúíóßõäú ÃóßúÈóÑõßõãú ÎóÇÏöãÇð áóßõãú. 12ÝóÅöäøó ßõáøó ãóäú íõÑóÝøöÚõ äóÝúÓóåõ íõæúÖóÚõ¡ æóãóäú íóÖóÚõ äóÝúÓóåõ íõÑóÝøóÚ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ÚäÝ ÇáßÊÈÉ æÇáÝÑíÓííä</w:t>
      </w:r>
    </w:p>
    <w:p>
      <w:pPr>
        <w:pStyle w:val="Normal"/>
        <w:jc w:val="both"/>
        <w:rPr/>
      </w:pPr>
      <w:r>
        <w:rPr>
          <w:szCs w:val="28"/>
        </w:rPr>
        <w:t>13áóßöäö Çáúæóíúáõ áóßõãú ÃóíøõåóÇ ÇáúßóÊóÈóÉõ æóÇáúÝóÑøöíÓöíøõæäó ÇáúãõÑóÇÄõæäó! ÝóÅöäøóßõãú ÊõÛúáöÞõæäó ãóáóßõæÊó ÇáÓøóãóÇæóÇÊö Ýöí æõÌõæåö ÇáäøóÇÓö¡ ÝóáÇó ÃóäúÊõãú ÊóÏúÎõáõæäó¡ æóáÇó ÊóÏóÚõæäó ÇáÏøóÇÎöáöíäó íóÏúÎõáõæäó! 14Çáúæóíúáõ áóßõãú ÃóíøõåóÇ ÇáúßóÊóÈóÉõ æóÇáúÝóÑøöíÓöíøõæäó ÇáúãõÑóÇÄõæäó! ÝóÅöäøóßõãú ÊóáúÊóåöãõæäó ÈõíõæÊó ÇáÃóÑóÇãöáö æóÊóÊóÐóÑøóÚõæäó ÈöÅöØóÇáóÉö ÕóáóæóÇÊößõãú. áöÐóáößó ÓóÊóäúÒöáõ Èößõãú ÏóíúäõæäóÉñ ÃóÞúÓóì! 15Çáúæóíúáõ áóßõãú ÃóíøõåóÇ ÇáúßóÊóÈóÉõ æóÇáúÝóÑøöíÓöíøõæäó ÇáúãõÑóÇÄõæäó! ÝóÅöäøóßõãú ÊóØõæÝõæäó ÇáúÈóÍúÑó æóÇáúÈóÑøó áöÊóßúÓóÈõæÇ ãõÊóåóæøöÏÇð æóÇÍöÏÇðº ÝóÅöÐóÇ ÊóåóæøóÏó ÌóÚóáúÊõãõæåõ ÃóåúáÇð áöÌóåóäøóãó ÖöÚúÝó ãóÇ ÃóäúÊõãú Úóáóíúåö! 16Çáúæóíúáõ áóßõãú ÃóíøõåóÇ ÇáúÞóÇÏóÉõ ÇáúÚõãúíóÇäõ! ÊóÞõæáõæäó: ãóäú ÃóÞúÓóãó ÈöÇáúåóíúßóáö¡ ÝóÞóÓóãõåõ ÛóíúÑõ ãõáúÒöãòº ÃóãøóÇ ãóäú ÃóÞúÓóãó ÈöÐóåóÈö Çáúåóíúßóáö¡ ÝóÞóÓóãõåõ ãõáúÒöãñ! 17ÃóíøõåóÇ ÇáúÌõåøóÇáõ æóÇáúÚõãúíóÇäõ! Ãóíøõ ÇáÇöËúäóíúäö ÃóÚúÙóãõ: ÇáÐøóåóÈõ Ãóãö Çáúåóíúßóáõ ÇáøóÐöí íóÌúÚóáõ ÇáÐøóåóÈó ãõÞóÏøóÓÇð¿ 18æóÊóÞõæáõæäó: ãóäú ÃóÞúÓóãó ÈöÇáúãóÐúÈóÍö¡ ÝóÞóÓóãõåõ ÛóíúÑõ ãõáúÒöãòº ÃóãøóÇ ãóäú ÃóÞúÓóãó ÈöÇáúÞõÑúÈóÇäö ÇáøóÐöí Úóáóì ÇáúãóÐúÈóÍö¡ ÝóÞóÓóãõåõ ãõáúÒöãñ! 19ÃóíøõåóÇ ÇáúÚõãúíóÇäõ! Ãóíøõ ÇáÇöËúäóíúäö ÃóÚúÙóãõ: ÇáúÞõÑúÈóÇäö Ãóãö ÇáúãóÐúÈóÍõ ÇáøóÐöí íóÌúÚóáõ ÇáúÞõÑúÈóÇäó ãõÞóÏøóÓóÇð¿ 20ÝóÅöäøó ãóäú ÃóÞúÓóãó ÈöÇáúãóÐúÈóÍö¡ ÝóÞóÏú ÃóÞúÓóãó Èöåö æóÈößõáøö ãóÇ Úóáóíúåöº 21æóãóäú ÃóÞúÓóãó ÈöÇáúåóíúßóáö¡ ÝóÞóÏú ÃóÞúÓóãó Èöåö æóÈöÇáÓøóÇßöäö Ýöíåöº 22æóãóäú ÃóÞúÓóãó ÈöÇáÓøóãóÇÁö¡ ÝóÞóÏú ÃóÞúÓóãó ÈöÚóÑúÔö Çááåö æóÈöÇáúÌóÇáöÓö Úóáóíúåö! 23Çáúæóíúáõ áóßõãú ÃóíøõåóÇ ÇáúßóÊóÈóÉõ æóÇáúÝóÑøöíÓöíøõæäó ÇáúãõÑóÇÄõæäó! ÝóÅöäøóßõãú ÊõÄóÏøõæäó ÍóÊøóì ÚõÔõæÑó ÇáäøóÚúäóÚö æóÇáÔøöÈöËøö æóÇáúßóãøõæäö¡ æóÞóÏú ÃóåúãóáúÊõãú Ãóåóãøó ãóÇ Ýöí ÇáÔøóÑöíÚóÉö: ÇáúÚóÏúáó æóÇáÑøóÍúãóÉó æóÇáÃóãóÇäóÉó. ßóÇäó íóÌöÈõ Ãóäú ÊóÝúÚóáõæÇ åóÐöåö æóáÇó ÊõÛúÝöáõæÇ Êöáúßó! 24ÃóíøõåóÇ ÇáúÞóÇÏóÉõ ÇáúÚõãúíóÇäõ! Åöäøóßõãú ÊõÕóÝøõæäó ÇáúãóÇÁó ãöäó ÇáúÈóÚõæÖóÉö¡ æóáóßöäøóßõãú ÊóÈúáóÚõæäó ÇáúÌóãóáó</w:t>
      </w:r>
      <w:r>
        <w:rPr>
          <w:szCs w:val="28"/>
          <w:rtl w:val="true"/>
        </w:rPr>
        <w:t>!</w:t>
      </w:r>
    </w:p>
    <w:p>
      <w:pPr>
        <w:pStyle w:val="Normal"/>
        <w:jc w:val="both"/>
        <w:rPr/>
      </w:pPr>
      <w:r>
        <w:rPr>
          <w:szCs w:val="28"/>
        </w:rPr>
        <w:t>25Çáúæóíúáõ áóßõãú ÃóíøõåóÇ ÇáúßóÊóÈóÉõ æóÇáúÝóÑøöíÓöíøõæäó ÇáúãõÑóÇÄõæäó! ÝóÅöäøóßõãú ÊõäóÙøöÝõæäó ÇáúßóÃúÓó æóÇáÕøóÍúÝóÉó ãöäó ÇáúÎóÇÑöÌö¡ æóáóßöäøóåõãóÇ ãöäó ÇáÏøóÇÎöáö ãõãúÊóáöÆóÊóÇäö ÈöãóÇ ßóÓóÈúÊõãú ÈöÇáäøóåúÈö æóÇáØøóãóÚö! 26ÃóíøõåóÇ ÇáúÝóÑøöíÓöíøõ ÇáÃóÚúãóì¡ äóÙøöÝú ÃóæøóáÇð ÏóÇÎöáó ÇáúßóÃúÓö áöíóÕöíÑó ÎóÇÑöÌõåóÇ ÃóíúÖÇð äóÙöíÝÇð</w:t>
      </w:r>
      <w:r>
        <w:rPr>
          <w:szCs w:val="28"/>
          <w:rtl w:val="true"/>
        </w:rPr>
        <w:t>!</w:t>
      </w:r>
    </w:p>
    <w:p>
      <w:pPr>
        <w:pStyle w:val="Normal"/>
        <w:jc w:val="both"/>
        <w:rPr/>
      </w:pPr>
      <w:r>
        <w:rPr>
          <w:szCs w:val="28"/>
        </w:rPr>
        <w:t>27Çáúæóíúáõ áóßõãú ÃóíøõåóÇ ÇáúßóÊóÈóÉõ æóÇáúÝóÑøöíÓöíøõæäó ÇáúãõÑóÇÄõæäó! ÝóÅöäøóßõãú ßóÇáúÞõÈõæÑö ÇáúãóØúáöíøóÉö ÈöÇáúßöáúÓö: ÊóÈúÏõæ ÌóãöíáóÉð ãöäó ÇáúÎóÇÑöÌö¡ æóáóßöäøóåóÇ ãöäó ÇáÏøóÇÎöáö ãõãúÊóáöÆóÉñ ÈöÚöÙóÇãö ÇáúãóæúÊóì æóßõáøö äóÌóÇÓóÉò! 28ßóÐóáößó ÃóäúÊõãú ÃóíúÖÇð¡ ÊóÈúÏõæäó áöáäøóÇÓö ÃóÈúÑóÇÑÇð¡ æóáóßöäøóßõãú ãöäó ÇáÏøóÇÎöáö ãõãúÊóáöÆõæäó ÈöÇáÑøöíóÇÁö æóÇáúÝöÓúÞö</w:t>
      </w:r>
      <w:r>
        <w:rPr>
          <w:szCs w:val="28"/>
          <w:rtl w:val="true"/>
        </w:rPr>
        <w:t>!</w:t>
      </w:r>
    </w:p>
    <w:p>
      <w:pPr>
        <w:pStyle w:val="Normal"/>
        <w:jc w:val="both"/>
        <w:rPr/>
      </w:pPr>
      <w:r>
        <w:rPr>
          <w:szCs w:val="28"/>
        </w:rPr>
        <w:t>29</w:t>
      </w:r>
      <w:r>
        <w:rPr>
          <w:szCs w:val="28"/>
          <w:rtl w:val="true"/>
        </w:rPr>
        <w:t>«</w:t>
      </w:r>
      <w:r>
        <w:rPr>
          <w:szCs w:val="28"/>
        </w:rPr>
        <w:t>Çáúæóíúáõ áóßõãú ÃóíøõåóÇ ÇáúßóÊóÈóÉõ æóÇáúÝóÑøöíÓöíøõæäó ÇáúãõÑóÇÄõæäó! ÝóÅöäøóßõãú ÊóÈúäõæäó ÞõÈõæÑó ÇáÃóäúÈöíóÇÁö æóÊõÒóíøöäõæäó ãóÏóÇÝöäó ÇáÃóÈúÑóÇÑö¡ 30æóÊóÞõæáõæäó: áóæú ÚöÔúäóÇ Ýöí Òóãóäö ÂÈóÇÆöäóÇ áóãóÇ ÔóÇÑóßúäóÇåõãú Ýöí ÓóÝúßö Ïóãö ÇáÃóäúÈöíóÇÁö. 31ÝóÈöåóÐóÇ ÊóÔúåóÏõæäó Úóáóì ÃóäúÝõÓößõãú ÈöÃóäøóßõãú ÃóÈúäóÇÁõ ÞóÇÊöáöí ÇáÃóäúÈöíóÇÁö! 32ÝóÃóßúãöáõæÇ ãóÇ ÈóÏóÃóåõ ÂÈóÇÄõßõãú áöíóØúÝóÍó Çáúßóíúáõ</w:t>
      </w:r>
      <w:r>
        <w:rPr>
          <w:szCs w:val="28"/>
          <w:rtl w:val="true"/>
        </w:rPr>
        <w:t>!</w:t>
      </w:r>
    </w:p>
    <w:p>
      <w:pPr>
        <w:pStyle w:val="Normal"/>
        <w:jc w:val="both"/>
        <w:rPr/>
      </w:pPr>
      <w:r>
        <w:rPr>
          <w:szCs w:val="28"/>
        </w:rPr>
        <w:t>33ÃóíøõåóÇ ÇáúÍóíøóÇÊõ¡ ÃóæúáÇóÏó ÇáÃóÝóÇÚöí! ßóíúÝó ÊõÝúáöÊõæäó ãöäú ÚöÞóÇÈö Ìóåóäøóãó¿ 34áöÐóáößó: åóÇ ÃóäóÇ ÃõÑúÓöáõ Åöáóíúßõãú ÃóäúÈöíóÇÁó æóÍõßóãóÇÁó æóãõÚóáøöãöíäó¡ ÝóÈóÚúÖóåõãú ÊóÞúÊõáõæäó æóÊóÕúáöÈõæäó¡ æóÈóÚúÖóåõãú ÊóÌúáöÏõæäó Ýöí ãóÌóÇãöÚößõãú¡ æóÊõØóÇÑöÏõæäóåõãú ãöäú ãóÏöíäóÉò Åöáóì ÃõÎúÑóì. 35æóÈöåóÐóÇ íóÞóÚõ Úóáóíúßõãú ßõáøõ Ïóãò Òóßöíòø ÓõÝößó Úóáóì ÇáÃóÑúÖö: ãöäú Ïóãö åóÇÈöíáó ÇáúÈóÇÑøö Åöáóì Ïóãö ÒóßóÑöíøóÇ Èúäö ÈóÑóÎöíøóÇ ÇáøóÐöí ÞóÊóáúÊõãõæåõ Èóíúäó Çáúåóíúßóáö æóÇáúãóÐúÈóÍö. 36ÇáúÍóÞøó ÃóÞõæáõ áóßõãú: Åöäøó ÚöÞóÇÈó Ðáößó ßõáøöåö ÓóíóäúÒöáõ ÈöåóÐóÇ ÇáúÌöíá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äÐÑ ÃõæÑÔáíã</w:t>
      </w:r>
    </w:p>
    <w:p>
      <w:pPr>
        <w:pStyle w:val="Normal"/>
        <w:jc w:val="both"/>
        <w:rPr>
          <w:szCs w:val="28"/>
        </w:rPr>
      </w:pPr>
      <w:r>
        <w:rPr>
          <w:szCs w:val="28"/>
        </w:rPr>
        <w:t>37íóÇÃõæÑõÔóáöíãõ¡ íóÇÃõæÑõÔóáöíãõ¡ íóÇÞóÇÊöáóÉó ÇáÃóäúÈöíóÇÁö æóÑóÇÌöãóÉó ÇáúãõÑúÓóáöíäó ÅöáóíúåóÇ! ßóãú ãóÑøóÉò ÃóÑóÏúÊõ Ãóäú ÃóÌúãóÚó ÃóæúáÇóÏóßö ßóãóÇ ÊóÌúãóÚõ ÇáÏøóÌóÇÌóÉõ ÝöÑóÇÎóåóÇ ÊóÍúÊó ÌóäóÇÍóíúåóÇ¡ Ýóáóãú ÊõÑöíÏõæÇ! 38åóÇ Åöäøó ÈóíúÊóßõãú íõÊúÑóßõ áóßõãú ÎóÑóÇÈÇð! 39ÝóÅöäøöí ÃóÞõæáõ áóßõãú Åöäøóßõãú áóäú ÊóÑóæúäöí ãöäó ÇáÂäó¡ ÍóÊøóì ÊóÞõæáõæÇ: ãõÈóÇÑóßñ ÇáÂÊöí ÈöÇÓúãö ÇáÑøóÈøö</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ÇáãÓíÍ íäÈíÁ ÈÎÑÇÈ Çáåíßá</w:t>
      </w:r>
    </w:p>
    <w:p>
      <w:pPr>
        <w:pStyle w:val="Normal"/>
        <w:jc w:val="both"/>
        <w:rPr>
          <w:b/>
          <w:b/>
          <w:bCs/>
          <w:szCs w:val="28"/>
        </w:rPr>
      </w:pPr>
      <w:r>
        <w:rPr>
          <w:b/>
          <w:bCs/>
          <w:szCs w:val="28"/>
        </w:rPr>
        <w:t>24</w:t>
      </w:r>
    </w:p>
    <w:p>
      <w:pPr>
        <w:pStyle w:val="Normal"/>
        <w:jc w:val="both"/>
        <w:rPr>
          <w:szCs w:val="28"/>
        </w:rPr>
      </w:pPr>
      <w:r>
        <w:rPr>
          <w:szCs w:val="28"/>
        </w:rPr>
        <w:t>Ëõãøó ÎóÑóÌó íóÓõæÚõ ãöäó Çáúåóíúßóáö¡ æóáóãøóÇ ÛóÇÏóÑóåõ ÊóÞóÏøóãó Åöáóíúåö ÊóáÇóãöíÐõåõ¡ æóáóÝóÊõæÇ äóÙóÑóåõ Åöáóì ãóÈóÇäöí Çáúåóíúßóáö. 2ÝóÞóÇáó áóåõãú: «ÃóãóÇ ÊóÑóæúäó åóÐöåö ÇáúãóÈóÇäöí ßõáøóåóÇ¿ ÇáúÍóÞøó ÃóÞõæáõ áóßõãú: áóäú íõÊúÑóßó åõäóÇ ÍóÌóÑñ ÝóæúÞó ÍóÌóÑò ÅöáÇøó æóíõåúÏóãõ</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ÚáÇãÇÊ äåÇíÉ ÇáÒãÇä</w:t>
      </w:r>
    </w:p>
    <w:p>
      <w:pPr>
        <w:pStyle w:val="Normal"/>
        <w:jc w:val="both"/>
        <w:rPr/>
      </w:pPr>
      <w:r>
        <w:rPr>
          <w:szCs w:val="28"/>
        </w:rPr>
        <w:t>3æóÈóíúäóãóÇ ßóÇäó ÌóÇáöÓÇð Úóáóì ÌóÈóáö ÇáÒøóíúÊõæäö¡ ÊóÞóÏøóãó Åöáóíúåö ÇáÊøóáÇóãöíÐõ Úóáóì ÇäúÝöÑóÇÏò æóÞóÇáõæÇ áóåõ: «ÃóÎúÈöÑúäóÇ ãóÊóì íóÍúÏõËõ åóÐóÇ. æóãóÇ åöíó ÚóáÇóãóÉõ ÑõÌõæÚößó æóÇäúÊöåóÇÁö ÇáÒøóãóÇäö¿» 4ÝóÃóÌóÇÈó íóÓõæÚõ: «ÇäúÊóÈöåõæÇ! áÇó íõÖóáøöáúßõãú ÃóÍóÏñ! 5ÝóÅöäøó ßóËöíÑöíäó ÓóíóÃúÊõæäó ÈöÇÓúãöí ÞóÇÆöáöíäó Åöäøöí ÃóäóÇ åõæó ÇáúãóÓöíÍõ¡ ÝóíõÖóáøöáõæäó ßóËöíÑöíäó. 6æóÓóæúÝó ÊóÓúãóÚõæäó ÈöÍõÑõæÈò æóÃóÎúÈóÇÑö ÍõÑõæÈò. ÝóÅöíøóÇßõãú Ãóäú ÊóÑúÊóÚöÈõæÇ! ÝóáÇóÈõÏøó Ãóäú íóÍúÏõËó åóÐóÇ ßõáøõåõ¡ æóáóßöäú áóíúÓóÊö ÇáäøöåóÇíóÉõ ÈóÚúÏõ. 7ÝóÓóæúÝó ÊóäúÞóáöÈõ ÃõãøóÉñ Úóáóì ÃõãøóÉò¡ æóãóãúáóßóÉñ Úóáóì ãóãúáóßóÉò¡ æóÊóÍúÏõËõ ãóÌóÇÚóÇÊñ æóÒóáÇóÒöáõ Ýöí ÚöÏøóÉö ÃóãóÇßöäó. 8æóáóßöäøó åóÐöåö ßõáøóåóÇ áóíúÓóÊú ÅöáÇøó Ãóæøóáó ÇáúãóÎóÇÖö. 9ÚöäúÏóÆöÐò íõÓóáøöãõßõãõ ÇáäøóÇÓõ Åöáóì ÇáúÚóÐóÇÈö¡ æóíóÞúÊõáõæäóßõãú¡ æóÊóßõæäõæäó ãóßúÑõæåöíäó áóÏóì ÌóãöíÚö ÇáÃõãóãö ãöäú ÃóÌúáö ÇÓúãöíº 10ÝóíóÑúÊóÏøõ ßóËöíÑõæäó æóíõÓóáøöãõæäó ÈóÚúÖõåõãú ÈóÚúÖÇð æóíõÈúÛöÖõæäó ÈóÚúÖõåõãú ÈóÚúÖÇð¡ 11æóíóÙúåóÑõ ßóËöíÑõæäó ãöäó ÇáÃóäúÈöíóÇÁö ÇáÏøóÌøóÇáöíäó æóíõÖóáøöáõæäó ßóËöíÑöíäó. 12æóÅöÐú íóÚõãøõ ÇáÅöËúãõ¡ ÊóÈúÑõÏõ ÇáúãóÍóÈøóÉõ áóÏóì ÇáúßóËöíÑöíäó. 13æóáóßöäøó ÇáøóÐöí íóËúÈõÊõ ÍóÊøóì ÇáäøöåóÇíóÉö¡ Ýóåõæó íóÎúáõÕõ. 14ÝóÓóæúÝó íõäóÇÏóì ÈöÈöÔóÇÑóÉö ÇáúãóáóßõæÊö åóÐöåö Ýöí ÇáúÚóÇáóãö ßõáøöåö¡ ÔóåóÇÏóÉð áöí áóÏóì ÇáÃõãóãö ÌóãöíÚÇð. æóÈóÚúÏó Ðóáößó ÊóÃúÊöí ÇáäøöåóÇíóÉ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ÖíÞÉ ÇáÚÙíãÉ</w:t>
      </w:r>
    </w:p>
    <w:p>
      <w:pPr>
        <w:pStyle w:val="Normal"/>
        <w:jc w:val="both"/>
        <w:rPr/>
      </w:pPr>
      <w:r>
        <w:rPr>
          <w:szCs w:val="28"/>
        </w:rPr>
        <w:t>15ÝóÚöäúÏóãóÇ ÊóÑóæúäó ÑóÌóÇÓóÉó ÇáúÎóÑóÇÈö¡ ÇáøóÊöí Þöíáó ÚóäúåóÇ ÈöáöÓóÇäö ÏóÇäöíÂáó ÇáäøóÈöíøö¡ ÞóÇÆöãóÉð Ýöí ÇáúãóßóÇäö ÇáúãõÞóÏøóÓö¡ áöíóÝúåóãö ÇáúÞóÇÑöíÁõ! 16ÚöäúÏóÆöÐò áöíóåúÑõÈö ÇáøóÐöíäó Ýöí ãöäúØóÞóÉö ÇáúíóåõæÏöíøóÉö Åöáóì ÇáúÌöÈóÇáöº 17æóãóäú ßóÇäó Úóáóì ÇáÓøóØúÍö¡ ÝóáÇó íóäúÒöáú áöíóÃúÎõÐó ãóÇ Ýöí ÈóíúÊöåöº 18æóãóäú ßóÇäó Ýöí ÇáúÍóÞúáö¡ ÝóáÇó íóÑúÌöÚú áöíóÃúÎõÐó ËóæúÈóåõ! 19æóÇáúæóíúáõ áöáúÍóÈóÇáóì æóÇáúãõÑúÖöÚóÇÊö Ýöí Êöáúßó ÇáÃóíøóÇãö! 20ÝóÕóáøõæÇ áößóíú áÇó íóßõæäó åóÑóÈõßõãú Ýöí ÔöÊóÇÁò Ãóæú Ýöí ÓóÈúÊò¡ 21ÝóÓóæúÝó ÊóÍúÏõËõ ÚöäúÏóÆöÐò ÖöíÞóÉñ ÚóÙöíãóÉñ áóãú íóÍúÏõËú ãöËúáõåóÇ ãõäúÐõ ÈóÏúÁö ÇáúÚóÇáóãö Åöáóì ÇáÂäó¡ æóáóäú íóÍúÏõËó. 22æóáóæúáÇó Ãóäøó Êöáúßó ÇáÃóíøóÇãó ÓóÊõÎúÊóÕóÑõ¡ áóãóÇ ßóÇäó ÃóÍóÏñ ãöäó ÇáúÈóÔóÑö íóäúÌõæ. æóáóßöäú ãöäú ÃóÌúáö ÇáúãõÎúÊóÇÑöíäó ÓóÊõÎúÊóÕóÑõ Êöáúßó ÇáÃóíøóÇãõ. 23ÝóÅöäú ÞóÇáó áóßõãú ÃóÍóÏñ ÚöäúÏóÆöÐò: åóÇ Åöäøó ÇáúãóÓöíÍó åõäóÇ¡ Ãóæú åõäóÇßó¡ ÝóáÇó ÊõÕóÏøöÞõæÇ! 24ÝóÓóæúÝó íóÈúÑõÒõ ÃóßúËóÑõ ãöäú ãóÓöíÍò ÏóÌøóÇáò æóäóÈöíòø ÏóÌøóÇáò¡ æóíõÞóÏøöãõæäó ÂíóÇÊò ÚóÙöíãóÉð æóÃóÚóÇÌöíÈó¡ áöíõÖóáøöáõæÇ ÍóÊøóì ÇáúãõÎúÊóÇÑöíäó¡ áóæö ÇÓúÊóØóÇÚõæÇ. 25åóÇ ÃóäóÇ ÞóÏú ÃóÎúÈóÑúÊõßõãú ÈöÇáÃóãúÑö ÞóÈúáó ÍõÏõæËöåö. 26ÝóÅöÐóÇ ÞóÇáó áóßõãõ ÇáäøóÇÓõ: åóÇ åõæó ÇáúãóÓöíÍõ Ýöí ÇáúÈóÑøöíøóÉö! ÝóáÇó ÊóÎúÑõÌõæÇ ÅöáóíúåóÇº Ãóæú: åóÇ åõæó Ýöí ÇáúÛõÑóÝö ÇáÏøóÇÎöáöíøóÉö! ÝóáÇó ÊõÕóÏøöÞõæÇ. 27ÝóßóãóÇ Ãóäøó ÇáúÈóÑúÞó íõæãöÖõ ãöäó ÇáÔøóÑúÞö ÝóíõÖöíÁõ Ýöí ÇáúÛóÑúÈö¡ åóßóÐóÇ íóßõæäõ ÑõÌõæÚõ ÇÈúäö ÇáÅöäúÓóÇäö. 28ÝóÍóíúËõ ÊõæúÌóÏõ ÇáúÌöíÝóÉõ¡ ÊóÊóÌóãøóÚõ ÇáäøõÓõæÑ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ÌíÁ ÇáãÓíÍ ËÇäíÉ</w:t>
      </w:r>
    </w:p>
    <w:p>
      <w:pPr>
        <w:pStyle w:val="Normal"/>
        <w:jc w:val="both"/>
        <w:rPr/>
      </w:pPr>
      <w:r>
        <w:rPr>
          <w:szCs w:val="28"/>
        </w:rPr>
        <w:t>29æóÍóÇáÇð ÈóÚúÏó ÇáÖøöíÞóÉö Ýöí Êöáúßó ÇáÃóíøóÇãö¡ ÊõÙúáöãõ ÇáÔøóãúÓõ¡ æóíóÍúÌõÈõ ÇáúÞóãóÑõ ÖóæúÁóåõ¡ æóÊóÊóåóÇæóì ÇáäøõÌõæãõ ãöäó ÇáÓøóãóÇÁö¡ æóÊóÊóÒóÚúÒóÚõ ÞõæøóÇÊõ ÇáÓøóãóÇæóÇÊö. 30æóÚöäúÏóÆöÐò ÊóÙúåóÑõ ÂíóÉõ ÇÈúäö ÇáÅöäúÓóÇäö Ýöí ÇáÓøóãóÇÁö¡ ÝóÊóäúÊóÍöÈõ ÞóÈóÇÆöáõ ÇáÃóÑúÖö ßõáøõåóÇ¡ æóíóÑóæúäó ÇÈúäó ÇáÅöäúÓóÇäö ÂÊöíÇð Úóáóì ÓõÍõÈö ÇáÓøóãóÇÁö ÈöÞõÏúÑóÉò æóãóÌúÏò ÚóÙöíãò. 31æóíõÑúÓöáõ ãóáÇóÆößóÊóåõ ÈöÕóæúÊö ÈõæÞò ÚóÙöíãò áöíóÌúãóÚõæÇ ãõÎúÊóÇÑöíåö ãöäó ÇáúÌöåóÇÊö ÇáÃóÑúÈóÚö¡ ãöäú ÃóÞóÇÕöí ÇáÓøóãóÇæóÇÊö Åöáóì ÃóÞóÇÕöí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ÊÚáãæÇ ãä ÔÌÑÉ ÇáÊíä</w:t>
      </w:r>
    </w:p>
    <w:p>
      <w:pPr>
        <w:pStyle w:val="Normal"/>
        <w:jc w:val="both"/>
        <w:rPr/>
      </w:pPr>
      <w:r>
        <w:rPr>
          <w:szCs w:val="28"/>
        </w:rPr>
        <w:t>32</w:t>
      </w:r>
      <w:r>
        <w:rPr>
          <w:szCs w:val="28"/>
          <w:rtl w:val="true"/>
        </w:rPr>
        <w:t>«</w:t>
      </w:r>
      <w:r>
        <w:rPr>
          <w:szCs w:val="28"/>
        </w:rPr>
        <w:t>æóÊóÚóáøóãõæÇ åóÐóÇ ÇáúãóËóáó ãöäú ÔóÌóÑóÉö ÇáÊøöíäö: ÚöäúÏóãóÇ Êóáöíäõ ÃóÛúÕóÇäõåóÇ¡ æóÊõØúáöÚõ æóÑóÞÇð¡ ÊóÚúÑöÝõæäó Ãóäøó ÇáÕøóíúÝó ÞóÑöíÈñ. 33åóßóÐóÇ ÃóíúÖÇð Íöíäó ÊóÑóæúäó åóÐöåö ÇáÃõãõæÑó ÌóãöíÚóåóÇ ÊóÍúÏõËõ¡ ÝóÇÚúáóãõæÇ Ãóäøóåõ ÞóÑöíÈñ  Èóáú Úóáóì ÇáÃóÈúæóÇÈö! 34ÇáúÍóÞøó ÃóÞõæáõ áóßõãú: áÇó íóÒõæáõ åóÐóÇ ÇáúÌöíáõ ÃóÈóÏÇð¡ ÍóÊøóì ÊóÍúÏõËó åóÐöåö ÇáÃõãõæÑõ ßõáøõåóÇ. 35Åöäøó ÇáÓøóãóÇÁó æóÇáÃóÑúÖó ÊóÒõæáÇóäöº æóáßöäøó ßóáÇóãöí áÇó íóÒõæáõ ÃóÈóÏ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Ðáß Çáíæã áÇ íÚÑÝå ÃÍÏ</w:t>
      </w:r>
    </w:p>
    <w:p>
      <w:pPr>
        <w:pStyle w:val="Normal"/>
        <w:jc w:val="both"/>
        <w:rPr/>
      </w:pPr>
      <w:r>
        <w:rPr>
          <w:szCs w:val="28"/>
        </w:rPr>
        <w:t>36ÃóãøóÇ Ðóáößó Çáúíóæúãõ æóÊöáúßó ÇáÓøóÇÚóÉõ¡ ÝóáÇó íóÚúÑöÝõåõãóÇ ÃóÍóÏñ¡ æóáÇó ãóáÇóÆößóÉõ ÇáÓøóãóÇæóÇÊö¡ ÅöáÇøó ÇáÂÈõ æóÍúÏóåõ. 37æóßóãóÇ ßóÇäóÊö ÇáúÍóÇáõ Ýöí Òóãóäö äõæÍò¡ ßóÐóáößó ÓóÊóßõæäõ ÚöäúÏó ÑõÌõæÚö ÇÈúäö ÇáÅöäúÓóÇäö:38ÝóÞóÏú ßóÇäó ÇáäøóÇÓõ Ýöí ÇáÃóíøóÇãö ÇáÓøóÇÈöÞóÉö áöáØøõæÝóÇäö íóÃúßõáõæäó æóíóÔúÑóÈõæäó æóíóÊóÒóæøóÌõæäó æóíõÒóæøöÌõæäó¡ ÍóÊøóì ÝóÇÌóÃóåõãõ Çáúíóæúãõ ÇáøóÐöí ÏóÎóáó Ýöíåö äõæÍñ ÇáÓøóÝöíäóÉó¡ 39æóäóÒóáó ÇáØøõæÝóÇäõ æóåõãú áÇóåõæäó ÝóÃóÎóÐó ÇáúÌóãöíÚó. åóßóÐóÇ ÓóÊóßõæäõ ÇáúÍóÇáõ ÚöäúÏó ÑõÌõæÚö ÇÈúäö ÇáÅöäúÓóÇäö: 40ÚöäúÏóÆöÐò íóßõæäõ ÑóÌõáÇóäö Ýöí ÇáúÍóÞúáö¡ ÝóíõÄúÎóÐõ ÃóÍóÏõåõãóÇ æóíõÊúÑóßõ ÇáÂÎóÑõ¡ 41æóÇãúÑóÃóÊóÇäö ÊóØúÍóäóÇäö Úóáóì ÇáÑøóÍóì¡ ÝóÊõÄúÎóÐõ ÅöÍúÏóÇåõãóÇ¡ æóÊõÊúÑóßõ ÇáÃõÎúÑóì</w:t>
      </w:r>
      <w:r>
        <w:rPr>
          <w:szCs w:val="28"/>
          <w:rtl w:val="true"/>
        </w:rPr>
        <w:t>.</w:t>
      </w:r>
    </w:p>
    <w:p>
      <w:pPr>
        <w:pStyle w:val="Normal"/>
        <w:jc w:val="both"/>
        <w:rPr/>
      </w:pPr>
      <w:r>
        <w:rPr>
          <w:szCs w:val="28"/>
        </w:rPr>
        <w:t>42ÝóÇÓúåóÑõæÇ ÅöÐóäú¡ áÃóäøóßõãú áÇó ÊóÚúÑöÝõæäó Ýöí ÃóíøóÉö ÓóÇÚóÉò íóÑúÌöÚõ ÑóÈøõßõãú. 43æóÇÚúáóãõæÇ Ãóäøóåõ áóæú ÚóÑóÝó ÑóÈøõ ÇáúÈóíúÊö Ýöí Ãóíøö ÑõÈúÚò ãöäó Çááøóíúáö íóÏúåóãõåõ ÇááøöÕøõ¡ áóÙóáøó ÓóÇåöÑÇð æóáóãú íóÏóÚú ÈóíúÊóåõ íõäúÞóÈõ. 44ÝóßõæäõæÇ ÃóäúÊõãú ÃóíúÖÇð Úóáóì ÇÓúÊöÚúÏóÇÏò¡ áÃóäøó ÇÈúäó ÇáÅöäúÓóÇäö ÓóíóÑúÌöÚõ Ýöí ÓóÇÚóÉò áÇó ÊóÊóæóÞøóÚõæäó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ÚÈÏ ÇáÃãíä</w:t>
      </w:r>
    </w:p>
    <w:p>
      <w:pPr>
        <w:pStyle w:val="Normal"/>
        <w:jc w:val="both"/>
        <w:rPr/>
      </w:pPr>
      <w:r>
        <w:rPr>
          <w:szCs w:val="28"/>
        </w:rPr>
        <w:t>45Ýóãóäú åõæó ÅöÐóäú Ðóáößó ÇáúÚóÈúÏõ ÇáÃóãöíäõ æóÇáúÍóßöíãõ ÇáøóÐöí ÃóÞóÇãóåõ ÓóíøöÏõåõ Úóáóì Ãóåúáö ÈóíúÊöåö áöíõÞóÏøöãó áóåõãõ ÇáØøóÚóÇãó Ýöí ÃóæóÇäöåö¿ 46ØõæÈóì áöÐóáößó ÇáúÚóÈúÏö ÇáøóÐöí íóÃúÊöí ÓóíøöÏõåõ ÝóíóÌöÏõåõ íóÞõæãõ ÈöÚóãóáöåö. 47ÇáúÍóÞøó ÃóÞõæáõ áóßõãú: Åöäøóåõ ÓóíõÞöíãõåõ Úóáóì ãõãúÊóáóßóÇÊöåö ßõáøöåóÇ. 48æóáóßöäú ÅöÐóÇ ÞóÇáó Ðóáößó ÇáúÚóÈúÏõ ÇáÔøöÑøöíÑõ Ýöí ÞóáúÈöåö: ÓóíóÊóÃóÎøóÑõ ÓóíøöÏöí Ýöí ÑõÌõæÚöåö! 49æóÈóÏóÃó íóÖúÑöÈõ ÒõãóáÇóÁóåõ ÇáúÚóÈöíÏó æóíóÃúßõáõ æóíóÔúÑóÈõ ãóÚó ÇáÓøößøöíÑöíäó¡ 50ÝóÅöäøó ÓóíøöÏó Ðóáößó ÇáúÚóÈúÏö áÇóÈõÏøó Ãóäú íóÑúÌöÚó Ýöí íóæúãò áÇó íóÊóæóÞøóÚõåõ¡ æóÓóÇÚóÉò áÇó íóÚúÑöÝõåóÇ¡ 51ÝóíóÝúÕöáõåõ æóíóÌúÚóáõ äóÕöíÈóåõ ãóÚó ÇáúãõÑóÇÆöíäó¡ åõäóÇßó íóßõæäõ ÇáúÈõßóÇÁõ æóÕóÑöíÑõ ÇáÃóÓúäóÇä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ÚÔÑ ÚÐÇÑì</w:t>
      </w:r>
    </w:p>
    <w:p>
      <w:pPr>
        <w:pStyle w:val="Normal"/>
        <w:jc w:val="both"/>
        <w:rPr/>
      </w:pPr>
      <w:r>
        <w:rPr>
          <w:b/>
          <w:bCs/>
          <w:szCs w:val="28"/>
        </w:rPr>
        <w:t>25</w:t>
      </w:r>
      <w:r>
        <w:rPr>
          <w:b/>
          <w:bCs/>
          <w:szCs w:val="28"/>
          <w:rtl w:val="true"/>
        </w:rPr>
        <w:t xml:space="preserve"> </w:t>
      </w:r>
    </w:p>
    <w:p>
      <w:pPr>
        <w:pStyle w:val="Normal"/>
        <w:jc w:val="both"/>
        <w:rPr/>
      </w:pPr>
      <w:r>
        <w:rPr>
          <w:szCs w:val="28"/>
        </w:rPr>
        <w:t>ÍöíäóÆöÐò íõÔóÈøóåõ ãóáóßõæÊõ ÇáÓøóãóÇæóÇÊö ÈöÚóÔúÑö ÚóÐóÇÑóì ÃóÎóÐúäó ãóÕóÇÈöíÍóåõäøó æóÇäúØóáóÞúäó áöãõáÇóÞóÇÉö ÇáúÚóÑöíÓö. 2æóßóÇäóÊú ÎóãúÓñ ãöäúåõäøó ÍóßöíãóÇÊò¡ æóÎóãúÓñ ÌóÇåöáÇóÊò. 3ÝóÃóÎóÐóÊö ÇáúÌóÇåöáÇóÊõ ãóÕóÇÈöíÍóåõäøó Ïõæäó ÒóíúÊò. 4æóÃóãøóÇ ÇáúÍóßöíãóÇÊõ¡ ÝóÃóÎóÐúäó ãóÚó ãóÕóÇÈöíÍöåöäøó ÒóíúÊÇð æóÖóÚúäóåõ Ýöí ÃóæúÚöíóÉò. 5æóÅöÐú ÃóÈúØóÃó ÇáúÚóÑöíÓõ¡ äóÚóÓúäó ÌóãöíÚÇð æóäöãúäó. 6æóÝöí ãõäúÊóÕóÝö Çááøóíúáö¡ Ïóæøóì ÇáúåõÊóÇÝõ: åóÇ åõæó ÇáúÚóÑöíÓõ ÂÊòº ÝóÇäúØóáöÞúäó áöãõáÇóÞóÇÊöåö! 7ÝóäóåóÖóÊö ÇáúÚóÐóÇÑóì ÌóãöíÚÇð æóÌóåøóÒúäó ãóÕóÇÈöíÍóåõäøó. 8æóÞóÇáóÊö ÇáúÌóÇåöáÇóÊõ áöáúÍóßöíãóÇÊö: ÃóÚúØöíäóäóÇ ÈóÚúÖó ÇáÒøóíúÊö ãöäú ÚöäúÏößõäøó¡ ÝóÅöäøó ãóÕóÇÈöíÍóäóÇ ÊóäúØóÝöìÁõ!¡ 9ÝóÃóÌóÇÈóÊö ÇáúÍóßöíãóÇÊõ: ÑõÈøóãóÇ áÇó íóßúÝöí áóäóÇ æóáóßõäøó. ÝóÇÐúåóÈúäó ÈöÇáÃóÍúÑóì Åöáóì ÈóÇÆöÚöí ÇáÒøóíúÊö æóÇÔúÊóÑöíäó áóßõäøó! 10æóÈóíúäóãóÇ ÇáúÌóÇåöáÇóÊõ ÐóÇåöÈóÇÊñ áöáÔøöÑóÇÁö¡ æóÕóáó ÇáúÚóÑöíÓõ¡ ÝóÏóÎóáóÊö ÇáúãõÓúÊóÚöÏøóÇÊõ ãóÚóåõ Åöáóì ÞóÇÚóÉö ÇáúÚõÑúÓö¡ æóÃõÛúáöÞó ÇáúÈóÇÈõ. 11æóÈóÚúÏó Íöíäò¡ ÑóÌóÚóÊö ÇáúÚóÐóÇÑóì ÇáÃõÎúÑóíóÇÊõ¡ æóÞõáúäó: íóÇÓóíøöÏõ¡ íóÇÓóíøöÏõ¡ ÇÝúÊóÍú áóäóÇ! 12ÝóÃóÌóÇÈó ÇáúÚóÑöíÓõ: ÇáúÍóÞøó ÃóÞõæáõ áóßõäøó: Åöäøöí áÇó ÃóÚúÑöÝõßõäøó! 13ÝóÇÓúåóÑõæÇ ÅöÐóäú¡ áÃóäøóßõãú áÇó ÊóÚúÑöÝõæäó Çáúíóæúãó æóáÇó ÇáÓøóÇÚóÉ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æÒäÇÊ</w:t>
      </w:r>
    </w:p>
    <w:p>
      <w:pPr>
        <w:pStyle w:val="Normal"/>
        <w:jc w:val="both"/>
        <w:rPr/>
      </w:pPr>
      <w:r>
        <w:rPr>
          <w:szCs w:val="28"/>
        </w:rPr>
        <w:t>14ÝóÐóáößó ÃóÔúÈóåõ ÈöÅöäúÓóÇäò ãõÓóÇÝöÑò¡ ÇÓúÊóÏúÚóì ÚóÈöíÏóåõ æóÓóáøóãóåõãú ÃóãúæóÇáóåõ¡ 15ÝóÃóÚúØóì æóÇÍöÏÇð ãöäúåõãú ÎóãúÓó æóÒúäóÇÊò (ãöäó ÇáúÝöÖøóÉö)¡ æóÃóÚúØóì ÂÎóÑó æóÒúäóÊóíúäö¡ æóÃóÚúØóì ÇáËøóÇáöËó æóÒúäóÉð æóÇÍöÏóÉð¡ ßõáøó æóÇÍöÏò Úóáóì ÞóÏúÑö ØóÇÞóÊöåö¡ Ëõãøó ÓóÇÝóÑó. 16æóÝöí ÇáúÍóÇáö ãóÖóì ÇáøóÐöí ÃóÎóÐó ÇáúæóÒúäóÇÊö ÇáúÎóãúÓó æóÊóÇÌóÑó ÈöåóÇ¡ ÝóÑóÈöÍó ÎóãúÓó æóÒúäóÇÊò ÃõÎúÑóì. 17æóÚóãöáó ãöËúáóåõ ÇáøóÐöí ÃóÎóÐó ÇáæóÒúäóÊóíúäö¡ ÝóÑóÈöÍó æóÒúäóÊóíúäö ÃõÎúÑóíóíúäö. 18æóáóßöäøó ÇáøóÐöí ÃóÎóÐó ÇáúæóÒúäóÉó ÇáúæóÇÍöÏóÉó¡ ãóÖóì æóÍóÝóÑó ÍõÝúÑóÉð Ýöí ÇáÃóÑúÖö æóØóãóÑó ãóÇáó ÓóíøöÏöåö. 19æóÈóÚúÏó ãõÏøóÉò ØóæöíáóÉò¡ ÑóÌóÚó ÓóíøöÏõ ÃõæáÆößó ÇáúÚóÈöíÏö æóÇÓúÊóÏúÚóÇåõãú áöíõÍóÇÓöÈóåõãú. 20ÝóÌóÇÁóåõ ÇáøóÐöí ÃóÎóÐó ÇáúæóÒúäóÇÊö ÇáúÎóãúÓó¡ æóÞóÏøóãó ÇáúæóÒúäóÇÊö ÇáúÎóãúÓó ÇáÃõÎúÑóì¡ æóÞóÇáó: íóÇÓóíøöÏõ¡ ÃóäúÊó ÓóáøóãúÊóäöí ÎóãúÓó æóÒúäóÇÊò¡ ÝóåóÐöåö ÎóãúÓõ æóÒúäóÇÊò ÛóíúÑõåóÇ ÑóÈöÍúÊõåóÇ ! 21ÝóÞóÇáó áóåõ ÓóíøöÏõåõ: ÍóÓóäÇð ÝóÚóáúÊó ÃóíøõåóÇ ÇáúÚóÈúÏõ ÇáÕøóÇáöÍõ æóÇáÃóãöíäõ! ßõäúÊó ÃóãöíäÇð Úóáóì ÇáúÞóáöíáö¡ ÝóÓóÃõÞöíãõßó Úóáóì ÇáúßóËöíÑö. ÇõÏúÎõáú Åöáóì ÝóÑóÍö ÓóíøöÏößó! 22Ëõãøó ÌóÇÁóåõ ÃóíúÖÇð ÇáøóÐöí ÃóÎóÐó ÇáúæóÒúäóÊóíúäö æóÞóÇáó: íóÇÓóíøöÏõ ÃóäúÊó ÓóáøóãúÊóäöí æóÒúäóÊóíúäö¡ ÝóåóÇÊóÇäö æóÒúäóÊóÇäö ÛóíúÑõåõãóÇ ÑóÈöÍúÊõåõãóÇ! 23ÝóÞóÇáó áóåõ ÓóíøöÏõåõ: ÍóÓóäÇð ÝóÚóáúÊó ÃóíøõåóÇ ÇáúÚóÈúÏõ ÇáÕøóÇáöÍõ æóÇáÃóãöíäõ! ßõäúÊó ÃóãöíäÇð Úóáóì ÇáúÞóáöíáö¡ ÝóÓóÃõÞöíãõßó Úóáóì ÇáúßóËöíÑö. ÇõÏúÎõáú Åöáóì ÝóÑóÍö ÓóíøöÏößó! 24Ëõãøó ÌóÇÁóåõ ÃóíúÖÇð ÇáøóÐöí ÃóÎóÐó ÇáúæóÒúäóÉó ÇáúæóÇÍöÏóÉó¡ æóÞóÇáó: íóÇÓóíøöÏõ¡ ÚóÑóÝúÊõßó ÑóÌõáÇð ÞóÇÓöíÇð¡ ÊóÍúÕõÏõ ãöäú ÍóíúËõ áóãú ÊóÒúÑóÚú¡ æóÊóÌúãóÚõ ãöäú ÍóíúËõ áóãú ÊóÈúÐõÑú¡ 25ÝóÎöÝúÊõ¡ ÝóÐóåóÈúÊõ æóØóãóÑúÊõ æóÒúäóÊóßó Ýöí ÇáÃóÑúÖö. ÝóåóÐóÇ åõæó ãóÇáõßó! 26ÝóÃóÌóÇÈóåõ ÓóíøöÏõåõ: ÃóíøõåóÇ ÇáúÚóÈúÏõ ÇáÔøöÑøöíÑõ ÇáúßóÓõæáõ! ÚóÑóÝúÊó Ãóäøöí ÃóÍúÕõÏõ ãöäú ÍóíúËõ áóãú ÃóÒúÑóÚú¡ æóÃóÌúãóÚõ ãöäú ÍóíúËõ áóãú ÃóÈúÐõÑú¡ 27ÝóßóÇäó íóÍúÓõäõ Èößó Ãóäú ÊõæúÏöÚó ãóÇáöí ÚöäúÏó ÇáÕøóíóÇÑöÝóÉö áößóíú ÃóÓúÊóÑöÏøóåõ áóÏóì ÚóæúÏóÊöí ãóÚó ÝóÇÆöÏóÊöåö!» 28Ëõãøó ÞóÇáó áöÚóÈöíÏöåö: «ÎõÐõæÇ ãöäúåõ ÇáúæóÒúäóÉó¡ æóÃóÚúØõæåóÇ áöÕóÇÍöÈö ÇáúæóÒúäóÇÊö ÇáúÚóÔúÑö: 29ÝóÅöäøó ßõáøó ãóäú ÚöäúÏóåõ¡ íõÚúØóì ÇáúãóÒöíÏó ÝóíóÝöíÖõº æóãóäú áóíúÓó ÚöäúÏóåõ¡ ÝóÍóÊøóì ÇáøóÐöí ÚöäúÏóåõ íõäúÊóÒóÚõ ãöäúåõ. 30ÃóãøóÇ åóÐóÇ ÇáúÚóÈúÏõ ÇáøóÐöí áÇó äóÝúÚó ãöäúåõ¡ ÝóÇØúÑóÍõæåõ Ýöí ÇáÙøõáúãóÉö ÇáúÎóÇÑöÌöíøóÉö¡ åõäóÇßó íóßõæäõ ÇáÈõßóÇÁõ æóÕóÑöíÑõ ÇáÃóÓúäóÇä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ÓíÍ íÏíä ÇáÚÇáã ÃÌãÚ</w:t>
      </w:r>
    </w:p>
    <w:p>
      <w:pPr>
        <w:pStyle w:val="Normal"/>
        <w:jc w:val="both"/>
        <w:rPr/>
      </w:pPr>
      <w:r>
        <w:rPr>
          <w:szCs w:val="28"/>
        </w:rPr>
        <w:t>31æóÚöäúÏóãóÇ íóÚõæÏõ ÇÈúäõ ÇáÅöäúÓóÇäö Ýöí ãóÌúÏöåö æóãóÚóåõ ÌóãöíÚõ ãóáÇóÆößóÊöåö¡ ÝóÅöäøóåõ íóÌúáöÓõ Úóáóì ÚóÑúÔö ãóÌúÏöåö¡ 32æóÊóÌúÊóãöÚõ ÃóãóÇãóåõ ÇáÔøõÚõæÈõ ßõáøõåóÇ¡ ÝóíóÝúÕöáõ ÈóÚúÖóåõãú Úóäú ÈóÚúÖò ßóãóÇ íóÝúÕöáõ ÇáÑøóÇÚöí ÇáúÛóäóãó Úóäö ÇáúãöÚóÇÒö¡ 33ÝóíõæÞöÝõ ÇáúÛóäóãó Úóäú íóãöíäöåö¡ æóÇáúãöÚóÇÒö Úóäú íóÓóÇÑöåöº 34Ëõãøó íóÞõæáõ Çáúãóáößõ áöáøóÐöíäó Úóäú íóãöíäöåö: ÊóÚóÇáóæúÇ íóÇãóäú ÈóÇÑóßóåõãú ÃóÈöí¡ ÑöËõæÇ ÇáúãóáóßõæÊó ÇáøóÐöí ÃõÚöÏøó áóßõãú ãõäúÐõ ÅöäúÔóÇÁö ÇáúÚóÇáóãö: 35áÃóäøöí ÌõÚúÊõ ÝóÃóØúÚóãúÊõãõæäöí¡ ÚóØöÔúÊõ ÝóÓóÞóíúÊõãõæäöí¡ ßõäúÊõ ÛóÑöíÈÇð ÝóÂæóíúÊõãõæäöí¡ 36ÚõÑúíóÇäÇð ÝóßóÓóæúÊõãõæäöí¡ ãóÑöíÖÇð ÝóÒõÑúÊõãõæäöí¡ ÓóÌöíäÇð ÝóÃóÊóíúÊõãú Åöáóíøó! 37ÝóíóÑõÏøõ ÇáÃóÈúÑóÇÑõ ÞóÇÆöáöíäó: íóÇÑóÈøõ¡ ãóÊóì ÑóÃóíúäóÇßó ÌóÇÆöÚÇð ÝóÃóØúÚóãúäóÇßó¡ Ãóæú ÚóØúÔóÇäÇð ÝóÓóÞóíúäóÇßó¿ 38æóãóÊóì ÑóÃóíúäóÇßó ÛóÑöíÈÇð ÝóÂæóíúäóÇßó¡ Ãóæú ÚõÑúíóÇäÇð ÝóßóÓóæúäóÇßó¿ 39æóãóÊóì ÑóÃóíúäóÇßó ãóÑöíÖÇð Ãóæú ÓóÌöíäÇð ÝóÒõÑúäóÇßó¿ 40ÝóíõÌöíÈõåõãõ Çáúãóáößõ: ÇáúÍóÞøó ÃóÞõæáõ áóßõãú: ÈöãóÇ Ãóäøóßõãú ÝóÚóáúÊõãú Ðóáößó ÈöÃóÍóÏö ÅöÎúæóÊöí åóÄõáÇóÁö ÇáÕøöÛóÇÑö¡ ÝóÈöí ÝóÚóáúÊõãú</w:t>
      </w:r>
      <w:r>
        <w:rPr>
          <w:szCs w:val="28"/>
          <w:rtl w:val="true"/>
        </w:rPr>
        <w:t>!</w:t>
      </w:r>
    </w:p>
    <w:p>
      <w:pPr>
        <w:pStyle w:val="Normal"/>
        <w:jc w:val="both"/>
        <w:rPr>
          <w:szCs w:val="28"/>
        </w:rPr>
      </w:pPr>
      <w:r>
        <w:rPr>
          <w:szCs w:val="28"/>
        </w:rPr>
        <w:t>41Ëõãøó íóÞõæáõ áöáøóÐöíäó Úóäú íóÓóÇÑöåö: ÇÈúÊóÚöÏõæÇ Úóäøöí íóÇãóáÇóÚöíäõ Åöáóì ÇáäøóÇÑö ÇáÃóÈóÏöíøóÉö ÇáúãõÚóÏøóÉö öáÅöÈúáöíÓó æóÃóÚúæóÇäöåö! 42áÃóäøöí ÌõÚúÊõ Ýóáóãú ÊõØúÚöãõæäöí¡ æóÚóØöÔúÊõ Ýóáóãú ÊóÓúÞõæäöí¡ 43ßõäúÊõ ÛóÑöíÈÇð Ýóáóãú ÊóÃúæõæäöí¡ ÚõÑúíóÇäÇð Ýóáóãú ÊóßúÓõæäöí¡ ãóÑöíÖÇð æóÓóÌöíäÇð Ýóáóãú ÊóÒõæÑõæäöí! 44ÝóíóÑõÏøõ åóÄõáÇóÁö ÃóíúÖÇð ÞóÇÆöáöíäó: íóÇÑóÈøõ¡ ãóÊóì ÑóÃóíúäóÇßó ÌóÇÆöÚÇð Ãóæú ÚóØúÔóÇäÇð Ãóæú ÛóÑöíÈÇð Ãóæú ÚõÑúíóÇäÇð Ãóæú ãóÑöíÖÇð Ãóæú ÓóÌöíäÇð¡ æóáóãú äóÎúÏöãúßó¿ 45ÝóíõÌöíÈõåõãú: ÇáúÍóÞøó ÃóÞõæáõ áóßõãú: ÈöãóÇ Ãóäøóßõãú áóãú ÊóÝúÚóáõæÇ Ðóáößó ÈöÃóÍóÏö ÅöÎúæóÊöí åóÄõáÇóÁö ÇáÕøöÛóÇÑö¡ ÝóÈöí áóãú ÊóÝúÚóáõæÇ! 46ÝóíóÐúåóÈõ åóÄõáÇóÁö Åöáóì ÇáúÚöÞóÇÈö ÇáÃóÈóÏöíøö¡ æóÇáÃóÈúÑóÇÑõ Åöáóì ÇáúÍóíóÇÉö ÇáÃóÈóÏöíøóÉö</w:t>
      </w:r>
      <w:r>
        <w:rPr>
          <w:szCs w:val="28"/>
          <w:rtl w:val="true"/>
        </w:rPr>
        <w:t>! »</w:t>
      </w:r>
    </w:p>
    <w:p>
      <w:pPr>
        <w:pStyle w:val="Normal"/>
        <w:jc w:val="both"/>
        <w:rPr>
          <w:szCs w:val="28"/>
        </w:rPr>
      </w:pPr>
      <w:r>
        <w:rPr>
          <w:szCs w:val="28"/>
          <w:rtl w:val="true"/>
        </w:rPr>
      </w:r>
    </w:p>
    <w:p>
      <w:pPr>
        <w:pStyle w:val="Normal"/>
        <w:jc w:val="both"/>
        <w:rPr>
          <w:szCs w:val="28"/>
        </w:rPr>
      </w:pPr>
      <w:r>
        <w:rPr>
          <w:szCs w:val="28"/>
          <w:rtl w:val="true"/>
        </w:rPr>
      </w:r>
    </w:p>
    <w:p>
      <w:pPr>
        <w:pStyle w:val="Normal"/>
        <w:jc w:val="both"/>
        <w:rPr>
          <w:b/>
          <w:b/>
          <w:bCs/>
          <w:szCs w:val="28"/>
        </w:rPr>
      </w:pPr>
      <w:r>
        <w:rPr>
          <w:b/>
          <w:bCs/>
          <w:szCs w:val="28"/>
        </w:rPr>
        <w:t>ÇáãÄÇãÑÉ áÞÊá íÓæÚ</w:t>
      </w:r>
    </w:p>
    <w:p>
      <w:pPr>
        <w:pStyle w:val="Normal"/>
        <w:jc w:val="both"/>
        <w:rPr>
          <w:b/>
          <w:b/>
          <w:bCs/>
          <w:szCs w:val="28"/>
        </w:rPr>
      </w:pPr>
      <w:r>
        <w:rPr>
          <w:b/>
          <w:bCs/>
          <w:szCs w:val="28"/>
        </w:rPr>
        <w:t>26</w:t>
      </w:r>
    </w:p>
    <w:p>
      <w:pPr>
        <w:pStyle w:val="Normal"/>
        <w:jc w:val="both"/>
        <w:rPr/>
      </w:pPr>
      <w:r>
        <w:rPr>
          <w:szCs w:val="28"/>
        </w:rPr>
        <w:t>æóáóãøóÇ Ãóäúåóì íóÓõæÚõ åóÐöåö ÇáÃóÞúæóÇáó ßõáøóåóÇ¡ ÞóÇáó áöÊóáÇóãöíÐöåö: 2«ÃóäúÊõãú ÊóÚúÑöÝõæäó Ãóäøóåõ ÈóÚúÏó íóæúãóíúäö íóÃúÊöí ÇáúÝöÕúÍõ. ÝóÓóæúÝó íõÓóáøóãõ ÇÈúäõ ÇáÅöäúÓóÇäö áöíõÕúáóÈó</w:t>
      </w:r>
      <w:r>
        <w:rPr>
          <w:szCs w:val="28"/>
          <w:rtl w:val="true"/>
        </w:rPr>
        <w:t>».</w:t>
      </w:r>
    </w:p>
    <w:p>
      <w:pPr>
        <w:pStyle w:val="Normal"/>
        <w:jc w:val="both"/>
        <w:rPr>
          <w:szCs w:val="28"/>
        </w:rPr>
      </w:pPr>
      <w:r>
        <w:rPr>
          <w:szCs w:val="28"/>
        </w:rPr>
        <w:t>3æóÚöäúÏóÆöÐò ÇÌúÊóãóÚó ÑõÄóÓóÇÁõ ÇáúßóåóäóÉö æóÔõíõæÎõ ÇáÔøóÚúÈö Ýöí ÏóÇÑö ÑóÆöíÓö ÇáúßóåóäóÉö ÇáúãóÏúÚõæøö ÞóíóÇÝóÇ¡ 4æóÊóÂãóÑõæÇ áöíóÞúÈöÖõæÇ Úóáóì íóÓõæÚó ÈöãóßúÑò æóíóÞúÊõáõæåõ. 5æóáóßöäøóåõãú ÞóÇáõæÇ: «áÇó äóÝúÚóáú Ðóáößó Ýöí ÇáúÚöíÏö¡ áöÆóáÇøó íóÍúÏõËó ÇÖúØöÑóÇÈñ Èóíúäó ÇáÔøóÚúÈö</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ÓßÈ ÇáÚØÑ Úáì ÇáãÓíÍ</w:t>
      </w:r>
    </w:p>
    <w:p>
      <w:pPr>
        <w:pStyle w:val="Normal"/>
        <w:jc w:val="both"/>
        <w:rPr/>
      </w:pPr>
      <w:r>
        <w:rPr>
          <w:szCs w:val="28"/>
        </w:rPr>
        <w:t>6æóÅöÐú ßóÇäó íóÓõæÚõ Ýöí ÈóíúÊö ÚóäúíóÇ ÚöäúÏó ÓöãúÚóÇäó ÇáÃóÈúÑóÕö¡ 7ÌóÇÁóÊú Åöáóíúåö ÇãúÑóÃóÉñ ÊóÍúãöáõ ÞóÇÑõæÑóÉó ÚöØúÑò ÛóÇáöí ÇáËøóãóäö¡ æóÓóßóÈóÊúåõ Úóáóì ÑóÃúÓöåö æóåõæó ãõÊøóßöìÁñ. 8ÝóÇÓúÊóÇÁó ÇáÊøóáÇóãöíÐõ áóãøóÇ ÑóÃóæúÇ Ðóáößó¡ æóÞóÇáõæÇ: «áöãóÇÐóÇ åóÐóÇ ÇáÊøóÈúÐöíÑõ¿ 9ÝóÞóÏú ßóÇäó íõãúßöäõ Ãóäú íõÈóÇÚó åóÐóÇ ÇáúÚöØúÑõ ÈöãóÇáò ßóËöíÑò¡ æóíõæúåóÈó ÇáËøóãóäõ áöáúÝõÞóÑóÇÁö¿» 10æóÅöÐú Úóáöãó íóÓõæÚõ ÈöÐáößó¡ ÞóÇáó áóåõãú: «áöãóÇÐóÇ ÊõÖóÇíöÞõæäó åóÐöåö ÇáúãóÑúÃóÉó¿ ÅöäøóåóÇ ÚóãöáóÊú Èöí ÚóãóáÇð ÍóÓóäÇð. 11ÝóÅöäøó ÇáúÝõÞóÑóÇÁó ÚöäúÏóßõãú Ýöí ßõáøö Íöíäòº ÃóãøóÇ ÃóäóÇ Ýóáóäú Ãóßõæäó ÚöäúÏóßõãú Ýöí ßõáøö Íöíäò. 12ÝóÅöäøóåóÇ ÅöÐú ÓóßóÈóÊö ÇáúÚöØúÑó Úóáóì ÌöÓúãöí¡ ÝóÞóÏú ÝóÚóáóÊú Ðóáößó ÅöÚúÏóÇÏÇð áöÏóÝúäöí. 13æóÇáúÍóÞøó ÃóÞõæáõ áóßõãú: Åöäøóåõ ÍóíúËõ íõäóÇÏóì ÈöåóÐóÇ ÇáÅöäúÌöíáö Ýöí ÇáúÚóÇáóãö ÃóÌúãóÚó¡ íõÍóÏøóËõ ÃóíúÖÇð ÈöãóÇ ÚóãöáóÊúåõ åóÐöåö ÇáúãóÑúÃóÉõ¡ ÅöÍúíóÇÁð áöÐößúÑö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ÎíÇäÉ íåæÐÇ</w:t>
      </w:r>
    </w:p>
    <w:p>
      <w:pPr>
        <w:pStyle w:val="Normal"/>
        <w:jc w:val="both"/>
        <w:rPr/>
      </w:pPr>
      <w:r>
        <w:rPr>
          <w:szCs w:val="28"/>
        </w:rPr>
        <w:t>14ÚöäúÏóÆöÐò ÐóåóÈó æóÇÍöÏñ ãöäó ÇáÇöËúäóíú ÚóÔóÑó¡ æóåõæó ÇáúãóÏúÚõæøõ íóåõæÐóÇ ÇáÅöÓúÎóÑúíõæØöíøó¡ Åöáóì ÑõÄóÓóÇÁö ÇáúßóåóäóÉö¡ 15æóÞóÇáó: «ßóãú ÊõÚúØõæäóäöí áÃõÓóáøöãóåõ Åöáóíúßõãú¿» ÝóæóÒóäõæÇ áóåõ ËóáÇóËöíäó ÞöØúÚóÉð ãöäó ÇáúÝöÖøóÉö. 16æóãöäú Ðóáößó ÇáúæóÞúÊö¡ ÃóÎóÐó íóåõæÐóÇ íóÊóÍóíøóäõ ÇáúÝõÑúÕóÉó áöÊóÓúáöíãö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ÚÔÇÁ ÇáÝÕÍ ãÚ ÇáÊáÇãíÐ</w:t>
      </w:r>
    </w:p>
    <w:p>
      <w:pPr>
        <w:pStyle w:val="Normal"/>
        <w:jc w:val="both"/>
        <w:rPr/>
      </w:pPr>
      <w:r>
        <w:rPr>
          <w:szCs w:val="28"/>
        </w:rPr>
        <w:t>17æóÝöí Çáúíóæúãö ÇáÃóæøóáö ãöäú ÃóíøóÇãö ÇáúÝóØöíÑö¡ ÊóÞóÏøóãó ÇáÊøóáÇóãöíÐõ Åöáóì íóÓõæÚó íóÓúÃóáõæäó: «Ãóíúäó ÊõÑöíÏõ Ãóäú äõÌóåøöÒó áóßó ÇáúÝöÕúÍó áöÊóÃúßõáó¿» 18ÃóÌóÇÈóåõãú: «ÇõÏúÎõáõæÇ ÇáúãóÏöíäóÉó¡ æóÇÐúåóÈõæÇ Åöáóì ÝõáÇóäò æóÞõæáõæÇ áóåõ: ÇáúãõÚóáøöãõ íóÞõæáõ Åöäøó ÓóÇÚóÊöí ÞóÏö ÇÞúÊóÑóÈóÊú¡ æóÚöäúÏóßó ÓóÃóÚúãóáõ ÇáúÝöÕúÍó ãóÚó ÊóáÇóãöíÐöí». 19ÝóÝóÚóáó ÇáÊøóáÇóãöíÐõ ãóÇ ÃóãóÑóåõãú Èöåö íóÓõæÚõ¡ æóÌóåøóÒõæÇ ÇáúÝöÕúÍó åõäóÇßó</w:t>
      </w:r>
      <w:r>
        <w:rPr>
          <w:szCs w:val="28"/>
          <w:rtl w:val="true"/>
        </w:rPr>
        <w:t>.</w:t>
      </w:r>
    </w:p>
    <w:p>
      <w:pPr>
        <w:pStyle w:val="Normal"/>
        <w:jc w:val="both"/>
        <w:rPr>
          <w:szCs w:val="28"/>
        </w:rPr>
      </w:pPr>
      <w:r>
        <w:rPr>
          <w:szCs w:val="28"/>
        </w:rPr>
        <w:t>20æóÚöäúÏó ÇáúãóÓóÇÁö ÇÊøóßóÃó ãóÚó ÇáÇöËúäóíú ÚóÔóÑó. 21æóÈóíúäóãóÇ ßóÇäõæÇ íóÃúßõáõæäó¡ ÞóÇáó: «ÇáúÍóÞøó ÃóÞõæáõ áóßõãú: Åöäøó æóÇÍöÏÇð ãöäúßõãú ÓóíõÓóáøöãõäöí». 22ÝóÇÓúÊóæúáóì Úóáóíúåöãö ÇáúÍõÒúäõ ÇáÔøóÏöíÏõ¡ æóÃóÎóÐó ßõáøñ ãöäúåõãú íóÓúÃóáõåõ: «åóáú ÃóäóÇ íóÇÑóÈøõ¿» 23ÝóÃóÌóÇÈó: «ÇáøóÐöí íóÛúãöÓõ íóÏóåõ ãóÚöí Ýöí ÇáÕøóÍúÝóÉö åõæó ÇáøóÐöí íõÓóáøöãõäöí. 24Åöäøó ÇÈúäó ÇáÅöäúÓóÇäö áÇóÈõÏøó Ãóäú íóãúÖöíó ßóãóÇ ÞóÏú ßõÊöÈó Úóäúåõ¡ æóáóßöäö Çáúæóíúáõ áöÐóáößó ÇáÑøóÌõáö ÇáøóÐöí Úóáóì íóÏöåö íõÓóáøóãõ ÇÈúäõ ÇáÅöäúÓóÇäö. ßóÇäó ÎóíúÑÇð áöÐóáößó ÇáÑøóÌõáö áóæú áóãú íõæúáóÏú!» 25ÝóÓóÃóáóåõ íóåõæÐóÇ ãõÓóáøöãõåõ: «åóáú ÃóäóÇ åõæó íóÇãõÚóáøöãõ¿» ÃóÌóÇÈóåõ: «ÃóäúÊó ÞõáúÊó</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ÚÔÇÁ ÇáÑÈ</w:t>
      </w:r>
    </w:p>
    <w:p>
      <w:pPr>
        <w:pStyle w:val="Normal"/>
        <w:jc w:val="both"/>
        <w:rPr/>
      </w:pPr>
      <w:r>
        <w:rPr>
          <w:szCs w:val="28"/>
        </w:rPr>
        <w:t>26æóÈóíúäóãóÇ ßóÇäõæÇ íóÃúßõáõæäó¡ ÃóÎóÐó íóÓõæÚõ ÑóÛöíÝÇð¡ æóÈóÇÑóßó¡ æóßóÓøóÑó æóÃóÚúØóì ÇáÊøóáÇóãöíÐó æóÞóÇáó: «ÎõÐõæÇ¡ ßõáõæÇ: åóÐóÇ åõæó ÌóÓóÏöí!» 27Ëõãøó ÃóÎóÐó ÇáúßóÃúÓó¡ æóÔóßóÑó¡ æóÃóÚúØóÇåõãú ÞóÇÆöáÇð: «ÇÔúÑóÈõæÇ ãöäúåóÇ ßõáøõßõãú. 28ÝóÅöäøó åóÐóÇ åõæó Ïóãöí ÇáøóÐöí áöáúÚóåúÏö ÇáúÌóÏöíÏö æóÇáøóÐöí íõÓúÝóßõ ãöäú ÃóÌúáö ßóËöíÑöíäó áöãóÛúÝöÑóÉö ÇáúÎóØóÇíóÇ. 29Úóáóì Ãóäøöí ÃóÞõæáõ áóßõãú: Åöäøöí áÇó ÃóÔúÑóÈõ ÈóÚúÏó Çáúíóæúãö ãöäú äöÊóÇÌö ÇáúßóÑúãóÉö åóÐóÇ ÍóÊøóì íóÃúÊöíó Çáúíóæúãõ ÇáøóÐöí Ýöíåö ÃóÔúÑóÈõåõ ãóÚóßõãú ÌóÏöíÏÇð Ýöí ãóáóßõæÊö ÃóÈöí». 30Ëõãøó ÑóÊøóáõæÇ¡ æóÇäúØóáóÞõæÇ ÎóÇÑöÌÇð Åöáóì ÌóÈóáö ÇáÒøóíúÊõæä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äÈìÁ ÈÅäßÇÑ ÈØÑÓ áå</w:t>
      </w:r>
    </w:p>
    <w:p>
      <w:pPr>
        <w:pStyle w:val="Normal"/>
        <w:jc w:val="both"/>
        <w:rPr/>
      </w:pPr>
      <w:r>
        <w:rPr>
          <w:szCs w:val="28"/>
        </w:rPr>
        <w:t>31ÚöäúÏóÆöÐò ÞóÇáó áóåõãú íóÓõæÚõ: «Ýöí åóÐöåö ÇááøóíúáóÉö ÓóÊóÔõßøõæäó Ýöíøó ßõáøõßõãú. áÃóäøóåõ ÞóÏú ßõÊöÈó: ÓóÃóÖúÑöÈõ ÇáÑøóÇÚöíó¡ ÝóÊóÊóÔóÊøóÊõ ÎöÑóÇÝõ ÇáúÞóØöíÚö. 32æóáóßöäú ÈóÚúÏó ÞöíóÇãóÊöí ÃóÓúÈöÞõßõãú Åöáóì ÇáúÌóáöíáö». 33ÝóÑóÏøó Úóáóíúåö ÈõØúÑõÓõ ÞóÇÆöáÇð: «æóáóæú Ôóßøó Ýöíßó ÇáúÌóãöíÚõ¡ ÝóÃóäóÇ áóäú ÃóÔõßøó!» 34ÃóÌóÇÈóåõ íóÓõæÚõ: «ÇáúÍóÞøó ÃóÞõæáõ áóßó: Åöäøóßó Ýöí åóÐöåö ÇááøóíúáóÉö¡ ÞóÈúáó Ãóäú íóÕöíÍó ÇáÏøöíßõ¡ Êóßõæäõ ÞóÏú ÃóäúßóÑúÊóäöí ËóáÇóËó ãóÑøóÇÊò!» 35ÝóÞóÇáó ÈõØúÑõÓõ: «æóáóæú ßóÇäó Úóáóíøó Ãóäú ÃóãõæÊó ãóÚóß¡ áÇó ÃõäúßöÑõß ÃóÈóÏÇð!» æóÞóÇáó ÇáÊøóáÇóãöíÐõ ßõáøõåõãú ãöËúáó åóÐóÇ ÇáúÞóæúá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Õáí Ýí ÌËÓíãÇäí</w:t>
      </w:r>
    </w:p>
    <w:p>
      <w:pPr>
        <w:pStyle w:val="Normal"/>
        <w:jc w:val="both"/>
        <w:rPr>
          <w:szCs w:val="28"/>
        </w:rPr>
      </w:pPr>
      <w:r>
        <w:rPr>
          <w:szCs w:val="28"/>
        </w:rPr>
        <w:t>36Ëõãøó ÐóåóÈó íóÓõæÚõ æóÊóáÇóãöíÐõåõ Åöáóì ÈõÓúÊóÇäò íõÏúÚóì ÌóËúÓóíúãóÇäöí¡ æóÞóÇáó áóåõãú: «ÇÌúáöÓõæÇ åõäóÇ ÑóíúËóãóÇ ÃóÐúåóÈõ Åöáóì åõäóÇßó æóÃõÕóáøöí». 37æóÞóÏú ÃóÎóÐó ãóÚóåõ ÈõØúÑõÓó æóÇÈúäóíú ÒóÈóÏöí æóÈóÏóÃó íóÔúÚõÑõ ÈöÇáúÍõÒúäö æóÇáúßóÂÈóÉö. 38ÝóÞóÇáó áóåõãú: «äóÝúÓöí ÍóÒöíäóÉñ ÌöÏøÇð ÍóÊøóì ÇáúãóæúÊö! ÇÈúÞóæúÇ åõäóÇ æóÇÓúåóÑõæÇ ãóÚöí!» 39æóÇÈúÊóÚóÏó Úóäúåõãú ÞóáöíáÇð æóÇÑúÊóãóì Úóáóì æóÌúåöåö íõÕóáøöí¡ ÞóÇÆöáÇð: «íóÇÃóÈöí¡ Åöäú ßóÇäó ãõãúßöäÇð¡ ÝóáúÊóÚúÈõÑú Úóäøöí åóÐöåö ÇáúßóÃúÓõ: æóáóßöäú¡ áÇó ßóãóÇ ÃõÑöíÏõ ÃóäóÇ¡ Èóáú ßóãóÇ ÊõÑöíÏõ ÃóäúÊó!» 40æóÑóÌóÚó Åöáóì ÇáÊøóáÇóãöíÐö ÝóæóÌóÏóåõãú äóÇÆöãöíäó¡ ÝóÞóÇáó áöÈõØúÑõÓó: «ÃóåóßóÐóÇ áóãú ÊóÞúÏöÑõæÇ Ãóäú ÊóÓúåóÑõæÇ ãóÚöí ÓóÇÚóÉð æóÇÍöÏóÉð¿ 41ÇÓúåóÑõæÇ æóÕóáøõæÇ áößóíú áÇó ÊóÏúÎõáõæÇ Ýöí ÊóÌúÑöÈóÉò. Åöäøó ÇáÑøõæÍó äóÔöíØñº ÃóãøóÇ ÇáúÌóÓóÏõ ÝóÖóÚöíÝñ». 42æóÐóåóÈó ËóÇäöíóÉð íõÕóáøöí¡ ÝóÞóÇáó: «íóÇÃóÈöí¡ Åöäú ßóÇäó áÇó íõãúßöäõ Ãóäú ÊóÚúÈõÑó Úóäøöí åóÐöåö ÇáúßóÃúÓõ ÅöáÇøó ÈöÃóäú ÃóÔúÑóÈóåóÇ¡ ÝóáúÊóßõäú ãóÔöíÆóÊõß!» 43æóÑóÌóÚó Åöáóì ÇáÊøóáÇóãöíÐö¡ ÝóæóÌóÏóåõãú äóÇÆöãöíäó ÃóíúÖÇð áÃóäøó ÇáäøõÚóÇÓó ÃóËúÞóáó ÃóÚúíõäóåõãú. 44ÝóÊóÑóßóåõãú¡ æóÚóÇÏó íõÕóáøöí ãóÑøóÉð ËóÇáöËóÉð¡ æóÑóÏøóÏó ÇáúßóáÇóãó äóÝúÓóåõ. 45Ëõãøó ÑóÌóÚó Åöáóì ÊóáÇóãöíÐöåö æóÞóÇáó: «äóÇãõæÇ ÇáÂäó æóÇÓúÊóÑöíÍõæÇ! ÍóÇäóÊö ÇáÓøóÇÚóÉõ¡ æóÓóæúÝó íõÓóáøóãõ ÇÈúäõ ÇáÅöäúÓóÇäö Åöáóì ÃóíúÏöí ÇáúÎóÇØöÆöíäó. 46ÞõæãõæÇ áöäóÐúåóÈó! åóÇ ÞóÏö ÇÞúÊóÑóÈó ÇáøóÐöí íõÓóáøöãõäöí</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ÇáÞÈÖ Úáì íÓæÚ</w:t>
      </w:r>
    </w:p>
    <w:p>
      <w:pPr>
        <w:pStyle w:val="Normal"/>
        <w:jc w:val="both"/>
        <w:rPr>
          <w:szCs w:val="28"/>
        </w:rPr>
      </w:pPr>
      <w:r>
        <w:rPr>
          <w:szCs w:val="28"/>
        </w:rPr>
        <w:t>47æóÝöíãóÇ åõæó íóÊóßóáøóãõ¡ ÅöÐóÇ íóåõæÐóÇ¡ ÃóÍóÏõ ÇáÇöËúäóíú ÚóÔóÑó¡ ÞóÏú æóÕóáó æóãóÚóåõ ÌóãúÚñ ÚóÙöíãñ íóÍúãöáõæäó ÇáÓøõíõæÝó æóÇáúÚöÕöíøó¡ æóÞóÏú ÃóÑúÓóáóåõãú ÑõÄóÓóÇÁõ ÇáúßóåóäóÉö æóÔõíõæÎõ ÇáÔøóÚúÈö. 48æóßóÇäó ãõÓóáøöãõåõ ÞóÏú ÃóÚúØóÇåõãú ÚóáÇóãóÉð ÞóÇÆöáÇð: «ÇáøóÐöí ÃõÞóÈøöáõåõ Ýóåõæó åõæóº ÝóÇÞúÈöÖõæÇ Úóáóíúåö!» 49ÝóÊóÞóÏøóãó Ýöí ÇáúÍóÇáö Åöáóì íóÓõæÚó æóÞóÇáó: «ÓóáÇóãñ íóÇÓóíøöÏöí!» æóÞóÈøóáóåõ. 50ÝóÞóÇáó áóåõ íóÓõæÚõ: «íóÇÕóÇÍöÈöí¡ áöãóÇÐóÇ ÃóäúÊó åõäóÇ¿» ÝóÊóÞóÏøóãó ÇáúÌóãúÚõ æóÃóáúÞóæúÇ ÇáúÞóÈúÖó Úóáóì íóÓõæÚó. 51æóÅöÐóÇ æóÇÍöÏñ ãöäó ÇáøóÐöíäó ßóÇäõæÇ ãóÚó íóÓõæÚó ÞóÏú ãóÏøó íóÏóåõ æóÇÓúÊóáøó ÓóíúÝóåõ¡ æóÖóÑóÈó ÚóÈúÏó ÑóÆöíÓö ÇáúßóåóäóÉö¡ ÝóÞóØóÚó ÃõÐõäóåõ. 52ÝóÞóÇáó íóÓõæÚõ áóåõ: «ÑõÏøó ÓóíúÝóßó Åöáóì ÛöãúÏöåö! ÝóÅöäøó ÇáøóÐöíäó íóáúÌóÃõæäó Åöáóì ÇáÓøóíúÝö¡ ÈöÇáÓøóíúÝö íóåúáößõæäó! 53Ãóãú ÊóÙõäøõ Ãóäøöí áÇó ÃóÞúÏöÑõ ÇáÂäó Ãóäú ÃóØúáõÈó Åöáóì ÃóÈöí ÝóíõÑúÓöáó áöí ÃóßúËóÑó ãöäö ÇËúäóíú ÚóÔóÑó ÌóíúÔÇð ãöäó ÇáúãóáÇóÆößóÉö¿ 54æóáóßöäú ßóíúÝó íóÊöãøõ ÇáúßöÊóÇÈõ ÍóíúËõ íóÞõæáõ Åöäøó ãóÇ íóÍúÏõËõ ÇáÂäó áÇóÈõÏøó Ãóäú íóÍúÏõËó</w:t>
      </w:r>
      <w:r>
        <w:rPr>
          <w:szCs w:val="28"/>
          <w:rtl w:val="true"/>
        </w:rPr>
        <w:t>¿ »</w:t>
      </w:r>
    </w:p>
    <w:p>
      <w:pPr>
        <w:pStyle w:val="Normal"/>
        <w:jc w:val="both"/>
        <w:rPr/>
      </w:pPr>
      <w:r>
        <w:rPr>
          <w:szCs w:val="28"/>
        </w:rPr>
        <w:t>55Ëõãøó æóÌøóåó íóÓõæÚõ ßóáÇóãóåõ Åöáóì ÇáúÌõãõæÚö ÞóÇÆöáÇð: «ÃóßóãóÇ Úóáóì áöÕòø ÎóÑóÌúÊõãú ÈöÇáÓøõíõæÝö æóÇáúÚöÕöíøö áöÊóÞúÈöÖõæÇ Úóáóíøó¿ ßõäúÊõ ßõáøó íóæúãò Èóíúäóßõãú ÃõÚóáøöãõ Ýöí Çáúåóíúßóáö¡ æóáóãú ÊóÞúÈöÖõæÇ Úóáóíøó! 56æóáóßöäú¡ ÞóÏú ÍóÏóËó åóÐóÇ ßõáøõåõ áöÊóÊöãøó ßöÊóÇÈóÇÊõ ÇáÃóäúÈöíóÇÁö!» ÚöäúÏóÆöÐò ÊóÑóßóåõ ÇáÊøóáÇóãöíÐõ ßõáøõåõãú æóåóÑóÈõæ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ÍÇßãÉ ÃãÇã ÇáãÌáÓ ÇáíåæÏí</w:t>
      </w:r>
    </w:p>
    <w:p>
      <w:pPr>
        <w:pStyle w:val="Normal"/>
        <w:jc w:val="both"/>
        <w:rPr>
          <w:szCs w:val="28"/>
        </w:rPr>
      </w:pPr>
      <w:r>
        <w:rPr>
          <w:szCs w:val="28"/>
        </w:rPr>
        <w:t>57æóÃóãøóÇ ÇáøóÐöíäó ÞóÈóÖõæÇ Úóáóì íóÓõæÚó¡ ÝóÓóÇÞõæåõ Åöáóì ÞóíóÇÝóÇ ÑóÆöíÓö ÇáúßóåóäóÉö¡ æóÞóÏö ÇÌúÊóãóÚó ÚöäúÏóåõ ÇáúßóÊóÈóÉõ æóÇáÔøõíõæÎõ. 58æóÊóÈöÚóåõ ÈõØúÑõÓõ ãöäú ÈóÚöíÏò Åöáóì ÏóÇÑö ÑóÆöíÓö ÇáúßóåóäóÉö¡ Ëõãøó ÊóÞóÏøóãó Åöáóì ÇáÏøóÇÎöáö¡ æóÌóáóÓó Èóíúäó ÇáúÍõÑøóÇÓö áöíóÑóì ÇáäøöåóÇíóÉó. 59æóÇäúÚóÞóÏó ÇáúãóÌúáöÓõ ãöäú ÑõÄóÓóÇÁö ÇáúßóåóäóÉö æóÇáÔøõíõæÎö ßõáøöåöãú¡ æóÈóÍóËõæÇ Úóäú ÔóåóÇÏóÉö ÒõæÑò Úóáóì íóÓõæÚó¡ áöíóÍúßõãõæÇ Úóáóíúåö ÈöÇáúãóæúÊö¡ 60æóáóßöäøóåõãú áóãú íóÌöÏõæÇ¡ ãóÚó Ãóäøóåõ ÍóÖóÑó ÔõåõæÏõ ÒõæÑò ßóËöíÑõæäó. ÃóÎöíÑÇð ÊóÞóÏøóãó ÇËúäóÇäö 61æóÞóÇáÇó: «åóÐóÇ ÞóÇáó: Åöäøöí ÃóÞúÏöÑõ Ãóäú ÃóåúÏöãó åóíúßóáó Çááåö æóÃóÈúäöíóåõ Ýöí ËóáÇóËóÉö ÃóíøóÇãò». 62ÝóæóÞóÝó ÑóÆöíÓõ ÇáúßóåóäóÉö æóÓóÃóáóåõ: «ÃóãóÇ ÊõÌöíÈõ ÈöÔóíúÁò Úóáóì ãóÇ íóÔúåóÏõ Èöåö åóÐóÇäö Úóáóíúßó¿» 63æóáóßöäøó íóÓõæÚó Ùóáøó ÕóÇãöÊÇð. ÝóÚóÇÏó ÑóÆöíÓõ ÇáúßóåóäóÉö íóÓúÃóáõåõ: ÞóÇáó: «ÃóÓúÊóÍúáöÝõßó ÈöÇááåö ÇáúÍóíøö Ãóäú ÊóÞõæáó áóäóÇ: åóáú ÃóäúÊó ÇáúãóÓöíÍõ ÇÈúäõ Çááåö¿» 64ÝóÃóÌóÇÈóåõ íóÓõæÚõ: «ÃóäúÊó ÞõáúÊó! æóÃóÞõæáõ áóßõãú ÃóíúÖÇð Åöäøóßõãú ãõäúÐõ ÇáÂäó ÓóæúÝó ÊóÑóæúäó ÇÈúäó ÇáÅöäúÓóÇäö ÌóÇáöÓÇð Úóäú íóãöíäö ÇáúÞõÏúÑóÉö Ëõãøó ÂÊöíÇð Úóáóì ÓõÍõÈö ÇáÓøóãóÇÁö!» 65ÝóÔóÞøó ÑóÆöíÓõ ÇáúßóåóäóÉö ËöíóÇÈóåõ æóÕóÑóÎó: «ÞóÏú ÌóÏøóÝó! áÇó ÍóÇÌóÉó ÈöäóÇ ÈóÚúÏõ Åöáóì ÔõåõæÏò. æóåóÇ ÃóäúÊõãú ÞóÏú ÓóãöÚúÊõãú ÊóÌúÏöíÝóåõ. 66ÝóãóÇ ÑóÃúíõßõãú¿» ÃóÌóÇÈõæÇ: «íóÓúÊóÍöÞøõ ÚõÞõæÈóÉó ÇáúãóæúÊö!» 67ÝóÈóÕóÞõæÇ Ýöí æóÌúåöåö¡ æóÖóÑóÈõæåõ¡ æóáóØóãóåõ ÈóÚúÖõåõãú 68ÞóÇÆöáöíäó: «ÊóäóÈøóÃú áóäóÇ¡ ÃóíøõåóÇ ÇáúãóÓöíÍõ¡ ãóäú ÖóÑóÈóß</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ÈØÑÓ íäßÑ íÓæÚ</w:t>
      </w:r>
    </w:p>
    <w:p>
      <w:pPr>
        <w:pStyle w:val="Normal"/>
        <w:jc w:val="both"/>
        <w:rPr/>
      </w:pPr>
      <w:r>
        <w:rPr>
          <w:szCs w:val="28"/>
        </w:rPr>
        <w:t>69Ýöí Êöáúßó ÇáÃóËúäóÇÁö ßóÇäó ÈõØúÑõÓõ ÌóÇáöÓÇð Ýöí ÇáÏøóÇÑö ÇáúÎóÇÑöÌöíøóÉö¡ ÝóÊóÞóÏøóãóÊú Åöáóíúåö ÎóÇÏöãóÉñ æóÞóÇáóÊú: «æóÃóäúÊó ßõäúÊó ãóÚó íóÓõæÚó ÇáúÌóáöíáöíøö». 70ÝóÃóäúßóÑó ÈõØúÑõÓõ ÃóãóÇãó ÇáúÌóãöíÚö æóÞóÇáó: «áÇó ÃóÏúÑöí ãóÇ ÊóÞõæáöíäó!» 71Ëõãøó ÎóÑóÌó Åöáóì ãóÏúÎóáö ÇáÏøóÇÑö¡ ÝóÚóÑóÝóÊúåõ ÎóÇÏöãóÉñ ÃõÎúÑóì¡ ÝóÞóÇáóÊú áöáúÍóÇÖöÑöíäó åõäóÇßó: «æóåóÐóÇ ßóÇäó ãóÚó íóÓõæÚó ÇáäøóÇÕöÑöíøö!» 72ÝóÃóäúßóÑó ÈõØúÑõÓõ ãóÑøóÉð ËóÇäöíóÉð æóÃóÞúÓóãó: «Åöäøöí áÇó ÃóÚúÑöÝõ Ðáößó ÇáÑøóÌõáó!» 73æóÈóÚúÏó Þóáöíáò ÊóÞóÏøóãó ÇáúæóÇÞöÝõæäó åõäóÇßó Åöáóì ÈõØúÑõÓó æóÞóÇáõæÇ áóåõ: «ÈöÇáúÍóÞøö Åöäøóßó æóÇÍöÏñ ãöäúåõãú¡ ÝóÅöäøó áóåúÌóÊóßó ÊóÏõáøõ Úóáóíúßó!» 74ÝóÇÈúÊóÏóÃó ÈõØúÑõÓõ íóáúÚóäõ æóíóÍúáöÝõ¡ ÞóÇÆöáÇð: «Åöäøöí áÇó ÃóÚúÑöÝõ Ðóáößó ÇáÑøóÌõáó!» æóÝöí ÇáúÍóÇáö ÕóÇÍó ÇáÏøöíßõ¡ 75ÝóÊóÐóßøóÑó ÈõØúÑõÓõ ßóáöãóÉó íóÓõæÚó ÅöÐú ÞóÇáó áóåõ: «ÞóÈúáó Ãóäú íóÕöíÍó ÇáÏøöíßõ Êóßõæäõ ÞóÏú ÃóäúßóÑúÊóäöí ËóáÇóËó ãóÑøóÇÊò». ÝóÎóÑóÌó Åöáóì ÇáúÎóÇÑöÌö¡ æóÈóßóì ÈõßóÇÁð ãõÑø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ÊÓáíã íÓæÚ Åáì ÈíáÇØÓ</w:t>
      </w:r>
    </w:p>
    <w:p>
      <w:pPr>
        <w:pStyle w:val="Normal"/>
        <w:jc w:val="both"/>
        <w:rPr>
          <w:b/>
          <w:b/>
          <w:bCs/>
          <w:szCs w:val="28"/>
        </w:rPr>
      </w:pPr>
      <w:r>
        <w:rPr>
          <w:b/>
          <w:bCs/>
          <w:szCs w:val="28"/>
        </w:rPr>
        <w:t>27</w:t>
      </w:r>
    </w:p>
    <w:p>
      <w:pPr>
        <w:pStyle w:val="Normal"/>
        <w:jc w:val="both"/>
        <w:rPr/>
      </w:pPr>
      <w:r>
        <w:rPr>
          <w:szCs w:val="28"/>
        </w:rPr>
        <w:t>æóáóãøóÇ ØóáóÚó ÇáÕøóÈóÇÍõ¡ ÚóÞóÏó ÑõÄóÓóÇÁõ ÇáúßóåóäóÉö æóÔõíõæÎõ ÇáÔøóÚúÈö ÇÌúÊöãóÇÚÇð ÂÎóÑó¡ æóÊóÂãóÑõæÇ Úóáóì íóÓõæÚó áöíõäúÒöáõæÇ Èöåö ÚõÞõæÈóÉó ÇáúãóæúÊö. 2Ëõãøó ÞóíøóÏõæåõ æóÓóÇÞõæåõ ÝóÓóáøóãõæåõ Åöáóì ÈöíáÇóØõÓó ÇáúÍóÇßöã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äÊÍÇÑ íåæÐÇ</w:t>
      </w:r>
    </w:p>
    <w:p>
      <w:pPr>
        <w:pStyle w:val="Normal"/>
        <w:jc w:val="both"/>
        <w:rPr/>
      </w:pPr>
      <w:r>
        <w:rPr>
          <w:szCs w:val="28"/>
        </w:rPr>
        <w:t>3ÝóáóãøóÇ ÑóÃóì íóåõæÐóÇ ãõÓóáøöãõåõ Ãóäøó ÇáúÍõßúãó Úóáóíúåö ÞóÏú ÕóÏóÑó¡ äóÏöãó æóÑóÏøó ÇáËøóáÇóËöíäó ÞöØúÚóÉð ãöäó ÇáúÝöÖøóÉö Åöáóì ÑõÄóÓóÇÁö ÇáúßóåóäóÉö æóÇáÔøõíõæÎö¡ 4æóÞóÇáó: «ÞóÏú ÃóÎúØóÃúÊõ ÅöÐú ÓóáøóãúÊõßõãú ÏóãÇð ÈóÑöíÆÇð». ÝóÃóÌóÇÈõæåõ: «áóíúÓó åóÐóÇ ÔóÃúäóäóÇ äóÍúäõ¡ Èóáú åõæó ÔóÃúäõßó ÃóäúÊó!» 5ÝóÃóáúÞóì ÞöØóÚó ÇáúÝöÖøóÉö Ýöí Çáúåóíúßóáö æóÇäúÕóÑóÝó¡ Ëõãøó ÐóåóÈó æóÔóäóÞó äóÝúÓóåõ. 6ÝóÃóÎóÐó ÑõÄóÓóÇÁõ ÇáúßóåóäóÉö ÞöØóÚó ÇáúÝöÖøóÉö æóÞóÇáõæÇ: «åóÐóÇ ÇáúãóÈúáóÛõ Ëóãóäõ Ïóãò¡ ÝóáÇó íóÍöáøõ áóäóÇ ÅöáúÞóÇÄõåõ Ýöí ÕõäúÏõæÞö Çáúåóíúßóáö!» 7æóÈóÚúÏó ÇáÊøóÔóÇæõÑö ÇÔúÊóÑóæúÇ ÈöÇáúãóÈúáóÛö ÍóÞúáó ÇáúÝóÎøóÇÑöíøö áöíóßõæäó ãóÞúÈóÑóÉð áöáúÛõÑóÈóÇÁö¡ 8æóáöÐóáößó ãóÇÒóÇáó åóÐóÇ ÇáúÍóÞúáõ íõÏúÚóì ÍóÊøóì Çáúíóæúãö ÍóÞúáó ÇáÏøóãö. 9ÚöäúÏóÆöÐò Êóãøó ãóÇ Þöíáó ÈöáöÓóÇäö ÇáäøóÈöíøö ÅöÑúãöíóÇ ÇáúÞóÇÆöáö: «æóÃóÎóÐõæÇ ÇáËøóáÇóËöíäó ÞöØúÚóÉð ãöäó ÇáúÝöÖøóÉö¡ Ëóãóäó ÇáúßóÑöíãö ÇáøóÐöí Ëóãøóäóåõ Èóäõæ ÅöÓúÑóÇÆöíáó¡ 10æóÏóÝóÚõæåóÇ áöÞóÇÁó ÍóÞúáö ÇáúÝóÎøóÇÑöíøö¡ ßóãóÇ ÃóãóÑóäöí ÇáÑøóÈø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ÈíáÇØÓ íÓÃá íÓæÚ</w:t>
      </w:r>
    </w:p>
    <w:p>
      <w:pPr>
        <w:pStyle w:val="Normal"/>
        <w:jc w:val="both"/>
        <w:rPr/>
      </w:pPr>
      <w:r>
        <w:rPr>
          <w:szCs w:val="28"/>
        </w:rPr>
        <w:t>11æóæóÞóÝó íóÓõæÚõ ÃóãóÇãó ÇáúÍóÇßöãö. ÝóÓóÃóáóåõ ÇáúÍóÇßöãõ: «ÃóÃóäúÊó ãóáößõ ÇáúíóåõæÏö¿» ÃóÌóÇÈóåõ: «ÃóäúÊó ÞõáúÊó!» 12æóßóÇäó ÑõÄóÓóÇÁõ ÇáúßóåóäóÉö æóÇáÔøõíõæÎõ íõæóÌøöåõæäó ÖöÏøóåõ ÇáÇöÊøöåóÇãóÇÊö¡ æóåõæó ÕóÇãöÊñ áÇó íóÑõÏøõ. 13ÝóÞóÇáó áóåõ ÈöíáÇóØõÓõ: «ÃóãóÇ ÊóÓúãóÚõ ãóÇ íóÔúåóÏõæäó Èöåö Úóáóíúßó¿» 14áóßöäøó íóÓõæÚó áóãú íõÌöÈö ÇáúÍóÇßöãó æóáóæú ÈößóáöãóÉò¡ ÍóÊøóì ÊóÚóÌøóÈó ÇáúÍóÇßöãõ ßóËöíÑ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Íßã Úáì íÓæÚ ÈÇáãæÊ</w:t>
      </w:r>
    </w:p>
    <w:p>
      <w:pPr>
        <w:pStyle w:val="Normal"/>
        <w:jc w:val="both"/>
        <w:rPr/>
      </w:pPr>
      <w:r>
        <w:rPr>
          <w:szCs w:val="28"/>
        </w:rPr>
        <w:t>15æóßóÇäó ãöäú ÚóÇÏóÉö ÇáúÍóÇßöãö Ýöí ßõáøö ÚöíÏò Ãóäú íõØúáöÞó áöÌõãúåõæÑö ÇáÔøóÚúÈö Ãóíøó ÓóÌöíäò íõÑöíÏõæäóåõ. 16æóßóÇäó ÚöäúÏóåõãú æóÞúÊóÆöÐò ÓóÌöíäñ ãóÔúåõæÑñ ÇÓúãõåõ ÈóÇÑóÇÈóÇÓõº 17ÝóÝöíãóÇ åõãú ãõÌúÊóãöÚõæäó¡ ÓóÃóáóåõãú ÈöíáÇóØõÓõ: «ãóäú ÊõÑöíÏõæäó Ãóäú ÃõØúáöÞó áóßõãú: ÈóÇÑóÇÈóÇÓó¡ Ãóãú íóÓõæÚó ÇáøóÐöí íõÏúÚóì ÇáúãóÓöíÍó¿» 18ÅöÐú ßóÇäó íóÚúáóãõ Ãóäøóåõãú Óóáøóãõæåõ Úóäú ÍóÓóÏò. 19æóÝöíãóÇ åõæó ÌóÇáöÓñ Úóáóì ãóäóÕøóÉö ÇáúÞóÖóÇÁö¡ ÃóÑúÓóáóÊú Åöáóíúåö ÒóæúÌóÊõåõ ÊóÞõæáõ: «ÅöíøóÇßó æóÐóáößó ÇáúÈóÇÑøó! ÝóÞóÏú ÊóÖóÇíóÞúÊõ Çáúíóæúãó ßóËöíÑÇð Ýöí Íõáúãò ÈöÓóÈóÈöåö». 20æóáóßöäøó ÑõÄóÓóÇÁó ÇáúßóåóäóÉö æóÇáÔøõíõæÎó ÍóÑøóÖõæÇ ÇáúÌõãõæÚó Ãóäú íõØóÇáöÈõæÇ ÈöÅöØúáÇóÞö ÈóÇÑóÇÈóÇÓó æóÞóÊúáö íóÓõæÚó. 21ÝóÓóÃóáóåõãú ÈöíáÇóØõÓõ: «Ãóíøó ÇáÇöËúäóíúäö ÊõÑöíÏõæäó Ãóäú ÃõØúáöÞó áóßõãú¿» ÃóÌóÇÈõæÇ: «ÈóÇÑóÇÈóÇÓó». 22ÝóÚóÇÏó íóÓúÃóáõ: «ÝóãóÇÐóÇ ÃóÝúÚóáõ ÈöíóÓõæÚó ÇáøóÐöí íõÏúÚóì ÇáúãóÓöíÍó¿» ÃóÌóÇÈõæÇ ÌóãöíÚÇð: «áöíõÕúáóÈú!» 23ÝóÓóÃóáó ÇáúÍóÇßöãõ: «æóÃóíøó ÔóÑòø ÝóÚóáó¿» ÝóÇÒúÏóÇÏõæÇ ÕõÑóÇÎÇð: «áöíõÕúáóÈú!» 24ÝóáóãøóÇ ÑóÃóì ÈöíáÇóØõÓõ Ãóäøóåõ áÇó ÝóÇÆöÏóÉó¡ æóÃóäøó ÝöÊúäóÉð ÊóßóÇÏõ ÊóäúÔõÈõ ÈöÇáÃóÍúÑóì¡ ÃóÎóÐó ãóÇÁð æóÛóÓóáó íóÏóíúåö ÃóãóÇãó ÇáúÌóãúÚö¡ æóÞóÇáó: «ÃóäóÇ ÈóÑöíÁñ ãöäú Ïóãö åóÐóÇ ÇáúÈóÇÑøö. ÝóÇäúÙõÑõæÇ ÃóäúÊõãú Ýöí ÇáÃóãúÑö!» 25ÝóÃóÌóÇÈó ÇáÔøóÚúÈõ ÈöÃóÌúãóÚöåö: «áöíóßõäú Ïóãõåõ ÚóáóíúäóÇ æóÚóáóì ÃóæúáÇóÏöäóÇ!» 26ÝóÃóØúáóÞó áóåõãú ÈóÇÑóÇÈóÇÓóº æóÃóãøóÇ íóÓõæÚõ ÝóÌóáóÏóåõ¡ Ëõãøó Óóáøóãóåõ Åöáóì ÇáÕøóáúÈ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ÌäæÏ íÓÊåÒÆæä ÈíÓæÚ</w:t>
      </w:r>
    </w:p>
    <w:p>
      <w:pPr>
        <w:pStyle w:val="Normal"/>
        <w:jc w:val="both"/>
        <w:rPr/>
      </w:pPr>
      <w:r>
        <w:rPr>
          <w:szCs w:val="28"/>
        </w:rPr>
        <w:t>27ÝóÇÞúÊóÇÏó ÌõäõæÏõ ÇáúÍóÇßöãö íóÓõæÚó Åöáóì ÏóÇÑö ÇáúÍõßõæãóÉö¡ æóÌóãóÚõæÇ Úóáóíúåö ÌõäõæÏó ÇáúßóÊöíÈóÉö ßõáøöåóÇ¡ 28ÝóÌóÑøóÏõæåõ ãöäú ËöíóÇÈöåö¡ æóÃóáúÈóÓõæåõ ÑöÏóÇÁð ÞöÑúãöÒöíøÇð¡ 29æóÌóÏóáõæÇ ÅößúáöíáÇð ãöäú Ôóæúßò æóÖóÚõæåõ Úóáóì ÑóÃúÓöåö¡ æóæóÖóÚõæÇ ÞóÕóÈóÉð Ýöí íóÏöåö Çáúíõãúäóì¡ æóÑóßóÚõæÇ ÃóãóÇãóåõ íóÓúÎóÑõæäó ãöäúåõ æóåõãú íóÞõæáõæäó: «ÓóáÇóãñ íóÇãóáößó ÇáúíóåõæÏö!» 30æóÈóÕóÞõæÇ Úóáóíúåö¡ æóÃóÎóÐõæÇ ÇáÞóÕóÈóÉó ãöäúåõ¡ æóÖóÑóÈõæåõ ÈöåóÇ Úóáóì ÑóÃúÓöåö. 31æóÈóÚúÏóãóÇ ÃóæúÓóÚõæåõ ÓõÎúÑöíóÉð¡ äóÒóÚõæÇ Úóäúåõ ÇáÑøöÏóÇÁó¡ æóÃóáúÈóÓõæåõ ËöíóÇÈóåõ¡ æóÓóÇÞõæåõ Åöáóì ÇáÕøóáúÈ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Úáì ÇáÕáíÈ</w:t>
      </w:r>
    </w:p>
    <w:p>
      <w:pPr>
        <w:pStyle w:val="Normal"/>
        <w:jc w:val="both"/>
        <w:rPr/>
      </w:pPr>
      <w:r>
        <w:rPr>
          <w:szCs w:val="28"/>
        </w:rPr>
        <w:t>32æóÈóíúäóãóÇ ßóÇäó ÇáúÌõäõæÏõ íóÓõæÞõæäóåõ Åöáóì ÇáÕøóáúÈö¡ æóÌóÏõæÇ ÑóÌõáÇð ãöäó ÇáúÞóíúÑóæóÇäö ÇÓúãõåõ ÓöãúÚóÇäõ¡ ÝóÓóÎøóÑõæåõ Ãóäú íóÍúãöáó Úóäúåõ ÇáÕøóáöíÈó. 33æóáóãøóÇ æóÕóáõæÇ Åöáóì ÇáúãóßóÇäö ÇáúãóÚúÑõæÝö ÈÇáúÌõáúÌõËóÉö¡ æóåõæó ÇáøóÐöí íõÏúÚóì ãóßóÇäó ÇáúÌõãúÌõãóÉö¡ 34ÃóÚúØóæúÇ íóÓõæÚó ÎóãúÑÇð ãóãúÒõæÌóÉð ÈöãóÑóÇÑóÉò áöíóÔúÑóÈó ÝóáóãøóÇ ÐóÇÞóåóÇ¡ ÑóÝóÖó Ãóäú íóÔúÑóÈóåóÇ. 35ÝóÕóáóÈõæåõ¡ Ëõãøó ÊóÞóÇÓóãõæÇ ËöíóÇÈóåõ ÝöíãóÇ Èóíúäóåõãú ãõÞúÊóÑöÚöíäó ÚóáóíúåóÇ. 36æóÌóáóÓõæÇ åõäóÇßó íóÍúÑõÓõæäóåõº 37æóÞóÏú ÚóáøóÞõæÇ ÝóæúÞó ÑóÃúÓöåö áÇóÝöÊóÉð ÊóÍúãöáõ ÊõåúãóÊóåõ¡ ãóßúÊõæÈÇð ÚóáóíúåóÇ: «åóÐóÇ åõæó íóÓõæÚõ¡ ãóáößõ ÇáúíóåõæÏö». 38æóÕóáóÈõæÇ ãóÚóåõ áöÕøóíúäö¡ æóÇÍöÏÇð Úóäö Çáúíóãöíäö¡ æóæóÇÍöÏÇð Úóäö ÇáúíóÓóÇÑö</w:t>
      </w:r>
      <w:r>
        <w:rPr>
          <w:szCs w:val="28"/>
          <w:rtl w:val="true"/>
        </w:rPr>
        <w:t>.</w:t>
      </w:r>
    </w:p>
    <w:p>
      <w:pPr>
        <w:pStyle w:val="Normal"/>
        <w:jc w:val="both"/>
        <w:rPr/>
      </w:pPr>
      <w:r>
        <w:rPr>
          <w:szCs w:val="28"/>
        </w:rPr>
        <w:t>39æóßóÇäó ÇáúãóÇÑøóÉõ íóÔúÊõãõæäóåõ¡ æóåõãú íóåõÒøõæäó ÑõÄõæÓóåõãú 40æóíóÞõæáõæäó: «íóÇåóÇÏöãó Çáúåóíúßóáö æóÈóÇäöíóåõ Ýöí ËóáÇóËóÉö ÃóíøóÇãò¡ ÎóáøöÕú äóÝúÓóßó! Åöäú ßõäúÊó ÇÈúäó Çááåö ÝóÇäúÒöáú Úóäö ÇáÕøóáöíÈö!» 41æóÓóÎöÑó ãöäúåõ ÃóíúÖÇð ÑõÄóÓóÇÁõ ÇáúßóåóäóÉö æóÇáúßóÊóÈóÉõ æóÇáÔøõíõæÎõ¡ ÞóÇÆöáöíäó: 42«ÎóáøóÕó ÛóíúÑóåõº ÃóãøóÇ äóÝúÓóåõ ÝóáÇó íóÞúÏöÑõ Ãóäú íõÎóáøöÕó! Ãóåõæó ãóáößõ ÅöÓúÑóÇÆöíáó¿ ÝóáúíóäúÒöáö ÇáÂäó Úóäö ÇáÕøóáöíÈö ÝóäõÄúãöäó Èöåö! 43Êóæóßøóáó Úóáóì Çááåö¡ ÝóáúíõÎóáøöÕúåõ ÇáÂäó Åöäú ßóÇäó íõÑöíÏõåõ! Ýóåõæó ÞóÏú ÞóÇáó: ÃóäóÇ ÇÈúäõ Çááåö!» 44æóßóÇäó ÇááøöÕøóÇäö ÇáúãóÕúáõæÈóÇäö ãóÚóåõ íóÓúÎóÑóÇäö ãöäúåõ ÈöãöËúáö åóÐóÇ ÇáúßóáÇóã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Óáã ÇáÑæÍ</w:t>
      </w:r>
    </w:p>
    <w:p>
      <w:pPr>
        <w:pStyle w:val="Normal"/>
        <w:jc w:val="both"/>
        <w:rPr>
          <w:szCs w:val="28"/>
        </w:rPr>
      </w:pPr>
      <w:r>
        <w:rPr>
          <w:szCs w:val="28"/>
        </w:rPr>
        <w:t>45æóãöäó ÇáÓøóÇÚóÉö ÇáËøóÇäöíóÉó ÚóÔúÑóÉó ÙõåúÑÇð Åöáóì ÇáÓøóÇÚóÉö ÇáËøóÇáöËóÉö ÈóÚúÏó ÇáÙøõåúÑö¡ Íóáøó ÇáÙøóáÇóãõ Úóáóì ÇáÃóÑúÖö ßõáøöåóÇ. 46æóäóÍúæó ÇáÓøóÇÚóÉö ÇáËøóÇáöËóÉö ÕóÑóÎó íóÓõæÚõ ÈöÕóæúÊò ÚóÙöíãò: «Åöíáöí¡ Åöíáöí¡ áóãóÇ ÔóÈóÞúÊóäöí¿» Ãóíú: «Åöáåöí¡ Åöáåöí¡ áöãóÇÐóÇ ÊóÑóßúÊóäöí¿» 47ÝóáóãøóÇ ÓóãöÚóåõ ÈóÚúÖõ ÇáúæóÇÞöÝöíäó åõäóÇßó¡ ÞóÇáõæÇ: «Åöäøóåõ íõäóÇÏöí ÅöíáöíøóÇ!» 48ÝóÑóßóÖó æóÇÍöÏñ ãöäúåõãú¡ æóÃóÎóÐó ÅöÓúÝöäúÌóÉð ÛóãóÓóåóÇ Ýöí ÇáúÎóáøö¡ æóËóÈøóÊóåóÇ Úóáóì ÞóÕóÈóÉò æóÞóÏøóãó Åöáóíúåö áöíóÔúÑóÈóº 49æóáóßöäøó ÇáúÈóÇÞöíäó ÞóÇáõæÇ: «ÏóÚúåõ æóÔóÃúäóåõ! áöäóÑó åóáú íóÃúÊöí ÅöíáöíøóÇ áöíõÎóáøöÕóåõ!» 50ÝóÕóÑóÎó íóÓõæÚõ ãóÑøóÉð ÃõÎúÑóì ÈöÕóæúÊò ÚóÙöíãò¡ æóÃóÓúáóãó ÇáÑøõæÍó</w:t>
      </w:r>
      <w:r>
        <w:rPr>
          <w:szCs w:val="28"/>
          <w:rtl w:val="true"/>
        </w:rPr>
        <w:t>.</w:t>
      </w:r>
    </w:p>
    <w:p>
      <w:pPr>
        <w:pStyle w:val="Normal"/>
        <w:jc w:val="both"/>
        <w:rPr/>
      </w:pPr>
      <w:r>
        <w:rPr>
          <w:szCs w:val="28"/>
        </w:rPr>
        <w:t>51æóÅöÐóÇ ÓöÊóÇÑõ Çáúåóíúßóáö ÞóÏö ÇäúÔóÞøó ÔóØúÑóíúäö¡ ãöäó ÇáÃóÚúáóì Åöáóì ÇáÃóÓúÝóáö¡ æóÊóÒóáúÒóáóÊö ÇáÃóÑúÖõ¡ æóÊóÔóÞøóÞóÊö ÇáÕøõÎõæÑõ¡ 52æóÊóÝóÊøóÍóÊö ÇáúÞõÈõæÑõ¡ æóÞóÇãóÊú ÃóÌúÓóÇÏñ ßóËöíÑóÉñ áöÞöÏøöíÓöíäó ßóÇäõæÇ ÞóÏú ÑóÞóÏõæÇº 53æóÅöÐú ÎóÑóÌõæÇ ãöäó ÇáúÞõÈõæÑö¡ ÏóÎóáõæÇ ÇáúãóÏöíäóÉó ÇáúãõÞóÏøóÓóÉó ÈóÚúÏó ÞöíóÇãóÉö íóÓõæÚó¡ æóÑóÂåõãú ßóËöíÑõæäó. 54æóÃóãøóÇ ÞóÇÆöÏõ ÇáúãöÆóÉö¡ æóÌõäõæÏõåõ ÇáøóÐöíäó ßóÇäõæÇ íóÊóæóáøóæúäó ÍöÑóÇÓóÉó íóÓõæÚó¡ ÝóÞóÏö ÇÓúÊóæúáóì Úóáóíúåöãú ÎóæúÝñ ÔóÏöíÏñ ÍöíäóãóÇ ÑóÃóæúÇ ÇáÒøöáúÒóÇáó æóßõáøó ãóÇ ÌóÑóì¡ ÝóÞóÇáõæÇ: «ÍóÞøÇð ßóÇäó åóÐóÇ ÇÈúäó Çááåö!» 55æóãöäú ÈóÚöíÏò¡ ßóÇäóÊú äöÓóÇÁñ ßóËöíÑóÇÊñ íõÑóÇÞöÈúäó ãóÇ íóÌúÑöí¡ æóßõäøó ÞóÏú ÊóÈöÚúäó íóÓõæÚó ãöäó ÇáúÌóáöíáö áöíóÎúÏöãúäóåõ¡ 56æóÈóíúäóåõäøó ãóÑúíóãõ ÇáúãóÌúÏóáöíøóÉõ¡ æóãóÑúíóãõ Ãõãøõ íóÚúÞõæÈó æóíõæÓöí¡ æóÃõãøõ ÇÈúäóíú ÒóÈóÏöí</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ÏÝä ÌËãÇä íÓæÚ</w:t>
      </w:r>
    </w:p>
    <w:p>
      <w:pPr>
        <w:pStyle w:val="Normal"/>
        <w:jc w:val="both"/>
        <w:rPr/>
      </w:pPr>
      <w:r>
        <w:rPr>
          <w:szCs w:val="28"/>
        </w:rPr>
        <w:t>57æóáóãøóÇ Íóáøó ÇáúãóÓóÇÁõ¡ ÌóÇÁó ÑóÌõáñ Ûóäöíøñ ãöäú ÈóáúÏóÉö ÇáÑøóÇãóÉö¡ ÇÓúãõåõ íõæÓõÝõ¡ æóßóÇäó ÃóíúÖÇð ÊöáúãöíÐÇð áöíóÓõæÚó. 58ÝóÊóÞóÏøóãó Åöáóì ÈöíáÇóØõÓó íóØúáõÈõ ÌõËúãóÇäó íóÓõæÚó. ÝóÃóãóÑó ÈöíáÇóØõÓõ Ãóäú íõÚúØóì áóåõ 59ÝóÃóÎóÐó íõæÓõÝõ ÇáúÌõËúãóÇäó¡ æóßóÝøóäóåõ ÈößóÊøóÇäò äóÞöíòø¡ 60æóÏóÝóäóåõ Ýöí ÞóÈúÑöåö ÇáúÌóÏöíÏö ÇáøóÐöí ßóÇäó ÞóÏú ÍóÝóÑóåõ Ýöí ÇáÕøóÎúÑöº æóÏóÍúÑóÌó ÍóÌóÑÇð ßóÈöíÑÇð Úóáóì ÈóÇÈö ÇáúÞóÈúÑö¡ Ëõãøó ÐóåóÈó. 61æóßóÇäóÊú åõäóÇßó ãóÑúíóãõ ÇáúãóÌúÏóáöíøóÉõ æóãóÑúíóãõ ÇáÃõÎúÑóì ÌóÇáöÓóÊóíúäö ÊöÌóÇåó ÇáúÞóÈúÑ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ÑÇÓÉ ÇáÞÈÑ</w:t>
      </w:r>
    </w:p>
    <w:p>
      <w:pPr>
        <w:pStyle w:val="Normal"/>
        <w:jc w:val="both"/>
        <w:rPr/>
      </w:pPr>
      <w:r>
        <w:rPr>
          <w:szCs w:val="28"/>
        </w:rPr>
        <w:t>62æóÝöí Çáúíóæúãö ÇáÊøóÇáöí¡ Ãóíú ÈóÚúÏó ÇáÅöÚúÏóÇÏö áöáÓøóÈúÊö¡ ÊóÞóÏøóãó ÑõÄóÓóÇÁõ ÇáúßóåóäóÉö æóÇáúÝóÑøöíÓöíøõæäó ãóÚÇð Åöáóì ÈöíáÇóØõÓó¡ 63æóÞóÇáõæÇ: «íóÇÓóíøöÏõ. ÊóÐóßøóÑúäóÇ Ãóäøó Ðóáößó ÇáúãõÖóáøöáó ÞóÇáó æóåõæó Íóíøñ: Åöäøöí ÈóÚúÏó ËóáÇóËóÉö ÃóíøóÇãò ÃóÞõæãõ. 64ÝóÃóÕúÏöÑú ÃóãúÑÇð ÈöÍöÑóÇÓóÉö ÇáúÞóÈúÑö ÈöÅöÍúßóÇãò Åöáóì Çáúíóæúãö ÇáËøóÇáöËö¡ áöÆóáÇøó íóÃúÊöíó ÊóáÇóãöíÐõåõ æóíóÓúÑöÞõæåõ¡ æóíóÞõæáõæÇ áöáÔøóÚúÈö: Åöäøóåõ ÞóÇãó ãöäú Èóíúäö ÇáÃóãúæóÇÊö¡ Ýóíóßõæäó ÇáÊøóÖúáöíáõ ÇáÃóÎöíÑõ ÃóÓúæóÃó ãöäó ÇáÃóæøóáö». 65ÝóÃóÌóÇÈóåõãú ÈöíáÇóØõÓõ: «ÚöäúÏóßõãú ÍõÑøóÇÓñ! ÝóÇÐúåóÈõæÇ æóÇÍúÑõÓõæåõ ßóãóÇ ÊóÑóæúäó». 66ÝóÐóåóÈõæÇ æóÃóÍúßóãõæÇ ÅöÛúáÇóÞó ÇáúÞóÈúÑö¡ æóÎóÊóãõæÇ ÇáúÍóÌóÑó¡ æóÃóÞóÇãõæÇ ÍõÑøóÇÓ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ÞíÇãÉ íÓæÚ ãä ÇáãæÊ</w:t>
      </w:r>
    </w:p>
    <w:p>
      <w:pPr>
        <w:pStyle w:val="Normal"/>
        <w:jc w:val="both"/>
        <w:rPr>
          <w:szCs w:val="28"/>
        </w:rPr>
      </w:pPr>
      <w:r>
        <w:rPr>
          <w:b/>
          <w:bCs/>
          <w:szCs w:val="28"/>
        </w:rPr>
        <w:t>28</w:t>
      </w:r>
    </w:p>
    <w:p>
      <w:pPr>
        <w:pStyle w:val="Normal"/>
        <w:jc w:val="both"/>
        <w:rPr>
          <w:szCs w:val="28"/>
        </w:rPr>
      </w:pPr>
      <w:r>
        <w:rPr>
          <w:szCs w:val="28"/>
        </w:rPr>
        <w:t>æóÝöí Çáúíóæúãö ÇáÃóæøóáö ãöäó ÇáÃõÓúÈõæÚö¡ ÈóÚúÏó ÇäúÊöåóÇÁö ÇáÓøóÈúÊö¡ ÐóåóÈóÊú ãóÑúíóãõ ÇáúãóÌúÏóáöíøóÉõ æóãóÑúíóãõ ÇáÃõÎúÑóì ÊóÊóÝóÞøóÏóÇäö ÇáúÞóÈúÑó. 2ÝóÅöÐóÇ ÒöáúÒóÇáñ ÚóäöíÝñ ÞóÏú ÍóÏóËó¡ áÃóäøó ãóáÇóßÇð ãöäú ÚöäúÏö ÇáÑøóÈøö äóÒóáó ãöäó ÇáÓøóãóÇÁö¡ æóÌóÇÁó ÝóÏóÍúÑóÌó ÇáúÍóÌóÑó æóÌóáóÓó Úóáóíúåö. 3æóßóÇäó ãóäúÙóÑõ ÇáúãóáÇóßö ßóÇáúÈóÑúÞö¡ æóËóæúÈõåõ ÃóÈúíóÖó ßóÇáËøóáúÌö. 4æóáóãøóÇ ÑóÂåõ ÇáúÌõäõæÏõ ÇáøóÐöíäó ßóÇäõæÇ íóÍúÑõÓõæäó ÇáúÞóÈúÑó¡ ÃóÕóÇÈóåõãõ ÇáÐøõÚúÑõ æóÕóÇÑõæÇ ßóÃóäøóåõãú ãóæúÊóì. 5ÝóØóãúÃóäó ÇáãóáÇóßõ ÇáúãóÑúÃóÊóíúäö ÞóÇÆöáÇð: «áÇó ÊóÎóÇÝóÇ. ÝóÃóäóÇ ÃóÚúáóãõ ÃóäøóßõãóÇ ÊóÈúÍóËóÇäö Úóäú íóÓõæÚó ÇáøóÐöí ÕõáöÈó. 6Åöäøóåõ áóíúÓó åõäóÇ¡ ÝóÞóÏú ÞóÇãó¡ ßóãóÇ ÞóÇáó. ÊóÚóÇáóíóÇ æóÇäúÙõÑóÇ ÇáúãóßóÇäó ÇáøóÐöí ßóÇäó ãóæúÖõæÚÇð Ýöíåö. 7æóÇÐúåóÈóÇ ÈöÓõÑúÚóÉò æóÃóÎúÈöÑóÇ ÊóáÇóãöíÐóåõ Ãóäøóåõ ÞóÏú ÞóÇãó ãöäú Èóíúäö ÇáÃóãúæóÇÊö¡ æóåóÇ åõæó íóÓúÈöÞõßõãú Åöáóì ÇáúÌóáöíáö¡ åõäóÇßó ÊóÑóæúäóåõ. åóÇ ÃóäóÇ ÞóÏú ÃóÎúÈóÑúÊõßõãóÇ!» 8ÝóÇäúØóáóÞóÊö ÇáúãóÑúÃóÊóÇäö ãöäó ÇáúÞóÈúÑö ãõÓúÑöÚóÊóíúäö¡ æóÞóÏö ÇÓúÊóæúáóì ÚóáóíúåöãóÇ ÎóæúÝñ ÔóÏöíÏñ æóÝóÑóÍñ ÚóÙöíãñ¡ æóÑóßóÖóÊóÇ Åöáóì ÇáÊøóáÇóãöíÐö ÊóÍúãöáÇóäö ÇáúÈõÔúÑóì. 9æóÝöíãóÇ åõãóÇ ãõäúØóáöÞóÊóÇäö áöÊõÈóÔøöÑóÇ ÇáÊøóáÇóãöíÐó¡ ÅöÐóÇ íóÓõæÚõ äóÝúÓõåõ ÞóÏö ÇáúÊóÞóÇåõãóÇ æóÞóÇáó: «ÓóáÇóãñ!» ÝóÊóÞóÏøóãóÊóÇ æóÃóãúÓóßóÊóÇ ÈöÞóÏóãóíúåö¡ æóÓóÌóÏóÊóÇ áóåõ. 10ÝóÞóÇáó áóåõãóÇ íóÓõæÚõ: «áÇó ÊóÎóÇÝóÇ! ÇÐúåóÈóÇ ÞõæáÇó öáÅöÎúæóÊöí Ãóäú íõæóÇÝõæäöí Åöáóì ÇáúÌóáöíáö¡ æóåõäóÇßó íóÑóæúäóäöí</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ÊÖáíá ÑÄÓÇÁ ÇáíåæÏ</w:t>
      </w:r>
    </w:p>
    <w:p>
      <w:pPr>
        <w:pStyle w:val="Normal"/>
        <w:jc w:val="both"/>
        <w:rPr/>
      </w:pPr>
      <w:r>
        <w:rPr>
          <w:szCs w:val="28"/>
        </w:rPr>
        <w:t>11æóÈóíúäóãóÇ ßóÇäóÊö ÇáúãóÑúÃóÊóÇäö ÐóÇåöÈóÊóíúäö¡ ÅöÐóÇ ÈóÚúÖõ ÇáúÍõÑøóÇÓö ÞóÏú ÐóåóÈõæÇ Åöáóì ÇáúãóÏöíäóÉö æóÃóÎúÈóÑõæÇ ÑõÄóÓóÇÁó ÇáúßóåóäóÉö Èößõáøö ãóÇ ÌóÑóì. 12ÝóÇÌúÊóãóÚó ÑõÄóÓóÇÁõ ÇáúßóåóäóÉö æóÇáÔøõíõæÎõ æóÊóÔóÇæóÑõæÇ Ýöí ÇáÃóãúÑö. Ëõãøó ÑóÔóæúÇ ÇáúÌõäõæÏó ÈöãóÇáò ßóËöíÑò¡ 13æóÞóÇáõæÇ áóåõãú: «ÞõæáõæÇ: Åöäøó ÊóáÇóãöíÐóåõ ÌóÇÁõæÇ áóíúáÇð æóÓóÑóÞõæåõ æóäóÍúäõ äóÇÆöãõæäó! 14ÝóÅöÐóÇ ÈóáóÛó ÇáúÎóÈóÑõ ÇáúÍóÇßöãó¡ ÝóÅöäøóäóÇ äõÏóÇÝöÚõ Úóäúßõãú¡ ÝóÊóßõæäõæäó Ýöí ãóÃúãóäò ãöäú Ãóíøö ÓõæÁò». 15ÝóÃóÎóÐó ÇáúÌõäõæÏõ ÇáúãóÇáó¡ æóÚóãöáõæÇ ßóãóÇ áõÞøöäõæÇ. æóÞóÏö ÇäúÊóÔóÑóÊú åóÐöåö ÇáÅöÔóÇÚóÉõ Èóíúäó ÇáúíóåõæÏö Åöáóì Çáúíóæúã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ÓíÍ íÙåÑ áÊáÇãíÐå</w:t>
      </w:r>
    </w:p>
    <w:p>
      <w:pPr>
        <w:pStyle w:val="Normal"/>
        <w:jc w:val="both"/>
        <w:rPr/>
      </w:pPr>
      <w:r>
        <w:rPr>
          <w:szCs w:val="28"/>
        </w:rPr>
        <w:t>16æóÃóãøóÇ ÇáÊøóáÇóãöíÐõ ÇáÃóÍóÏó ÚóÔóÑó¡ ÝóÐóåóÈõæÇ Åöáóì ãöäúØóÞóÉö ÇáúÌóáöíáö¡ Åöáóì ÇáúÌóÈóáö ÇáøóÐöí Úóíøóäóåõ áóåõãú íóÓõæÚõ. 17ÝóáóãøóÇ ÑóÃóæúåõ¡ ÓóÌóÏõæÇ áóåõ. æóáóßöäøó ÈóÚúÖóåõãú ÔóßøõæÇ¡ 18ÝóÊóÞóÏøóãó íóÓõæÚõ æóßóáøóãóåõãú ÞóÇÆöáÇð: «ÏõÝöÚó Åöáíøó ßõáøõ ÓõáúØóÇäò Ýöí ÇáÓøóãóÇÁö æóÚóáóì ÇáÃóÑúÖö. 19ÝóÇÐúåóÈõæÇ ÅöÐóäú¡ æóÊóáúãöÐõæÇ ÌóãöíÚó ÇáÃõãóãö¡ æóÚóãøöÏõæåõãú ÈöÇÓúãö ÇáÂÈö æóÇáÇöÈúäö æóÇáÑøõæÍö ÇáúÞõÏõÓöº 20æóÚóáøöãõæåõãú Ãóäú íóÚúãóáõæÇ Èößõáøö ãóÇ ÃóæúÕóíúÊõßõãú Èöåö. æóåóÇ ÃóäóÇ ãóÚóßõãú ßõáøó ÇáÃóíøóÇãö Åöáóì ÇäúÊöåóÇÁö ÇáÒøóãóÇäö</w:t>
      </w:r>
      <w:r>
        <w:rPr>
          <w:szCs w:val="28"/>
          <w:rtl w:val="true"/>
        </w:rPr>
        <w:t>!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8T14:11:00Z</dcterms:created>
  <dc:creator>Computer Division</dc:creator>
  <dc:description/>
  <dc:language>en-US</dc:language>
  <cp:lastModifiedBy>Computer Division</cp:lastModifiedBy>
  <cp:lastPrinted>1995-06-29T10:08:00Z</cp:lastPrinted>
  <dcterms:modified xsi:type="dcterms:W3CDTF">1995-06-29T10:32:00Z</dcterms:modified>
  <cp:revision>21</cp:revision>
  <dc:subject/>
  <dc:title>/ ����������� ����� ��������� ������</dc:title>
</cp:coreProperties>
</file>