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ÇáÅöäúÌöíáõ ßóãóÇ Ïóæøóäóåõ áõæÞóÇ</w:t>
      </w:r>
    </w:p>
    <w:p>
      <w:pPr>
        <w:pStyle w:val="Normal"/>
        <w:jc w:val="center"/>
        <w:rPr>
          <w:b/>
          <w:b/>
          <w:bCs/>
          <w:szCs w:val="32"/>
        </w:rPr>
      </w:pPr>
      <w:r>
        <w:rPr>
          <w:b/>
          <w:bCs/>
          <w:szCs w:val="32"/>
          <w:rtl w:val="true"/>
        </w:rPr>
      </w:r>
    </w:p>
    <w:p>
      <w:pPr>
        <w:pStyle w:val="Normal"/>
        <w:jc w:val="both"/>
        <w:rPr>
          <w:b/>
          <w:b/>
          <w:bCs/>
          <w:szCs w:val="28"/>
        </w:rPr>
      </w:pPr>
      <w:r>
        <w:rPr>
          <w:b/>
          <w:bCs/>
          <w:szCs w:val="28"/>
          <w:rtl w:val="true"/>
        </w:rPr>
      </w:r>
    </w:p>
    <w:p>
      <w:pPr>
        <w:pStyle w:val="Normal"/>
        <w:jc w:val="both"/>
        <w:rPr/>
      </w:pPr>
      <w:r>
        <w:rPr>
          <w:szCs w:val="28"/>
        </w:rPr>
        <w:t>ÇáãÓíÍõ¡ Ýí åóÐÇ ÇáÅöäÌíá¡ åæ ÇÈä ÇáÅöäÓÇä ãÎáÕ ÇáÚÇáã ÃÌãÚ. æÝíå íõáöãøõ áæÞÇ ÈßËíÑ ãä ÇáÊÝÇÕíá Íæá ÍíÇÉ íÓæÚ Úáì ÇáÃÑÖ¡ ÝíäÝÑÏ ÈÊÏæíä ÈÚÖ ÇáÍÞÇÆÞ æÇáÃÍÏÇË æÇáÃãËÇá ãÑßÒÇ Úáì Ãä ÇáãÓíÍ åæ ÇáÅöäÓÇä ÇáßÇãá æÇáØÈíÈ ÇáÔÇÝí ÇáÓøÇÚí æÑÇÁ ÇáåÇáßíä áíÎáÕåã</w:t>
      </w:r>
      <w:r>
        <w:rPr>
          <w:szCs w:val="28"/>
          <w:rtl w:val="true"/>
        </w:rPr>
        <w:t>.</w:t>
      </w:r>
    </w:p>
    <w:p>
      <w:pPr>
        <w:pStyle w:val="Normal"/>
        <w:jc w:val="both"/>
        <w:rPr/>
      </w:pPr>
      <w:r>
        <w:rPr>
          <w:szCs w:val="28"/>
        </w:rPr>
        <w:t>íäØáÞ åóÐÇ ÇáÅöäÌíá ãä ÇáÍÏíË Úä æáÇÏÉ ÇáãÓíÍ æØÝæáÊå¡ Åáì ÊÊÈÚ ÎÏãÊå ãäÐ ÈÏÇíÊåÇº æíäÊåí ÈÇáßáÇã Úäú ÂáÇãå æãæÊå æÞíÇãÊå æÕÚæÏå. æããÇ íáÝÊ ÇáäÙÑ Ãä áæÞÇ íõæáí ÊÚÇáíã ÇáãÓíÍ ÈÇáÃãËÇá ÇåÊãÇãÇ ÎÇÕ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ãÇÐÇ ßÊÈ åóÐÇ ÇáÅöäÌíá</w:t>
      </w:r>
    </w:p>
    <w:p>
      <w:pPr>
        <w:pStyle w:val="Normal"/>
        <w:jc w:val="both"/>
        <w:rPr>
          <w:b/>
          <w:b/>
          <w:bCs/>
          <w:szCs w:val="28"/>
        </w:rPr>
      </w:pPr>
      <w:r>
        <w:rPr>
          <w:b/>
          <w:bCs/>
          <w:szCs w:val="28"/>
        </w:rPr>
        <w:t>1</w:t>
      </w:r>
    </w:p>
    <w:p>
      <w:pPr>
        <w:pStyle w:val="Normal"/>
        <w:jc w:val="both"/>
        <w:rPr/>
      </w:pPr>
      <w:r>
        <w:rPr>
          <w:szCs w:val="28"/>
        </w:rPr>
        <w:t>áóãøóÇ ßóÇäó ßóËöíÑõæäó ÞóÏú ÃóÞúÏóãõæÇ Úóáóì ÊóÏúæöíäö ÞöÕøóÉò Ýöí ÇáÃóÍúÏóÇËö ÇáøóÊöí ÊóãøóÊú ÈóíúäóäóÇ¡ 2ßóãóÇ ÓóáøóãóåóÇ ÅöáóíúäóÇ ÃõæáÆößó ÇáøóÐöíäó ßóÇäõæÇ ãöäó ÇáúÈóÏóÇíóÉö ÔõåõæÏó ÚöíóÇäò¡ Ëõãøó ÕóÇÑõæÇ ÎõÏøóÇãÇð áöáúßóáöãóÉö¡ 3ÑóÃóíúÊõ ÃóäóÇ ÃóíúÖÇð¡ ÈóÚúÏóãóÇ ÊóÝóÍøóÕúÊõ ßõáøó ÔóíúÁò ãöäú Ãóæøóáö ÇáÃóãúÑö ÊóÝóÍøõÕÇð ÏóÞöíÞÇð¡ Ãóäú ÃóßúÊõÈóåóÇ Åöáóíúßó ãõÑóÊøóÈóÉð íóÇÕóÇÍöÈó ÇáÓøõãõæøö ËóÇæõÝöíáõÓó  4áöÊóÊóÃóßøóÏó áóßó ÕöÍøóÉõ ÇáúßóáÇóãö ÇáøóÐöí ÊóáóÞøóíúÊ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ÈÔÇÑÉ ÈãíáÇÏ íæÍäÇ ÇáãÚãÏÇä</w:t>
      </w:r>
    </w:p>
    <w:p>
      <w:pPr>
        <w:pStyle w:val="Normal"/>
        <w:jc w:val="both"/>
        <w:rPr/>
      </w:pPr>
      <w:r>
        <w:rPr>
          <w:szCs w:val="28"/>
        </w:rPr>
        <w:t>5ßóÇäó Ýöí Òóãóäö åöíÑõæÏõÓó ãóáößö ÇáúíóåõæÏöíøóÉö ßóÇåöäñ ÇÓúãõåõ ÒóßóÑöíøóÇ¡ ãöäú ÝöÑúÞóÉö ÃóÈöíøóÇ¡ æóÒóæúÌóÊõåõ ãöäú äóÓúáö åóÇÑõæäó¡ æóÇÓúãõåóÇ ÃóáöíÕóÇÈóÇÊõ. 6æóßóÇäó ßöáÇóåõãóÇ ÈóÇÑøóíúäö ÃóãóÇãó Çááåö¡ íóÓúáõßóÇäö æóÝúÞÇð áöæóÕóÇíóÇ ÇáÑøóÈøö æóÃóÍúßóÇãöåö ßõáøöåóÇ ÈöÛóíúÑö áóæúãò. 7æóáßöäú áóãú íóßõäú áóåõãóÇ æóáóÏñ¡ ÅöÐú ßóÇäóÊú ÃóáöíÕóÇÈóÇÊõ ÚóÇÞöÑÇð æóßöáÇóåõãóÇ ÞóÏú ÊóÞóÏøóãóÇ Ýöí ÇáÓøöäøö ßóËöíÑÇð. 8æóÈóíúäóãóÇ ßóÇäó ÒóßóÑöíøóÇ íõÄóÏøöí ÎöÏúãóÊóåõ ÇáúßóåóäõæÊöíøóÉó ÃóãóÇãó Çááåö Ýöí ÏóæúÑö ÝöÑúÞóÊöåö¡ 9æóÞóÚóÊú Úóáóíúåö ÇáúÞõÑúÚóÉõ ÇáøóÊöí ÃõáúÞöíóÊú ÍóÓóÈó ÚóÇÏóÉö ÇáúßóåóäõæÊö áöíóÏúÎõáó åóíúßóáó ÇáÑøóÈøö æóíõÍúÑöÞó ÇáúÈóÎõæÑó. 10æóßóÇäó ÌõãúåõæÑõ ÇáÔøóÚúÈö ÌóãöíÚÇð íõÕóáøõæäó ÎóÇÑöÌÇð Ýöí æóÞúÊö ÅöÍúÑóÇÞö ÇáúÈóÎõæÑö. 11ÝóÙóåóÑó áóåõ ãóáÇóßñ ãöäú ÚöäúÏö ÇáÑøóÈøö æóÇÞöÝÇð Úóäú íóãöíäö ãóÐúÈóÍö ÇáúÈóÎõæÑö. 12ÝóÇÖúØóÑóÈó ÒóßóÑöíøóÇ áóãøóÇ ÑóÂåõ æóÇÓúÊóæúáóì Úóáóíúåö ÇáúÎóæúÝõ. 13ÝóÞóÇáó áóåõ ÇáúãóáÇóßõ: «áÇó ÊóÎóÝú íóÇÒóßóÑöíøóÇ¡ áÃóäøó ØöáúÈóÊóßó ÞóÏú ÓõãöÚóÊú¡ æóÒóæúÌóÊõßó ÃóáöíÕóÇÈóÇÊõ ÓóÊóáöÏõ áóßó ÇÈúäÇð¡ æóÃóäúÊó ÊõÓóãøöíåö íõæÍóäøóÇ¡ 14æóíóßõæäõ áóßó ÝóÑóÍñ æóÇÈúÊöåóÇÌñ æóßóËöíÑõæäó ÓóíóÝúÑóÍõæäó ÈöæöáÇóÏóÊöåö. 15æóÓóæúÝó íóßõæäõ ÚóÙöíãÇð ÃóãóÇãó ÇáÑøóÈøö¡ æóáÇó íóÔúÑóÈõ ÎóãúÑÇð æóáÇó ãõÓúßöÑÇð¡ æóíóãúÊóáöíÁõ ÈöÇáÑøõæÍö ÇáúÞõÏõÓö æóåõæó ÈóÚúÏõ Ýöí ÈóØúäö Ãõãøöåö¡ 16æóíóÑõÏøõ ßóËöíÑöíäó ãöäú Èóäöí ÅöÓúÑóÇÆöíáó Åöáóì ÇáÑøóÈøö Åöáåöåöãú¡ 17ÝóíóÊóÞóÏøóãõ ÃóãóÇãóåõ æóáóåõ ÑõæÍõ ÅöíáöíøóÇ æóÞõÏúÑóÊõåõ¡ áöíóÑõÏøó ÞõáõæÈó ÇáÂÈóÇÁö Åöáóì ÇáÃóæúáÇóÏö¡ æóÇáúÚõÕóÇÉó Åöáóì ÍößúãóÉö ÇáÃóÈúÑóÇÑö¡ áöíõåóíøöíÁó áöáÑøóÈøö ÔóÚúÈÇð ãõÚóÏøÇð!» 18ÝóÓóÃóáó ÒóßóÑöíøóÇ ÇáúãóáÇóßó: «Èöãó íóÊóÃóßøóÏõ áöí åóÐóÇ¡ ÝóÃóäóÇ ÔóíúÎñ ßóÈöíÑñ æóÒóæúÌóÊöí ãõÊóÞóÏøöãóÉñ Ýöí ÇáÓøöäøö¿» 19ÝóÃóÌóÇÈóåõ ÇáúãóáÇóßõ: «ÃóäóÇ ÌöÈúÑóÇÆöíáõ¡ ÇáúæóÇÞöÝõ ÃóãóÇãó Çááåö¡ æóÞóÏú ÃõÑúÓöáúÊõ áÃõßóáøöãóßó æóÃõÈóÔøöÑóßó ÈöåóÐóÇ. 20æóåóÇ ÃóäúÊó ÓóÊóÈúÞóì ÕóÇãöÊÇð áÇó ÊóÓúÊóØöíÚõ ÇáúßóáÇóãó¡ Åöáóì Çáúíóæúãö ÇáøóÐöí íóÍúÏõËõ Ýöíåö åóÐóÇ¡ áÃóäøóßó áóãú ÊõÕóÏøöÞú ßóáÇóãöí¡ æóåõæó ÓóíóÊöãøõ Ýöí Íöíäöåö». 21æóßóÇäó ÇáÔøóÚúÈõ ãõäúÊóÙöÑöíäó ÒóßóÑöíøóÇ¡ æóåõãú ãõÊóÚóÌøöÈõæäó ãöäú ÊóÃóÎøõÑöåö ÏóÇÎöáó Çáúåóíúßóáö. 22æóáßöäøóåõ áóãøóÇ ÎóÑóÌó áóãú íóÞúÏöÑú Ãóäú íõßóáøöãóåõãú¡ ÝóÃóÏúÑóßõæÇ Ãóäøóåõ ÑóÃóì ÑõÄúíóÇ ÏóÇÎöáó Çáúåóíúßóáö. ÝóÃóÎóÐó íõÔöíÑõ áóåõãú æóÙóáøó ÃóÎúÑóÓó</w:t>
      </w:r>
      <w:r>
        <w:rPr>
          <w:szCs w:val="28"/>
          <w:rtl w:val="true"/>
        </w:rPr>
        <w:t>.</w:t>
      </w:r>
    </w:p>
    <w:p>
      <w:pPr>
        <w:pStyle w:val="Normal"/>
        <w:jc w:val="both"/>
        <w:rPr/>
      </w:pPr>
      <w:r>
        <w:rPr>
          <w:szCs w:val="28"/>
        </w:rPr>
        <w:t>23æóáóãøóÇ ÃóÊóãøó ÃóíøóÇãó ÎöÏúãóÊöåö¡ ÑóÌóÚó Åöáóì ÈóíúÊöåö</w:t>
      </w:r>
      <w:r>
        <w:rPr>
          <w:szCs w:val="28"/>
          <w:rtl w:val="true"/>
        </w:rPr>
        <w:t>.</w:t>
      </w:r>
    </w:p>
    <w:p>
      <w:pPr>
        <w:pStyle w:val="Normal"/>
        <w:jc w:val="both"/>
        <w:rPr>
          <w:szCs w:val="28"/>
        </w:rPr>
      </w:pPr>
      <w:r>
        <w:rPr>
          <w:szCs w:val="28"/>
        </w:rPr>
        <w:t>24æóÈóÚúÏó Êöáúßó ÇáÃóíøóÇãö¡ ÍóÈöáóÊú ÃóáöíÕóÇÈóÇÊõ ÒóæúÌóÊõåõ¡ ÝóßóÊóãóÊú ÃóãúÑóåóÇ ÎóãúÓóÉó ÃóÔúåõÑò¡ ÞóÇÆöáóÉð: 25«åóßóÐóÇ ÝóÚóáó ÇáÑøóÈøõ Èöí¡ Ýöí ÇáÃóíøóÇãö ÇáøóÊöí ÝöíåóÇ äóÙóÑó Åöáóíøó áöíóäúÒöÚó Úóäøöí ÇáúÚóÇÑó ãöäú Èóíúäö ÇáäøóÇÓ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ÈÔÇÑÉ ÈãíáÇÏ íÓæÚ</w:t>
      </w:r>
    </w:p>
    <w:p>
      <w:pPr>
        <w:pStyle w:val="Normal"/>
        <w:jc w:val="both"/>
        <w:rPr>
          <w:szCs w:val="28"/>
        </w:rPr>
      </w:pPr>
      <w:r>
        <w:rPr>
          <w:szCs w:val="28"/>
        </w:rPr>
        <w:t>26æóÝöí ÔóåúÑöåóÇ ÇáÓøóÇÏöÓö¡ ÃõÑúÓöáó ÇáúãóáÇóßõ ÌöÈúÑó ÇÆöíáõ ãöäú ÞöÈóáö Çááåö Åöáóì ãóÏöíäóÉò ÈöÇáúÌóáöíáö ÇÓúãõåóÇ ÇáäøóÇÕöÑóÉõ¡ 27Åöáóì ÚóÐúÑóÇÁó ãóÎúØõæÈóÉò áöÑóÌõáò ÇÓúãõåõ íõæÓõÝõ¡ ãöäú ÈóíúÊö ÏóÇæõÏó¡ æóÇÓúãõ ÇáúÚóÐúÑóÇÁö ãóÑúíóãõ. 28ÝóÏóÎóáó ÇáúãóáÇóßõ æóÞóÇáó áóåóÇ: «ÓóáÇóãñ¡ ÃóíøóÊõåóÇ ÇáúãõäúÚóãõ ÚóáóíúåóÇ! ÇáÑøóÈøõ ãóÚóßö: ãõÈóÇÑóßóÉñ ÃóäúÊö Èóíúäó ÇáäøöÓóÇÁö». 29ÝóÇÖúØóÑóÈóÊú áößóáÇóãö ÇáúãóáÇóßö¡ æóÓóÇÁóáóÊú äóÝúÓóåóÇ: «ãóÇ ÚóÓóì Ãóäú Êóßõæäó åóÐöåö ÇáÊøóÍöíøóÉõ!» 30ÝóÞóÇáó áóåóÇ ÇáúãóáÇóßõ: «áÇó ÊóÎóÇÝöí íóÇãóÑúíóãõ¡ ÝóÅöäøóßö ÞóÏú äöáúÊö äöÚúãóÉð ÚöäúÏó Çááåö! 31æóåÇ ÃóäúÊö ÓóÊóÍúÈóáöíäó æóÊóáöÏöíäó ÇÈúäÇð¡ æóÊõÓóãøöíäóåõ íóÓõæÚó. 32Åöäøóåõ íóßõæäõ ÚóÙöíãÇð¡ æóÇÈúäó ÇáúÚóáöíøö íõÏúÚóì¡ æóíóãúäóÍõåõ ÇáÑøóÈõ ÇáÅöáåõ ÚóÑúÔó ÏóÇæõÏó ÃóÈöíåö¡ 33Ýóíóãúáößõ Úóáóì ÈóíúÊö íóÚúÞõæÈó Åöáóì ÇáÃóÈóÏö¡ æóáóäú íóßõæäó áöãõáúßöåö äöåóÇíóÉñ</w:t>
      </w:r>
      <w:r>
        <w:rPr>
          <w:szCs w:val="28"/>
          <w:rtl w:val="true"/>
        </w:rPr>
        <w:t>».</w:t>
      </w:r>
    </w:p>
    <w:p>
      <w:pPr>
        <w:pStyle w:val="Normal"/>
        <w:jc w:val="both"/>
        <w:rPr/>
      </w:pPr>
      <w:r>
        <w:rPr>
          <w:szCs w:val="28"/>
        </w:rPr>
        <w:t>34ÝóÞóÇáóÊú ãóÑúíóãõ áöáúãóáÇóßö: «ßóíúÝó íóÍúÏõËõ åóÐóÇ¡ æóÃóäóÇ áóÓúÊõ ÃóÚúÑöÝõ ÑóÌõáÇð¿» 35ÝóÃóÌóÇÈóåóÇ ÇáúãóáÇóßõ: «ÇáÑøõæÍõ ÇáúÞõÏõÓõ íóÍöáøõ Úóáóíúßö¡ æóÞõÏúÑóÉõ ÇáúÚóáöíøö ÊõÙóáøöáõßö. áöÐáößó ÃóíúÖÇð ÝóÇáúÞõÏøõæÓõ ÇáúãóæúáõæÏõ ãöäúßö íõÏúÚóì ÇÈúäó Çááåö. 36æóåóÇ åöíó äóÓöíÈóÊõßö ÃóáöíÕóÇÈóÇÊõ ÃóíúÖÇð ÞóÏú ÍóÈöáóÊú ÈöÇÈúäò Ýöí ÓöäøöåóÇ ÇáúãõÊóÞóÏøöãóÉö. æóåóÐóÇ åõæó ÇáÔøóåúÑõ ÇáÓøóÇÏöÓõ áöÊöáúßó ÇáøóÊöí ßóÇäóÊú ÊõÏúÚóì ÚóÇÞöÑÇð. 37ÝóáóíúÓó áóÏóì Çááåö æóÚúÏñ íóÓúÊóÍöíáõ Úóáóíúåö ÅöÊúãóÇãõåõ». 38ÝóÞóÇáóÊú ãóÑúíóãõ: «åóÇ ÃóäóÇ ÚóÈúÏóÉõ ÇáÑøóÈøö. áöíóßõäú áöí ßóãóÇ ÊóÞõæáõ!» Ëõãøó ÇäúÕóÑóÝó ÇáúãóáÇóßõ ãöäú ÚöäúÏ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Ñíã ÚäÏ ÃáíÕÇÈÇÊ</w:t>
      </w:r>
    </w:p>
    <w:p>
      <w:pPr>
        <w:pStyle w:val="Normal"/>
        <w:jc w:val="both"/>
        <w:rPr>
          <w:szCs w:val="28"/>
        </w:rPr>
      </w:pPr>
      <w:r>
        <w:rPr>
          <w:szCs w:val="28"/>
        </w:rPr>
        <w:t>39æóÝöí Êöáúßó ÇáÃóíøóÇãö¡ ÞóÇãóÊú ãóÑúíóãõ æóÐóåóÈóÊú ãõÓúÑöÚóÉð Åöáóì ÇáúÌöÈóÇáö¡ ÞóÇÕöÏóÉð Åöáóì ãóÏöíäóÉò ãöäú ãõÏõäö íóåõæÐóÇ. 40ÝóÏóÎóáóÊú ÈóíúÊó ÒóßóÑöíøóÇ æóÓóáøóãóÊú Úóáóì ÃóáöíÕóÇÈóÇÊó. 41æóáóãøóÇ ÓóãöÚóÊú ÃóáöíÕóÇÈóÇÊõ ÓóáÇóãó ãóÑúíóãó¡ ÞóÝóÒó ÇáúÌóäöíäõ ÏóÇÎöáó ÈóØúäöåóÇ. æóÇãúÊóáóÃóÊú ÃóáöíÕóÇÈóÇÊõ ãöäó ÇáÑøõæÍö ÇáúÞõÏõÓö¡ 42æóåóÊóÝóÊú ÈöÕóæúÊò ÚóÇáò ÞóÇÆöáóÉò: «ãõÈóÇÑóßóÉñ ÃóäúÊö Èóíúäó ÇáäøöÓóÇÁö! æóãõÈóÇÑóßóÉñ ËóãóÑóÉõ ÈóØúäößö! 43Ýóãöäú Ãóíúäó áöí åóÐóÇ: Ãóäú ÊóÃúÊöíó Åöáóíøó Ãõãøõ ÑóÈøöí¿ 44ÝóÅöäøóåõ ãóÇ Åöäú æóÞóÚó ÕóæúÊõ ÓóáÇóãößö Ýöí ÃõÐõäóíøó ÍóÊøóì ÞóÝóÒó ÇáúÌóäöíäõ ÇÈúÊöåóÇÌÇð Ýöí ÈóØúäöí: 45ÝóØõæÈóì áöáøóÊöí ÂãóäóÊú Ãóäøóåõ ÓóíóÊöãøõ ãóÇ Þöíáó áóåóÇ ãöäú ÞöÈóáö ÇáÑøóÈø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äÔíÏ ãÑíã</w:t>
      </w:r>
    </w:p>
    <w:p>
      <w:pPr>
        <w:pStyle w:val="Normal"/>
        <w:jc w:val="both"/>
        <w:rPr/>
      </w:pPr>
      <w:r>
        <w:rPr>
          <w:szCs w:val="28"/>
        </w:rPr>
        <w:t>46ÝóÞóÇáóÊú ãóÑúíóãõ: «ÊõÚóÙøöãõ äóÝúÓöí ÇáÑøóÈøó¡ 47æóÊóÈúÊóåöÌõ ÑõæÍöí ÈöÇááåö ãõÎóáøöÕöí. 48ÝóÅöäøóåõ äóÙóÑó Åöáóì ÊóæóÇÖõÚö ÃóãóÊöåö¡ æóåóÇ Åöäøó ÌóãöíÚó ÇáÃóÌúíóÇáö ãöäó ÇáÂäó ÝóÕóÇÚöÏÇð ÓóæúÝó ÊõØóæøöÈõäöí. 49ÝóÅöäøó ÇáúÞóÏöíÑó ÞóÏú ÝóÚóáó Èöí ÃõãõæÑÇð ÚóÙöíãóÉð¡ ÞõÏøõæÓñ ÇÓúãõåõ¡ 50æóÑóÍúãóÊõåõ áöáøóÐöíäó íóÊøóÞõæäóåõ ÌöíáÇð ÈóÚúÏó Ìöíáò. 51Úóãöáó ÈöÐöÑóÇÚöåö ÞõæøóÉðº ÔóÊøóÊó ÇáúãõÊóßóÈøöÑöíäó Ýöí äöíøóÇÊö ÞõáõæÈöåöãú. 52ÃóäúÒóáó ÇáúãõÞúÊóÏöÑíöäó Úóäú ÚõÑõæÔöåöãú¡ æóÑóÝóÚó ÇáúãõÊóæóÇÖöÚöíäó. 53ÃóÔúÈóÚó ÇáúÌöíóÇÚó ÎóíúÑóÇÊò¡ æóÕóÑóÝó ÇáÃóÛúäöíóÇÁó ÝóÇÑöÛöíäó. 54ÃóÚóÇäó ÅöÓúÑóÇÆöíáó ÝóÊóÇåõ¡ ãõÊóÐóßøöÑÇð ÇáÑøóÍúãóÉó¡ 55ßóãóÇ Êóßóáøóãó Åöáóì ÂÈóÇÆöäóÇ¡ áÅöÈúÑóÇåöíãó æóäóÓúáöåö Åöáóì ÇáÃóÈóÏö». 56æóÃóÞóÇãóÊú ãóÑúíóãõ ÚöäúÏó ÃóáöíÕóÇÈóÇÊó äóÍúæó ËóáÇóËóÉö ÃóÔúåõÑò¡ Ëõãøó ÑóÌóÚóÊú Åöáóì ÈóíúÊ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íáÇÏ íæÍäÇ ÇáãÚãÏÇä</w:t>
      </w:r>
    </w:p>
    <w:p>
      <w:pPr>
        <w:pStyle w:val="Normal"/>
        <w:jc w:val="both"/>
        <w:rPr/>
      </w:pPr>
      <w:r>
        <w:rPr>
          <w:szCs w:val="28"/>
        </w:rPr>
        <w:t>57æóÃóãøóÇ ÃóáöíÕóÇÈóÇÊõ ÝóÊóãøó ÒóãóÇäõåóÇ áöÊóáöÏó ÝóæóáóÏóÊö ÇÈúäÇð. 58æóÓóãöÚó ÌöíÑóÇäõåóÇ æóÃóÞóÇÑöÈõåóÇ Ãóäøó ÇáÑøóÈøó ÃóÝóÇÖó ÑóÍúãóÊóåõ ÚóáóíúåóÇ¡ ÝóÝóÑöÍõæÇ ãóÚóåóÇ. 59æóÝöí Çáúíóæúãö ÇáËøóÇãöäö ÍóÖóÑõæÇ áöíóÎúÊöäõæÇ ÇáÕøóÈöíøó¡ æóßóÇÏõæÇ íõÓóãøõæäóåõ ÒóßóÑöíøóÇ Úóáóì ÇÓúãö ÃóÈöíåö. 60æóáóßöäøó Ãõãøóåõ ÞóÇáóÊú: «áÇó¡ Èóáú íõÓóãøóì íõæÍóäøóÇ!» 61ÝóÞóÇáõæÇ áóåóÇ: «áóíúÓó Ýöí ÚóÔöíÑóÊößö ÃóÍóÏñ ÊóÓóãøóì ÈöåóÐóÇ ÇáÇÓúãö». 62æóÃóÔóÇÑõæÇ áÃóÈöíåö¡ ãóÇÐóÇ íõÑöíÏõ Ãóäú íõÓóãøóì. 63ÝóØóáóÈó áóæúÍÇð æóßóÊóÈó Ýöíåö: «ÇÓúãõåõ íõæÍóäøóÇ». ÝóÊóÚóÌøóÈõæÇ ÌóãöíÚÇð. 64æóÇäúÝóÊóÍó Ýóãõ ÒóßóÑöíøóÇ Ýöí ÇáúÍóÇáö æóÇäúØóáóÞó áöÓóÇäõåõ¡ ÝóÊóßóáøóãó ãõÈóÇÑößÇð Çááåó . 65ÝóÇÓúÊóæúáóì ÇáúÎóæúÝõ Úóáóì ÌóãöíÚö ÇáÓøóÇßöäöíäó Ýöí ÌõæóÇÑöåöãú¡ æóÕóÇÑóÊú åóÐöåö ÇáÃõãõæÑõ ãóæúÖõæÚó ÇáúÍóÏöíËö Ýöí ÌöÈóÇáö ÇáúíóåõæÏöíøóÉö ßõáøöåóÇ. 66æóßóÇäó ÌóãöíÚõ ÇáÓøóÇãöÚöíäó íóÖóÚõæäóåóÇ Ýöí ÞõáõæÈöåöãú¡ ÞóÇÆöáöíäó: «ÊõÑóì¡ ãóÇÐóÇ ÓóíóÕöíÑõ åóÐóÇ ÇáØøöÝúáõ¿» ÝóÞóÏú ßóÇäóÊú íóÏõ ÇáÑøóÈøö ãóÚ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äÔíÏ ÒßÑíÇ</w:t>
      </w:r>
    </w:p>
    <w:p>
      <w:pPr>
        <w:pStyle w:val="Normal"/>
        <w:jc w:val="both"/>
        <w:rPr/>
      </w:pPr>
      <w:r>
        <w:rPr>
          <w:szCs w:val="28"/>
        </w:rPr>
        <w:t>67æóÇãúÊóáóÃó ÒóßóÑöíøóÇ ÃóÈõæåõ ãöäó ÇáÑøõæÍö ÇáúÞõÏõÓö¡ ÝóÊóäóÈøóÃó ÞóÇÆöáÇð: 68«ÊóÈóÇÑóßó ÇáÑøóÈøõ Åöáóåõ ÅöÓúÑóÇÆöíáó¡ áÃóäøóåõ ÊóÝóÞøóÏó ÔóÚúÈóåõ æóÚóãöáó áóåõ ÝöÏóÇÁð¡ 69æóÃóÞóÇãó áóäóÇ ÞóÑúäó ÎóáÇóÕò Ýöí ÈóíúÊö ÏóÇæõÏó ÝóÊóÇåõ¡ 70ßóãóÇ Êóßóáøóãó ÈöáöÓóÇäö ÃóäúÈöíóÇÆöåö ÇáúÞöÏøöíÓöíäó ÇáøóÐöíäó ÌóÇÁõæÇ ãõäúÐõ ÇáúÞóÏöíãö: 71ÎóáÇóÕò ãöäú ÃóÚúÏóÇÆöäóÇ æóãöäú ÃóíúÏöí ÌóãöíÚö ãõÈúÛöÖöíäóÇ¡ 72áöíõÊöãøó ÇáÑøóÍúãóÉó äóÍúæó ÂÈóÇÆöäóÇ æóíóÊóÐóßøóÑó ÚóåúÏóåõ ÇáúãõÞóÏøóÓó 73Ðáößó ÇáúÞóÓóãó ÇáøóÐöí ÃóÞúÓóãó áÅöÈúÑóÇåöíãó ÃóÈöíäóÇ: ÈöÃóäú íóãúäóÍóäóÇ¡ 74ÈóÚúÏó ÊóÎúáöíÕöäóÇ ãöäú ÃóíúÏöí ÃóÚúÏóÇÆöäóÇ¡ Ãóäú äóÚúÈõÏóåõ ÈöáÇó ÎóæúÝò¡ 75ÈöÞóÏóÇÓóÉò æóÈöÑòø ÃóãóÇãóåõ¡ ØóæóÇáó ÍóíóÇÊöäóÇ. 76æóÃóäúÊó¡ ÃóíøõåóÇ ÇáØøöÝúáõ¡ ÓóæúÝó ÊõÏúÚóì äóÈöíøó ÇáúÚóáöíøö¡ áÃóäøóßó ÓóÊóÊóÞóÏøóãõ ÃóãóÇãó ÇáÑøóÈøö áöÊõÚöÏøó ØõÑõÞóåõ¡ 77áöÊõÚúØöíó ÔóÚúÈóåõ ÇáúãóÚúÑöÝóÉó ÈöÃóäøó ÇáúÎóáÇóÕó åõæó ÈöãóÛúÝöÑóÉö ÎóØóÇíóÇåõãú 78ÈöÝóÖúáö ÚóæóÇØöÝö ÇáÑøóÍúãóÉö áóÏóì ÅöáåóäóÇ¡ Êöáúßó ÇáøóÊöí ÊóÝóÞøóÏóäóÇ ÈöåóÇ ÇáúÝóÌúÑõ ÇáúãõÔúÑóÞõ ãöäó ÇáúÚóáÇóÁö¡ 79áöíõÖöíÁó Úóáóì ÇáúÞóÇÈöÚöíäó Ýöí ÇáÙøóáÇóãö æóÙöáøö ÇáúãóæúÊö¡ æóíóåúÏöíó ÎõØóÇäóÇ Ýöí ØóÑöíÞö ÇáÓøóáÇóãö». 80æóßóÇäó ÇáØøöÝúáõ íóäúãõæ æóíóÊóÞóæøóì ÈöÇáÑøõæÍöº æóÃóÞóÇãó Ýöí ÇáúÈóÑóÇÑöí Åöáóì íóæúãö ÙõåõæÑöåö áÅöÓúÑóÇÆöíá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íáÇÏ íÓæÚ ÇáãÓíÍ</w:t>
      </w:r>
    </w:p>
    <w:p>
      <w:pPr>
        <w:pStyle w:val="Normal"/>
        <w:jc w:val="both"/>
        <w:rPr>
          <w:b/>
          <w:b/>
          <w:bCs/>
          <w:szCs w:val="28"/>
        </w:rPr>
      </w:pPr>
      <w:r>
        <w:rPr>
          <w:b/>
          <w:bCs/>
          <w:szCs w:val="28"/>
        </w:rPr>
        <w:t>2</w:t>
      </w:r>
    </w:p>
    <w:p>
      <w:pPr>
        <w:pStyle w:val="Normal"/>
        <w:jc w:val="both"/>
        <w:rPr/>
      </w:pPr>
      <w:r>
        <w:rPr>
          <w:szCs w:val="28"/>
        </w:rPr>
        <w:t>æóÝöí Ðáößó ÇáÒøóãóÇäö¡ ÃóÕúÏóÑó ÇáúÞóíúÕóÑõ ÃõÛõÓúØõÓõ ãóÑúÓõæãÇð íóÞúÖöí ÈöÅöÍúÕóÇÁö ÓõßøóÇäö ÇáÅöãúÈöÑóÇØõæÑöíøóÉö. 2æóÞóÏú Êóãøó åóÐóÇ ÇáÅöÍúÕóÇÁõ ÇáÃóæøóáõ ÚöäúÏóãóÇ ßóÇäó ßöíÑöíäöíõæÓõ ÍóÇßöãÇð áöÓõæÑöíøóÉó. 3ÝóÐóåóÈó ÇáúÌóãöíÚõ áöíõÓóÌøóáõæÇ¡ ßõáøõ æóÇÍöÏò Åöáóì ÈóáúÏóÊöåö. 4æóÕóÚöÏó íõæÓõÝõ ÃóíúÖÇð ãöäú ãóÏöíäóÉö ÇáäøóÇÕöÑóÉö ÈöãöäúØóÞóÉö ÇáúÌóáöíáö Åöáóì ãóÏöíäóÉö ÏóÇæõÏó ÇáúãóÏúÚõæøóÉö ÈóíúÊó áóÍúãò ÈöãöäúØóÞóÉö ÇáúíóåõæÏöíøóÉö¡ áÃóäøóåõ ßóÇäó ãöäú ÈóíúÊö ÏóÇæõÏó æóÚóÔöíÑóÊöåö¡ 5áöíóÊóÓóÌøóáó åõäóÇßó ãóÚó ãóÑúíóãó ÇáúãóÎúØõæÈóÉö áóåõ¡ æóåöíó ÍõÈúáóì. 6æóÈóíúäóãóÇ ßóÇäóÇ åõäóÇßó¡ Êóãøó ÒóãóÇäõåóÇ áöÊóáöÏó¡ 7ÝóæóáóÏóÊö ÇÈúäóåóÇ ÇáúÈößúÑó¡ æóáóÝøóÊúåõ ÈöÞöãóÇØò¡ æóÃóäóÇãóÊúåõ Ýöí ãöÐúæóÏò¡ ÅöÐú áóãú íóßõäú áóåõãóÇ ãõÊøóÓóÚñ Ýöí ÇáúãóäúÒö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ÑÚÇÉ æÇáãáÇÆßÉ</w:t>
      </w:r>
    </w:p>
    <w:p>
      <w:pPr>
        <w:pStyle w:val="Normal"/>
        <w:jc w:val="both"/>
        <w:rPr>
          <w:szCs w:val="28"/>
        </w:rPr>
      </w:pPr>
      <w:r>
        <w:rPr>
          <w:szCs w:val="28"/>
        </w:rPr>
        <w:t>8æóßóÇäó Ýöí Êöáúßó ÇáúãöäúØóÞóÉö ÑõÚóÇÉñ íóÈöíÊõæäó Ýöí ÇáúÚóÑóÇÁö¡ íóÊóäóÇæóÈõæäó ÍöÑóÇÓóÉó ÞóØöíÚöåöãú Ýöí Çááøóíúáö. 9æóÅöÐóÇ ãóáÇóßñ ãöäú ÚöäúÏö ÇáÑøóÈøö ÞóÏú ÙóåóÑó áóåõãú¡ æóãóÌúÏõ ÇáÑøóÈøö ÃóÖóÇÁó Íóæúáóåõãú¡ ÝóÎóÇÝõæÇ ÃóÔóÏøó ÇáúÎóæúÝö. 10ÝóÞóÇáó áóåõãõ ÇáúãóáÇóßõ: «áÇó ÊóÎóÇÝõæÇ! ÝóåóÇ ÃóäóÇ ÃõÈóÔøöÑõßõãú ÈöÝóÑóÍò ÚóÙöíãò íóÚõãøõ ÇáÔøóÚúÈó ßõáøóåõ: 11ÝóÞóÏú æõáöÏó áóßõãõ Çáúíóæúãó Ýöí ãóÏöíäóÉö ÏóÇæõÏó ãõÎóáøöÕñ åõæó ÇáúãóÓöíÍõ ÇáÑøóÈøõ. 12æóåóÐöåö åöíó ÇáúÚóáÇóãóÉõ áóßõãú. ÊóÌöÏõæäó ØöÝúáÇð ãóáúÝõæÝÇð ÈöÞöãóÇØò æóäóÇÆöãÇð Ýöí ãöÐúæóÏò». 13æóÝóÌúÃóÉð ÙóåóÑó ãóÚó ÇáúãóáÇóßö ÌõãúåõæÑñ ãöäó ÇáúÌõäúÏö ÇáÓøóãóÇæöíøö¡ íõÓóÈøöÍõæäó Çááåó ÞóÇÆöáöíäó: 14«ÇáúãóÌúÏõ áöáåö Ýöí ÇáÃóÚóÇáöí¡ æóÚóáóì ÇáÃóÑúÖö ÇáÓøóáÇãõº æóÈöÇáäøóÇÓö ÇáúãóÓóÑøóÉõ</w:t>
      </w:r>
      <w:r>
        <w:rPr>
          <w:szCs w:val="28"/>
          <w:rtl w:val="true"/>
        </w:rPr>
        <w:t>! »</w:t>
      </w:r>
    </w:p>
    <w:p>
      <w:pPr>
        <w:pStyle w:val="Normal"/>
        <w:jc w:val="both"/>
        <w:rPr>
          <w:szCs w:val="28"/>
        </w:rPr>
      </w:pPr>
      <w:r>
        <w:rPr>
          <w:szCs w:val="28"/>
        </w:rPr>
        <w:t>15æóáóãøóÇ ÇäúÕóÑóÝó ÇáúãóáÇóÆößóÉõ Úóäö ÇáÑøõÚóÇÉö Åöáóì ÇáÓøóãóÇÁö¡ ÞóÇáó ÈóÚúÖõåõãú áöÈóÚúÖò: «áöäóÐúåóÈú ÅöÐóäú Åöáóì ÈóíúÊö áóÍúãò¡ æóäóäúÙõÑú åóÐóÇ ÇáÃóãúÑó ÇáøóÐöí ÍóÏóËó æóÞóÏú ÃóÚúáóãóäóÇ Èöåö ÇáÑøóÈøõ!» 16æóÌóÇÁõæÇ ãõÓúÑöÚöíäó¡ ÝóæóÌóÏõæÇ ãóÑúíóãó æóíõæÓõÝó¡ æóÇáØøöÝúáó äóÇÆöãÇð Ýöí ÇáúãöÐúæóÏö. 17ÝóáóãøóÇ ÑóÃóæúÇ Ðáößó¡ ÃóÎóÐõæÇ íõÎúÈöÑõæäó ÈöãóÇ Þöíáó áóåõãú ÈöÎõÕõæÕö åóÐóÇ ÇáØøöÝúáö. 18æóÌóãöíÚõ ÇáøóÐöíäó ÓóãöÚõæÇ ÈöÐáößó ÏõåöÔõæÇ ãöãøóÇ ÞóÇáóåõ áóåõãõ ÇáÑøõÚóÇÉõ. 19æóÃóãøóÇ ãóÑúíóãõ¡ ÝóßóÇäóÊú ÊóÍúÝóÙõ åóÐöåö ÇáÃõãõæÑó ÌóãöíÚÇð¡ æóÊóÊóÃóãøóáõåóÇ Ýöí ÞóáúÈöåóÇ. 20Ëõãøó ÑóÌóÚó ÇáÑøõÚóÇÉõ íõãóÌøöÏõæäó Çááåó æóíõÓóÈøöÍõæäóåõ Úóáóì ßõáøö ãóÇ ÓóãöÚõæåõ æóÑóÃóæúåõ ßóãóÇ Þöíáó áóåõãú</w:t>
      </w:r>
      <w:r>
        <w:rPr>
          <w:szCs w:val="28"/>
          <w:rtl w:val="true"/>
        </w:rPr>
        <w:t>.</w:t>
      </w:r>
    </w:p>
    <w:p>
      <w:pPr>
        <w:pStyle w:val="Normal"/>
        <w:jc w:val="both"/>
        <w:rPr>
          <w:szCs w:val="28"/>
        </w:rPr>
      </w:pPr>
      <w:r>
        <w:rPr>
          <w:szCs w:val="28"/>
        </w:rPr>
        <w:t>21æóáóãøóÇ ÊóãøóÊú ËóãóÇäöíóÉõ ÃóíøóÇãò áöíõÎúÊóäó ÇáØøöÝúáõ¡ Óõãøöíó íóÓõæÚó¡ ßóãóÇ ßóÇäó ÞóÏú Óõãøöíó ÈöáöÓóÇäö ÇáúãóáÇóßö ÞóÈúáó Ãóäú íõÍúÈóáó Èöåö Ýöí ÇáúÈóØúäö. 22Ëõãøó áóãøóÇ ÊóãøóÊö ÇáÃóíøóÇãõ áöÊóØúåöíÑöåóÇ ÍóÓóÈó ÔóÑöíÚóÉö ãõæÓóì¡ ÕóÚöÏóÇ Èöåö Åöáóì ÃõæÑõÔóáöíãó áöíõÞóÏøöãóÇåõ Åöáóì ÇáÑøóÈøö¡ 23ßóãóÇ ßõÊöÈó Ýöí ÔóÑöíÚóÉö ÇáÑøóÈøö: «ßõáøõ ÈößúÑò ãöäó ÇáÐøõßõæÑö íõÏúÚóì ÞõÏúÓÇð áöáÑøóÈøö»¡ 24æóáöíõÞóÏøöãóÇ ÐóÈöíÍóÉð ßóãóÇ íõæÕóì Ýöí ÔóÑöíÚóÉö ÇáÑøóÈøö: «ÒóæúÌóíú íóãóÇãò¡ Ãóæú ÝóÑúÎóíú ÍóãóÇãò</w:t>
      </w:r>
      <w:r>
        <w:rPr>
          <w:szCs w:val="28"/>
          <w:rtl w:val="true"/>
        </w:rPr>
        <w:t>».</w:t>
      </w:r>
    </w:p>
    <w:p>
      <w:pPr>
        <w:pStyle w:val="Normal"/>
        <w:jc w:val="both"/>
        <w:rPr>
          <w:szCs w:val="28"/>
        </w:rPr>
      </w:pPr>
      <w:r>
        <w:rPr>
          <w:szCs w:val="28"/>
        </w:rPr>
        <w:t>25æóßóÇäó Ýöí ÃõæÑõÔóáöíãó ÑóÌõáñ ÇÓúãõåõ ÓöãúÚóÇäõ¡ æóåõæó ÑóÌõáñ ÈóÇÑøñ ÊóÞöíøñ íóäúÊóÙöÑõ ÇáúÚóÒóÇÁó áÅöÓúÑóÇÆöíáó æóßóÇäó ÇáÑøõæÍõ ÇáúÞõÏõÓõ Úóáóíúåö. 26æóßóÇäó ÇáÑøõæÍõ ÇáúÞõÏõÓõ ÞóÏú ÃóæúÍóì Åöáóíúåö Ãóäøóåõ áÇó íóÑóì ÇáúãóæúÊó ÞóÈúáó Ãóäú íóÑóì ãóÓöíÍó ÇáÑøóÈøö¡ 27æóÞóÏú ÌóÇÁó Åöáóì Çáúåóíúßóáö ÈöÏóÇÝöÚò ãöäó ÇáÑøõæÍö. ÝóáóãøóÇ ÃóÍúÖóÑó ÇáÃóÈóæóÇäö ÇáØøöÝúáó íóÓõæÚó áöíõÞóÏøöãóÇ Úóäúåõ ãóÇ Óõäøó Ýöí ÇáÔøóÑöíÚóÉö¡ 28Íóãóáóåõ Úóáóì ÐöÑóÇÚóíúåö æóÈóÇÑóßó Çááåó ¡ æóÞóÇáó: 29«ÃóíøõåóÇ ÇáÓøóíøöÏõ¡ ÇáÂäó ÊõØúáöÞõ ÚóÈúÏóßó ÈöÓóáÇóãò ÍóÓóÈó æóÚúÏößó! 30ÝóÅöäøó Úóíúäóíøó ÞóÏú ÃóÈúÕóÑóÊóÇ ÎóáÇóÕóßó 31ÇáøóÐöí åóíøóÃúÊóåõ áöÊõÞóÏøöãóåõ Åöáóì ÇáÔøõÚõæÈö ßõáøöåóÇ¡ 32äõæÑó åöÏóÇíóÉò áöáÃõãóãö æóãóÌúÏÇð áöÔóÚúÈößó ÅöÓúÑó ÇÆöíáó». 33æóßóÇäó ÃóÈõæåõ æóÃõãøõåõ íóÊóÚóÌøóÈóÇäö ãöäú åóÐóÇ ÇáúßóáÇóãö ÇáøóÐöí Þöíáó Ýöíåö. 34ÝóÈóÇÑóßóåõãóÇ ÓöãúÚóÇäõ¡ æóÞóÇáó áöãóÑúíóãó Ãõãøö ÇáØøöÝúáö: «åóÇ Åöäøó åóÐóÇ ÇáØøöÝúáó ÞóÏú ÌõÚöáó áöÓõÞõæØö ßóËöíÑöíäó æóÞöíóÇãö ßóËöíÑöíäó Ýöí ÅöÓúÑóÇÆöíáó¡ æóÂíóÉð ÊõÞóÇæóãõ 35ÍóÊøóì ÃóäúÊö ÓóíóÎúÊóÑöÞõ äóÝúÓóßö ÓóíúÝñ  áößóíú ÊóäúßóÔöÝó äöíøóÇÊõ ÞõáõæÈò ßóËöíÑóÉò</w:t>
      </w:r>
      <w:r>
        <w:rPr>
          <w:szCs w:val="28"/>
          <w:rtl w:val="true"/>
        </w:rPr>
        <w:t>! »</w:t>
      </w:r>
    </w:p>
    <w:p>
      <w:pPr>
        <w:pStyle w:val="Normal"/>
        <w:jc w:val="both"/>
        <w:rPr/>
      </w:pPr>
      <w:r>
        <w:rPr>
          <w:szCs w:val="28"/>
        </w:rPr>
        <w:t>36æóßóÇäóÊú åõäóÇßó äóÈöíøóÉñ¡ åöíó ÍóäøóÉõ ÈöäúÊõ ÝóäõæÆöíáó ãöäú ÓöÈúØö ÃóÔöíÑó¡ æóåöíó ãõÊóÞóÏøöãóÉñ Ýöí ÇáÓøöäøö¡ æóßóÇäóÊú ÞóÏú ÚóÇÔóÊú ãóÚó ÒóæúÌöåóÇ ÓóÈúÚó Óöäöíäó ÈóÚúÏó ÚóÐúÑóÇæöíøóÊöåóÇ¡ 37æóåöíó ÃóÑúãóáóÉñ äóÍúæó ÃóÑúÈóÚò æóËóãóÇäöíäó ÓóäóÉð. áóãú Êóßõäú ÊõÝóÇÑöÞõ Çáúåóíúßóáó æóßóÇäóÊú ÊóÊóÚóÈøóÏõ áóíúáÇð æóäóåóÇÑÇð ÈöÇáÕøóæúãö æóÇáÏøõÚóÇÁö. 38ÝóÅöÐú ÍóÖóÑóÊú Ýöí Êöáúßó ÇáÓøóÇÚóÉö¡ ÃóÎóÐóÊú ÊõÓóÈøöÍõ ÇáÑøóÈøó æóÊóÊóÍóÏøóËõ Úóäú íóÓõæÚó ãóÚó ÌóãöíÚö ÇáøóÐöíäó ßóÇäõæÇ íóäúÊóÙöÑõæäó ÝöÏóÇÁð Ýöí ÃõæÑõÔóáöíãó</w:t>
      </w:r>
      <w:r>
        <w:rPr>
          <w:szCs w:val="28"/>
          <w:rtl w:val="true"/>
        </w:rPr>
        <w:t>.</w:t>
      </w:r>
    </w:p>
    <w:p>
      <w:pPr>
        <w:pStyle w:val="Normal"/>
        <w:jc w:val="both"/>
        <w:rPr>
          <w:szCs w:val="28"/>
        </w:rPr>
      </w:pPr>
      <w:r>
        <w:rPr>
          <w:szCs w:val="28"/>
        </w:rPr>
        <w:t>39æóÈóÚúÏó ÅöÊúãóÇãö ßõáøö ãóÇ ÊóÞúÊóÖöíåö ÔóÑöíÚóÉõ ÇáÑøóÈøö¡ ÑóÌóÚõæÇ Åöáóì ãóÏöíäóÊöåöãö ÇáäøóÇÕöÑóÉö ÈöÇáúÌóáöíáö. 40æóßóÇäó ÇáØøöÝúáõ íóäúãõæ æóíóÊóÞóæøóì¡ ãõãúÊóáöÆÇð ÍößúãóÉð¡ æóßóÇäóÊú äöÚúãóÉõ Çááåö Úóáóíú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Ýí Çáåíßá Èíä ÇáãÚáãíä</w:t>
      </w:r>
    </w:p>
    <w:p>
      <w:pPr>
        <w:pStyle w:val="Normal"/>
        <w:jc w:val="both"/>
        <w:rPr/>
      </w:pPr>
      <w:r>
        <w:rPr>
          <w:szCs w:val="28"/>
        </w:rPr>
        <w:t>41æóßóÇäó ÃóÈóæóÇåõ íóÐúåóÈóÇäö ßõáøó ÓóäóÉò Åöáóì ÃõæÑõÔóáöíãó Ýöí ÚöíÏö ÇáúÝöÕúÍö. 42ÝóáóãøóÇ ÈóáóÛó Óöäøó ÇáËøóÇäöíóÉó ÚóÔúÑóÉó¡ ÕóÚöÏõæÇ Åöáóì ÃõæÑõÔóáöíãó ßóÇáúÚóÇÏóÉö Ýöí ÇáúÚöíÏö. 43æóÈóÚúÏó ÇäúÊöåóÇÁö ÃóíøóÇãö ÇáúÚöíÏö¡ ÑóÌóÚóÇ¡ æóÈóÞöíó ÇáÕøóÈöíøõ íóÓõæÚõ Ýöí ÃõæÑõÔóáöíãó¡ æóåõãóÇ áÇó íóÚúáóãóÇäö. 44æóáßöäøóåõãóÇ ÅöÐú ÙóäøóÇåõ Èóíúäó ÇáÑøöÝóÇÞö¡ ÓóÇÑóÇ ãóÓöíÑóÉó íóæúãò æóÇÍöÏò Ëõãøó ÃóÎóÐóÇ íóÈúÍóËóÇäö Úóäúåõ Èóíúäó ÇáÃóÞóÇÑöÈö æóÇáúãóÚóÇÑöÝö. 45æóáóãøóÇ áóãú íóÌöÏóÇåõ¡ ÑóÌóÚóÇ Åöáóì ÃõæÑõÔóáöíãó íóÈúÍóËóÇäö Úóäúåõ. 46æóÈóÚúÏó ËóáÇóËóÉö ÃóíøóÇãò æóÌóÏóÇåõ Ýöí Çáúåóíúßóáö¡ ÌóÇáöÓÇð æóÓúØó ÇáúãõÚóáøöãöíäó íóÓúÊóãöÚõ Åöáóíúåöãú æóíóØúÑóÍõ Úóáóíúåöãö ÇáÃóÓúÆöáóÉó. 47æóÌóãöíÚõ ÇáøóÐöíäó ÓóãöÚõæåõ ÐõåöáõæÇ ãöäú Ýóåúãöåö æóÃóÌúæöÈóÊöåö. 48ÝóáóãøóÇ ÑóÃóíóÇåõ ÏõåöÔóÇ¡ æóÞóÇáóÊú áóåõ Ãõãøõåõ: «íóÇÈõäóíøó¡ áöãóÇÐóÇ ÚóãöáúÊó ÈöäóÇ åóßóÐóÇ¿ ÝóÞóÏú ßõäøóÇ¡ ÃóÈõæßó æóÃóäóÇ¡ äóÈúÍóËõ Úóäúßó ãõÊóÖóÇíöÞóíúäö!» 49ÝóÃóÌóÇÈóåõãóÇ: «áöãóÇÐóÇ ßõäúÊõãóÇ ÊóÈúÍóËóÇäö Úóäøöí¿ Ãóáóãú ÊóÚúáóãóÇ Ãóäøó Úóáóíøó Ãóäú Ãóßõæäó Ýöí ãóÇ íóÎõÕøõ ÃóÈöí¿» 50Ýóáóãú íóÝúåóãóÇ ãóÇ ÞóÇáóåõ áóåõãóÇ. 51Ëõãøó äóÒóáó ãóÚóåõãóÇ æóÑóÌóÚó Åöáóì ÇáäøóÇÕöÑóÉö¡ æóßóÇäó ÎóÇÖöÚÇð áóåõãóÇ. æóßóÇäóÊú Ãõãøõåõ ÊóÍúÝóÙõ åóÐöåö ÇáÃõãõæÑó ßõáøóåóÇ Ýöí ÞóáúÈöåóÇ. 52ÃóãøóÇ íóÓõæÚõ¡ ÝóßóÇäó íóÊóÞóÏøóãõ Ýöí ÇáúÍößúãóÉö æóÇáúÞóÇãóÉö¡ æóÝöí ÇáäøöÚúãóÉö ÚöäúÏó Çááåö æóÇáäøóÇÓ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æÍäÇ ÇáãÚãÏÇä</w:t>
      </w:r>
    </w:p>
    <w:p>
      <w:pPr>
        <w:pStyle w:val="Normal"/>
        <w:jc w:val="both"/>
        <w:rPr/>
      </w:pPr>
      <w:r>
        <w:rPr>
          <w:b/>
          <w:bCs/>
          <w:szCs w:val="28"/>
        </w:rPr>
        <w:t>3</w:t>
      </w:r>
      <w:r>
        <w:rPr>
          <w:szCs w:val="28"/>
          <w:rtl w:val="true"/>
        </w:rPr>
        <w:t xml:space="preserve"> </w:t>
      </w:r>
    </w:p>
    <w:p>
      <w:pPr>
        <w:pStyle w:val="Normal"/>
        <w:jc w:val="both"/>
        <w:rPr>
          <w:szCs w:val="28"/>
        </w:rPr>
      </w:pPr>
      <w:r>
        <w:rPr>
          <w:szCs w:val="28"/>
        </w:rPr>
        <w:t>æóÝöí ÇáÓøóäóÉö ÇáúÎóÇãöÓóÉó ÚóÔúÑóÉó ãöäú ãõáúßö ÇáúÞóíúÕóÑö ØöíÈóÇÑöíõæÓóº Íöíäó ßóÇäó ÈöíáÇóØõÓõ ÇáúÈõäúØöíøõ ÍóÇßöãÇð Úóáóì ãöäúØóÞóÉö ÇáúíóåõæÏöíøóÉö¡ æóåöíÑõæÏõÓõ ÍóÇßöãó ÑõÈúÚò Úóáóì ÇáúÌóáöíáö æóÃóÎõæåõ ÝöíáöÈøõÓõ ÍóÇßöãó ÑõÈúÚò Úóáóì ÅöíØõæÑöíøóÉó æóÅöÞúáöíãö ÊóÑóÇÎõæäöíÊöÓó¡ æóáöíÓóÇäöíõæÓõ ÍóÇßöãó ÑõÈúÚò Úóáóì ÇáÃóÈöáöíøóÉöº 2Ýöí ÒóãóÇäö ÑöÆóÇÓóÉö ÍóäøóÇäó æóÞóíóÇÝóÇ áöáúßóåóäóÉöº ßóÇäóÊú ßóáöãóÉõ Çááåö Úóáóì íõæÍóäøóÇ Èúäö ÒóßóÑöíøóÇ æóåõæó Ýöí ÇáúÈóÑøöíøóÉö. 3ÝóÇäúØóáóÞó Åöáóì ÌóãöíÚö ÇáäøóæóÇÍöí ÇáúãõÍöíØóÉö ÈöäóåúÑö ÇáÃõÑúÏõäøö íõäóÇÏöí ÈöãóÚúãõæÏöíøóÉö ÇáÊøóæúÈóÉö áöãóÛúÝöÑóÉö ÇáúÎóØóÇíóÇ¡ 4ßóãóÇ ßõÊöÈó Ýöí ßöÊóÇÈö ÃóÞúæóÇáö ÇáäøóÈöíøö ÅöÔóÚúíóÇÁó: «ÕóæúÊõ ãõäóÇÏò Ýöí ÇáúÈóÑøöíøóÉö: ÃóÚöÏøõæÇ ØóÑöíÞó ÇáÑøóÈøö æóÇÌúÚóáõæÇ ÓõÈõáóåõ ãõÓúÊóÞöíãóÉð. 5ßõáøõ æóÇÏò ÓóíõÑúÏóãõ¡ æóßõáøõ ÌóÈóáò æóÊóáòø ÓóíõÎúÝóÖõ¡ æóÊóÕöíÑõ ÇáÃóãóÇßöäõ ÇáúãõáúÊóæöíóÉõ ãõÓúÊóÞöíãóÉð æóÇáÃóãóÇßöäõ ÇáúæóÚúÑóÉõ ØõÑõÞÇð ãõÓúÊóæöíóÉð¡ 6ÝóíõÈúÕöÑõ ßõáøõ ÈóÔóÑò ÇáúÎóáÇóÕó ÇáÅöáåöíøó</w:t>
      </w:r>
      <w:r>
        <w:rPr>
          <w:szCs w:val="28"/>
          <w:rtl w:val="true"/>
        </w:rPr>
        <w:t>! »</w:t>
      </w:r>
    </w:p>
    <w:p>
      <w:pPr>
        <w:pStyle w:val="Normal"/>
        <w:jc w:val="both"/>
        <w:rPr>
          <w:szCs w:val="28"/>
        </w:rPr>
      </w:pPr>
      <w:r>
        <w:rPr>
          <w:szCs w:val="28"/>
        </w:rPr>
        <w:t>7ÝóÞóÏú ßóÇäó íóÞõæáõ áöáúÌõãõæÚö ÇáøóÐöíäó ÎóÑóÌõæÇ Åöáóíúåö áöíóÊóÚóãøóÏõæÇ Úóáóì íóÏöåö: «íóÇÃóæúáÇÏó ÇáÃóÝóÇÚöí¡ ãóäú ÃóäúÐóÑóßõãú áöÊóåúÑõÈõæÇ ãöäó ÇáúÛóÖóÈö ÇáÂÊöí¿ 8ÝóÃóËúãöÑõæÇ ÃóËúãóÇÑÇð ÊóáöíÞõ ÈöÇáÊøóæúÈóÉö¡ æóáÇó ÊóÈúÊóÏöÆõæÇ ÊóÞõæáõæäó Ýöí ÃóäúÝõÓößõãú: áóäóÇ ÅöÈúÑóÇåöíãõ ÃóÈÇð! ÝóÅöäøöí ÃóÞõæáõ áóßõãú Åöäøó Çááåó ÞóÇÏöÑñ Ãóäú íõØúáöÚó ãöäú åóÐöåö ÇáúÍöÌóÇÑóÉö ÃóæúáÇóÏÇð áÅöÈúÑóÇåöíãó. 9æóåóÇ Åöäøó ÇáúÝóÃúÓó ÃóíúÖÇð ÞóÏú æõÖöÚóÊú Úóáóì ÃóÕúáö ÇáÔøóÌóÑö: Ýóßõáøõ ÔóÌóÑóÉò áÇó ÊõËúãöÑõ ËóãóÑÇð ÌóíøöÏÇð ÊõÞúØóÚõ æóÊõØúÑóÍõ Ýöí ÇáäøóÇÑö». 10æóÓóÃóáóÊúåõ ÇáúÌõãõæÚõ: «ÝóãóÇÐóÇ äóÝúÚóáõ ÅöÐóäú¿» 11ÝóÃóÌóÇÈóåõãú: «ãóäú ßóÇäó ÚöäúÏóåõ ËóæúÈóÇäö¡ ÝóáúíõÚúØö ãóäú áÇó ËóæúÈó ÚöäúÏóåõº æóãóäú ßóÇäó ÚöäúÏóåõ ØóÚóÇãñ¡ ÝóáúíóÚúãóáú ßóÐáößó ÃóíúÖÇð». 12æóÌóÇÁó ÃóíúÖÇð ÌõÈóÇÉõ ÖóÑóÇÆöÈó áöíóÊóÚóãøóÏõæÇ¡ ÝóÓóÃóáõæåõ: «íóÇãõÚóáøöãõ¡ ãóÇÐóÇ äóÝúÚóáõ¿» 13ÝóÞóÇáó áóåõãú: «áÇó ÊóÌúÈõæÇ ÃóßúËóÑó ãöãøóÇ ÝõÑöÖó áóßõãú». 14æóÓóÃóáóåõ ÃóíúÖÇð ÈóÚúÖõ ÇáúÌõäõæÏö: «æóäóÍúäõ¡ ãóÇÐóÇ äóÝúÚóáõ¿» ÝóÃóÌóÇÈóåõãú: «áÇó ÊóÙúáöãõæÇ ÃóÍóÏÇð æóáÇó ÊóÔúÊóßõæÇ ßóÐöÈÇð Úóáóì ÃóÍóÏò¡ æóÇÞúäóÚõæÇ ÈöãõÑóÊøóÈóÇÊößõãú</w:t>
      </w:r>
      <w:r>
        <w:rPr>
          <w:szCs w:val="28"/>
          <w:rtl w:val="true"/>
        </w:rPr>
        <w:t>! »</w:t>
      </w:r>
    </w:p>
    <w:p>
      <w:pPr>
        <w:pStyle w:val="Normal"/>
        <w:jc w:val="both"/>
        <w:rPr/>
      </w:pPr>
      <w:r>
        <w:rPr>
          <w:szCs w:val="28"/>
        </w:rPr>
        <w:t>15æóÅöÐú ßóÇäó ÇáÔøóÚúÈõ ãõäúÊóÙöÑöíäó (ÇáúãóÓöíÍó)¡ æóÇáúÌóãöíÚõ íõÓóÇÆöáõæäó ÃóäúÝõÓóåõãú Úóäú íõæÍóäøóÇ: «åóáú åõæó ÇáúãóÓöíÍõ¿» 16ÃóÌóÇÈó íõæÍóäøóÇ ÇáúÌóãöíÚó ÞóÇÆöáÇð: «ÃóäóÇ ÃõÚóãøöÏõßõãú ÈöÇáúãóÇÁö¡ æóáßöäú ÓóíóÃúÊöí ãóäú åõæó ÃóÞúÏóÑõ ãöäøöí¡ ãóäú áÇó ÃóÓúÊóÍöÞøõ Ãóäú ÃóÍõáøó ÑöÈóÇØó ÍöÐóÇÆöåö: åõæó ÓóíõÚóãøöÏõßõãú ÈöÇáÑøõæÍö ÇáúÞõÏõÓö¡ æóÈöÇáäøóÇÑö. 17Ýóåõæó íóÍúãöáõ ÇáúãöÐúÑóì ÈöíóÏöåö áöíõäóÞøöíó ÈóíúÏóÑóåõ ÊóãóÇãÇð¡ ÝóíóÌúãóÚõ ÇáúÞóãúÍó Åöáóì ãóÎúÒóäöåö¡ æóÃóãøóÇ ÇáÊøöÈúäõ ÝóíõÍúÑöÞõåõ ÈöäóÇÑò áÇó ÊõØúÝóÃõ». 18æóßóÇäó íõÈóÔøöÑõ ÇáÔøóÚúÈó æóíóÚöÙõåõãú ÈöÃóÔúíóÇÁó ÃõÎúÑóì ßóËöíÑóÉò. 19æóáßöäøó åöíÑõæÏõÓó ÍóÇßöãó ÇáÑøõÈúÚö¡ ÅöÐú ßóÇäó íõæÍóäøóÇ ÞóÏú æóÈøóÎóåõ ÈöÓóÈóÈö åöíÑõæÏöíøóÇ ÒóæúÌóÉö ÃóÎöíåö æóÈöÓóÈóÈö ÌóãöíÚö ãóÇ ÇÑúÊóßóÈóåõ ãöäó ÇáÔøõÑõæÑö¡ 20ÃóÖóÇÝó Åöáóì ÔõÑõæÑöåö ÇáÓøóÇÈöÞóÉö åóÐóÇ ÇáÔøóÑøó: Ãóäøóåõ ÍóÈóÓó íõæÍóäøóÇ Ýöí ÇáÓøöÌú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ÚãæÏíÉ íÓæÚ</w:t>
      </w:r>
    </w:p>
    <w:p>
      <w:pPr>
        <w:pStyle w:val="Normal"/>
        <w:jc w:val="both"/>
        <w:rPr>
          <w:szCs w:val="28"/>
        </w:rPr>
      </w:pPr>
      <w:r>
        <w:rPr>
          <w:szCs w:val="28"/>
        </w:rPr>
        <w:t>21æóáóãøóÇ ÊóÚóãøóÏó ÇáÔøóÚúÈõ ÌóãöíÚÇð¡ ÊóÚóãøóÏó íóÓõæÚõ¡ æóÅöÐú ßóÇäó íõÕóáøöí¡ ÇäúÝóÊóÍóÊö ÇáÓøóãóÇÁõ¡ 22æóåóÈóØó Úóáóíúåö ÇáÑøõæÍõ ÇáúÞõÏõÓõ ãõÊøóÎöÐÇð åóíúÆóÉð ÌöÓúãöíøóÉð ãöËúáó ÍóãóÇãóÉò¡ æóÇäúØóáóÞó ÕóæúÊñ ãöäó ÇáÓøóãóÇÁö íóÞõæáõ: «ÃóäúÊó ÇÈúäöí ÇáúÍóÈöíÈõ Èößó ÓõÑöÑúÊõ ßõáøó ÓõÑõæÑò</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äÓÈ íÓæÚ ÇáãÓíÍ</w:t>
      </w:r>
    </w:p>
    <w:p>
      <w:pPr>
        <w:pStyle w:val="Normal"/>
        <w:jc w:val="both"/>
        <w:rPr/>
      </w:pPr>
      <w:r>
        <w:rPr>
          <w:szCs w:val="28"/>
        </w:rPr>
        <w:t>23æóáóãøóÇ ÈóÏóÃó íóÓõæÚõ (ÎöÏúãóÊóåõ)¡ ßóÇäó Ýöí ÇáËøóáÇóËöíäó ãöäó ÇáúÚõãúÑö ÊóÞúÑöíÈÇð¡ æßóÇäó ãóÚúÑõæÝÇð Ãóäøóåõ ÇÈúäõ íõæÓõÝó Èúäö åóÇáöí¡ 24Èúäö ãóÊúËóÇÊó Èúäö áÇóæöí¡ Èúäö ãóáúßöí Èúäö íóäøóÇ¡ Èúäö íõæÓõÝó 25Èúäö ãóÊøóÇËöíóÇ¡ Èúäö ÚóÇãõæÕó Èúäö äóÇÍõæãó¡ Èúäö ÍóÓúáöí Èúäö äóÌøóÇíó¡ 26Èúäö ãóÂËó Èúäö ãóÊøóÇËöíóÇ¡ Èúäö ÔöãúÚöí Èúäö íõæÓõÝó¡ Èúäö íóåõæÐóÇ 27Èúäö íõæÍóäøóÇ¡ Èúäö ÑöíÓóÇ Èúäö ÒóÑõÈøóÇÈöáó¡ Èúäö ÔóÃóáúÊöÆöíáó Èúäö äöíÑöí¡ 28Èúäö ãóáúßöí Èúäö ÃóÏøöí¡ Èúäö ÞõÕóãó Èúäö ÃóáúãõæÏóÇãó¡ Èúäö ÚöíÑó 29Èúäö íõæÓöí¡ Èúäö ÃóáöíÚóÇÒóÑó Èúäö íõæÑöíãó¡ Èúäö ãóÊúËóÇÊó Èúäö áÇóæöí¡ 30Èúäö ÔöãúÚõæäó Èúäö íóåõæÐóÇ¡ Èúäö íõæÓõÝó Èúäö íõæäóÇäó¡ Èúäö ÃóáöíóÇÞöíãó 31Èúäö ãóáóíóÇ Èúäö ãóíúäóÇäó¡ Èúäö ãóÊøóÇËóÇ Èúäö äóÇËóÇäó¡ Èúäö ÏóÇæõÏó 32Èúäö íóÓøóì¡ Èúäö ÚõæÈöíÏó Èúäö ÈõæÚóÒó¡ Èúäö Óóáúãõæäó Èúäö äóÍúÔõæäó¡ 33Èúäö ÚóãøöíäóÇÏóÇÈó Èúäö ÃóÑóÇãó Èúäö ÍóÕúÑõæäó¡ Èúäö ÝóÇÑöÕó Èúäö íóåõæÐóÇ¡ 34Èúäö íóÚúÞõæÈó Èúäö ÅöÓúÍóÇÞó¡ Èúäö ÅöÈúÑóÇåöíãó Èúäö ÊóÇÑóÍó¡ Èúäö äóÇÍõæÑó 35Èúäö ÓóÑõæÌó¡ Èúäö ÑóÚõæ Èúäö ÝóÇáóÌó¡ Èúäö ÚóÇÈöÑó Èúäö ÔóÇáóÍó¡ 36Èúäö ÞöíäóÇäó Èúäö ÃóÑúÝóßúÔóÇÏó¡ Èúäö ÓóÇãö Èúäö äõæÍö¡ Èúäö áÇóãóßó 37Èúäö ãóÊõæÔóÇáóÍó¡ Èúäö ÃóÎúäõæÎó Èúäö íóÇÑöÏó¡ Èúäö ãóåúáóáúÆöíáó Èúäö ÞöíäóÇäó¡ 38Èúäö ÃóäõæÔó Èúäö ÔöíËö¡ Èúäö ÂÏóãó ÇÈúäö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ÔíØÇä íÌÑÈ íÓæÚ</w:t>
      </w:r>
    </w:p>
    <w:p>
      <w:pPr>
        <w:pStyle w:val="Normal"/>
        <w:jc w:val="both"/>
        <w:rPr>
          <w:szCs w:val="28"/>
        </w:rPr>
      </w:pPr>
      <w:r>
        <w:rPr>
          <w:b/>
          <w:bCs/>
          <w:szCs w:val="28"/>
        </w:rPr>
        <w:t>4</w:t>
      </w:r>
      <w:r>
        <w:rPr>
          <w:szCs w:val="28"/>
          <w:rtl w:val="true"/>
        </w:rPr>
        <w:t xml:space="preserve"> </w:t>
      </w:r>
    </w:p>
    <w:p>
      <w:pPr>
        <w:pStyle w:val="Normal"/>
        <w:jc w:val="both"/>
        <w:rPr/>
      </w:pPr>
      <w:r>
        <w:rPr>
          <w:szCs w:val="28"/>
        </w:rPr>
        <w:t>ÃóãøóÇ íóÓõæÚõ¡ ÝóÚóÇÏó ãöäó ÇáÃõÑúÏõäøö ãõãúÊóáöÆÇð ãöäó ÇáÑøõæÍö ÇáúÞõÏõÓö. ÝóÇÞúÊóÇÏóåõ ÇáÑøõæÍõ Ýöí ÇáúÈóÑøöíøóÉö 2ÃóÑúÈóÚöíäó íóæúãÇð¡ æóÅöÈúáöíÓõ íõÌóÑøöÈõåõ¡ æóáóãú íóÃúßõáú ÔóíúÆÇð ØóæóÇáó Êöáúßó ÇáÃóíøóÇãö. ÝóáóãøóÇ ÊóãøóÊú¡ ÌóÇÚó. 3ÝóÞóÇáó áóåõ ÅöÈúáöíÓõ: «Åöäú ßõäúÊó ÇÈúäó Çááåö¡ ÝóÞõáú áöåóÐóÇ ÇáúÍóÌóÑö Ãóäú íóÊóÍóæøóáó Åöáóì ÎõÈúÒò». 4ÝóÑóÏøó Úóáóíúåö íóÓõæÚõ ÞóÇöÆáÇð: «ÞóÏú ßõÊöÈó: áóíúÓó ÈöÇáúÎõÈúÒö æóÍúÏóåõ íóÍúíóÇ ÇáÅöäúÓóÇäõ¡ Èóáú Èößõáøö ßóáöãóÉò ãöäó Çááåö!» 5Ëõãøó ÃóÕúÚóÏóåõ ÅöÈúáöíÓõ Åöáóì ÌóÈóáò ÚóÇáò¡ æóÃóÑóÇåõ ãóãóÇáößó ÇáúÚóÇáóãö ßõáøóåóÇ Ýöí áóÍúÙóÉò ãöäó ÇáÒøóãóäö¡ 6æóÞóÇáó áóåõ: «ÃõÚúØöíßó ÇáÓøõáúØóÉó Úóáóì åóÐöåö ÇáúãóãóÇáößö ßõáøöåóÇ æóãóÇ ÝöíåóÇ ãöäú ÚóÙóãóÉò¡ ÝóÅöäøóåóÇ ÞóÏú ÓõáøöãóÊú Åöáóìøó æóÃóäóÇ ÃõÚúØöíåóÇ áöãóäú ÃóÔóÇÁõ. 7ÝóÅöäú ÓóÌóÏúÊó ÃóãóÇãöí¡ ÊóÕöíÑõ ßõáøõåóÇ áóßó!» 8ÝóÑó Ïøó Úóáóíúåö íóÓõæÚõ ÞóÇÆöáÇð: «ÞóÏú ßõÊöÈó: áöáÑøóÈøö Åöáåößó ÊóÓúÌõÏõ¡ æóÅöíøóÇåõ æóÍúÏóåõ ÊóÚúÈõÏõ!» 9Ëõãøó ÇÞúÊóÇÏóåõ ÅöÈúáöíÓõ Åöáóì ÃõæÑõÔóáöíãó¡ æóÃóæúÞóÝóåõ Úóáóì ÍóÇÝóÉö ÓóØúÍö Çáúåóíúßóáö¡ æóÞóÇáó áóåõ: «Åöäú ßõäúÊó ÇÈúäó Çááåö¡ ÝóÇØúÑóÍú äóÝúÓóßó ãöäú åõäóÇ Åöáóì ÇáÃóÓúÝóáö 10ÝóÅöäøóåõ ÞóÏú ßõÊöÈó: íõæÕöí ãóáÇóÆößóÊóåõ Èößó áößóíú íóÍúÝóÙõæßó¡ 11ÝóÚóáóì ÃóíúÏöíåöãú íóÍúãöáõæäóßó¡ áöÆóáÇøó ÊóÕúÏöãó ÞóÏóãóßó ÈöÍóÌóÑò». 12ÝóÑóÏøó Úóáóíúåö íóÓõæÚõ ÞóÇÆöáÇð: «ÞóÏú Þöíáó: áÇó ÊõÌóÑøöÈö ÇáÑøóÈøó Åöáåóßó!» 13æóÈóÚúÏóãóÇ Ãóßúãóáó ÅöÈúáöíÓõ ßõáøó ÊóÌúÑöÈóÉò¡ ÇäúÕóÑóÝó Úóäú íóÓõæÚó Åöáóì Ãóäú íóÍöíäó ÇáúæóÞúÊ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äÇÕÑÉ ÊÑÝÖ íÓæÚ</w:t>
      </w:r>
    </w:p>
    <w:p>
      <w:pPr>
        <w:pStyle w:val="Normal"/>
        <w:jc w:val="both"/>
        <w:rPr>
          <w:szCs w:val="28"/>
        </w:rPr>
      </w:pPr>
      <w:r>
        <w:rPr>
          <w:szCs w:val="28"/>
        </w:rPr>
        <w:t>14æóÚóÇÏó íóÓõæÚõ Åöáóì ãöäúØóÞóÉö ÇáúÌóáöíáö ÈöÞõÏúÑóÉö ÇáÑøõæÍöº æóÐóÇÚó ÕöíÊõåõ Ýöí ÇáúÞõÑóì ÇáúãõÌóÇæöÑóÉö ßõáøöåóÇ. 15æóßóÇäó íõÚóáøöãõ Ýöí ãóÌóÇãöÚö ÇáúíóåõæÏö¡ æóÇáúÌóãöíÚõ íõãóÌøöÏõæäóåõ</w:t>
      </w:r>
      <w:r>
        <w:rPr>
          <w:szCs w:val="28"/>
          <w:rtl w:val="true"/>
        </w:rPr>
        <w:t>.</w:t>
      </w:r>
    </w:p>
    <w:p>
      <w:pPr>
        <w:pStyle w:val="Normal"/>
        <w:jc w:val="both"/>
        <w:rPr/>
      </w:pPr>
      <w:r>
        <w:rPr>
          <w:szCs w:val="28"/>
        </w:rPr>
        <w:t>16æóÌóÇÁó Åöáóì ÇáäøóÇÕöÑóÉö ÍóíúËõ ßóÇäó ÞóÏú äóÔóÃó¡ æóÏóÎóáó ÇáúãóÌúãóÚó¡ ßóÚóÇÏóÊöåö¡ íóæúãó ÇáÓøóÈúÊö¡ æóæóÞóÝó áöíóÞúÑóÃó. 17ÝóÞõÏøöãó Åöáóíúåö ßöÊóÇÈõ ÇáäøóÈöíøö ÅöÔóÚúíóÇÁó¡ ÝóáóãøóÇ ÝóÊóÍóåõ æóÌóÏó ÇáúãóßóÇäó ÇáøóÐöí ßõÊöÈó Ýöíåö: 18«ÑõæÍõ ÇáÑøóÈøö Úóáóíøó¡ áÃóäøóåõ ãóÓóÍóäöí áÃõÈóÔøöÑó ÇáúÝõÞóÑóÇÁóº ÃóÑúÓóáóäöí áÃõäóÇÏöíó áöáúãóÃúÓõæÑöíäó ÈöÇáÅöØúáÇÞö æóáöáúÚõãúíóÇäö ÈöÇáúÈóÕóÑö¡ áÃõØúáöÞó ÇáúãóÓúÍõæÞöíäó ÃóÍúÑóÇÑÇð¡ 19æóÃõÈóÔøöÑó ÈöÓóäóÉö ÇáúÞóÈõæáö ÚöäúÏó ÇáÑøóÈøö». 20Ëõãøó Øóæóì ÇáúßöÊóÇÈó æóÓóáøóãóåõ Åöáóì ÇáúÎóÇÏöãö¡ æóÌóáóÓó. æóßóÇäóÊú Úõíõæäõ ÌóãöíÚö ÇáúÍóÇÖöÑöíäó Ýöí ÇáúãóÌúãóÚö ÔóÇÎöÕóÉð Åöáóíúåö. 21ÝóÃóÎóÐó íõÎóÇØöÈõåõãú ÞóÇÆöáÇð: «Çáúíóæúãó Êóãøó ãóÇ ÞóÏú ÓóãöÚúÊõãú ãöäú ÂíóÇÊò...» 22æóÔóåöÏó áóåõ ÌóãöíÚõ ÇáúÍóÇÖöÑöíäó¡ ãõÊóÚóÌøöÈöíäó ãöäú ßóáÇóãö ÇáäøöÚúãóÉö ÇáúÎóÇÑöÌö ãöäú Ýóãöåö¡ æóÊóÓóÇÁóáõæÇ: «ÃóáóíúÓó åóÐóÇ ÇÈúäó íõæÓõÝó¿» 23ÝóÞóÇáó áóåõãú: «áÇó Ôóßøó Ãóäøóßõãú ÊóÞõæáõæäó áöí åóÐóÇ ÇáúãóËóáó: ÃóíøõåóÇ ÇáØøóÈöíÈõ ÇÔúÝö äóÝúÓóßó! ÝóÇÕúäóÚú åõäóÇ Ýöí ÈóáúÏóÊößó ãóÇ ÓóãöÚúäóÇ Ãóäøóåõ ÌóÑóì Ýöí ßóÝúÑóäóÇÍõæãó...» 24Ëõãøó ÃóÖóÇÝó: «ÇáúÍóÞøó ÃóÞõæáõ áóßõãú: ãóÇ ãöäú äóÈöíòø íõÞúÈóáõ Ýöí ÈóáúÏóÊöåö. 25æóÈöÇáúÍóÞöíÞóÉö ÃóÞõæáõ áóßõãú: ßóÇäó Ýöí ÅöÓúÑóÇÆöíáó ÃóÑóÇãöáõ ßóËöíÑóÇÊñ Ýöí ÒóãóÇäö ÅöíáöíøóÇ¡ Íöíäó ÃõÛúáöÞóÊö ÇáÓøóãóÇÁõ ËóáÇóËó Óöäöíäó æóÓöÊøóÉó ÃóÔúåõÑò¡ ÍóÊøóì ÍóÏóËóÊú ãóÌóÇÚóÉñ ÚóÙöíãóÉñ Ýöí ÇáÃóÑúÖö ßõáøöåóÇº 26æóáóßöäøó ÅöíáöíøóÇ áóãú íõÑúÓóáú Åöáóì ÃóíøóÉö æóÇÍöÏóÉò ãöäúåõäøó Èóáú Åöáóì ÇãúÑóÃóÉò ÃóÑúãóáóÉò Ýöí ÕóÑúÝóÉö ÕóíúÏóÇ. 27æóßóÇäó Ýöí ÅöÓúÑóÇÆöíáó¡ Ýöí ÒóãóÇäö ÇáäøóÈöíøö ÃóáöíÔóÚó¡ ßóËöíÑõæäó ãõÕóÇÈõæäó ÈöÇáúÈóÑóÕöº æóáßöäú áóãú íõØóåøóÑú Ãóíøõ æóÇÍöÏò ãöäúåõãú¡ Èóáú äõÚúãóÇäõ ÇáÓøõæÑöíøõ!» 28ÝóÇãúÊóáóÃó ÌóãöíÚõ ãóäú Ýöí ÇáúãóÌúãóÚö ÛóÖóÈÇð áóãøóÇ ÓóãöÚõæÇ åóÐöåö ÇáÃõãõæÑó¡ 29æóÞóÇãõæÇ íóÏúÝóÚõæäóåõ Åöáóì ÎóÇÑöÌö ÇáúãóÏöíäóÉö æóÓóÇÞõæåõ Åöáóì ÍóÇÝóÉö ÇáúÌóÈóáö ÇáøóÐöí ÈõäöíóÊú Úáóíúåö ãóÏöíäóÊõåõãú áöíóØúÑóÍõæåõ Åöáóì ÇáÃóÓúÝóáö. 30ÅöáÇøó Ãóäøóåõ ÇÌúÊóÇÒó ãöäú æóÓúØöåöãú¡ æóÇäúÕóÑóÝ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ÑÌá Èå ÑæÍ äÌÓ</w:t>
      </w:r>
    </w:p>
    <w:p>
      <w:pPr>
        <w:pStyle w:val="Normal"/>
        <w:jc w:val="both"/>
        <w:rPr/>
      </w:pPr>
      <w:r>
        <w:rPr>
          <w:szCs w:val="28"/>
        </w:rPr>
        <w:t>31æóäóÒóáó Åöáóì ßóÝúÑóäóÇÍõæãó¡ æóåöíó ãóÏöíäóÉñ ÈöãöäúØóÞóÉö ÇáúÌóáöíáö¡ æóÃóÎóÐó íõÚóáøöãõ ÇáÔøóÚúÈó ÃóíøóÇãó ÇáÓøóÈúÊö. 32ÝóÐõåöáõæÇ ãöäú ÊóÚúáöíãöåö¡ áÃóäøó ßóáöãóÊóåõ ßóÇäóÊú ÐóÇÊó ÓõáúØóÉò. 33æóßóÇäó Ýöí ÇáúãóÌúãóÚö ÑóÌõáñ íóÓúßõäõåõ ÑõæÍõ ÔóíúØóÇäò äóÌöÓò. ÝóÕóÑóÎó ÈöÕóæúÊò ÚóÇáò: 34«Âåö! ãóÇ ÔóÃúäõßó ÈöäóÇ íóÇíóÓõæÚõ ÇáäøóÇÕöÑöíøõ¿ ÃóÌöÆúÊó áöÊõåúáößóäóÇ¿ ÃóäóÇ ÃóÚúÑöÝõ ãóäú ÃóäúÊó: ÃóäúÊó ÞõÏøõæÓõ Çááåö». 35ÝóÒóÌóÑóåõ íóÓõæÚõ ÞóÇÆöáÇð: «ÇÎúÑóÓú¡ æóÇÎúÑõÌú ãöäúåõ». æóÅöÐú ØóÑóÍóåõ ÇáÔøóíúØóÇäõ Ýöí ÇáúæóÓóØö¡ ÎóÑóÌó ãöäúåõ æóáóãú íõÕöÈúåõ ÈöÃóÐðì. 36ÝóÇÓúÊóæúáóÊö ÇáÏøóåúÔóÉõ Úóáóì ÇáúÌóãöíÚö¡ æóÃóÎóÐõæÇ íóÊóÓóÇÁóáõæäó Ýöí ãóÇ Èóíúäóåõãú: «Ãóíøõ ßóáöãóÉò åöíó åóÐöåö¿ ÝóÅöäøóåõ ÈöÓõáúØóÇäò æóÞõÏúÑóÉò íóÃúãõÑõ ÇáÃóÑúæóÇÍó ÇáäøóÌöÓóÉó ÝóÊóÎúÑõÌõ!» 37æóÐóÇÚó ÕöíÊõåõ Ýöí ßõáøö ãóßóÇäò ãöäó ÇáúãöäúØóÞóÉö ÇáúãõÌóÇæöÑ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ÍãÇÉ ÈØÑÓ</w:t>
      </w:r>
    </w:p>
    <w:p>
      <w:pPr>
        <w:pStyle w:val="Normal"/>
        <w:jc w:val="both"/>
        <w:rPr>
          <w:szCs w:val="28"/>
        </w:rPr>
      </w:pPr>
      <w:r>
        <w:rPr>
          <w:szCs w:val="28"/>
        </w:rPr>
        <w:t>38Ëõãøó ÛóÇÏóÑó ÇáúãóÌúãóÚó¡ æóÏóÎóáó ÈóíúÊó ÓöãúÚóÇäó. æóßóÇäóÊú ÍóãóÇÉõ ÓöãúÚóÇäó ÊõÚóÇäöí Íõãøóì ÔóÏöíÏóÉð¡ ÝóØóáóÈõæÇ Åöáóíúåö ÅöÚóÇäóÊóåóÇ. 39ÝóæóÞóÝó ÈöÌóÇäöÈö ÝöÑóÇÔöåóÇ¡ æóÒóÌóÑó ÇáúÍõãøóì¡ ÝóÐóåóÈóÊú ÚóäúåóÇ. ÝóæóÞóÝóÊú Ýöí ÇáúÍóÇáö æóÃóÎóÐóÊú ÊóÎúÏöãõåõãú. 40æóáóãøóÇ ÛóÑóÈóÊö ÇáÔøóãúÓõ¡ ÃóÎóÐó ÌóãöíÚõ ÇáøóÐöíäó ßóÇäó ÚöäúÏóåõãú ãóÑúÖóì ãõÕóÇÈõæäó ÈöÚöáóáò ãõÎúÊóáöÝóÉò íõÍúÖöÑõæäóåõãú Åöáóíúåö¡ ÝóæóÖóÚó íóÏóíúåö Úóáóì ßõáøö æóÇÍöÏò ãöäúåõãú¡ æóÔóÝóÇåõãú. 41æóÎóÑóÌóÊú ÃóíúÖÇð ÔóíóÇØöíäõ ãöäú ßóËöíÑöíäó¡ æóåöíó ÊóÕúÑõÎõ ÞóÇÆöáóÉð: «ÃóäúÊó ÇÈúäõ Çááåö!» ÝóßóÇäó íóÒúÌõÑõåõãú æóáÇó íóÏóÚõåõãú íóÊóßóáøóãõæäó¡ ÅöÐú ÚóÑóÝõæÇ Ãóäøóåõ ÇáúãóÓöíÍõ</w:t>
      </w:r>
      <w:r>
        <w:rPr>
          <w:szCs w:val="28"/>
          <w:rtl w:val="true"/>
        </w:rPr>
        <w:t>.</w:t>
      </w:r>
    </w:p>
    <w:p>
      <w:pPr>
        <w:pStyle w:val="Normal"/>
        <w:jc w:val="both"/>
        <w:rPr/>
      </w:pPr>
      <w:r>
        <w:rPr>
          <w:szCs w:val="28"/>
        </w:rPr>
        <w:t>42æóáóãøóÇ ØóáóÚó ÇáäøóåóÇÑõ¡ ÎóÑóÌó æóÐóåóÈó Åöáóì ãóßóÇäò ãõÞúÝöÑò. ÝóÈóÍóËóÊö ÇáúÌõãõæÚõ Úóäúåõ ÍóÊøóì æóÌóÏõæåõ¡ æóÊóãóÓøóßõæÇ Èöåö áöÆóáÇøó íóÑúÍóáó Úóäúåõãú. 43æóáßöäøóåõ ÞóÇáó áóåõãú: «áÇóÈõÏøó áöí ãöäú Ãóäú ÃõÈóÔøöÑó ÇáúãõÏõäó ÇáÃõÎúÑóì ÃóíúÖÇð ÈöãóáóßõæÊö Çááåö¡ áÃóäøöí áöåóÐóÇ ÞóÏú ÃõÑúÓöáúÊõ». 44æóãóÖóì íõÈóÔøöÑõ Ýöí ãóÌóÇãöÚö ÇáúíóåõæÏöíø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ÏÚæ ÇáÊáÇãíÐ ÇáÃæáíä</w:t>
      </w:r>
    </w:p>
    <w:p>
      <w:pPr>
        <w:pStyle w:val="Normal"/>
        <w:jc w:val="both"/>
        <w:rPr>
          <w:szCs w:val="28"/>
        </w:rPr>
      </w:pPr>
      <w:r>
        <w:rPr>
          <w:b/>
          <w:bCs/>
          <w:szCs w:val="28"/>
        </w:rPr>
        <w:t>5</w:t>
      </w:r>
      <w:r>
        <w:rPr>
          <w:szCs w:val="28"/>
          <w:rtl w:val="true"/>
        </w:rPr>
        <w:t xml:space="preserve"> </w:t>
      </w:r>
    </w:p>
    <w:p>
      <w:pPr>
        <w:pStyle w:val="Normal"/>
        <w:jc w:val="both"/>
        <w:rPr>
          <w:szCs w:val="28"/>
        </w:rPr>
      </w:pPr>
      <w:r>
        <w:rPr>
          <w:szCs w:val="28"/>
        </w:rPr>
        <w:t>æóÈóíúäóãóÇ ßóÇäó ÇáúÌóãúÚõ ãõÍúÊóÔöÏöíäó Íóæúáóåõ áöíóÓúãóÚõæÇ ßóáöãóÉó Çááåö¡ ßóÇäó åõæó æóÇÞöÝÇð Úóáóì ÔóÇØöíÁö ÈõÍóíúÑóÉö ÌóäøöíÓóÇÑóÊó. 2ÝóÑóÃóì ÞóÇÑöÈóíúäö ÑóÇÓöíóíúäö Úóáóì ÌóÇäöÈö ÇáúÈõÍóíúÑóÉö æóÞóÏú ÛóÇÏóÑóåõãóÇ ÇáÕøóíøóÇÏõæäó¡ æóßóÇäõæÇ íóÛúÓöáõæäó ÇáÔøöÈóÇßó. 3ÝóÑóßöÈó ÃóÍóÏó ÇáúÞóÇÑöÈóíúäö¡ æóßóÇäó áöÓöãúÚóÇäó¡ æóØóáóÈó Åöáóíúåö Ãóäú íóÈúÊóÚöÏó ÞóáöíáÇð Úóäö ÇáúÈóÑøö¡ Ëõãøó ÌóáóÓó íõÚóáøöãõ ÇáúÌõãõæÚó ãöäó ÇáúÞóÇÑöÈö. 4æóáóãøóÇ Ãóäúåóì ßóáÇóãóåõ¡ ÞóÇáó áöÓöãúÚóÇäó: «ÇÈúÊóÚöÏú Åöáóì ÍóíúËõ ÇáúÚõãúÞö¡ æóÇØúÑóÍõæÇ ÔöÈóÇßóßõãú áöáÕøóíúÏö». 5ÝóÃóÌóÇÈóåõ ÓöãúÚóÇäõ: «íóÇÓóíøöÏõ ÞóÏú ÌóÇåóÏúäóÇ ØóæóÇáó Çááøóíúáö æóáóãú äóÕöÏú ÔóíúÆÇð. æóáßöäú áÃóÌúáö ßóáöãóÊößó ÓóÃóØúÑóÍõ ÇáÔøöÈóÇßó !» 6æóáóãøóÇ ÝóÚóáõæÇ Ðóáößó¡ ÕóÇÏõæÇ ÓóãóßÇð ßóËöíÑÇð ÌöÏøÇð¡ ÍóÊøóì ÊóÎóÑøóÞóÊú ÔöÈóÇßõåõãú. 7ÝóÃóÔóÇÑõæÇ Åöáóì ÔõÑóßóÇÆöåöãö ÇáøóÐöíäó Ýöí ÇáúÞóÇÑöÈö ÇáÂÎóÑö Ãóäú íóÃúÊõæÇ æóíõÓóÇÚöÏõæåõãú. ÝóÃóÊóæúÇ¡ æóãóáóÃõæÇ ÇáúÞóÇÑöÈóíúäö ßöáóíúåöãóÇ ÍóÊøóì ßóÇÏóÇ íóÛúÑöÞóÇäö. 8æóáßöäú áóãøóÇ ÑóÃóì ÓöãúÚóÇäõ ÈõØúÑõÓõ Ðáößó¡ ÌóËóÇ ÚöäúÏó ÑõßúÈóÊóíú íóÓõæÚó æóÞóÇáó: «ÇõÎúÑõÌú ãöäú ÞóÇÑöÈöí íóÇÑóÈøõ¡ áÃóäøöí ÅöäúÓóÇäñ ÎóÇØöíÁñ». 9ÝóÞóÏö ÇÓúÊóæúáóÊö ÇáÏøóåúÔóÉõ Úóáóíúåö æóÚóáóì ÌóãöíÚö ÇáøóÐöíäó ßóÇäõæÇ ãóÚóåõ¡ áößóËúÑóÉö ÇáÕøóíúÏö ÇáøóÐöí ÕóÇÏõæåõ¡ 10æóßóÐáößó Úóáóì íóÚúÞõæÈó æóíõæÍóäøóÇ ÇÈúäóíú ÒóÈóÏöí ÇááøóÐóíúäö ßóÇäóÇ ÔóÑöíßóíúäö áöÓöãúÚóÇäó. æóÞóÇáó íóÓõæÚõ áöÓöãúÚóÇäó: «áÇó ÊóÎóÝú! ãõäúÐõ ÇáÂäó Êóßõæäõ ÕóÇÆöÏÇð áöáäøóÇÓö». 11æóÈóÚúÏóãóÇ ÑóÌóÚõæÇ ÈöÇáúÞóÇÑöÈóíúäö Åöáóì ÇáúÈóÑøö¡ ÊóÑóßõæÇ ßõáøó ÔóíúÁò æóÊóÈöÚõæÇ 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ÔÝí ÇáÃÈÑÕ</w:t>
      </w:r>
    </w:p>
    <w:p>
      <w:pPr>
        <w:pStyle w:val="Normal"/>
        <w:jc w:val="both"/>
        <w:rPr/>
      </w:pPr>
      <w:r>
        <w:rPr>
          <w:szCs w:val="28"/>
        </w:rPr>
        <w:t>12æóÅöÐú ßóÇäó íóÓõæÚõ Ýöí ÅöÍúÏóì ÇáúãõÏõäö¡ ÅöÐóÇ ÅöäúÓóÇäñ íõÛóØøöí ÇáúÈóÑóÕõ ÌöÓúãóåõ¡ ãóÇ Åöäú ÑóÃóì íóÓõæÚó ÍóÊì ÎóÑøó Úóáóì æóÌúåöåö æóÊóæóÓøóáó Åöáóíúåö ÞóÇÆöáÇð: «íóÇÓóíøöÏõ¡ Åöäú ÔöÆúÊó ÝóÃóäúÊó ÞóÇÏöÑñ Ãóäú ÊõØóåøöÑóäöí!» 13ÝóãóÏøó íóÓõæÚõ íóÏóåõ æóáóãóÓóåõ ÞóÇÆöáÇð: «Åöäøöí ÃõÑöíÏõ¡ ÝóÇØúåõÑú!» æóÝöí ÇáúÍóÇáö ÒóÇáó Úóäúåõ ÇáúÈóÑóÕõ. 14ÝóÃóæúÕóÇåõ: «áÇó ÊõÎúÈöÑú ÃóÍóÏÇð¡ Èóáö ÇÐúåóÈú æóÇÚúÑöÖú äóÝúÓóßó Úóáóì ÇáúßóÇåöäö¡ æóÞóÏøöãú áöÞóÇÁó ÊóØúåöíÑößó ãóÇ ÃóãóÑó Èöåö ãõæÓóì¡ Ýóíóßõæäó Ðáößó ÔóåóÇÏóÉð áóåõãú». 15Úóáóì Ãóäøó ÎóÈóÑó íóÓõæÚó ÒóÇÏó ÇäúÊöÔóÇÑÇð¡ ÍóÊøóì ÊóæóÇÝóÏóÊú Åöáóíúåö ÌõãõæÚñ ßóËöíÑóÉñ áöíóÓúÊóãöÚõæÇ Åöáóíúåö æóíóäóÇáõæÇ ÇáÔøöÝóÇÁó ãöäú ÃóãúÑóÇÖöåöãú. 16ÃóãøóÇ åõæó¡ ÝóßóÇäó íóäúÓóÍöÈõ Åöáóì ÇáÃóãóÇßöäö ÇáúãõÞúÝöÑóÉö ÍóíúËõ íõÕóáø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ÇáãÔáæá</w:t>
      </w:r>
    </w:p>
    <w:p>
      <w:pPr>
        <w:pStyle w:val="Normal"/>
        <w:jc w:val="both"/>
        <w:rPr>
          <w:szCs w:val="28"/>
        </w:rPr>
      </w:pPr>
      <w:r>
        <w:rPr>
          <w:szCs w:val="28"/>
        </w:rPr>
        <w:t>17æóÝöí ÐóÇÊö íóæúãò¡ ßóÇäó íõÚóáøöãõ¡ æóßóÇäó Èóíúäó ÇáúÌóÇáöÓöíäó ÈóÚúÖõ ÇáúÝóÑøöíÓöíøöíäó æóãõÚóáøöãöí ÇáÔøóÑöíÚóÉö¡ æóÞóÏú ÃóÊóæúÇ ãöäú ßõáøö ÞóÑúíóÉò Ýöí ÇáúÌóáöíáö æóÇáúíóåõæÏöíøóÉö¡ æóãöäú ÃõæÑõÔóáöíãó. æóÙóåóÑóÊú ÞõÏúÑóÉõ ÇáÑøóÈøö áöÊóÔúÝöíóåõãú. 18æóÅöÐóÇ ÈóÚúÖõåõãú íóÍúãöáõæäó Úóáóì ÝöÑóÇÔò ÅöäúÓóÇäÇð ãóÔúáõæáÇð¡ ÍóÇæóáõæÇ Ãóäú íóÏúÎõáõæÇ Èöåö æóíóÖóÚõæåõ ÃóãóÇãóåõ. 19æóáóãøóÇ áóãú íóÌöÏõæÇ ØóÑöíÞÇð áÅöÏúÎóÇáöåö ÈöÓóÈóÈö ÇáÒøöÍóÇãö¡ ÕóÚöÏõæÇ Èöåö Åöáóì ÇáÓøóØúÍö æóÏóáøóæúåõ ãöäú Èóíúäö ÇááøóÈöäö Úóáóì ÝöÑóÇÔöåö Åöáóì ÇáæóÓóØö ÞõÏøóÇãó íóÓõæÚó. 20ÝóáóãøóÇ ÑóÃóì ÅöíãóÇäóåõãú¡ ÞóÇáó: «ÃóíøõåóÇ ÇáÅöäúÓóÇäõ¡ ÞóÏú ÛõÝöÑóÊú áóßó ÎóØóÇíóÇßó!» 21ÝóÃóÎóÐó ÇáúßóÊóÈóÉõ æóÇáúÝóÑøöíÓöíøõæäó íõÝóßøöÑõæäó ÞóÇÆöáöíäó: «ãóäú åóÐóÇ ÇáøóÐöí íóäúØöÞõ ÈößóáÇóãö ÇáÊøóÌúÏöíÝö¿ ãóäú íóÞúÏöÑõ Ãóäú íóÛúÝöÑó ÇáúÎóØóÇíóÇ ÅöáÇøó Çááåó æóÍúÏóåõ¿» 22æóáßöäøó íóÓõæÚó ÃóÏúÑóßó ãóÇ íõÝóßøöÑõæäó Ýöíåö¡ ÝóÃóÌóÇÈóåõãú ÞóÇÆöáÇð: «Ýöíãó ÊõÝóßøöÑõæäó Ýöí ÞõáõæÈößõãú¿ 23Ãóíøõ ÇáÃóãúÑóíúäö ÃóÓúåóáõ: Ãóäú ÃóÞõæáó: ÞóÏú ÛõÝöÑóÊú áóßó ÎóØóÇíóÇßó! Ãóãú Ãóäú ÃóÞõæáó: Þõãú æóÇãúÔö¿ 24æóáßöäøöí (ÞõáúÊõ Ðáößó) áößóíú ÊóÚúáóãõæÇ Ãóäøó öáÇÈúäö ÇáÅöäúÓóÇäö Úóáóì ÇáÃóÑúÖö ÓõáúØóÉó ÛõÝúÑóÇäö ÇáúÎóØóÇíóÇ...» æóÞóÇáó áöáúãóÔúáõæáö: «áóßó ÃóÞõæáõ: Þõãö ÇÍúãöáú ÝöÑóÇÔóßó¡ æóÇÐúåóÈú Åöáóì ÈóíúÊößó». 25æóÝöí ÇáúÍóÇáö ÞóÇãó ÃóãóÇãóåõãú æóÐóåóÈó Åöáóì ÈóíúÊöåö ãõãóÌøöÏÇð Çááåó ¡ æóÞóÏú Íóãóáó ãóÇ ßóÇäó ÑóÇÞöÏÇð Úóáóíúåö. 26ÝóÃóÎóÐóÊö ÇáúÍóíúÑóÉõ ÇáúÌóãöíÚó¡ æóãóÌøóÏõæÇ Çááåóº æóÞóÏú Êóãóáøóßóåõãõ ÇáúÎóæúÝõ¡ æóÞóÇáõæÇ: «ÑóÃóíúäóÇ Çáúíóæúãó ÚóÌóÇÆöÈ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ÏÚæ áÇæí</w:t>
      </w:r>
    </w:p>
    <w:p>
      <w:pPr>
        <w:pStyle w:val="Normal"/>
        <w:jc w:val="both"/>
        <w:rPr>
          <w:szCs w:val="28"/>
        </w:rPr>
      </w:pPr>
      <w:r>
        <w:rPr>
          <w:szCs w:val="28"/>
        </w:rPr>
        <w:t>27æóÎóÑóÌó ÈóÚúÏó Ðáößó ÝóÑóÃóì ÌóÇÈöí ÖóÑóÇÆöÈó¡ ÇÓúãõåõ áÇóæöí¡ ÌóÇáöÓÇð Ýöí ãóßúÊóÈö ÇáúÌöÈóÇíóÉö¡ ÝóÞóÇáó áóåõ: «ÇÊúÈóÚúäöí!» 28ÝóÞóÇãó áÇóæöí æóÊóÈöÚóåõ ÊóÇÑößÇð ßõáøó ÔóíúÁò. 29æóÃóÞóÇãó áóåõ æóáöíãóÉð ÚóÙöíãóÉð Ýöí ÈóíúÊöåö¡ æóßóÇäó ãõÊøóßöÆÇð ãóÚóåõãú ÌóãúÚñ ßóÈöíÑñ ãöäó ÇáúÌõÈóÇÉö æóÛóíúÑöåöãú. 30ÝóÊóÐóãøóÑó ßóÊóÈóÉõ ÇáúíóåõæÏö æóÇáúÝóÑøöíÓöíøõæäó Úóáóì ÊóáÇóãöíÐöåö¡ ÞóÇÆöáöíäó: «áöãóÇÐóÇ ÊóÃúßõáõæäó æóÊóÔúÑóÈõæäó ãóÚó ÌõÈóÇÉö ÖóÑóÇÆöÈó æóÎóÇØöÆöíäó¿» 31ÝóÑóÏøó Úóáóíúåöãú íóÓõæÚõ ÞóÇÆöáÇð: «áóíúÓó ÇáÃóÕöÍøóÇÁõ åõãõ ÇáúãõÍúÊóÇÌöíäó Åöáóì ÇáØøóÈöíÈö¡ Èóáö ÇáúãóÑúÖóì! 32ãóÇ ÌöÆúÊõ áÃóÏúÚõæó Åöáóì ÇáÊøóæúÈóÉö ÃóÈúÑóÇÑÇð Èóáú ÎóÇØöÆöíäó</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ÍæÇÑ Íæá ÇáÕæã</w:t>
      </w:r>
    </w:p>
    <w:p>
      <w:pPr>
        <w:pStyle w:val="Normal"/>
        <w:jc w:val="both"/>
        <w:rPr>
          <w:szCs w:val="28"/>
        </w:rPr>
      </w:pPr>
      <w:r>
        <w:rPr>
          <w:szCs w:val="28"/>
        </w:rPr>
        <w:t>33æóÞóÇáõæÇ áóåõ: «Åöäøó ÊóáÇóãöíÐó íõæÍóäøóÇ íóÕõæãõæäó ßóËöíÑÇð æóíóÑúÝóÚõæäó ÇáØøóáöÈóÇÊö¡ æóßóÐáößó íóÝúÚóáõ ÃóíúÖÇð ÊóáÇóãöíÐõ ÇáúÝóÑøöíÓöíøöíäóº æóÃóãøóÇ ÊóáÇóãöíÐõßó ÝóíóÃúßõáõæäó æóíóÔúÑó Èõæäó!» 34ÝóÞóÇáó áóåõãú: «åóáú ÊóÞúÏöÑõæäó Ãóäú ÊóÌúÚóáõæÇ Ãóåúáó ÇáúÚõÑúÓö íóÕõæãõæäó ãóÇÏóÇãó ÇáúÚóÑöíÓõ Èóíúäóåõãú¿ 35æóáßöäøó ÃóíøóÇãÇð ÓóÊóÃúÊöí íóßõæäõ ÇáúÚóÑöíÓõ ÝöíåóÇ ÞóÏú ÑõÝöÚó ãöäú Èóíúäöåöãú¡ ÝóÍöíäóÆöÐò¡ Ýöí Êöáúßó ÇáÃóíøóÇãö¡ íóÕõæãõæäó». 36æóÖóÑóÈó áóåõãú ÃóíúÖÇð ãóËóáÇð: «áÇó ÃóÍóÏó íóäúÊóÒöÚõ ÞöØúÚóÉð ãöäú ËóæúÈò ÌóÏöíÏò áöíóÑúÞóÚó ÈöåóÇ ËóæúÈÇð ÚóÊöíÞÇð¡ æóÅöáÇøó ÝóÅöäøóåõ íõãóÒøöÞõ ÇáúÌóÏöíÏó¡ æóÇáÑøõÞúÚóÉõ ÇáúãóÃúÎõæÐóÉõ ãöäó ÇáúÌóÏöíÏö áÇó ÊõæóÇÝöÞõ ÇáúÚóÊöíÞó. 37æóáÇó ÃóÍóÏó íóÖóÚõ ÎóãúÑÇð ÌóÏöíÏóÉð Ýöí ÞöÑóÈò ÚóÊöíÞóÉò¡ æóÅöáÇøó¡ ÝóÅöäøó ÇáúÎóãúÑó ÇáúÌóÏöíÏóÉó ÊõÝóÌøöÑõ ÇáúÞöÑóÈó¡ ÝóÊõÑóÇÞõ ÇáúÎóãúÑõ æóÊóÊúáóÝõ ÇáúÞöÑóÈõ. 38æóÅöäøóãóÇ íóÌöÈõ Ãóäú ÊõæÖóÚó ÇáúÎóãúÑõ ÇáúÌóÏöíÏóÉõ Ýöí ÞöÑóÈò ÌóÏöíÏóÉò. 39æóãóÇ ãöäú ÃóÍóÏò ÅöÐóÇ ÔóÑöÈó ÇáúÎóãúÑó ÇáúÚóÊöíÞóÉó¡ íóÑúÛóÈõ Ýöí ÇáúÌóÏöíÏóÉö¡ áÃóäøóåõ íóÞõæáõ: ÇáúÚóÊöíÞóÉõ ÃóØúíóÈ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ÍæÇÑ Íæá ÇáÓÈÊ</w:t>
      </w:r>
    </w:p>
    <w:p>
      <w:pPr>
        <w:pStyle w:val="Normal"/>
        <w:jc w:val="both"/>
        <w:rPr>
          <w:b/>
          <w:b/>
          <w:bCs/>
          <w:szCs w:val="28"/>
        </w:rPr>
      </w:pPr>
      <w:r>
        <w:rPr>
          <w:b/>
          <w:bCs/>
          <w:szCs w:val="28"/>
        </w:rPr>
        <w:t>6</w:t>
      </w:r>
      <w:r>
        <w:rPr>
          <w:b/>
          <w:bCs/>
          <w:szCs w:val="28"/>
          <w:rtl w:val="true"/>
        </w:rPr>
        <w:t xml:space="preserve"> </w:t>
      </w:r>
    </w:p>
    <w:p>
      <w:pPr>
        <w:pStyle w:val="Normal"/>
        <w:jc w:val="both"/>
        <w:rPr>
          <w:szCs w:val="28"/>
        </w:rPr>
      </w:pPr>
      <w:r>
        <w:rPr>
          <w:szCs w:val="28"/>
        </w:rPr>
        <w:t>æóÐóÇÊó ÓóÈúÊò ãóÑøó íóÓõæÚõ Èóíúäó ÇáúÍõÞõæáö¡ ÝóÃóÎóÐó ÊóáÇóãöíÐõåõ íóÞúØöÝõæäó ÓóäóÇÈöáó ÇáúÞóãúÍö æóíóÝúÑõßõæäóåóÇ ÈöÃóíúÏöíåöãú Ëõãøó íóÃúßõáõæäó. 2æóáßöäøó ÈóÚúÖó ÇáúÝóÑøöíÓöíøöíäó ÞóÇáõæÇ áóåõãú: «áöãóÇÐóÇ ÊóÝúÚóáõæäó ãóÇ áÇó íóÍöáøõ ÝöÚúáõåõ Ýöí ÇáÓøóÈúÊö¿» 3ÝóÑóÏøó Úóáóíúåöãú íóÓõæÚõ ÞóÇÆöáÇð: «ÃóãóÇ ÞóÑóÃúÊõãú ãóÇ ÝóÚóáóåõ ÏóÇæõÏõ ÍöíäóãóÇ ÌóÇÚó ãóÚó ãõÑóÇÝöÞöíåö¿ 4ßóíúÝó ÏóÎóáó ÈóíúÊó Çááåö æóÃóÎóÐó ÎõÈúÒó ÇáÊøóÞúÏöãóÉö æóÃóßóáó ãöäúåõ¡ æóÃóÚúØóì ãõÑóÇÝöÞöíåö¡ ãóÚó Ãóäøó ÇáÃóßúáó ãöäú åóÐóÇ ÇáúÎõÈúÒö áÇó íóÍöáøõ ÅöáÇøó áöáúßóåóäóÉö æóÍúÏóåõãú¿» 5Ëõãøó ÞóÇáó áóåõãú: «Åöäøó ÇÈúäó ÇáÅöäúÓóÇäö åõæó ÑóÈøõ ÇáÓøóÈúÊ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ÔÝÇÁ Ðí ÇáíÏ ÇáíÇÈÓÉ</w:t>
      </w:r>
    </w:p>
    <w:p>
      <w:pPr>
        <w:pStyle w:val="Normal"/>
        <w:jc w:val="both"/>
        <w:rPr/>
      </w:pPr>
      <w:r>
        <w:rPr>
          <w:szCs w:val="28"/>
        </w:rPr>
        <w:t>6æóÝöí ÓóÈúÊò ÂÎóÑó¡ ÏóÎóáó ÇáúãóÌúãóÚó æóÃóÎóÐó íõÚóáøöãõ. æóßóÇäó åõäóÇáößó ÑóÌõáñ íóÏõåõ Çáúíõãúäóì íóÇÈöÓóÉñ. 7ÝóÃóÎóÐó ÇáúßóÊóÈóÉõ æóÇáúÝóÑøöíÓöíøõæäó íõÑóÇÞöÈõæäó íóÓõæÚó: åóáú íóÔúÝöí Ýöí ÇáÓøóÈúÊö¡ áößóíú íóÌöÏõæÇ ãóÇ íóÊøóåöãõæäóåõ Èöåö. 8ÅöáÇøó Ãóäøóåõ Úóáöãó äöíøóÇÊöåöãú¡ æóÞóÇáó áöáÑøóÌõáö ÇáøóÐöí íóÏõåõ íóÇÈöÓóÉñ: «Þõãú¡ æóÞöÝú Ýöí ÇáúæóÓóØö!» ÝóÞóÇãó¡ æóæóÞóÝó åõäóÇßó. 9ÝóÞóÇáó áóåõãú íóÓõæÚõ: «ÃóÓúÃóáõßõãú ÓõÄóÇáÇð: ÃóíóÍöáøõ Ýöí ÇáÓøóÈúÊö ÝöÚúáõ ÇáúÎóíúÑö Ãóãú ÝöÚúáõ ÇáÔøóÑøö¿ ÊóÎúáöíÕõ ÇáäøóÝúÓö Ãóæú ÅöåúáÇßõåóÇ¿» 10æóÈóÚúÏóãóÇ ÃóÏóÇÑó äóÙóÑóåõ Ýöíåöãú ÌóãöíÚÇð¡ ÞóÇáó áóåõ: «ãõÏøó íóÏóßó!» ÝóãóÏøó íóÏóåõ¡ ÝóÚóÇÏóÊú íóÏõåõ ÕóÍöíÍóÉð. 11æóáßöäøó ÇáúÍóãóÇÞóÉó ÇÓúÊóæúáóÊú Úóáóíúåöãú ÍóÊøóì ÃóÎóÐõæÇ íóÊóÔóÇæóÑõæäó Ýöí ãóÇ Èóíúäóåõãú ãóÇÐóÇ íóÝúÚóáõæäó Èö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ÑõÓá ÇáÅöËäÇ ÚÔÑ</w:t>
      </w:r>
    </w:p>
    <w:p>
      <w:pPr>
        <w:pStyle w:val="Normal"/>
        <w:jc w:val="both"/>
        <w:rPr/>
      </w:pPr>
      <w:r>
        <w:rPr>
          <w:szCs w:val="28"/>
        </w:rPr>
        <w:t>12æóÝöí Êöáúßó ÇáÃóíøóÇãö¡ ÎóÑóÌó Åöáóì ÇáúÌóÈóáö áöíõÕóáøöíó¡ æóÞóÖóì Çááøóíúáó ßõáøóåõ Ýöí ÇáÕøóáÇóÉö áöáåö. 13æóáóãøóÇ ØóáóÚó ÇáäøóåóÇÑõ¡ ÇÓúÊóÏúÚóì ÊóáÇóãöíÐóåõ¡ æóÇÎúÊóÇÑó ãöäúåõãú ÇËúäóíú ÚóÔóÑó ÓóãøóÇåõãú ÃóíúÖÇð ÑõÓõáÇð. 14æóåõãú: ÓöãúÚóÇäõ¡ æóÞóÏú ÓóãøóÇåõ ÃóíúÖÇð ÈõØúÑõÓó¡ æóÃóäúÏóÑóÇæõÓõ ÃóÎõæåõº íóÚúÞõæÈõ¡ æóíõæÍóäøóÇº ÝöíáöÈøõÓõ¡ æóÈóÑúËõáóãóÇæõÓõº 15ãóÊøóì¡ æóÊõæãóÇº íóÚúÞõæÈõ Èúäõ ÍóáúÝóì¡ æóÓöãúÚóÇäõ ÇáúãóÚúÑõæÝõ ÈöÇáúÛóíõæÑöº 16íóåõæÐóÇ ÃóÎõæ íóÚúÞõæÈó¡ æóíóåõæÐóÇ ÇáÅöÓúÎóÑúíõæØöíøõ ÇáøóÐöí ÎóÇäóåõ Ýöí ãóÇ ÈóÚúÏõ</w:t>
      </w:r>
      <w:r>
        <w:rPr>
          <w:szCs w:val="28"/>
          <w:rtl w:val="true"/>
        </w:rPr>
        <w:t>.</w:t>
      </w:r>
    </w:p>
    <w:p>
      <w:pPr>
        <w:pStyle w:val="Normal"/>
        <w:jc w:val="both"/>
        <w:rPr/>
      </w:pPr>
      <w:r>
        <w:rPr>
          <w:szCs w:val="28"/>
        </w:rPr>
        <w:t>17Ëõãøó äóÒóáó ãóÚóåõãú¡ æóæóÞóÝó Ýöí ãóßóÇäò Óóåúáò¡ åõæó æóÌóãóÇÚóÉñ ãöäú ÊóáÇóãöíÐöåö¡ æóÌõãúåõæÑñ ßóÈöíÑñ ãöäó ÇáÔøóÚúÈö¡ ãöäú ÌóãöíÚö ÇáúíóåõæÏöíøóÉö æóÃõæÑõÔóáöíãó æóÓóÇÍöáö ÕõæÑó æóÕóíúÏóÇ¡ 18ÌóÇÁõæÇ áöíóÓúãóÚõæåõ æóíóäóÇáõæÇ ÇáÔøöÝóÇÁó ãöäú ÃóãúÑóÇÖöåöãú. æóÇáøóÐöíäó ßóÇäóÊú ÊõÚóÐøöÈõåõãõ ÇáÃóÑúæóÇÍõ ÇáäøóÌöÓóÉõ ßóÇäõæÇ íõÔúÝóæúäó. 19æóßóÇäó ÇáúÌóãúÚõ ßõáøõåõ íóÓúÚóæúäó Åöáóì áóãúÓöåö¡ áÃóäøó ÞõÏúÑóÉð ßóÇäóÊú ÊóÎúÑõÌõ ãöäúåõ æóÊóÔúÝöíåöãú ÌóãöíÚ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ÓÚÇÏÉ ÇáÍÞíÞíÉ</w:t>
      </w:r>
    </w:p>
    <w:p>
      <w:pPr>
        <w:pStyle w:val="Normal"/>
        <w:jc w:val="both"/>
        <w:rPr/>
      </w:pPr>
      <w:r>
        <w:rPr>
          <w:szCs w:val="28"/>
        </w:rPr>
        <w:t>20Ëõãøó ÑóÝóÚó Úóíúäóíúåö Åöáóì ÊóáÇóãöíÐöåö æóÞóÇáó: «ØõæÈóì áóßõãú ÃóíøõåóÇ ÇáúãóÓóÇßöíäõ¡ ÝóÅöäøó áóßõãú ãóáóßõæÊó Çááåö! 21ØõæÈóì áóßõãú ÃóíøõåóÇ ÇáúÌóÇÆöÚõæäó ÇáÂäó¡ ÝóÅöäøóßõãú ÓóæúÝó ÊõÔúÈóÚõæäó. ØõæÈóì áóßõãú ÃóíøõåóÇ ÇáúÈóÇßõæäó ÇáÂäó¡ ÝóÅöäøóßõãú ÓóæúÝó ÊóÖúÍóßõæäó. 22ØõæÈóì áóßõãú ãóÊóì ÃóÈúÛóÖóßõãõ ÇáäøóÇÓõ¡ æóÚóÒóáõæßõãú¡ æóÃóåóÇäõæÇ ÇÓúãóßõãú æóäóÈóÐõæåõ ßóÃóäøóåõ ÔöÑøöíÑñ¡ ãöäú ÃóÌúáö ÇÈúäö ÇáÅöäúÓóÇäö. 23ÇÝúÑóÍõæÇ Ýöí Ðáößó Çáúíóæúãö æóÊóåóáøóáõæÇ¡ ÝóåóÇ Åöäøó ãõßóÇÝóÃóÊóßõãú Ýöí ÇáÓøóãóÇÁö ÚóÙöíãóÉñ: áÃóäøóåõ åóßóÐóÇ ÚóÇãóáó ÂÈóÇÄõåõãõ ÇáÃóäúÈöíóÇÁó. 24«æóáßöäö Çáúæóíúáõ áóßõãú ÃóäúÊõãõ ÇáÃóÛúäöíóÇÁõ¡ ÝóÅöäøóßõãú ÞóÏú äöáúÊõãú ÚóÒóÇÁóßõãú! 25Çáúæóíúáõ áóßõãú ÃóíøõåóÇ ÇáúãõÔúÈóÚõæäó ÇáÂäó¡ ÝóÅöäøóßõãú ÓóæúÝó ÊóÌõæÚõæäó. Çáúæóíúáõ áóßõãú ÃóíøõåóÇ ÇáÖøóÇÍößõæäó ÇáÂäó¡ ÝóÅöäøóßõãú ÓóæúÝó ÊóäõæÍõæäó æóÊóÈúßõæäó. 26Çáúæóíúáõ áóßõãú ÅöÐóÇ ÇãúÊóÏóÍóßõãú ÌóãöíÚõ ÇáäøóÇÓö¡ ÝóÅöäøóåõ åóßóÐóÇ ÚóÇãóáó ÂÈóÇÄõåõãõ ÇáÃóäúÈöíóÇÁó ÇáÏøóÌøóÇáöí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ÍÈæÇ ÃóÚÏÇÁßã</w:t>
      </w:r>
    </w:p>
    <w:p>
      <w:pPr>
        <w:pStyle w:val="Normal"/>
        <w:jc w:val="both"/>
        <w:rPr/>
      </w:pPr>
      <w:r>
        <w:rPr>
          <w:szCs w:val="28"/>
        </w:rPr>
        <w:t>27</w:t>
      </w:r>
      <w:r>
        <w:rPr>
          <w:szCs w:val="28"/>
          <w:rtl w:val="true"/>
        </w:rPr>
        <w:t>«</w:t>
      </w:r>
      <w:r>
        <w:rPr>
          <w:szCs w:val="28"/>
        </w:rPr>
        <w:t>æóÃóãøóÇ áóßõãú ÃóíøõåóÇ ÇáÓøóÇãöÚõæäó¡ ÝóÃóÞõæáõ: ÃóÍöÈøõæÇ ÃóÚúÏóÇÁóßõãúº ÃóÍúÓöäõæÇ ãõÚóÇãóáóÉó ÇáøóÐöíäó íõÈúÛöÖõæäóßõãúº 28ÈóÇÑößõæÇ áÇóÚöäöíßõãúº ÕóáøõæÇ áÃóÌúáö ÇáøóÐöíäó íõÓöíÆõæäó Åöáóíúßõãú. 29æóãóäú ÖóÑóÈóßó Úóáóì ÎóÏøößó¡ ÝóÇÚúÑöÖú áóåõ ÇáúÎóÏøó ÇáÂÎóÑó ÃóíúÖÇð. æóãóäö ÇäúÊóÒóÚó ÑöÏóÇÁóßó¡ ÝóáÇó ÊóãúäóÚú Úóäúåõ ËóæúÈóßó ÃóíúÖÇð. 30Ãóíøõ ãóäú ØóáóÈó ãöäúßó ÔóíúÆÇð ÝóÃóÚúØöåöº æóãóäö ÇÛúÊóÕóÈó ãóÇáóßó¡ ÝóáÇó ÊõØóÇáöÈúåõ. 31æóÈöãöËúáö ãóÇ ÊõÑöíÏõæäó Ãóäú íõÚóÇãöáóßõãõ ÇáäøóÇÓõ ÚóÇãöáõæåõãú ÃóäúÊõãú ÃóíúÖÇð. 32ÝóÅöäú ÃóÍúÈóÈúÊõãõ ÇáøóÐöíäó íõÍöÈøõæäóßõãú¡ ÝóÃóíøõ ÝóÖúáò áóßõãú¿ ÝóÍóÊøóì ÇáúÎóÇØöÆõæäó íõÍöÈøõæäó ÇáøóÐöíäó íõÍöÈøõæäóåõãú! 33æóÅöäú ÃóÍúÓóäúÊõãú ãõÚóÇãóáóÉó ÇáøóÐöíäó íõÍúÓöäõæäó ãõÚóÇãóáóÊóßõãú¡ ÝóÃóíøõ ÝóÖúáò áóßõãú¿ ÝóÍóÊøóì ÇáúÎóÇØöÆõæäó íóÝúÚóáõæäó åóßóÐóÇ! 34æóÅöäú ÃóÞúÑóÖúÊõãõ ÇáøóÐöíäó ÊóÃúãõáõæäó Ãóäú ÊóÓúÊóæúÝõæÇ ãöäúåõãú¡ ÝóÃóíøõ ÝóÖúáò áóßõãú¿ ÝóÍóÊøóì ÇáúÎóÇØöÆõæäó íõÞúÑöÖõæäó ÇáúÎóÇØöÆöíäó áößóíú íóÓúÊóæúÝõæÇ ãöäúåõãú ãóÇ íõÓóÇæöí ÞóÑúÖóåõãú. 35æóáßöäú¡ ÃóÍöÈøõæÇ ÃóÚúÏóÇÁóßõãú¡ æóÃóÍúÓöäõæÇ ÇáúãõÚóÇãóáóÉó¡ æóÃóÞúÑöÖõæÇ Ïõæäó Ãóäú ÊóÃúãõáõæÇ ÇÓúÊöíÝóÇÁó ÇáúÞóÑúÖö¡ ÝóÊóßõæäó ãõßóÇÝóÃóÊõßõãú ÚóÙöíãóÉð¡ æóÊóßõæäõæÇ ÃóÈúäóÇÁó ÇáúÚóáöíøö¡ áÃóäøóåõ íõäúÚöãõ Úóáóì äóÇßöÑöí ÇáúÌóãöíáö æóÇáÃóÔúÑóÇÑö. 36ÝóßõæäõæÇ ÃóäúÊõãú ÑõÍóãóÇÁó¡ ßóãóÇ Ãóäøó ÃóÈóÇßõãú ÑóÍöíã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Ç ÊÏíäæÇ ÇáÂÎÑíä</w:t>
      </w:r>
    </w:p>
    <w:p>
      <w:pPr>
        <w:pStyle w:val="Normal"/>
        <w:jc w:val="both"/>
        <w:rPr/>
      </w:pPr>
      <w:r>
        <w:rPr>
          <w:szCs w:val="28"/>
        </w:rPr>
        <w:t>37æóáÇó ÊóÏöíäõæÇ¡ ÝóáÇó ÊõÏóÇäõæÇ. áÇó ÊóÍúßõãõæÇ Úóáóì ÃóÍóÏò¡ ÝóáÇó íõÍúßóãó Úóáóíúßõãú. ÇÛúÝöÑõæÇ¡ íõÛúÝóÑú áóßõãú. 38ÃóÚúØõæÇ¡ ÊõÚúØóæúÇ: ÝóÅöäøóßõãú ÊõÚúØóæúäó Ýöí ÃóÍúÖóÇäößõãú ßóíúáÇð ÌóíøöÏÇð ãõáóÈøóÏÇð ãóåúÒõæÒÇð ÝóÇÆöÖÇð¡ áÃóäøóåõ ÈöÇáúßóíúáö ÇáøóÐöí Èöåö Êóßöíáõæäó¡ íõßóÇáõ áóßõãú». 39æóÃóÎóÐó íóÖúÑöÈõ áóåõãõ ÇáúãóËóáó¡ ÝóÞóÇáó: «åóáú íóÞúÏöÑõ ÇáÃóÚúãóì Ãóäú íóÞõæÏó ÃóÚúãóì¿ ÃóáÇó íóÓúÞõØóÇäö ãóÚÇð Ýöí ÍõÝúÑóÉò¿ 40áóíúÓó ÇáÊøöáúãöíÐõ ÃóÑúÝóÚó ãöäú ãõÚóáøöãöåö¡ Èóáú ßõáøõ ãóäú íóÊóßóãøóáõ íóÕöíÑõ ãöËúáó ãõÚóáøöãöåö! 41æóáöãóÇÐóÇ ÊõáÇóÍöÙõ ÇáúÞóÔøóÉó Ýöí Úóíúäö ÃóÎöíßó¡ æóáßöäøóßó áÇó ÊóÊóäóÈøóåõ Åöáóì ÇáúÎóÔóÈóÉö ÇáúßóÈöíÑóÉö Ýöí Úóíúäößó¿ 42Ãóæú ßóíúÝó ÊóÞúÏöÑõ Ãóäú ÊóÞõæáó áÃóÎöíßó: íóÇÃóÎöí¡ ÏóÚúäöí ÃõÎúÑöÌö ÇáúÞóÔøóÉó ÇáøóÊöí Ýöí Úóíúäößó! æÃóäúÊó áÇó ÊõáÇÍöÙõ ÇáúÎóÔóÈóÉó ÇáøóÊöí Ýí Úóíúäößó ÃóäúÊó. íóÇãõÑóÇÆöí¡ ÃóÎúÑöÌú ÃóæøóáÇð ÇáúÎóÔóÈóÉó ãöäú Úóíúäößó¡ æóÚöäúÏóÆöÐò ÊõÈúÕöÑõ ÌóíøöÏÇð áöÊõÎúÑöÌó ÇáúÞóÔøóÉó ÇáøóÊöí Ýöí Úóíúäö ÃóÎöí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ßá ÔÌÑÉ ÊõÚÑÝ ãä ËãÑåÇ</w:t>
      </w:r>
    </w:p>
    <w:p>
      <w:pPr>
        <w:pStyle w:val="Normal"/>
        <w:jc w:val="both"/>
        <w:rPr/>
      </w:pPr>
      <w:r>
        <w:rPr>
          <w:szCs w:val="28"/>
        </w:rPr>
        <w:t>43ÝóÅöäøóåõ ãóÇ ãöäú ÔóÌóÑóÉò ÌóíøöÏóÉò ÊõäúÊöÌõ ËóãóÑÇð ÑóÏöíÆÇð¡ æóáÇó ÔóÌóÑóÉò ÑóÏöíÆóÉò ÊõäúÊöÌõ ËóãóÑÇð ÌóíøöÏÇð: 44áÃóäøó ßõáøó ÔóÌóÑóÉò ÊõÚúÑóÝõ ãöäú ËóãóÑöåóÇ. ÝóáÇó íõÌúäóì ãöäó ÇáÔøóæúßö Êöíäñ¡ æóáÇó íõÞúØóÝõ ãöäó ÇáúÚõáøóíúÞö ÚöäóÈñ. 45Åöäøó ÇáÅöäúÓóÇäó ÇáÕøóÇáöÍó¡ ãöäú ßóäúÒöåö ÇáÕøóÇáöÍö Ýöí ÞóáúÈöåö íõØúáöÚõ ãóÇ åõæó ÕóÇáöÍñ. ÃóãøóÇ ÇáÔøöÑøöíÑõ¡ Ýóãöäú ßóäúÒöåö ÇáÔøöÑøöíÑö íõØúáöÚõ ãóÇ åõæó ÔöÑøöíÑñ: áÃóäøóåõ ãöäú ÝóíúÖö ÇáúÞóáúÈö íóÊóßóáøóãõ Ýóã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ÈíÊ ÇáãÄÓÓ Úáì ÇáÕÎÑ</w:t>
      </w:r>
    </w:p>
    <w:p>
      <w:pPr>
        <w:pStyle w:val="Normal"/>
        <w:jc w:val="both"/>
        <w:rPr>
          <w:szCs w:val="28"/>
        </w:rPr>
      </w:pPr>
      <w:r>
        <w:rPr>
          <w:szCs w:val="28"/>
        </w:rPr>
        <w:t>46æóáöãóÇÐóÇ ÊóÏúÚõæäóäöí: íóÇÑóÈøõ¡ íóÇÑóÈøõ! æóáÇó ÊóÚúãóáõæäó ÈöãóÇ ÃóÞõæáõåõ¿ 47ßõáøõ ãóäú íóÃúÊöí Åöáóíøó¡ ÝóíóÓúãóÚõ ßóáÇóãöí æóíóÚúãóáõ Èöåö¡ ÃõÑöíßõãú ãóäú íõÔúÈöåõ. 48Åöäøóåõ íõÔúÈöåõ ÅöäúÓóÇäÇð íóÈúäöí ÈóíúÊÇð¡ ÝóÍóÝóÑó æóÚóãøóÞó æóæóÖóÚó ÇáÃóÓóÇÓó Úóáóì ÇáÕøóÎúÑö. Ëõãøó åóØóáó ãóØóÑñ ÛóÒöíÑñ æóÕóÏóãó ÇáÓøóíúáõ Ðáößó ÇáúÈóíúÊó¡ Ýóáóãú íóÞúÏöÑú Ãóäú íõÒóÚúÒöÚóåõ¡ áÃóäøóåõ ßóÇäó ãõÄóÓøóÓÇð Úóáóì ÇáÕøóÎúÑö. 49æóÃóãøóÇ ãóäú ÓóãöÚó æóáóãú íóÚúãóáú¡ Ýóåõæó íõÔúÈöåõ ÅöäúÓóÇäÇð Èóäóì ÈóíúÊÇð Úóáóì ÇáÃóÑúÖö Ïõæäó ÃóÓóÇÓò. ÝóáóãøóÇ ÕóÏóãóåõ ÇáÓøóíúáõ¡ ÇäúåóÇÑó Ýöí ÇáúÍóÇáöº æóßóÇäó ÎóÑóÇÈõ Ðáößó ÇáúÈóíúÊö ÌóÓöíãÇð</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ÔÝÇÁ ÎÇÏã ÞÇÆÏ ÇáãÆÉ</w:t>
      </w:r>
    </w:p>
    <w:p>
      <w:pPr>
        <w:pStyle w:val="Normal"/>
        <w:jc w:val="both"/>
        <w:rPr>
          <w:b/>
          <w:b/>
          <w:bCs/>
          <w:szCs w:val="28"/>
        </w:rPr>
      </w:pPr>
      <w:r>
        <w:rPr>
          <w:b/>
          <w:bCs/>
          <w:szCs w:val="28"/>
        </w:rPr>
        <w:t>7</w:t>
      </w:r>
      <w:r>
        <w:rPr>
          <w:b/>
          <w:bCs/>
          <w:szCs w:val="28"/>
          <w:rtl w:val="true"/>
        </w:rPr>
        <w:t xml:space="preserve"> </w:t>
      </w:r>
    </w:p>
    <w:p>
      <w:pPr>
        <w:pStyle w:val="Normal"/>
        <w:jc w:val="both"/>
        <w:rPr/>
      </w:pPr>
      <w:r>
        <w:rPr>
          <w:szCs w:val="28"/>
        </w:rPr>
        <w:t>æóÈóÚúÏóãóÇ ÃóÊóãøó ÅöáúÞóÇÁó ÃóÞúæóÇáöåö ßõáøöåóÇ Ýöí ãóÓóÇãöÚö ÇáÔøóÚúÈö¡ ÏóÎóáó ÈóáúÏóÉó ßóÝúÑóäóÇÍõæãó. 2æóßóÇäó ÚöäúÏó ÞóÇÆöÏö ãöÆóÉò ÚóÈúÏñ ãóÑöíÖñ ÞóÏú ÃóÔúÑóÝó Úóáóì ÇáúãóæúÊö¡ æóßóÇäó ÚóÒöíÒÇð Úóáóíúåö. 3ÝóáóãøóÇ ÓóãöÚó ÈöíóÓõæÚó¡ ÃóÑúÓóáó Åöáóíúåö ÔõíõæÎó ÇáúíóåõæÏö¡ ãõÊóæóÓøöáÇð Åöáóíúåö Ãóäú íóÃúÊöíó æóíõäúÞöÐó ÚóÈúÏóåõ. 4æóáóãøóÇ ÃóÏúÑóßõæÇ íóÓõæÚó¡ ØóáóÈõæÇ Åöáóíúåö ÈöÅöáúÍóÇÍò ÞóÇÆöáöíäó: «Åöäøóåõ íóÓúÊóÍöÞøõ Ãóäú ÊóãúäóÍóåõ ØóáóÈóåõ¡ 5Ýóåõæó íõÍöÈøõ ÃõãøóÊóäóÇ¡ æóÞóÏú Èóäóì áóäóÇ ÇáúãóÌúãóÚó». 6ÝóÑóÇÝóÞóåõãú íóÓõæÚõ. æóáóßöäú ãóÇ Åöäú ÃóÕúÈóÍó Úóáóì ãóÞúÑóÈóÉò ãöäó ÇáúÈóíúÊö¡ ÍóÊøóì ÃóÑúÓóáó Åöáóíúåö ÞóÇÆöÏõ ÇáúãöÆóÉö ÈóÚúÖó ÃóÕúÏöÞóÇÆöåö¡ íóÞõæáõ áóåõ: «íóÇÓóíøöÏõ¡ áÇó ÊõßóáøöÝú äóÝúÓóßó¡ áÃóäøöí áÇó ÃóÓúÊóÍöÞøõ Ãóäú ÊóÏúÎõáó ÊóÍúÊó ÓóÞúÝö ÈóíúÊöí. 7æóáöÐáößó áÇó ÃóÚúÊóÈöÑõ äóÝúÓöí ÃóåúáÇð áÃóäú ÃõáÇóÞöíóßó. ÅöäøóãóÇ Þõáú ßóáöãóÉð¡ ÝóíõÔúÝóì ÎóÇÏöãöí: 8ÝóÃóäóÇ ÃóíúÖÇð ÑóÌõáñ ãóæúÖõæÚñ ÊóÍúÊó ÓõáúØóÉò ÃóÚúáóì ãöäøöí¡ æóáöí ÌõäõæÏñ ÊóÍúÊó ÅöãúÑóÊöí¡ ÃóÞõæáõ áÃóÍóÏöåöãú: ÇÐúåóÈú! ÝóíóÐúåóÈõº æóáöÛóíúÑöåö: ÊóÚóÇáó! ÝóíóÃúÊöíº æóáöÚóÈúÏöí: ÇÝúÚóáú åóÐóÇ! ÝóíóÝúÚóáõ». 9ÝóáóãøóÇ ÓóãöÚó íóÓõæÚõ Ðáößó¡ ÊóÚóÌøóÈó ãöäúåõ¡ Ëõãøó ÇáúÊóÝóÊó Åöáóì ÇáúÌóãúÚö ÇáøóÐöí íóÊúÈóÚõåõ¡ æóÞóÇáó: «ÃóÞõæáõ áóßõãú: áóãú ÃóÌöÏú ÍóÊøóì Ýöí ÅöÓúÑóÇÆöíáó ÅöíãóÇäÇð ÚóÙöíãÇð ßóåóÐóÇ!» 10æóáóãøóÇ ÑóÌóÚó ÇáúãõÑúÓóáõæäó Åöáóì ÇáúÈóíúÊö¡ æóÌóÏõæÇ ÇáúÚóÈúÏó ÇáúãóÑöíÖó ÞóÏú ÊóÚóÇÝ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ÍíÇÁ ÇÈä ÃÑãáÉ äÇííä</w:t>
      </w:r>
    </w:p>
    <w:p>
      <w:pPr>
        <w:pStyle w:val="Normal"/>
        <w:jc w:val="both"/>
        <w:rPr/>
      </w:pPr>
      <w:r>
        <w:rPr>
          <w:szCs w:val="28"/>
        </w:rPr>
        <w:t>11æóÝöí Çáúíóæúãö ÇáÊøóÇáöí¡ ÐóåóÈó Åöáóì ãóÏöíäóÉò ÇÓúãõåóÇ äóÇíöíäõ¡ íõÑóÇÝöÞõåõ ßóËöíÑõæäó ãöäú ÊóáÇóãöíÐöåö æóÌãúÚñ ÚóÙöíãñ. 12æóáóãøóÇ ÇÞúÊóÑóÈó ãöäú ÈóÇÈö ÇáúãóÏöíäóÉö¡ ÅöÐóÇ ãóíúÊñ ãóÍúãõæáñ¡ æóåõæó ÇÈúäñ æóÍöíÏñ áÃõãøöåö ÇáøóÊöí ßóÇäóÊú ÃóÑúãóáóÉð¡ æóßóÇäó ãóÚóåóÇ ÌóãúÚñ ßóÈöíÑñ ãöäó ÇáúãóÏöíäóÉö. 13ÝóáóãøóÇ ÑóÂåóÇ ÇáÑøóÈøõ¡ ÊóÍóäøóäó ÚóáóíúåóÇ¡ æóÞóÇáó áóåóÇ: «áÇó ÊóÈúßöí!» 14Ëõãøó ÊóÞóÏøóãó æóáóãóÓó ÇáäøóÚúÔó¡ ÝóÊóæóÞøóÝó ÍóÇãöáõæåõ. æóÞóÇáó: «ÃóíøõåóÇ ÇáÔøóÇÈøõ¡ áóßó ÃóÞõæáõ: Þõãú!» 15ÝóÌóáóÓó ÇáúãóíúÊõ æóÈóÏóÃó íóÊóßóáøóãõ¡ ÝóÓóáøóãóåõ Åöáóì Ãõãøöåö. 16ÝóÇÓúÊóæúáóì ÇáúÎóæúÝõ Úóáóì ÇáúÌóãöíÚö¡ æóãóÌøóÏõæÇ Çááåó¡ ÞóÇÆöáöíäó: «ÞóÏú ÞóÇãó ÝöíäóÇ äóÈöíøñ ÚóÙöíãñ æóÊóÝóÞøóÏó Çááåõ ÔóÚúÈóåõ !» 17æóÐóÇÚó åóÐóÇ ÇáúÎóÈóÑõ Úóäúåõ Ýöí ãöäúØóÞóÉö ÇáúíóåõæÏöíøóÉö ßõáøöåóÇ æóÝöí ÌóãöíÚö ÇáäøóæóÇÍöí ÇáúãõÌóÇæöÑ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íæÍäÇ ÇáãÚãÏÇä</w:t>
      </w:r>
    </w:p>
    <w:p>
      <w:pPr>
        <w:pStyle w:val="Normal"/>
        <w:jc w:val="both"/>
        <w:rPr>
          <w:szCs w:val="28"/>
        </w:rPr>
      </w:pPr>
      <w:r>
        <w:rPr>
          <w:szCs w:val="28"/>
        </w:rPr>
        <w:t>18æóäóÞóáó ÊóáÇóãöíÐõ íõæÍóäøóÇ Åöáóíúåö ÎóÈóÑó åóÐöåö ßõáøöåóÇ. ÝóÏóÚóÇ íõæÍóäøóÇ ÇËúäóíúäö ãöäú ÊóáÇóãöíÐöåö¡ 19æóÃóÑúÓóáóåõãóÇ Åöáóì ÇáÑøóÈøö¡ íóÓúÃóáõåõ: «ÃóÃóäúÊó åõæó ÇáÂÊöí¡ Ãóãú äóäúÊóÙöÑõ ÂÎóÑó¿» 20ÝóáóãøóÇ ÌóÇÁó ÇáÑøóÌõáÇóäö Åöáóì ÇáÑøóÈøö¡ ÞóÇáÇó: «ÃóÑúÓóáóäóÇ Åöáóíúßó íõæÍóäøóÇ ÇáúãóÚúãóÏóÇäõ¡ íóÓúÃóáõ: ÃóÃóäúÊó åõæó ÇáÂÊöí¡ Ãóãú äóäúÊóÙöÑõ ÂÎóÑó ¿» 21æóÝöí Êöáúßó ÇáÓøóÇÚóÉö ÔóÝóì ßóËöíÑöíäó ãöäú ÃóãúÑóÇÖò æóÚöáóáò æóÃóÑúæóÇÍò ÔöÑøöíÑóÉò¡ æóæóåóÈó ÇáúÈóÕóÑó áöÚõãúíóÇäò ßóËöíÑöíäó. 22ÝóÑóÏøó íóÓõæÚõ Úóáóì ÇáúãõÑúÓóáóíúäö ÞóÇÆöáÇð: «ÇÐúåóÈóÇ æóÃóÎúÈöÑóÇ íõæÍóäøóÇ ÈöãóÇ ÞóÏú ÑóÃóíúÊõãóÇ æóÓóãöÚúÊõãóÇ: Ãóäøó ÇáúÚõãúíóÇäó íõÈúÕöÑõæäó¡ æóÇáúÚõÑúÌó íóãúÔõæäó¡ æóÇáúÈõÑúÕó íõØóåøóÑõæäó¡ æóÇáÕøõãøó íóÓúãóÚõæäó¡ æóÇáúãóæúÊóì íõÞóÇãõæäó¡ æóÇáúãóÓóÇßöíäó íõÈóÔøóÑõæäó. 23æóØõæÈóì áößõáøö ãóäú áÇó íóÔõßøõ Ýöíøó</w:t>
      </w:r>
      <w:r>
        <w:rPr>
          <w:szCs w:val="28"/>
          <w:rtl w:val="true"/>
        </w:rPr>
        <w:t>! »</w:t>
      </w:r>
    </w:p>
    <w:p>
      <w:pPr>
        <w:pStyle w:val="Normal"/>
        <w:jc w:val="both"/>
        <w:rPr/>
      </w:pPr>
      <w:r>
        <w:rPr>
          <w:szCs w:val="28"/>
        </w:rPr>
        <w:t>24æóãóÇ Åöäö ÇäúÕóÑóÝó ãõÑúÓóáÇ íõæÍóäøóÇ ÍóÊøóì ÃóÎóÐó íóÓõæÚõ íóÊóÍóÏøóËõ Åöáóì ÇáúÌõãõæÚö Úóäú íõæÍóäøóÇ «ãóÇÐóÇ ÎóÑóÌúÊõãú Åöáóì ÇáúÈóÑøöíøóÉö áöÊóÑóæúÇ¿ ÃóÞóÕóÈóÉð ÊóåõÒøõåóÇ ÇáÑøöíóÇÍõ¿ 25Èóáú ãóÇÐóÇ ÎóÑóÌúÊõãú áöÊóÑóæúÇ¿ ÃóÅöäúÓóÇäÇð íóáúÈóÓõ ËöíóÇÈÇð äóÇÚöãóÉð¿ åóÇ Åöäøó áÇóÈöÓöí ÇáËøöíóÇÈö ÇáúÝóÇÎöÑóÉö æóÇáúãõÊóÑóÝøöåöíäó åõãú Ýöí ÞõÕõæÑö Çáúãõáõæßö. 26ÅöÐóäú¡ ãóÇÐóÇ ÎóÑóÌúÊõãú áöÊóÑóæúÇ¿ ÃóäóÈöíøÇð¿ äóÚóãú¡ ÃóÞõæáõ áóßõãú¡ æóÃóÚúÙóãó ãöäú äóÈöíòø! 27ÝóåóÐóÇ åõæó ÇáøóÐöí ßõÊöÈó Úóäúåõ: Åöäøöí ãõÑúÓöáñ ÞõÏøóÇãóßó ÑóÓõæáöí ÇáøóÐöí íõãóåøöÏõ áóßó ØóÑöíÞóßó. 28ÝóÅöäøöí ÃóÞõæáõ áóßõãú: Åöäøóåõ áóíúÓó Èóíúäó ãóäú æóáóÏóÊúåõãõ ÇáäøöÓóÇÁõ ÃóÚúÙóãõ ãöäú íõæÍóäøóÇ¡ æóáßöäøó ÇáÃóÕúÛóÑó Ýöí ãóáóßõæÊö Çááåö ÃóÚúÙóãõ ãöäúåõ!» 29æóáóãøóÇ ÓóãöÚó Ðáößó ÌóãöíÚõ ÇáÔøóÚúÈö¡ ÍóÊøóì ÌõÈóÇÉõ ÇáÖøóÑóÇÆöÈö¡ ÇÚúÊóÑóÝõæÇ ÈöÈöÑøö Çááåö ÅöÐú ßóÇäõæÇ ÞóÏú ÊóÚóãøóÏõæÇ ÈöãóÚúãõæÏöíøóÉö íõæÍóäøóÇº 30æóÃóãøóÇ ÇáúÝóÑøöíÓöíøõæäó æóÚõáóãóÇÁõ ÇáÔøóÑöíÚóÉöº ÝóÞóÏú ÑóÝóÖõæÇ ÞóÕúÏó Çááåö ãöäú äóÍúæöåöãú ÅöÐú áóãú íóßõæäõæÇ ÞóÏú ÊóÚóãøóÏõæÇ Úóáóì íóÏöåö</w:t>
      </w:r>
      <w:r>
        <w:rPr>
          <w:szCs w:val="28"/>
          <w:rtl w:val="true"/>
        </w:rPr>
        <w:t>.</w:t>
      </w:r>
    </w:p>
    <w:p>
      <w:pPr>
        <w:pStyle w:val="Normal"/>
        <w:jc w:val="both"/>
        <w:rPr>
          <w:szCs w:val="28"/>
        </w:rPr>
      </w:pPr>
      <w:r>
        <w:rPr>
          <w:szCs w:val="28"/>
        </w:rPr>
        <w:t>31</w:t>
      </w:r>
      <w:r>
        <w:rPr>
          <w:szCs w:val="28"/>
          <w:rtl w:val="true"/>
        </w:rPr>
        <w:t>«</w:t>
      </w:r>
      <w:r>
        <w:rPr>
          <w:szCs w:val="28"/>
        </w:rPr>
        <w:t>ÝóÈöãóäú ÃõÔóÈøöåõ ÅöÐóäú Ãóåúáó åóÐóÇ ÇáúÌöíáö¿ æóãóäú íõÔúÈöåõæäó¿ 32Åöäøóåõãú íõÔúÈöåõæäó ÃóæúáÇóÏÇð ÌóÇáöÓöíäó Ýöí ÇáÓøóÇÍóÉö ÇáúÚóÇãøóÉö¡ íõäóÇÏöí ÈóÚúÖõåõãú ÈóÚúÖÇð ÞóÇÆöáöíäó: ÒóãøóÑúäóÇ áóßõãú¡ Ýóáóãú ÊóÑúÞõÕõæÇº Ëõãøó äóÏóÈúäóÇ áóßõãú¡ Ýóáóãú ÊóÈúßõæÇ! 33ÝóÞóÏú ÌóÇÁó íõæÍóäøóÇ ÇáúãóÚúãóÏóÇäõ áÇó íóÃúßõáõ æóáÇó íóÔúÑóÈõ ÎóãúÑÇð¡ ÝóÞõáúÊõãú: Åöäøó ÔóíúØóÇäÇð íóÓúßõäõåõ. 34Ëõãøó ÌóÇÁó ÇÈúäõ ÇáÅöäúÓóÇäö íóÃúßõáõ æóíóÔúÑóÈõ¡ ÝóÞõáúÊõãú: åóÐóÇ ÑóÌõáñ ÔóÑöåñ ÓößøöíÑñ¡ ÕóÏöíÞñ áöÌõÈóÇÉö ÇáÖøóÑóÇÆöÈö æóÇáúÎóÇØöÆöíäóº 35æóáßöäøó ÇáúÍößúãóÉó ÞóÏú ÈóÑøóÑóåóÇ ÌóãöíÚõ ÃóÈúäóÇÆöåóÇ</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ÛÝÑ áÇãÑÃÉ ÎÇØÆÉ</w:t>
      </w:r>
    </w:p>
    <w:p>
      <w:pPr>
        <w:pStyle w:val="Normal"/>
        <w:jc w:val="both"/>
        <w:rPr>
          <w:szCs w:val="28"/>
        </w:rPr>
      </w:pPr>
      <w:r>
        <w:rPr>
          <w:szCs w:val="28"/>
        </w:rPr>
        <w:t>36æóáßöäøó æóÇÍöÏÇð ãöäó ÇáúÝóÑøöíÓöíøöíäó ØóáóÈó Åöáóíúåö Ãóäú íóÃúßõáó ÚöäúÏóåõ. ÝóÏóÎóáó ÈóíúÊó ÇáúÝóÑøöíÓöíøö æóÇÊøóßóÃó. 37æóßóÇäó Ýöí ÇáúãóÏöíäóÉö ÇãúÑóÃóÉñ ÎóÇØöÆóÉñ¡ ÝóãóÇ Åöäú ÚóáöãóÊú Ãóäøóåõ ãõÊøóßöíÁñ Ýöí ÈóíúÊö ÇáúÝóÑøöíÓöíøö¡ ÍóÊìøó ÌóÇÁóÊú ÊóÍúãöáõ ÞóÇÑõæÑóÉó ÚöØúÑò¡ 38æóæóÞóÝóÊú ãöäú æóÑóÇÆöåö ÚöäúÏó ÞóÏóãóíúåö ÈóÇßöíóÉð¡ æóÃóÎóÐóÊú ÊóÈõáøõ ÞóÏóãóíúåö ÈöÇáÏøõãõæÚö æóÊóãúÓóÍõåõãóÇ ÈöÔóÚúÑö ÑóÃúÓöåóÇ¡ æóÊõÞóÈøöáõ ÞóÏóãóíúåö ÈöÍóÑóÇÑóÉò æóÊóÏúåõäõåõãóÇ ÈöÇáúÚöØúÑö. 39ÝóáóãøóÇ ÑóÃóì ÇáúÝóÑøöíÓöíøõ ÇáøóÐöí ÏóÚóÇåõ Ðáößó¡ ÍóÏøóËó äóÝúÓóåõ ÞóÇÆöáÇð: «áóæú ßóÇäó åóÐóÇ äóÈöíøÇð¡ áóÚóáöãó ãóäú åöíó åóÐöåö ÇáúãóÑúÃóÉõ ÇáøóÊöí ÊóáúãöÓõåõ¡ æóãóÇ ÍóÇáõåóÇº ÝóÅöäøóåóÇ ÎóÇØöÆóÉñ!» 40ÝóÑóÏøó Úóáóíúåö íóÓõæÚõ ÞóÇÆöáÇð: «íóÇÓöãúÚóÇäõ¡ ÚöäúÏöí ÔóíúÁñ ÃóÞõæáõåõ áóßó». ÃóÌóÇÈó: «Þõáú íóÇãõÚóáøöãõ!» 41ÝóÞóÇáó: «ßóÇäó áÃóÍóÏö ÇáúãõÊóÚóÇãöáöíäó ÈöÇáÏøóíúäö¡ Ïóíúäñ Úóáóì ÇËúäóíúäö: Úóáóì ÃóÍóÏöåöãóÇ ÎóãúÓõ ãöÆóÉö ÏöíäóÇÑò¡ æóÚóáóì ÇáÂÎóÑö ÎóãúÓõæäó. 42æóáßöäú ÅöÐú áóãú íóßõäú ÚöäúÏóåõãóÇ ãóÇ íóÏúÝóÚóÇäöåö æóÝóÇÁð áöáÏøóíúäö¡ ÓóÇãóÍóåõãóÇ ßöáóíúåöãóÇ. ÝóÃóíøõåõãóÇ íóßõæäõ ÃóßúËóÑó ÍõÈøÇð áóåõ¿» 43ÝóÃóÌóÇÈó ÓöãúÚóÇäõ: «ÃóÙõäøõ ÇáøóÐöí ÓóÇãóÍóåõ ÈöÇáÏøóíúäö ÇáÃóßúÈóÑö». ÝóÞóÇáó áóåõ: «ÍóßóãúÊó ÍõßúãÇð ÕóÍöíÍÇð!» 44Ëõãøó ÇáúÊóÝóÊó Åöáóì ÇáúãóÑúÃóÉö¡ æóÞóÇáó áöÓöãúÚóÇäó: «ÃóÊóÑóì åóÐöåö ÇáúãóÑúÃóÉó¿ Åöäøöí ÏóÎóáúÊõ ÈóíúÊóßó æóáóãú ÊõÞóÏøöãú áöí ãóÇÁð áöÛóÓúáö ÞóÏóãóíøó! ÃóãøóÇ åöíó¡ ÝóÞóÏú ÛóÓóáóÊú ÞóÏóãóíøó ÈöÇáÏøõãõæÚö æóãóÓóÍóÊúåõãóÇ ÈöÔóÚúÑöåóÇ. 45ÃóäúÊó áóãú ÊõÞóÈøöáúäöí ÞõÈúáóÉð æóÇÍöÏóÉð! ÃóãøóÇ åöíó¡ ÝóãõäúÐõ ÏõÎõæáöí áóãú ÊóÊóæóÞøóÝú Úóäú ÊóÞúÈöíáö ÞóÏóãóíøó. 46ÃóäúÊó áóãú ÊóÏúåõäú ÑóÃúÓöí ÈöÒóíúÊò! ÃóãøóÇ åöíó¡ ÝóÞóÏú ÏóåóäóÊú ÞóÏóãóíøó ÈöÇáúÚöØúÑö. 47áöåóÐóÇ ÇáÓøóÈóÈö ÃóÞõæáõ áóßó: Åöäøó ÎóØóÇíóÇåóÇ ÇáúßóËöíÑóÉó ÞóÏú ÛõÝöÑóÊú¡ áöåóÐóÇ ÃóÍóÈøóÊú ßóËöíÑÇð. æóáßöäøó ÇáøóÐöí íõÛúÝóÑõ áóåõ ÇáúÞóáöíáõ¡ íõÍöÈøõ ÞóáöíáÇð!» 48Ëõãøó ÞóÇáó áóåóÇ: «ãóÛúÝõæÑóÉñ áóßö ÎóØóÇíóÇßö!» 49ÝóÃóÎóÐó ÇáúãõÊøóßöÆõæäó íõÓóÇÆöáõæäó ÃóäúÝõÓóåõãú: «ãóäú åõæó åóÐóÇ ÇáøóÐöí íóÛúÝöÑõ ÇáúÎóØóÇíóÇ ÃóíúÖÇð¿» 50æóÞóÇáó áöáúãóÑúÃóÉö: «ÅöíãóÇäõßö ÞóÏú ÎóáøóÕóßö. ÇÐúåóÈöí ÈöÓóáÇóã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8</w:t>
      </w:r>
    </w:p>
    <w:p>
      <w:pPr>
        <w:pStyle w:val="Normal"/>
        <w:jc w:val="both"/>
        <w:rPr/>
      </w:pPr>
      <w:r>
        <w:rPr>
          <w:szCs w:val="28"/>
        </w:rPr>
        <w:t>ÈóÚúÏó Ðáößó ÃóÎóÐó íóÌõæáõ Ýöí ßõáøö ãóÏöíäóÉò æóÞóÑúíóÉò æóÇÚöÙÇð æóãõÈóÔøöÑÇð ÈöãóáóßõæÊö Çááåö æóßóÇäó íõÑóÇÝöÞõåõ ÊóáÇóãöíÐõåõ ÇáÇöËúäóÇ ÚóÔóÑó¡ 2æóÈóÚúÖõ ÇáäøöÓóÇÁö ÇááøóæóÇÊöí ßõäøó ÞóÏú ÔõÝöíäó ãöäú ÃóÑúæóÇÍò ÔöÑøöíÑóÉò æóÃóãúÑóÇÖò¡ æóåõäøó: ãóÑúíóãõ ÇáúãóÚúÑõæÝóÉõ ÈöÇáúãóÌúÏóáöíøóÉö ÇáøóÊöí ØóÑóÏó ãöäúåóÇ ÓóÈúÚóÉó ÔóíóÇØöíäó¡ 3æóíõæóäøóÇ ÒóæúÌóÉõ ÎõæÒöí æóßöíáö åöíÑõæÏõÓó¡ æóÓõæÓóäøóÉõ¡ æóÛóíúÑõåõäøó ßóËöíÑóÇÊñ ãöãøóäú ßõäøó íõÓóÇÚöÏúäóåõ ÈöÃóãúæóÇáöåöäø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ÒÇÑÚ</w:t>
      </w:r>
    </w:p>
    <w:p>
      <w:pPr>
        <w:pStyle w:val="Normal"/>
        <w:jc w:val="both"/>
        <w:rPr>
          <w:szCs w:val="28"/>
        </w:rPr>
      </w:pPr>
      <w:r>
        <w:rPr>
          <w:szCs w:val="28"/>
        </w:rPr>
        <w:t>4ÝóáóãøóÇ ÇÌúÊóãóÚó Íóæúáóåõ ÌóãúÚñ ÚóÙöíãñ ãöäó ÇáøóÐöíäó ÎóÑóÌõæÇ Åöáóíúåö ãöäú ßõáøö ÈóáúÏóÉò¡ ÎóÇØóÈóåõãú ÈöãóËóáò: 5«ÎóÑóÌó ÇáÒøóÇÑöÚõ áöíóÒúÑóÚó ÈöÐóÇÑóåõ. æóÈóíúäóãóÇ åõæó íóÒúÑóÚõ¡ æóÞóÚó ÈóÚúÖõ ÇáúÈöÐóÇÑö Úóáóì ÇáúãóãóÑøóÇÊö¡ ÝóÏóÇÓóÊúåõ ÇáÃóÞúÏóÇãõ¡ æóÇáúÊóåóãóÊúåõ ØõíõæÑõ ÇáÓøóãóÇÁö. 6æóæóÞóÚó ÈóÚúÖõåõ Úóáóì ÇáÕøóÎúÑö¡ ÝóáóãøóÇ ØóáóÚó íóÈöÓó áÃóäøóåõ ßóÇäó ÈöáÇó ÑõØõæÈóÉò. 7æóæóÞóÚó ÈóÚúÖõåõ Ýöí æóÓóØö ÇáÃóÔúæóÇßö¡ ÝóØóáóÚó ÇáÔøóæúßõ ãóÚóåõ æóÎóäóÞóåõ. 8æóÈóÚúÖõ ÇáúÈöÐóÇÑö æóÞóÚó Ýöí ÇáÃóÑúÖö ÇáÕøóÇáöÍóÉö. æóáóãøóÇ äóÈóÊó¡ ÃóäúÊóÌó ËóãóÑÇð ãöÆóÉó ÖöÚúÝò». ÞóÇáó åóÐóÇ æóäóÇÏóì «ãóäú áóåõ ÃõÐõäóÇäö áöáÓøóãúÚö¡ ÝóáúíóÓúãóÚ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ÊóÝÓíÑ ãóËá ÇáÒÇÑÚ</w:t>
      </w:r>
    </w:p>
    <w:p>
      <w:pPr>
        <w:pStyle w:val="Normal"/>
        <w:jc w:val="both"/>
        <w:rPr/>
      </w:pPr>
      <w:r>
        <w:rPr>
          <w:szCs w:val="28"/>
        </w:rPr>
        <w:t>9æóÓóÃóáóåõ ÊóáÇóãöíÐõåõ: «ãóÇ åõæó ãóÛúÒóì åóÐóÇ ÇáúãóËóáö¿» 10ÝóÞóÇáó: «áóßõãú ÞóÏú ÃõÚúØöíó Ãóäú ÊóÚúÑöÝõæÇ ÃóÓúÑóÇÑó ãóáóßõæÊö Çááåö. ÃóãøóÇ ÇáÂÎóÑõæäó¡ ÝóÃõßóáøöãõåõãú ÈöÃóãúËóÇáò¡ ÍóÊøóì Åöäøóåõãú: íóäúÙõÑõæäó æóáÇó íõÈúÕöÑõæäó¡ æóíóÓúãóÚõæäó æóáÇó íóÝúåóãõæäó. 11æóåóÐóÇ ãóÛúÒóì ÇáúãóËóáö: ÇáúÈöÐóÇÑõ åõæó ßóáöãóÉõ Çááåö. 12æóãóÇ æóÞóÚó Úóáóì ÇáúãóãóÑøóÇÊö åõãõ ÇáøóÐöíäó íóÓúãóÚõæäó (ÇáúßóáöãóÉó)¡ Ëõãøó íóÃúÊöí ÅöÈúáöíÓõ æóíóÎúØóÝõ ÇáúßóáöãóÉó ãöäú ÞõáõæÈöåöãú áöÆóáÇøó íõÄúãöäõæÇ ÝóíóÎúáõÕõæÇ. 13æóãóÇ æóÞóÚó Úóáóì ÇáÕøóÎúÑö åõãõ ÇáøóÐöíäó íóÞúÈóáõæäó ÇáúßóáöãóÉó ÈöÝóÑó Íò áóÏóì ÓóãóÇÚöåóÇ¡ æóåóÄõáÇóÁö áÇó ÃóÕúáó áóåõãú¡ ÝóíõÄúãöäõæäó Åöáóì Íöíäò¡ æóÝöí æóÞúÊö ÇáÊøóÌúÑöÈóÉö íóÊóÑóÇÌóÚõæäó. 14æóãóÇ æóÞóÚó ÍóíúËõ ÇáÃóÔúæóÇßõ åõãõ ÇáøóÐöíäó íóÓúãóÚõæäó Ëõãøó íóãúÖõæäó ÝóÊóÎúäõÞõåõãú åõãõæãõ ÇáúÍóíóÇÉö æóÛöäóÇåóÇ æóáóÐøóÇÊõåóÇ¡ ÝóáÇó íõäúÊöÌõæäó ËóãóÑÇð äóÇÖöÌÇð. 15æóÃóãøóÇ ÇáøóÐöí æóÞóÚó Ýöí ÇáÃóÑúÖö ÇáúÌóíøöÏóÉö¡ Ýóåõãõ ÇáøóÐöíäó íóÓúãóÚõæäó ÇáúßóáöãóÉó æóíóÍúÝóÙõæäóåóÇ Ýöí ÞóáúÈò ÌóíøöÏò ãõÓúÊóÞöíãò¡ æóíõäúÊöÌõæäó ËóãóÑÇð ÈöÇáÕøóÈúÑ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ãÕÈÇÍ</w:t>
      </w:r>
    </w:p>
    <w:p>
      <w:pPr>
        <w:pStyle w:val="Normal"/>
        <w:jc w:val="both"/>
        <w:rPr>
          <w:szCs w:val="28"/>
        </w:rPr>
      </w:pPr>
      <w:r>
        <w:rPr>
          <w:szCs w:val="28"/>
        </w:rPr>
        <w:t>16æóáÇó ÃóÍóÏó íõÔúÚöáõ ãöÕúÈóÇÍÇð Ëõãøó íõÛóØøöíåö ÈöæöÚóÇÁò¡ Ãóæú íóÖóÚõåõ ÊóÍúÊó ÓóÑöíÑò¡ Èóáú íóÑúÝóÚõåõ Úóáóì ãóäóÇÑóÉò áöíóÑóì ÇáÏøóÇÎöáõæäó ÇáäøõæÑó. 17ÝóãóÇ ãöäú ãóÍúÌõæÈò áóäú íõßúÔóÝó¡ æóáÇó ÓöÑòø áóäú íõÚúáóãó æóíõÚúáóäó. 18ÝóÊóäóÈøóåõæÇ ÅöÐóäú ßóíúÝó ÊóÓúãóÚõæäó. ÝóÅöäøó ãóäú ÚöäúÏóåõ¡ íõÚúØóì ÇáúãóÒöíÏóº æóãóäú áóãú íóßõäú ÚöäúÏóåõ¡ ÝóÍóÊøóì ÇáøóÐöí íóÙõäøõåõ áóåõ¡ íõäúÊóÒóÚõ ãöäúåõ!» 19æóÌóÇÁóÊú Åöáóíúåö Ãõãøõåõ æóÅöÎúæóÊõåõ¡ æóáóãú íóÊóãóßøóäõæÇ ãöäó ÇáúæõÕõæáö Åöáóíúåö ÈöÓóÈóÈö ÇáÒøöÍóÇãö. 20ÝóÞöíáó áóåõ: «Åöäøó Ãõãøóßó æóÅöÎúæóÊóßó æóÇÞöÝõæäó ÎóÇÑöÌÇð¡ íõÑöíÏõæäó Ãóäú íóÑóæúßó!» 21æóáßöäøóåõ ÃóÌóÇÈóåõãú ÞóÇÆöáÇð: «Ãõãøöí æóÅöÎúæóÊöí åõãõ ÇáøóÐöíäó íóÓúãóÚõæäó ßóáöãóÉó Çááåö æóíóÚúãóáõæäó È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åÏíÁ ÇáÚÇÕÝÉ</w:t>
      </w:r>
    </w:p>
    <w:p>
      <w:pPr>
        <w:pStyle w:val="Normal"/>
        <w:jc w:val="both"/>
        <w:rPr>
          <w:szCs w:val="28"/>
        </w:rPr>
      </w:pPr>
      <w:r>
        <w:rPr>
          <w:szCs w:val="28"/>
        </w:rPr>
        <w:t>22æóÐóÇÊó íóæúãò ÑóßöÈó ÞóÇÑöÈÇð åõæó æóÊóáÇóãöíÐõåõ¡ æóÞóÇáó áóåõãú: «áöäóÚúÈõÑú Åöáóì ÇáÖøöÝøóÉö ÇáúãõÞóÇÈöáóÉö ãöäó ÇáúÈõÍóíúÑóÉö!» ÝóÃóÞúáóÚõæÇ. 23æóÝöíãóÇ åõãú ãõÈúÍöÑõæäó¡ äóÇãó. æóåóÈøóÊú Úóáóì ÇáúÈõÍóíúÑóÉö ÚóÇÕöÝóÉõ ÑöíÍò ãõÝóÇÌöÆóÉñ¡ ÝóÃóÎóÐó ÇáúãóÇÁõ íóãúáóÃõ ÇáúÞóÇÑöÈó¡ æóÃóÍóÇØó Èöåöãö ÇáúÎóØóÑõ. 24ÝóÊóÞóÏøóãõæÇ Åöáóíúåö æóÃóíúÞóÙõæåõ ÞóÇÆöáöíäó: «íóÇÓóíøöÏõ¡ íóÇÓóíøöÏõ¡ ÅöäøóäóÇ äóåúáößõ!» ÝóäóåóÖó æóÒóÌóÑó ÇáÑøöíÍó æóÇáúãóÇÁó ÇáúåóÇÆöÌó¡ ÝóÓóßóäóÇ æóÓóÇÏó ÇáúåõÏõæÁõ. 25Ëõãøó ÞóÇáó áóåõãú: «Ãóíúäó ÅöíãóÇäõßõãú¿» æóÅöÐú ÎóÇÝõæÇ¡ ÐõåöáõæÇ¡ æóÞóÇáó ÃóÍóÏõåõãú áöáÂÎóÑö: «ãóäú åõæó åóÐóÇ ÅöÐóäú ÍóÊøóì Åöäøóåõ íóÃúãõÑõ ÇáÑøöíóÇÍó æóÇáúãóÇÁó ÝóÊõØöíÚõå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ØÑÏ ÇáÔíÇØíä æÛÑÞ ÇáÎäÇÒíÑ</w:t>
      </w:r>
    </w:p>
    <w:p>
      <w:pPr>
        <w:pStyle w:val="Normal"/>
        <w:jc w:val="both"/>
        <w:rPr/>
      </w:pPr>
      <w:r>
        <w:rPr>
          <w:szCs w:val="28"/>
        </w:rPr>
        <w:t>26æóæóÕóáõæÇ Åöáóì ÈóáúÏóÉö ÇáúÌöÑóÇÓöíøöíäó¡ æóåöíó ÊóÞóÚõ ãõÞóÇÈöáó ÇáúÌóáöíáö. 27ÝóáóãøóÇ äóÒóáó Åöáóì ÇáúÈóÑøö¡ áÇóÞóÇåõ ÑóÌõáñ ãöäó ÇáúãóÏöíäóÉö ÊóÓúßõäõåõ ÇáÔøóíóÇØöíäõ ãõäúÐõ ãõÏøóÉò ØóæöíáóÉò¡ æóßóÇäó áÇó íóáúÈóÓõ ËóæúÈÇð æóáÇó íóÓúßõäõ ÈóíúÊÇð Èóáú íõÞöíãõ Èóíúäó ÇáúÞõÈõæÑö. 28ÝóãóÇ Åöäú ÑóÃóì íóÓõæÚó¡ ÍóÊøóì ÕóÑóÎó æóÇäúØóÑóÍó ÃóãóÇãóåõ¡ æóÞóÇáó ÈöÕóæúÊò ÚóÇáò: «ãóÇ ÔóÃúäõßó Èöí íóÇíóÓõæÚõ ÇÈúäó Çááåö ÇáÚóáöíøö¿ ÃóÊóæóÓøóáõ Åöáóíúßó ÃóáÇøó ÊõÚóÐøöÈóäöí¿» 29ÝóÅöäøó íóÓõæÚó ßóÇäó ÞóÏú ÃóãóÑó ÇáÑøõæÍó ÇáäøóÌöÓó Ãóäú íóÎúÑõÌó ãöäó ÇáÑøóÌõáö. ÝóßóËöíÑÇð ãóÇ ßóÇäó íóÊóãóßøóäõ ãöäúåõ¡ æóßõáøóãóÇ ÑõÈöØó ÈöÇáÓøóáÇóÓöáö æóÇáúÞõíõæÏö áöíõÖúÈóØó¡ ÍóØøóãó ÇáúÞõíõæÏó æóÓóÇÞóåõ ÇáÔøóíúØóÇäõ Åöáóì ÇáúÞöÝóÇÑö. 30ÝóÓóÃóáóåõ íóÓõæÚõ: «ãóÇ ÇÓúãõßó¿» ÝóÞóÇáó: «áóÌöíõæäõ!» áÃóäøó ÌóíúÔÇð ßóÈöíÑÇð ãöäó ÇáÔøóíóÇØöíäö ßóÇäõæÇ ÞóÏú ÏóÎóáõæÇ Ýöíåö¡ 31æóÞóÏú ÊóæóÓøóáõæÇ Åöáóíúåö ÃóáÇøó íóÃúãõÑóåõãú ÈöÇáÐøóåóÇÈö Åöáóì ÇáúåóÇæöíóÉö. 32æóßóÇäó åõäóÇáößó ÞóØöíÚñ ßóÈöíÑñ ãöäó ÇáúÎóäóÇÒöíÑö íóÑúÚóì Ýöí ÇáúÌóÈóáö¡ ÝóÇáúÊóãóÓõæÇ ãöäúåõ Ãóäú íóÃúÐóäó áóåõãú ÈöÇáÏøõÎõæáö Ýöí ÇáúÎóäóÇÒöíÑö¡ ÝóÃóÐöäó áóåõãú. 33ÝóÎóÑóÌóÊö ÇáÔøóíóÇØöíäõ ãöäó ÇáÅöäúÓóÇäö¡ æóÏóÎóáóÊú Ýöí ÇáúÎóäóÇÒöíÑö¡ ÝóÇäúÏóÝóÚó ÇáúÞóØöíÚõ ãöäú Úóáóì ÍóÇÝóÉö ÇáúÌóÈóáö Åöáóì ÇáúÈõÍóíúÑóÉö æóãóÇÊó ÛóÑóÞÇð. 34ÝóáóãøóÇ ÑóÃóì ÇáÑøõÚóÇÉõ ãóÇ ÍóÏóËó¡ åóÑóÈõæÇ Åöáóì ÇáúãóÏöíäóÉö æóÇáúãóÒóÇÑöÚö íóäúÔõÑõæäó ÇáúÎóÈóÑó. 35ÝóÎóÑóÌó ÇáäøóÇÓõ áöíóÑóæúÇ ãóÇ ÍóÏóËó¡ æóÌóÇÁõæÇ Åöáóì íóÓõæÚó¡ ÝóæóÌóÏõæÇ ÇáÑøóÌõáó ÇáøóÐöí ÎóÑóÌóÊú ãöäúåõ ÇáÔøóíóÇØöíäõ ÌóÇáöÓÇð ÚöäúÏó ÞóÏóãóíú íóÓõæÚó æóåõæó áÇóÈöÓñ æóÓóáöíãõ ÇáúÚóÞúáö. ÝóÎóÇÝõæÇ. 36æóÃóÎúÈóÑóåõãú ÃóíúÖÇð ÇáøóÐöíäó ÔóÇåóÏõæÇ ãóÇ ÍóÏóËó¡ ßóíúÝó ÔõÝöíó ÇáúãóÓúßõæäõ. 37ÝóØóáóÈó ÌóãöíÚõ ÃóåóÇáöí ÈóáúÏóÉö ÇáúÌöÑóÇÓöíøöíäó ãöäú íóÓõæÚó Ãóäú íóÑúÍóáó Úóäúåõãú¡ áÃóäøó ÎóæúÝÇð ÚóÙöíãÇð ÇÓúÊóæúáóì Úóáóíúåöãú. ÝóÑóßöÈó ÇáúÞóÇÑöÈó¡ æóÑóÌóÚó. 38æóÃóãøóÇ ÇáÑøóÌõáõ ÇáøóÐöí ÎóÑóÌóÊú ãöäúåõ ÇáÔøóíóÇØöíäõ¡ ÝóÊóæóÓøóáó Åöáóíúåö Ãóäú íõÑóÇÝöÞóåõ. æóáßöäøóåõ ÕóÑóÝóåõ ÞóÇÆöáÇð: 39«ÇöÑúÌöÚú Åöáóì ÈóíúÊößó¡ æóÍóÏøöËú ÈöãóÇ Úóãöáóåõ Çááåõ Èößó!» ÝóãóÖóì ÓóÇÆöÑÇð Ýöí ÇáúãóÏöíäóÉö ßõáøöåóÇ¡ æóåõæó íõäóÇÏöí ÈöãóÇ Úóãöáóåõ Èöåö íóÓõæÚ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ÍíÇÁ ÅÈäÉ íÇíÑõÓ</w:t>
      </w:r>
    </w:p>
    <w:p>
      <w:pPr>
        <w:pStyle w:val="Normal"/>
        <w:jc w:val="both"/>
        <w:rPr/>
      </w:pPr>
      <w:r>
        <w:rPr>
          <w:szCs w:val="28"/>
        </w:rPr>
        <w:t>40æóáóãøóÇ ÚóÇÏó íóÓõæÚõ¡ ÑóÍøóÈó Èöåö ÇáúÌóãúÚõ¡ áÃóäøóåõãú ßóÇäõæÇ ßõáøõåõãú íóÊóÑóÞøóÈõæäó ÚóæúÏóÊóåõ. 41æóÅöÐóÇ ÑóÌõáñ ÇÓúãõåõ íóÇíöÑõÓõ¡ æóåõæó ÑóÆöíÓñ áöáúãóÌúãóÚö¡ ÞóÏú ÌóÇÁó æóÇäúØóÑóÍó ÚöäúÏó ÞóÏóãóíú íóÓõæÚó æóÊóæóÓøóáó Åöáóíúåö Ãóäú íõÑóÇÝöÞóåõ Åöáóì ÈóíúÊöåö¡ 42áÃóäøó áóåõ ÇÈúäóÉð æóÍöíÏóÉð¡ ÚõãúÑõåóÇ ÍóæóÇáóíú ÇËúäóÊóíú ÚóÔúÑóÉó ÓóäóÉð¡ æóÞóÏú ÃóÔúÑóÝóÊú Úóáóì ÇáúãóæúÊö. æóÝöíãóÇ åõæó ÐóÇåöÈñ¡ ßóÇäóÊö ÇáúÌõãõæÚõ ÊóÒúÍóã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äÇÒÝÉ ÇáÏã</w:t>
      </w:r>
    </w:p>
    <w:p>
      <w:pPr>
        <w:pStyle w:val="Normal"/>
        <w:jc w:val="both"/>
        <w:rPr>
          <w:szCs w:val="28"/>
        </w:rPr>
      </w:pPr>
      <w:r>
        <w:rPr>
          <w:szCs w:val="28"/>
        </w:rPr>
        <w:t>43æóßóÇäóÊú åõäóÇßó ÇãúÑóÃóÉñ ãõÕóÇÈóÉñ ÈöäóÒöíÝò Ïóãóæöíòø ãõäúÐõ ÇËúäóÊóíú ÚóÔúÑóÉó ÓóäóÉð æóãóÚó ÃóäøóåóÇ ßóÇäóÊú ÞóÏú ÃóäúÝóÞóÊú ßõáøó ãóÇ Êóãúáößõåõ ÃóÌúÑÇð áöáÃóØöÈøóÇÁö¡ Ýóáóãú ÊóÊóãóßøóäú ãöäó ÇáÔøöÝóÇÁö Úóáóì íóÏö ÃóÍóÏò. 44ÝóÊóÞóÏøóãóÊú Åöáóì íóÓõæÚó ãöäú ÎóáúÝöåö¡ æóáóãóÓóÊú ØóÑóÝó ÑöÏóÇÆöåöº æóÝöí ÇáúÍóÇáö ÊóæóÞøóÝó äóÒöíÝõ ÏóãöåóÇ. 45æóÞóÇáó íóÓõæÚõ: «ãóäú áóãóÓóäöí¿» ÝóáóãøóÇ ÃóäúßóÑó ÇáúÌóãöíÚõ Ðóáößó¡ ÞóÇáó ÈõØúÑõÓõ æóÑöÝóÇÞõåõ: «íóÇÓóíøöÏõ¡ ÇáúÌõãõæÚõ íõÖóíøöÞõæäó Úóáóíúßó æóíóÒúÍóãõæäóßó¡ æóÊóÓúÃóáõ: ãóäú áóãóÓóäöí¿» 46ÝóÞóÇáó íóÓõæÚõ: «Åöäøó ÔóÎúÕÇð ãóÇ ÞóÏú áóãóÓóäöí¡ áÃóäøöí ÔóÚóÑúÊõ ÈöÃóäøó ÞõÏúÑóÉð ÞóÏú ÎóÑóÌóÊú ãöäøöí». 47ÝóáóãøóÇ ÑóÃóÊö ÇáúãóÑúÃóÉõ Ãóäøó ÃóãúÑóåóÇ áóãú íõßúÊóãú¡ ÊóÞóÏøóãóÊú ãõÑúÊóÌöÝóÉð¡ æóÇÑúÊóãóÊú ÃóãóÇãóåõ ãõÚúáöäóÉð ÃóãóÇãó ÌóãöíÚö ÇáäøóÇÓö áÃóíøö ÓóÈóÈò áóãóÓóÊúåõ¡ æóßóíúÝó äóÇáóÊö ÇáÔøöÝóÇÁó Ýöí ÇáúÍóÇáö. 48ÝóÞóÇáó áóåóÇ: «íóÇÇÈúäóÉõ¡ ÅöíúãóÇäõßö ÞóÏú ÔóÝóÇßöº ÇÐúåóÈöí ÈöÓóáÇóãò</w:t>
      </w:r>
      <w:r>
        <w:rPr>
          <w:szCs w:val="28"/>
          <w:rtl w:val="true"/>
        </w:rPr>
        <w:t>! »</w:t>
      </w:r>
    </w:p>
    <w:p>
      <w:pPr>
        <w:pStyle w:val="Normal"/>
        <w:jc w:val="both"/>
        <w:rPr/>
      </w:pPr>
      <w:r>
        <w:rPr>
          <w:szCs w:val="28"/>
        </w:rPr>
        <w:t>49æóÈóíúäóãóÇ ßóÇäó íóÊóßóáøóãõ¡ ÌóÇÁó ãóÈúÚõæËñ ãöäú ÈóíúÊö ÑóÆöíÓö ÇáúãóÌúãóÚö¡ íóÞõæáõ áóåõ: «ãóÇÊóÊö ÇÈúäóÊõßó. áÇó ÊõßóáøöÝö ÇáúãõÚóáøöãó ÈóÚúÏõ!» 50æóÅöÐú ÓóãöÚó íóÓõæÚõ Ðáößó¡ ßóáøóãóåõ ÞóÇÆöáÇð: «áÇó ÊóÎóÝú¡ Âãöäú ÝóÞóØú¡ ÝóÊóäúÌõæó ÇÈúäóÊõßó!» 51æóáóãøóÇ æóÕóáó Åöáóì ÇáúÈóíúÊö¡ áóãú íóÏóÚú ÃóÍóÏÇð íóÏúÎõáõ ãóÚóåõ ÅöáÇøó ÈõØúÑõÓó æóíõæÍóäøóÇ æóíóÚúÞõæÈó æóÃóÈóÇ ÇáúÝóÊóÇÉö æóÃõãøóåóÇ. 52æóßóÇäó ÇáúÌóãöíÚõ íóÈúßõæäóåóÇ æóíóäúÏõÈõæäóåóÇ. ÝóÞóÇáó: «áÇó ÊóÈúßõæÇ. ÅöäøóåóÇ áóãú ÊóãõÊú¡ Èóáú åöíó äóÇÆöãóÉñ!» 53ÝóÖóÍößõæÇ ãöäúåõ¡ áöÚöáúãöåöãú ÃóäøóåóÇ ãóÇÊóÊú. 54æóáßöäøóåõ¡ ÈóÚúÏóãóÇ ÃóÎúÑóÌóåõãú ÌóãöíÚÇð¡ ÃóãúÓóßó ÈöíóÏöåóÇ¡ æóäóÇÏóì ÞóÇÆöáÇð: «íóÇÕóÈöíøóÉõ¡ Þõæãöí!» 55ÝóÚóÇÏóÊú ÅöáóíúåóÇ ÑõæÍõåóÇ¡ æóäóåóÖóÊú Ýöí ÇáúÍóÇáö. æóÃóãóÑó Ãóäú íõÞóÏøóãó áóåóÇ ØóÚóÇãñ. 56ÝóÏõåöÔó æóÇáöÏóÇåóÇº æóáßöäøóåõ ÃóæúÕóÇåõãóÇ ÃóáÇøó íõÎúÈöÑóÇ ÃóÍóÏÇð ÈöãóÇ ÌóÑ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ÑÓá ÇáÇËäì ÚÔÑ</w:t>
      </w:r>
    </w:p>
    <w:p>
      <w:pPr>
        <w:pStyle w:val="Normal"/>
        <w:jc w:val="both"/>
        <w:rPr/>
      </w:pPr>
      <w:r>
        <w:rPr>
          <w:b/>
          <w:bCs/>
          <w:szCs w:val="28"/>
        </w:rPr>
        <w:t>9</w:t>
      </w:r>
      <w:r>
        <w:rPr>
          <w:szCs w:val="28"/>
          <w:rtl w:val="true"/>
        </w:rPr>
        <w:t xml:space="preserve"> </w:t>
      </w:r>
    </w:p>
    <w:p>
      <w:pPr>
        <w:pStyle w:val="Normal"/>
        <w:jc w:val="both"/>
        <w:rPr/>
      </w:pPr>
      <w:r>
        <w:rPr>
          <w:szCs w:val="28"/>
        </w:rPr>
        <w:t>Ëõãøó ÌóãóÚó íóÓõæÚõ ÇáÇöËúäóíú ÚóÔóÑó¡ æóãóäóÍóåõãú ÞõÏúÑó Éð æóÓõáúØóÉð Úóáóì ÌóãöíÚö ÇáÔøóíóÇØöíäö æóÚóáóì ÇáÃóãúÑóÇÖö áöÔöÝóÇÆöåóÇ¡ 2æóÃóÑúÓóáóåõãú áöíõÈóÔøöÑõæÇ ÈöãóáóßõæÊö Çááåö æóíóÔúÝõæÇ. 3æóÞóÇáó áóåõãú: «áÇó ÊóÍúãöáõæÇ áöáØøóÑöíÞö ÔóíúÆÇð: áÇó ÚóÕÇð¡ æóáÇó ÒóÇÏÇð¡ æóáÇó ÎõÈúÒÇð¡ æóáÇó ãóÇáÇð¡ æóáÇó íóÍúãöáö ÇáúæóÇÍöÏõ ËóæúÈóíúäö. 4æóÃóíøó ÈóíúÊò ÏóÎóáúÊõãú ÝóåõäóÇßó ÃóÞöíãõæÇ æóãöäú åõäóÇßó ÇÑúÍóáõæÇ. 5æóÅöäú ßóÇäó ÃóÍóÏñ áÇó íóÞúÈóáõßõãú Ýöí ãóÏöíäóÉò ãóÇ¡ ÝóÇÎúÑõÌõæÇ ãöäú åõäóÇßó¡ æóÇäúÝõÖõæÇ ÇáúÛõÈóÇÑó Úóäú ÃóÞúÏóÇãößõãú¡ ÔóåóÇÏóÉð Úóáóíúåöãú». 6ÝóÇäúØóáóÞõæÇ íóÌúÊóÇÒõæäó Ýöí ÇáúÞõÑóì æóåõãú íõÈóÔøöÑõæäó æóíóÔúÝõæäó Ýöí ßõáøö ãóßóÇä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íÑÉ åíÑæÏÓ</w:t>
      </w:r>
    </w:p>
    <w:p>
      <w:pPr>
        <w:pStyle w:val="Normal"/>
        <w:jc w:val="both"/>
        <w:rPr>
          <w:szCs w:val="28"/>
        </w:rPr>
      </w:pPr>
      <w:r>
        <w:rPr>
          <w:szCs w:val="28"/>
        </w:rPr>
        <w:t>7æóÓóãöÚó åöíÑõæÏõÓõ ÍóÇßöãõ ÇáÑøõÈúÚö Èößõáøö ãóÇ ßóÇäó íóÌúÑöí¡ ÝóæóÞóÚó Ýöí ÇáúÍóíúÑóÉö¡ áÃóäøó ÈóÚúÖÇð ßóÇäõæÇ íóÞõæáõæäó: «Åöäøó íõæÍóäøóÇ ÞóÇãó ãöäú Èóíúäö ÇáÃóãúæóÇÊö!» 8æóÈóÚúÖÇð íóÞõæáõæäó: «Åöäøó ÅöíáöíøóÇ ÙóåóÑó!» æóÂÎóÑöíäó: «Åöäøó æóÇÍöÏÇð ãöäó ÇáÃóäúÈöíóÇÁö ÇáúÞõÏóÇãóì ÞóÇãó!» 9ÝóÞóÇáó åöíÑõæÏõÓõ: «íõæÍóäøóÇ¡ ÃóäóÇ ÞóØóÚúÊõ ÑóÃúÓóåõ¡ æóáßöäú ãóäú åõæó åóÐóÇ ÇáøóÐöí ÃóÓúãóÚõ Úóäúåõ ãöËúáó åóÐöåö ÇáÃõãõæÑö¿» æóßóÇäó íóÑúÛóÈõ Ýöí Ãóäú íóÑóÇ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ØÚã ÇáÎãÓÉ ÇáÂáÇÝ</w:t>
      </w:r>
    </w:p>
    <w:p>
      <w:pPr>
        <w:pStyle w:val="Normal"/>
        <w:jc w:val="both"/>
        <w:rPr/>
      </w:pPr>
      <w:r>
        <w:rPr>
          <w:szCs w:val="28"/>
        </w:rPr>
        <w:t>10æóÈóÚúÏóãóÇ ÑóÌóÚó ÇáÑøõÓõáõ¡ ÃóÎúÈóÑõæåõ ÈöÌóãöíÚö ãóÇ ÝóÚóáõæÇ¡ ÝóÃóÎóÐóåõãú æóÐóåóÈó Èöåöãú Úóáóì ÇäúÝöÑóÇÏò Åöáóì ãóÏöíäóÉò ÇÓúãõåóÇ ÈóíúÊõ ÕóíúÏóÇ. 11æóáßöäøó ÇáúÌõãõæÚó ÚóáöãõæÇ ÈöÐóáößó ÝóáóÍöÞõæÇ Èöåö¡ ÝóÇÓúÊóÞúÈóáóåõãú æóÍóÏøóËóåõãú Úóäú ãóáóßõæÊö Çááåö¡ æóÔóÝóì ãöäúåõãú ãóäú ßóÇäõæÇ ãõÍúÊóÇÌöíäó Åöáóì ÇáÔøöÝóÇÁö. 12æóáóãøóÇ ßóÇÏó ÇáäøóåóÇÑõ íóäúÞóÖöí¡ ÊóÞóÏøóãó Åöáóíúåö ÇáÇËúäóÇ ÚóÔóÑó æóÞóÇáõæÇ áóåõ: «ÇÕúÑöÝö ÇáúÌóãúÚó áöíóÐúåóÈõæÇ Åöáóì ÇáúÞõÑóì ÇáúãõÌóÇæöÑóÉö¡ æóÅöáóì ÇáúãóÒóÇÑöÚö¡ ÝóíóÈöíÊõæÇ åõäóÇßó æóíóÌöÏõæÇ ØóÚóÇãÇð¡ áÃóäøóäóÇ åõäóÇ Ýöí ãóßóÇäò ãõÞúÝöÑò!» 13ÝóÞóÇáó áóåõãú: «ÃóÚúØõæåõãú ÃóäúÊõãú áöíóÃúßõáõæÇ!» ÃóÌóÇÈõæÇ: «áóíúÓó ÚöäúÏóäóÇ ÃóßúËóÑõ ãöäú ÎóãúÓóÉö ÃóÑúÛöÝóÉò æóÓóãóßóÊóíúäö¡ ÅöáÇøó ÅöÐóÇ ÐóåóÈúäóÇ æóÇÔúÊóÑóíúäóÇ ØóÚóÇãÇð áöåóÐóÇ ÇáÔøóÚúÈö ßõáøöåö». 14ÝóÞóÏú ßóÇäõæÇ äóÍúæó ÎóãúÓóÉö ÂáÇóÝö ÑóÌõáò. Ëõãøó ÞóÇáó áöÊóáÇóãöíÐöåö: «ÃóÌúáöÓõæåõãú Ýöí ÌóãóÇÚóÇÊò ÊóÊóÃóáøóÝõ ßõáøñ ãöäúåóÇ ãöäú ÎóãúÓöíäó». 15ÝóÝóÚóáõæÇ¡ æóÃóÌúáóÓõæÇ ÇáúÌóãöíÚó. 16ÝóÃóÎóÐó ÇáÃóÑúÛöÝóÉó ÇáúÎóãúÓóÉó æóÇáÓøóãóßóÊóíúäö¡ æóÑóÝóÚó Úóíúäóíúåö äóÍúæó ÇáÓøóãóÇÁö¡ Ëõãøó ÈóÇÑóßóåóÇ æóßóÓøóÑóåóÇ æóÃóÚúØóì ÇáÊøóáÇóãöíÐó áöíõÞóÏøöãõæÇ Åöáóì ÇáúÌóãúÚö. 17ÝóÃóßóáó ÇáúÌóãöíÚõ æóÔóÈöÚõæÇ. Ëõãøó ÑõÝöÚó ãöäó ÇáúßöÓóÑö ÇáúÝóÇÖöáóÉö Úóäúåõãõ ÇËúäóÊóÇ ÚóÔúÑóÉó ÞõÝøóÉ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ÈØÑÓ íÔåÏ ÈÍÞíÞÉ íÓæÚ</w:t>
      </w:r>
    </w:p>
    <w:p>
      <w:pPr>
        <w:pStyle w:val="Normal"/>
        <w:jc w:val="both"/>
        <w:rPr>
          <w:szCs w:val="28"/>
        </w:rPr>
      </w:pPr>
      <w:r>
        <w:rPr>
          <w:szCs w:val="28"/>
        </w:rPr>
        <w:t>18</w:t>
      </w:r>
      <w:r>
        <w:rPr>
          <w:szCs w:val="28"/>
          <w:rtl w:val="true"/>
        </w:rPr>
        <w:t xml:space="preserve"> </w:t>
      </w:r>
      <w:r>
        <w:rPr>
          <w:szCs w:val="28"/>
        </w:rPr>
        <w:t>æóÝöíãóÇ ßóÇäó íõÕóáøöí Úóáóì ÇäúÝöÑóÇÏò æóÇáÊøóáÇóãöíÐõ ãóÚóåõ¡ ÓÃóáóåõãú: «ãóäú íóÞõæáõ ÇáúÌõãõæÚõ Åöäøöí ÃóäóÇ¿» 19ÝóÃóÌóÇÈõæåõ: «íóÞõæáõ ÈóÚúÖõåõãú Åöäøóßó íõæÍóäøóÇ ÇáúãóÚúãóÏóÇäõ¡ æóÂÎóÑõæäó Åöäøóßó ÅöíöáíøóÇ¡ æóÂÎóÑõæäó Åöäøóßó æóÇÍöÏñ ãöäó ÇáÃóäúÈöíóÇÁö ÇáúÞõÏóÇãóì æóÞóÏú ÞóÇãó!» 20ÝóÓóÃóáóåõãú: «æóÃóäúÊõãú¡ ãóäú ÊóÞõæáõæäó Åöäøöí ÃóäóÇ¿» ÝóÃóÌóÇÈóåõ ÈõØúÑõÓõ: «ÃóäúÊó ãóÓöíÍõ Çááåö!» 21æóáßöäøóåõ ÍóÐøóÑóåõãú¡ ãõæúÕöíÇð ÃóáÇøó íõÎúÈöÑõæÇ ÃóÍóÏÇð ÈöÐóáö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Úáä Úä ãæÊå æÞíÇãÊå</w:t>
      </w:r>
    </w:p>
    <w:p>
      <w:pPr>
        <w:pStyle w:val="Normal"/>
        <w:jc w:val="both"/>
        <w:rPr/>
      </w:pPr>
      <w:r>
        <w:rPr>
          <w:szCs w:val="28"/>
        </w:rPr>
        <w:t>22æóÞóÇáó: «áÇóÈõÏøó Ãóäú íóÊóÃóáøóãó ÇÈúäõ ÇáÅöäúÓóÇäö ßóËöíÑÇð æóíóÑúÝõÖóåõ ÇáÔøõíõæÎõ æóÑõÄóÓóÇÁõ ÇáúßóåóäóÉö æóÇáúßóÊóÈóÉõ¡ æóíõÞúÊóáó¡ æóÝöí Çáúíóæúãö ÇáËøóÇáöËö íõÞóÇãó</w:t>
      </w:r>
      <w:r>
        <w:rPr>
          <w:szCs w:val="28"/>
          <w:rtl w:val="true"/>
        </w:rPr>
        <w:t>».</w:t>
      </w:r>
    </w:p>
    <w:p>
      <w:pPr>
        <w:pStyle w:val="Normal"/>
        <w:jc w:val="both"/>
        <w:rPr>
          <w:szCs w:val="28"/>
        </w:rPr>
      </w:pPr>
      <w:r>
        <w:rPr>
          <w:szCs w:val="28"/>
        </w:rPr>
        <w:t>23Ëõãøó ÞóÇáó áöáúÌóãöíÚö: «Åöäú ÃóÑóÇÏó ÃóÍóÏñ Ãóäú íóÓöíÑó æóÑóÇÆöí¡ ÝóáúíõäúßöÑú äóÝúÓóåõ æóíóÍúãöáú ÕóáöíÈåõ ßõáøó íóæúãö æóíóÊúÈóÚúäöí. 24ÝóÃóíøõ ãóäú ÃóÑóÇÏó Ãóäú íõÎóáøöÕó äóÝúÓóåõ¡ íóÎúÓóÑõåóÇº æóáßöäøó ãóäú íóÎúÓóÑõ äóÝúÓóåõ ãóäú ÃóÌúáöí¡ Ýóåõæó íõÎóáøöÕõåóÇ. 25ÝóãóÇÐóÇ íóäúÊóÝöÚõ ÇáÅöäúÓóÇäõ áóæú ÑóÈöÍó ÇáúÚóÇáóãó ßõáøóåõ æóÎóÓöÑó äóÝúÓóåõ Ãóæú ÃóåúáóßóåóÇ¿ 26ÝóÅöäøó ãóäú íóÓúÊóÍöí Èöí æóÈößóáÇóãöí¡ ÝóÈöåö íóÓúÊóÍöí ÇÈúäõ ÇáÅöäúÓóÇäö áóÏóì ÚóæúÏóÊöåö Ýöí ãóÌúÏöåö æóãóÌúÏö ÇáÂÈö æóÇáúãóáÇóÆößóÉö ÇáúãõÞóÏøóÓöíäó. 27æóáßöäøöí ÃóÞõæáõ áóßõãú ÈöÍóÞøò Åöäøó Èóíúäó ÇáúæóÇÞöÝöíäó åõäóÇ ÈóÚúÖÇð áóäú íóÐõæÞõæÇ ÇáúãóæúÊó ÍóÊøóì íóßõæäõæÇ ÞóÏú ÑóÃóæúÇ ãóáóßæÊó Çááåö</w:t>
      </w:r>
      <w:r>
        <w:rPr>
          <w:szCs w:val="28"/>
          <w:rtl w:val="true"/>
        </w:rPr>
        <w:t xml:space="preserve"> ... »</w:t>
      </w:r>
    </w:p>
    <w:p>
      <w:pPr>
        <w:pStyle w:val="Normal"/>
        <w:jc w:val="both"/>
        <w:rPr>
          <w:szCs w:val="28"/>
        </w:rPr>
      </w:pPr>
      <w:r>
        <w:rPr>
          <w:szCs w:val="28"/>
          <w:rtl w:val="true"/>
        </w:rPr>
      </w:r>
    </w:p>
    <w:p>
      <w:pPr>
        <w:pStyle w:val="Normal"/>
        <w:jc w:val="both"/>
        <w:rPr>
          <w:b/>
          <w:b/>
          <w:bCs/>
          <w:szCs w:val="28"/>
        </w:rPr>
      </w:pPr>
      <w:r>
        <w:rPr>
          <w:b/>
          <w:bCs/>
          <w:szCs w:val="28"/>
        </w:rPr>
        <w:t>ÇáÊÌáí</w:t>
      </w:r>
    </w:p>
    <w:p>
      <w:pPr>
        <w:pStyle w:val="Normal"/>
        <w:jc w:val="both"/>
        <w:rPr/>
      </w:pPr>
      <w:r>
        <w:rPr>
          <w:szCs w:val="28"/>
        </w:rPr>
        <w:t>28æóÍóÏóËó ÈóÚúÏó åóÐóÇ ÇáúßóáÇóãö ÈöËóãóÇäöíóÉö ÃóíøóÇãò ÊóÞúÑöíÈÇð Ãóäú ÃóÎóÐó íóÓõæÚõ ÈõØúÑõÓó æóíõæÍóäøóÇ æóíóÚúÞõæÈó¡ æóÕóÚöÏó Åöáóì ÌóÈóáò áöíõÕóáøöíó. 29æóÈóíúäóãóÇ åõæó íõÕóáøöí¡ ÊóÌóáøóÊú åóíúÆóÉõ æóÌúåöåö æóÕóÇÑóÊú ËöíóÇÈõåõ ÈóíúÖóÇÁó áóãøóÇÚóÉð. 30æóÅöÐóÇ ÑóÌõáÇóäö íóÊóÍóÏøóËóÇäö ãóÚóåõ¡ æóåõãóÇ ãõæÓóì æóÅöíáöíøóÇ¡ 31æóÞóÏú ÙóåóÑóÇ ÈöãóÌúÏò æóÊóßóáøóãóÇ Úóäú ÑóÍöíáöåö ÇáøóÐöí ßóÇäó Úóáóì æóÔúßö ÅöÊúãóÇãöåö Ýöí ÃõæÑõÔóáöíãó. 32æóãóÚó Ãóäøó ÈõØúÑõÓó æóÑóÝöíÞóíúåö ÞóÏú ÛóÇáóÈóåõãõ Çáäøóæúãõ¡ ÝóÅöäøóåõãú Íöíäó ÇÓúÊóíúÞóÙõæÇ ÊóãóÇãÇð¡ ÔóÇåóÏõæÇ ãóÌúÏóåõ æóÇáÑøóÌõáóíúäö ÇáúæóÇÞöÝóíúäö ãóÚóåõ. 33æóÝöíãóÇ ßóÇäóÇ íõÝóÇÑöÞóÇäöåö¡ ÞóÇáó ÈõØúÑõÓõ áöíóÓõæÚó: «íóÇãõÚóáøöãõ¡ ãóÇ ÃóÍúÓóäó Ãóäú äóÈúÞóì åõäóÇ! ÝóáúäóäúÕõÈú ËóáÇóËó ÎöíóÇãò: æóÇÍöÏóÉð áóßó¡ æóæóÇÍöÏóÉð áöãõæÓóì¡ æóæóÇÍöÏóÉð áÅöíáöíøóÇ...» æóåõæó áÇó íóÏúÑöí ãóÇ íóÞõæáõ. 34æóáßöäøóåõ ÝöíãóÇ ßóÇäó íóÞõæáõ Ðáößó¡ ÌóÇÁóÊú ÓóÍóÇÈóÉñ ÝóÎóíøóãóÊú Úóáóíúåöãú¡ ÝóÎóÇÝõæÇ ÚöäúÏóãóÇ ØóæøóÞóÊúåõãõ ÇáÓøóÍóÇÈóÉõ¡ 35æóÇäúØóáóÞó ÕóæúÊñ ãöäó ÇáÓøóÍóÇÈóÉö íóÞõæáõ: «åóÐóÇ åõæó ÇÈúäöí ÇáøóÐöí ÇÎúÊóÑúÊõåõ. áóåõ ÇÓúãóÚõæÇ!» 36æóÝöíãóÇ ÇäúØóáóÞó ÇáÕøóæúÊõ¡ æõÌöÏó íóÓõæÚõ æóÍúÏóåõ. æóÞóÏú ßóÊóãõæÇ ÇáúÎóÈóÑó Ýóáóãú íõÎúÈöÑõæÇ ÃóÍóÏÇð Ýöí Êöáúßó ÇáÃóíøóÇãö ÈöÃóíøö ÔóíúÁò ãöãøóÇ ÑóÃóæúåõ</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íÔÝí ÕÈíøÇð Ýíå ÔíØÇä</w:t>
      </w:r>
    </w:p>
    <w:p>
      <w:pPr>
        <w:pStyle w:val="Normal"/>
        <w:jc w:val="both"/>
        <w:rPr/>
      </w:pPr>
      <w:r>
        <w:rPr>
          <w:szCs w:val="28"/>
        </w:rPr>
        <w:t>37æóÝöí Çáúíóæúãö ÇáÊøóÇáöí¡ áóãøóÇ äóÒóáõæÇ ãöäó ÇáúÌóÈóáö¡ áÇóÞóÇåõ ÌóãúÚñ ÚóÙöíãñ. 38æóÅöÐóÇ Ýöí ÇáúÌóãúÚö ÑóÌõáñ äóÇÏóì ÞóÇÆöáÇð: «íóÇãõÚóáøöãõ¡ ÃóÊóæóÓøóáõ Åöáóíúßó Ãóäú ÊóäúÙõÑó Åöáóì ÇÈúäöí¡ ÝóÅöäøóåõ æóáóÏöí ÇáúæóÍöíÏõ. 39æóåóÇ Åöäøó ÑõæÍÇð íóÊóãóáøóßõåõ¡ ÝóíóÕúÑõÎõ ÝóÌúÃóÉð¡ æóíóÎúÈöØõåõ ÇáÑøõæÍõ ÝóíõÒúÈöÏõ¡ æóÈöÇáúÌóåúÏö íõÝóÇÑöÞõåõ ÈóÚúÏó Ãóäú íõÑóÖøöÖóåõ. 40æóÞóÏö ÇáúÊóãóÓúÊõ ãöäú ÊóáÇóãöíÐößó Ãóäú íóØúÑõÏõæåõ¡ Ýóáóãú íóÞúÏöÑõæÇ». 41ÝóÃóÌóÇÈó íóÓõæÚõ ÞóÇÆöáÇð: «ÃóíøõåóÇ ÇáúÌöíáõ ÛóíúÑõ ÇáúãõÄúãöäö æóÇáúãõäúÍóÑöÝõ! Åöáóì ãóÊóì ÃóÈúÞóì ãóÚóßõãú æóÃóÍúÊóãöáõßõãú¿» (æóÞóÇáó áöáÑøóÌõáö): «ÃóÍúÖöÑö ÇÈúäóßó Åöáóì åõäóÇ!» 42æóÝöíãóÇ ÇáúæóáóÏõ ÂÊò¡ ÕóÑóÚóåõ ÇáÔøóíúØóÇäõ æóÎóÈóØóåõ ÈöÚõäúÝò. ÝóÒóÌóÑó íóÓõæÚõ ÇáÑøõæÍó ÇáäøóÌöÓó¡ æóÔóÝóì ÇáúæóáóÏó æóÓóáøóãóåõ Åöáóì ÃóÈöíåö. 43ÝóÐõåöáó ÇáúÌóãöíÚõ ãöäú ÚóÙóãóÉö Çááåö</w:t>
      </w:r>
      <w:r>
        <w:rPr>
          <w:szCs w:val="28"/>
          <w:rtl w:val="true"/>
        </w:rPr>
        <w:t>.</w:t>
      </w:r>
    </w:p>
    <w:p>
      <w:pPr>
        <w:pStyle w:val="Normal"/>
        <w:jc w:val="both"/>
        <w:rPr>
          <w:szCs w:val="28"/>
        </w:rPr>
      </w:pPr>
      <w:r>
        <w:rPr>
          <w:szCs w:val="28"/>
        </w:rPr>
        <w:t>æóÈóíúäóãóÇ ßóÇäó ÇáúÌóãöíÚõ íóÊóÚóÌøóÈõæäó ãöäú ßõáøö ãóÇ Úóãöáóåõ íóÓõæÚõ¡ ÞóÇáó áöÊóáÇóãöíÐöåö: 44«áöÊóÏúÎõáú åóÐöåö ÇáúßóáöãóÇÊõ ÂÐóÇäóßõãú: Åöäøó ÇÈúäó ÇáÅöäúÓóÇäö Úóáóì æóÔúßö Ãóäú íõÓóáøóãó Åöáóì ÃóíúÏöí ÇáäøóÇÓö!» 45ÅöáÇøó Ãóäøóåõãú áóãú íóÝúåóãõæÇ åóÐóÇ ÇáúÞóæúáó¡ æóÞóÏú ÃõÛúáöÞó Úóáóíúåöãú Ýóáóãú íõÏúÑößõæåõ¡ æóÎóÇÝõæÇ Ãóäú íóÓúÃóáõæåõ Úóäú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ä åæ ÇáÃÚÙã</w:t>
      </w:r>
      <w:r>
        <w:rPr>
          <w:b/>
          <w:bCs/>
          <w:szCs w:val="28"/>
          <w:rtl w:val="true"/>
        </w:rPr>
        <w:t>¿</w:t>
      </w:r>
    </w:p>
    <w:p>
      <w:pPr>
        <w:pStyle w:val="Normal"/>
        <w:jc w:val="both"/>
        <w:rPr/>
      </w:pPr>
      <w:r>
        <w:rPr>
          <w:szCs w:val="28"/>
        </w:rPr>
        <w:t>46æóÍóÏóËó Èóíúäóåõãú ÌöÏóÇáñ Ýöí ãóäú åõæó ÇáÃóÚúÙóãõ Ýöíåöãú. 47ÝóÅöÐú Úóáöãó íóÓõæÚõ äöíøóÇÊö ÞõáõæÈöåöãú¡ ÃóÎóÐó æóáóÏÇð ÕóÛöíÑÇð æóÃóæúÞóÝóåõ ÈöÌóÇäöÈöåö¡ 48æóÞóÇáó áóåõãú: «Ãóíøõ ãóäú ÞóÈöáó ÈöÇÓúãöí åóÐóÇ ÇáúæóáóÏó ÇáÕøóÛöíÑó¡ ÝóÞóÏú ÞóÈöáóäöíº æóãóäú ÞóÈöáóäöí¡ íóÞúÈóáõ ÇáøóÐöí ÃóÑúÓóáóäöí. ÝóÅöäøó ãóäú ßóÇäó ÇáÃóÕúÛóÑó Èóíúäóßõãú ÌóãöíÚÇð¡ Ýóåõæó ÇáúÚóÙöíã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ä áíÓ ÖöÏøóäÇ Ýåæ ãÚäÇ</w:t>
      </w:r>
    </w:p>
    <w:p>
      <w:pPr>
        <w:pStyle w:val="Normal"/>
        <w:jc w:val="both"/>
        <w:rPr>
          <w:szCs w:val="28"/>
        </w:rPr>
      </w:pPr>
      <w:r>
        <w:rPr>
          <w:szCs w:val="28"/>
        </w:rPr>
        <w:t>49æóÊóßóáøóãó íõæÍóäøóÇ ÝóÞóÇáó: «íóÇÓóíøöÏõ¡ ÑóÃóíúäóÇ æóÇÍöÏÇð íóØúÑõÏõ ÇáÔøóíóÇØöíäó ÈöÇÓúãößó¡ ÝóãóäóÚúäóÇåõ áÃóäøóåõ áÇó íóÊúÈóÚõßó ãóÚóäóÇ». 50ÝóÞóÇáó áóåõ íóÓõæÚõ: «áÇó ÊóãúäóÚõæåõ: áÃóäøó ãóäú áóíúÓó ÖöÏøóßõãú¡ Ýóåõæó ãóÚóßõãú</w:t>
      </w:r>
      <w:r>
        <w:rPr>
          <w:szCs w:val="28"/>
          <w:rtl w:val="true"/>
        </w:rPr>
        <w:t>! »</w:t>
      </w:r>
    </w:p>
    <w:p>
      <w:pPr>
        <w:pStyle w:val="Normal"/>
        <w:jc w:val="both"/>
        <w:rPr/>
      </w:pPr>
      <w:r>
        <w:rPr>
          <w:szCs w:val="28"/>
        </w:rPr>
        <w:t>51æóáóãøóÇ ÊóãøóÊö ÇáÃóíøóÇãõ öáÇÑúÊöÝóÇÚöåö¡ Õóãøóãó ÈöÚóÒúãò Úóáóì ÇáúãõÖöíøö Åöáóì ÃõæÑõÔóáöíãó. 52ÝóÃóÑúÓóáó ÞõÏøóÇãóåõ ÈóÚúÖó ÇáÑøõÓõáö. ÝóÐóåóÈõæÇ æóÏóÎóáõæÇ ÞóÑúíóÉð áöáÓøóÇãöÑöíøöíäó¡ áöíõÚöÏøõæÇ áóåõ (ãóäúÒöáÇð ÝöíåóÇ). 53æóáßöäøóåõãú ÑóÝóÖõæÇ ÇÓúÊöÞúÈóÇáóåõ áÃóäøóåõ ßóÇäó ãõÊøóÌöåÇð ÕóæúÈó ÃõæÑõÔóáöíãó. 54ÝóáóãøóÇ ÑóÃóì Ðáößó ÊöáúãöíÐóÇåõ íóÚúÞõæÈõ æóíõæÍóäøóÇ¡ ÞóÇáÇó: «íóÇÑóÈøõ¡ ÃóÊõÑöíÏõ Ãóäú äóÃúãõÑó ÈöÃóäú ÊóäúÒöáó ÇáäøóÇÑõ ãöäó ÇáÓøóãóÇÁö æóÊóáúÊóåöãóåõãú¿» 55ÝóÇáúÊóÝóÊó ÅöáóíúåöãóÇ æóæóÈøóÎóåõãóÇ ÞóÇÆöáÇð: «áÇó ÊóÚúáóãóÇäö ãóäú Ãóíøö ÑõæÍò ÃóäúÊõãóÇ¡ 56áÃóäøó ÇÈúäó ÇáÅöäúÓóÇäö ÃóÊóì áÇó áöíõåúáößó äõÝõæÓó ÇáøóäóÇÓö¡ Èóáú áöíõÎóáøöÕóåóÇ.» Ëõãøó ÐóåóÈõæÇ Åöáóì ÞóÑúíóÉò ÃõÎúÑ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Ëãä ÊÈÚíÉ íÓæÚ</w:t>
      </w:r>
    </w:p>
    <w:p>
      <w:pPr>
        <w:pStyle w:val="Normal"/>
        <w:jc w:val="both"/>
        <w:rPr>
          <w:szCs w:val="28"/>
        </w:rPr>
      </w:pPr>
      <w:r>
        <w:rPr>
          <w:szCs w:val="28"/>
        </w:rPr>
        <w:t>57æóÈóíúäóãóÇ ßóÇäõæÇ ÓóÇÆöÑöíäó Ýöí ÇáØøóÑöíÞö¡ ÞóÇáó áóåõ ÃóÍóÏõ ÇáäøóÇÓö: «íóÇÓóíøöÏõ¡ ÓóÃóÊúÈóÚõßó ÃóíúäóãóÇ ÊóÐúåóÈõ!» 58ÝóÞóÇáó áóåõ íóÓõæÚõ: «áöáËøóÚóÇáöÈö ÃóæúÌóÇÑñ¡ æóáöØõíõæÑö ÇáÓøóãóÇÁö ÃóæúßóÇÑñº æóÃóãøóÇ ÇÈúäõ ÇáÅöäúÓóÇäö ÝóáóíúÓó áóåõ ãóßóÇäñ íõÓúäöÏõ Åöáóíúåö ÑóÃúÓóåõ». 59æóÞóÇáó áöÛóíúÑöåö: «ÇÊúÈóÚúäöí!» æóáßöäøó åóÐóÇ ÞóÇáó: «íóÇÓóíøöÏõ¡ ÇÓúãóÍú áöí Ãóäú ÃóÐúåóÈó ÃóæøóáÇð æóÃóÏúÝöäó ÃóÈöí!» 60ÝóÞóÇáó áóåõ íóÓõæÚõ: «ÏóÚö ÇáúãóæúÊóì íóÏúÝöäõæäó ãóæúÊóÇåõãú¡ æóÃóãøóÇ ÃóäúÊó ÝóÇÐúåóÈú æóÈóÔøöÑú ÈöãóáóßõæÊö Çááåö». 61æóÞóÇáó áóåõ ÂÎóÑõ: «íóÇÓóíøöÏõ¡ ÓóÃóÊúÈóÚõßó¡ æóáßöäö ÇÓúãóÍú áöí ÃóæøóáÇð Ãóäú ÃõæóÏøöÚó Ãóåúáó ÈóíúÊöí!» 62ÝóÞóÇáó áóåõ íóÓõæÚõ: «ãóÇ ãöäú ÃóÍóÏò íóÖóÚõ íóÏóåõ Úóáóì ÇáúãöÍúÑóÇËö æóíóáúÊóÝöÊõ Åöáóì ÇáúæóÑóÇÁö¡ íóÕúáõÍõ áöãóáóßõæÊö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õÑÓá ÇáÇËäíä æÇáÓÈÚíä</w:t>
      </w:r>
    </w:p>
    <w:p>
      <w:pPr>
        <w:pStyle w:val="Normal"/>
        <w:jc w:val="both"/>
        <w:rPr>
          <w:b/>
          <w:b/>
          <w:bCs/>
          <w:szCs w:val="28"/>
        </w:rPr>
      </w:pPr>
      <w:r>
        <w:rPr>
          <w:b/>
          <w:bCs/>
          <w:szCs w:val="28"/>
        </w:rPr>
        <w:t>10</w:t>
      </w:r>
      <w:r>
        <w:rPr>
          <w:b/>
          <w:bCs/>
          <w:szCs w:val="28"/>
          <w:rtl w:val="true"/>
        </w:rPr>
        <w:t xml:space="preserve"> </w:t>
      </w:r>
    </w:p>
    <w:p>
      <w:pPr>
        <w:pStyle w:val="Normal"/>
        <w:jc w:val="both"/>
        <w:rPr>
          <w:szCs w:val="28"/>
        </w:rPr>
      </w:pPr>
      <w:r>
        <w:rPr>
          <w:szCs w:val="28"/>
        </w:rPr>
        <w:t>æóÈóÚúÏó Ðáößó Úóíøóäó ÇáÑøóÈøõ ÃóíúÖÇð ÇËúäóíúäö æóÓóÈúÚöíäó ÂÎóÑöíäó¡ æóÃóÑúÓóáóåõãõ ÇËúäóíúäö ÇËúäóíúäö¡ áöíóÓúÈöÞõæåõ Åöáóì ßõáøö ãóÏöíäóÉò æóãóßóÇäò ßóÇäó Úóáóì æóÔúßö ÇáÐøóåóÇÈö Åöáóíúåö. 2æóÞóÇáó áóåõãú: «Åöäøó ÇáúÍóÕóÇÏó ßóËöíÑñ¡ æóáßöäøó ÇáúÚõãøóÇáó Þóáöíáõæäó¡ ÝóÊóÖóÑøóÚõæÇ Åöáóì ÑóÈøö ÇáúÍóÕóÇÏö Ãóäú íóÈúÚóËó ÚõãøóÇáÇð Åöáóì ÍóÕóÇÏöåö. 3ÝóÇÐúåóÈõæÇ! åóÇ Åöäøöí ÃõÑúÓöáõßõãú ßóÍõãúáÇóäò Èóíúäó ÐöÆóÇÈò. 4áÇó ÊóÍúãöáõæÇ ÕõÑøóÉó ãóÇáò æóáÇó ßöíÓó ÒóÇÏò æóáÇó ÍöÐóÇÁðº æóáÇó ÊõÓóáøöãõæÇ Ýöí ÇáØøóÑöíÞö Úóáóì ÃóÍóÏò. 5æóÃóíøó ÈóíúÊò ÏóÎóáúÊõãú¡ ÝóÞõæáõæÇ ÃóæøóáÇð: ÓóáÇóãñ áöåóÐóÇ ÇáúÈóíúÊö! 6ÝóÅöäú ßóÇäó Ýöí ÇáúÈóíúÊö ÇÈúäõ ÓóáÇóãò¡ íóÍöáøõ ÓóáÇóãõßõãú Úóáóíúåö. æóÅöáÇøó¡ ÝóÓóáÇóãõßõãú íóÚõæÏõ áóßõãú. 7æóÇäúÒöáõæÇ Ýöí Ðáößó ÇáúÈóíúÊö ÊóÃúßõáõæäó æóÊóÔúÑóÈõæäó ãöãøóÇ ÚöäúÏóåõãú: áÃóäøó ÇáúÚóÇãöáó íóÓúÊóÍöÞøõ ÃõÌúÑóÊóåõ. áÇó ÊóäúÊóÞöáõæÇ ãöäú ÈóíúÊò Åöáóì ÈóíúÊò. 8æóÃóíøóÉó ãóÏöíäóÉò ÏóÎóáúÊõãú æóÞóÈöáóßõãú ÃóåúáõåóÇ¡ ÝóßõáõæÇ ãöãøóÇ íõÞóÏøóãõ áóßõãú¡ 9æóÇÔúÝõæÇ ÇáúãóÑúÖóì ÇáøóÐöíäó ÝöíåóÇ¡ æóÞõæáõæÇ áóåõãú: ÞóÏö ÇÞúÊóÑóÈó ãöäúßõãú ãóáóßõæÊõ Çááåö! 10æóÃóíøóÉó ãóÏöíäóÉò ÏóÎóáúÊõãú æóáóãú íóÞúÈóáúßõãú ÃóåúáõåóÇ¡ ÝóÇÎúÑõÌõæÇ Åöáóì ÔóæóÇÑöÚöåóÇ¡ æóÞõæáõæÇ: 11ÍóÊøóì ÛõÈóÇÑõ ãóÏöíäóÊößõãõ ÇáúÚóÇáöÞõ ÈöÃóÞúÏóÇãöäóÇ äóäúÝõÖõåõ Úóáóíúßõãú¡ æóáßöäö ÇÚúáóãõæÇ åóÐóÇ: Ãóäøó ãóáóßõæÊó Çááåö ÞóÏö ÇÞúÊóÑóÈó! 12ÃóÞõæáõ áóßõãú: Åöäøó ÓóÏõæãó ÓóÊóßõæäõ ÍóÇáóÊõåóÇ Ýöí Ðáößó Çáúíóæúãö ÃóÎóÝøó æóØúÃóÉð ãöäú ÍóÇáóÉö Êöáúßó ÇáúãóÏöíäóÉö</w:t>
      </w:r>
      <w:r>
        <w:rPr>
          <w:szCs w:val="28"/>
          <w:rtl w:val="true"/>
        </w:rPr>
        <w:t>...</w:t>
      </w:r>
    </w:p>
    <w:p>
      <w:pPr>
        <w:pStyle w:val="Normal"/>
        <w:jc w:val="both"/>
        <w:rPr>
          <w:szCs w:val="28"/>
        </w:rPr>
      </w:pPr>
      <w:r>
        <w:rPr>
          <w:szCs w:val="28"/>
        </w:rPr>
        <w:t>13Çáúæóíúáõ áóßö íóÇßõæÑóÒöíäõ! Çáúæóíúáõ áóßö íóÇÈóíúÊó ÕóíúÏóÇ! Ýóáóæú ÃõÌúÑöíó Ýöí ÕõæÑó æóÕóíúÏóÇ ãóÇ ÃõÌúÑöíó ÝöíßõãóÇ ãöäó ÇáúãõÚúÌöÒóÇÊö¡ áóÊóÇÈó ÃóåúáõåõãóÇ ãõäúÐõ ÇáúÞóÏöíãö ãóÊøóÔöÍöíäó ÈöÇáúãõÓõæÍö ÞóÇÚöÏöíäó Ýöí ÇáÑøóãóÇÏö. 14æóáßöäøó ÕõæÑó æóÕóíúÏóÇ ÓóÊóßõæäõ ÍóÇáóÊõåõãóÇ Ýöí ÇáÏøóíúäõæäóÉö ÃóÎóÝøó æóØúÃóÉð ãöäú ÍóÇáóÊößõãóÇ. 15æóÃóäúÊö íóÇßóÝúÑóäóÇÍõæãõ¡ åóáö ÇÑúÊóÝóÚúÊö ÍóÊøóì ÇáÓøóãóÇÁö¿ Åöäøóßö Åöáóì ÞóÚúÑö ÇáúåóÇæöíóÉö ÓóÊõåúÈóØöíäó! 16ãóäú íóÓúãóÚú áóßõãú íóÓúãóÚú áöí¡ æóãóäú íóÑúÝõÖúßõãú íóÑúÝõÖúäöíº æóãóäú íóÑúÝõÖúäöí íóÑúÝõÖö ÇáøóÐöí ÃóÑúÓóáóäöí</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ÑÌæÚ ÇáÑõÓá</w:t>
      </w:r>
    </w:p>
    <w:p>
      <w:pPr>
        <w:pStyle w:val="Normal"/>
        <w:jc w:val="both"/>
        <w:rPr/>
      </w:pPr>
      <w:r>
        <w:rPr>
          <w:szCs w:val="28"/>
        </w:rPr>
        <w:t>17æóÈóÚúÏóÆöÐò ÑóÌóÚó ÇáÇËúäóÇäö æóÇáÓøóÈúÚõæäó ÝóÑöÍöíäó¡ æóÞóÇáõæÇ: «íóÇÑóÈøõ¡ ÍóÊøóì ÇáÔøóíóÇØöíäõ ÊóÎúÖóÚõ áóäóÇ ÈöÇÓúãößó!» 18ÝóÞóÇáó áóåõãú: «ÞóÏú ÑóÃóíúÊõ ÇáÔøóíúØóÇäó æóåõæó íóåúæöí ãöäó ÇáÓøóãóÇÁö ãöËúáó ÇáúÈóÑúÞö. 19æóåóÇ ÃóäóÇ ÞóÏú ÃóÚúØóíúÊõßõãú ÓõáúØóÉð áöÊóÏõæÓõæÇ ÇáúÍóíøóÇÊö æóÇáúÚóÞóÇÑöÈó æóÞõÏúÑóÉó ÇáúÚóÏõæøö ßõáøóåóÇ¡ æóáóäú íõÄúÐöíóßõãú ÔóíúÁñ ÃóÈóÏÇð.  20ÅöäøóãóÇ áÇó ÊóÝúÑóÍõæÇ ÈöåóÐóÇ: ÈöÃóäøó ÇáÃóÑúæóÇÍó ÊóÎúÖóÚõ áóßõãú¡ Èóáö ÇÝúÑóÍõæÇ ÈöÃóäøó ÃóÓúãóÇÁóßõãú ÞóÏú ßõÊöÈóÊú Ýöí ÇáÓøóãóÇ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áå íÚáä ÃÓÑÇÑå ááÈÓØÇÁ</w:t>
      </w:r>
    </w:p>
    <w:p>
      <w:pPr>
        <w:pStyle w:val="Normal"/>
        <w:jc w:val="both"/>
        <w:rPr/>
      </w:pPr>
      <w:r>
        <w:rPr>
          <w:szCs w:val="28"/>
        </w:rPr>
        <w:t>21Ýöí Êöáúßó ÇáÓøóÇÚóÉö ÇÈúÊóåóÌó íóÓõæÚõ ÈöÇáÑøõæÍö æóÞóÇáó: «ÃóÍúãóÏõßó ÃóíøõåóÇ ÇáÂÈõ¡ ÑóÈøó ÇáÓøóãóÇÁö æóÇáÃóÑúÖö¡ áÃóäøóßó ÍóÌóÈúÊó åóÐöåö ÇáÃõãõæÑó Úóäö ÇáúÍõßóãóÇÁö æóÇáúÝõåóãóÇÁö¡ æóßóÔóÝúÊóåóÇ áöáÃóØúÝóÇáö. äóÚóãú¡ ÃóíøõåóÇ ÇáÂÈõ¡ áÃóäøóåõ åóßóÐóÇ ÍóÓõäó Ýöí äóÙóÑößó! 22ßõáøõ ÔóíúÁò ÞóÏú Óõáøöãó Åöáóíøó ãöäú ÞöÈóáö ÃóÈöí¡ æóáÇó ÃóÍóÏó íóÚúÑöÝõ ãóäú åõæó ÇáÇöÈúäõ ÅöáÇøó ÇáÂÈõ¡ æóáÇó ãóäú åõæó ÇáÂÈõ ÅöáÇøó ÇáÇöÈúäõ æóãóäú ÃóÑóÇÏó ÇáÇöÈúäõ Ãóäú íõÚúáöäóåõ áóåõ!» 23Ëõãøó ÇáúÊóÝóÊó Åöáóì ÇáÊøóáÇóãöíÐö æóÞóÇáó áóåõãú Úóáóì ÍöÏóÉò: «ØõæÈóì áöáúÚõíõæäö ÇáøóÊöí ÊóÑóì ãóÇ ÃóäúÊõãú ÊóÑóæúäó. 24ÝóÅöäøöí ÃóÞõæáõ áóßõãú Åöäøó ßóËöíÑöíäó ãöäó ÇáÃóäúÈöíóÇÁö æóÇáúãõáõæßö ÊóãóäøóæúÇ Ãóäú íóÑóæúÇ ãóÇ ÊõÈúÕöÑõæäó æóáßöäøóåõãú áóãú íóÑóæúÇ¡ æóÃóäú íóÓúãóÚõæÇ ãóÇ ÊóÓúãóÚõæäó æóáßöäøóåõãú áóãú íóÓúãóÚ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ÓÇãÑí ÇáÕÇáÍ</w:t>
      </w:r>
    </w:p>
    <w:p>
      <w:pPr>
        <w:pStyle w:val="Normal"/>
        <w:jc w:val="both"/>
        <w:rPr>
          <w:szCs w:val="28"/>
        </w:rPr>
      </w:pPr>
      <w:r>
        <w:rPr>
          <w:szCs w:val="28"/>
        </w:rPr>
        <w:t>25æóÊóÕóÏøóì áóåõ ÃóÍóÏõ ÚõáóãóÇÁö ÇáÔøóÑöíÚóÉö áöíõÌóÑøöÈóåõ¡ ÝóÞóÇáó: «íóÇãõÚóáøöãõ¡ ãóÇÐóÇ ÃóÚúãóáõ áÃóÑöËó ÇáúÍóíóÇÉó ÇáÃóÈóÏöíøóÉó¿» 26ÝóÞóÇáó áóåõ: «ãóÇÐóÇ ßõÊöÈó Ýöí ÇáÔøóÑöíÚóÉö¿ æóßóíúÝó ÊóÞúÑóÃõåóÇ¿» 27ÝóÃóÌóÇÈó: «ÃóÍöÈøó ÇáÑøóÈøó Åöáåóßó Èößõáøö ÞóáúÈößó æóßõáøö äóÝúÓößó æóßõáøö ÞõÏúÑóÊößó æóßõáøö ÝößúÑößó¡ æóÃóÍöÈøó ÞóÑöíÈóßó ßóäóÝúÓößó». 28ÝóÞóÇáó áóåõ: «ÌóæóÇÈõßó ÕóÍöíÍñ. ÝóÅöäú ÚóãöáúÊó ÈöåóÐóÇ¡ ÊóÍúíóÇ!» 29áßöäøóåõ ÅöÐú ßóÇäó ÑóÇÛöÈÇð Ýöí ÊóÈúÑöíÑö äóÝúÓöåö¡ ÓóÃóáó íóÓõæÚó: «æóãóäú åõæó ÞóÑöíÈöí¿» 30ÝóÑóÏøó Úóáóíúåö íóÓõæÚõ ÞóÇÆöáÇ</w:t>
      </w:r>
      <w:r>
        <w:rPr>
          <w:szCs w:val="28"/>
          <w:rtl w:val="true"/>
        </w:rPr>
        <w:t>:</w:t>
      </w:r>
    </w:p>
    <w:p>
      <w:pPr>
        <w:pStyle w:val="Normal"/>
        <w:jc w:val="both"/>
        <w:rPr>
          <w:szCs w:val="28"/>
        </w:rPr>
      </w:pPr>
      <w:r>
        <w:rPr>
          <w:szCs w:val="28"/>
          <w:rtl w:val="true"/>
        </w:rPr>
        <w:t>«</w:t>
      </w:r>
      <w:r>
        <w:rPr>
          <w:szCs w:val="28"/>
        </w:rPr>
        <w:t>ßóÇäó ÅöäúÓóÇäñ äóÇÒöáÇð ãöäú ÃõæÑõÔóáöíãó Åöáóì ÃóÑöíÍóÇ¡ ÝóæóÞóÚó ÈöÃóíúÏöí áõÕõæÕò¡ ÝóÇäúÊóÒóÚõæÇ ËöíóÇÈóåõ æóãóÇáóåõ æóÌóÑøóÍõæåõ¡ Ëõãøó ãóÖóæúÇ æóÞóÏú ÊóÑóßõæåõ Èóíúäó Íóíòø æóãóíúÊò. 31æóÍóÏóËó Ãóäøó ßóÇåöäÇð ßóÇäó äóÇÒöáÇð Ýöí Êöáúßó ÇáØøóÑöíÞö¡ ÝóÑóÂåõ æóáßöäøóåõ ÌóÇæóÒóåõ Åöáóì ÇáúÌóÇäöÈö ÇáÂÎóÑö. 32æóßóÐáößó ãóÑøó ÃóíúÖÇð æóÇÍöÏñ ãöäó ÇááÇøóæöíøöíäó¡ ÝóáóãøóÇ æóÕóáó Åöáóì Ðáößó ÇáúãóßóÇäö¡ äóÙóÑó Åöáóíúåö¡ æóáßöäøóåõ ÌóÇæóÒóåõ Åöáóì ÇáúÌóÇäöÈö ÇáÂÎóÑö. 33ÅöáÇøó Ãóäøó ÓóÇãöÑöíøÇð ãõÓóÇÝöÑÇð ÌóÇÁó Åöáóíúåö¡ æóáóãøóÇ ÑóÂåõ¡ ÃóÎóÐóÊúåõ ÇáÔøóÝóÞóÉõ Úóáóíúåö¡ 34ÝóÊóÞóÏøóãó Åöáóíúåö æóÑóÈóØó ÌöÑóÇÍóåõ ÈóÚúÏóãóÇ ÕóÈøó ÚóáóíúåóÇ ÒóíúÊÇð æóÎóãúÑÇð. Ëõãøó ÃóÑúßóÈóåõ Úóáóì ÏóÇÈøóÊöåö æóÃóæúÕóáóåõ Åöáóì ÇáúÎóÇäö æóÇÚúÊóäóì Èöåö. 35æóÚöäúÏó ãõÛóÇÏóÑóÊöåö ÇáúÎóÇäó Ýöí Çáúíóæúãö ÇáÊøóÇáöí¡ ÃóÎúÑóÌó ÏöíäóÇÑóíúäö æóÏóÝóÚóåõãóÇ Åöáóì ÕóÇÍöÈö ÇáúÎóÇäö¡ æóÞóÇáó áóåõ: ÇÚúÊóäö Èöåö! æóãóåúãóÇ ÊõäúÝöÞú ÃóßúËóÑó¡ ÝóÅöäøöí ÃóÝöíßó Ðáößó ÚöäúÏó ÑõÌõæÚöí. 36ÝóÃóíøõ åóÄõáÇóÁö ÇáËøóáÇóËóÉö íóÈúÏõæ áóßó ÞóÑöíÈÇð áöáøóÐöí æóÞóÚó ÈöÃóíúÏöí ÇááøõÕõæÕö¿» 37ÝóÃóÌóÇÈó: «Åöäøóåõ ÇáøóÐöí ÚóÇãóáóåõ ÈöÇáÑøóÍúãóÉö!» ÝóÞóÇáó áóåõ íóÓõæÚõ: «ÇÐúåóÈú¡ æóÇÚúãóáú ÃóäúÊó åóßóÐóÇ</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Ýí ÈíÊ ãÑËÇ æãÑíã</w:t>
      </w:r>
    </w:p>
    <w:p>
      <w:pPr>
        <w:pStyle w:val="Normal"/>
        <w:jc w:val="both"/>
        <w:rPr>
          <w:szCs w:val="28"/>
        </w:rPr>
      </w:pPr>
      <w:r>
        <w:rPr>
          <w:szCs w:val="28"/>
        </w:rPr>
        <w:t>38æóÈóíúäóãóÇ åõãú Ýöí ÇáØøóÑöíÞö¡ ÏóÎóáó ÅöÍúÏóì ÇáúÞõÑó ì¡ ÝóÇÓúÊóÞúÈóáóÊúåõ ÇãúÑóÃóÉñ ÇÓúãõåóÇ ãóÑúËóÇ Ýöí ÈóíúÊöåóÇ. 39æóßóÇäó áóåóÇ ÃõÎúÊñ ÇÓúãõåóÇ ãóÑúíóãõ¡ ÌóáóÓóÊú ÚöäúÏó ÞóÏóãóíú íóÓõæÚó ÊóÓúãóÚõ ßóáöãóÊóåõ. 40ÃóãøóÇ ãóÑúËóÇ ÝóßóÇäóÊú ãõäúåóãößóÉð ÈöÔõÄõæäö ÇáúÎöÏúãóÉö ÇáúßóËöíÑóÉö. ÝóÃóÞúÈóáóÊú æóÞóÇáóÊú: «íóÇÑóÈøõ¡ ÃóãóÇ ÊõÈóÇáöí ÈöÃóäøó ÃõÎúÊöí ÞóÏú ÊóÑóßóÊúäöí ÃóÎúÏöãõ æóÍúÏöí¿ ÝóÞõáú áóåóÇ Ãóäú ÊõÓóÇÚöÏóäöí!» 41æóáßöäøó íóÓõæÚó ÑóÏøó ÚóáóíúåóÇ ÞóÇÆöáÇð: «ãóÑúËóÇ¡ ãóÑúËóÇ! ÃóäúÊö ãõåúÊóãøóÉñ æóÞóáöÞóÉñ áÃõãõæÑò ßóËöíÑóÉò. 42æóáßöäøó ÇáúÍóÇÌóÉó åöíó Åöáóì æóÇÍöÏò¡ æóãóÑúíóãõ ÞóÏö ÇÎúÊóÇÑóÊö ÇáäøóÕöíÈó ÇáÕøóÇáöÍó ÇáøóÐöí áóäú íõÄúÎóÐó ãöäúåóÇ</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ÇáÕáÇÉ ÇáÑøóÈÇäíÉ</w:t>
      </w:r>
    </w:p>
    <w:p>
      <w:pPr>
        <w:pStyle w:val="Normal"/>
        <w:jc w:val="both"/>
        <w:rPr>
          <w:szCs w:val="28"/>
        </w:rPr>
      </w:pPr>
      <w:r>
        <w:rPr>
          <w:b/>
          <w:bCs/>
          <w:szCs w:val="28"/>
        </w:rPr>
        <w:t>11</w:t>
      </w:r>
      <w:r>
        <w:rPr>
          <w:szCs w:val="28"/>
          <w:rtl w:val="true"/>
        </w:rPr>
        <w:t xml:space="preserve"> </w:t>
      </w:r>
    </w:p>
    <w:p>
      <w:pPr>
        <w:pStyle w:val="Normal"/>
        <w:jc w:val="both"/>
        <w:rPr>
          <w:szCs w:val="28"/>
        </w:rPr>
      </w:pPr>
      <w:r>
        <w:rPr>
          <w:szCs w:val="28"/>
        </w:rPr>
        <w:t>æóßóÇäó íõÕóáøöí Ýöí ÃóÍóÏö ÇáÃóãóÇßöäö¡ ÝóáóãøóÇ ÇäúÊóåóì¡ ÞóÇáó áóåõ ÃóÍóÏõ ÊóáÇóãöíÐöåö: «íóÇÑóÈøõ¡ ÚóáøöãúäóÇ Ãóäú äõÕóáøöíó ßóãóÇ Úóáøóãó íõæÍóäøóÇ ÊóáÇóãöíÐóåõ». 2ÝóÞóÇáó áóåõãú: «ÚöäúÏóãóÇ ÊõÕóáøõæäó¡ ÞõæáõæÇ: ÃóÈóÇäóÇ ÛÇáøóÐöí Ýöí ÇáÓøóãóÇæóÇÊöÝ! áöíóÊóÞóÏøóÓö ÇÓúãõßó¡ áöíóÃúÊö ãóáóßõæÊõßó. ÛáöÊóßõäú ãóÔöíÆóÊõßó ßóãóÇ Ýöí ÇáÓøóãóÇÁö ßóÐáößó Úóáóì ÇáÃóÑúÖöÝ. 3ÎõÈúÒóäóÇ ßóÝóÇÝóäóÇ ÃóÚúØöäóÇ ßõáøó íóæúãòº 4æóÇÛúÝöÑú áóäóÇ ÎóØóÇíóÇäóÇ¡ áÃóäøóäóÇ äóÍúäõ ÃóíúÖÇð äóÛúÝöÑõ áößõáøö ãóäú íõÐúäöÈõ ÅöáóíúäóÇº æóáÇó ÊõÏúÎöáúäóÇ Ýöí ÊóÌúÑöÈóÉò áßöäú äóÌøöäóÇ ãöäó ÇáÔøöÑøöíÑö</w:t>
      </w:r>
      <w:r>
        <w:rPr>
          <w:szCs w:val="28"/>
          <w:rtl w:val="true"/>
        </w:rPr>
        <w:t>! »</w:t>
      </w:r>
    </w:p>
    <w:p>
      <w:pPr>
        <w:pStyle w:val="Normal"/>
        <w:jc w:val="both"/>
        <w:rPr>
          <w:szCs w:val="28"/>
        </w:rPr>
      </w:pPr>
      <w:r>
        <w:rPr>
          <w:szCs w:val="28"/>
        </w:rPr>
        <w:t>5Ëõãøó ÞóÇáó áóåõãú: «ãóäú ãöäúßõãú íóßõæäõ áóåõ ÕóÏöíÞñ¡ ÝóíóÐúåóÈõ Åöáóíúåö Ýöí ãõäúÊóÕóÝö Çááøóíúáö æóíóÞõæáõ áóåõ: íóÇÕóÏöíÞöí¡ ÃóÞúÑöÖúäöí ËóáÇóËóÉó ÃóÑúÛöÝóÉò¡ 6ÝóÞóÏú ÌóÇÁóäöí ÕóÏöíÞñ ãöäú ÓóÝóÑò¡ æóáóíúÓó ÚöäúÏöí ãóÇ ÃõÞóÏøöãõ áóåõ! 7áßöäøó ÕóÏöíÞóåõ íõÌöíÈõåõ ãöäó ÇáÏøóÇÎöáö: áÇó ÊõÒúÚöÌúäöí! ÝóÞóÏú ÃóÞúÝóáúÊõ ÇáúÈóÇÈó¡ æóåóÇ ÃóäóÇ æóÃóæúáÇóÏöí Ýöí ÇáúÝöÑóÇÔö. áÇó ÃóÞúÏöÑõ Ãóäú ÃóÞõæãó æóÃõÚúØöíóßó! 8ÃóÞõæáõ áóßõãú: Åöäú ßóÇäó áÇó íóÞõæãõ æóíõÚúØöíåö áÃóäøóåõ ÕóÏöíÞõåõ¡ ÝóáÇóÈõÏøó Ãóäú íóÞõæãó æóíõÚúØöíóåõ ÞóÏúÑó ãóÇ íóÍúÊóÇÌõ Åöáóíúåö¡ áÃóäøóåõ ÃóáóÍøó Ýöí ÇáØøóáóÈö. 9ÝóÅöäøöí ÃóÞõæáõ áóßõãú: ÇØúáõÈõæÇ¡ ÊõÚúØóæúÇº ÇÓúÚóæúÇ¡ ÊóÌöÏõæÇº ÇÞúÑóÚõæÇ¡ íõÝúÊóÍú áóßõãú: 10ÝóÅöäøó ßõáøó ãóäú íóØúáõÈõ íóäóÇáõ¡ æóãóäú íóÓúÚóì íóÌöÏõ¡ æóãóäú íóÞúÑóÚõ íõÝúÊóÍõ áóåõ. 11ÝóÃóíøõ ÃóÈò ãöäúßõãú íóØúáõÈõ ãöäúåõ ÇÈúäõåõ ÎõÈúÒÇð ÝóíõÚúØöíåö ÍóÌóÑÇð¿ Ãóæú íóØúáõÈõ ÓóãóßóÉð ÝóíõÚúØöíåö ÈóÏóáó ÇáÓøóãóßóÉö ÍóíøóÉð¿ 12Ãóæú íóØúáõÈõ ÈóíúÖóÉð¡ ÝóíõÚúØöíåö ÚóÞúÑóÈÇð¿ 13ÝóÅöäú ßõäúÊõãú¡ ÃóäúÊõãõ ÇáÃóÔúÑóÇÑõ¡ ÊóÚúÑöÝõæäó Ãóäú ÊõÚúØõæÇ ÃóæúáÇóÏóßõãú ÚóØóÇíóÇ ÌóíøöÏóÉð¡ Ýóßóãú ÈöÇáÃóÍúÑóì ÇáÂÈõ¡ ÇáøóÐöí ãöäó ÇáÓøóãóÇÁö íóåóÈõ ÇáÑøõæÍó ÇáúÞõÏõÓó áöãóäú íóÓúÃóáõæäóåõ</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æÈÚáÒÈæá</w:t>
      </w:r>
    </w:p>
    <w:p>
      <w:pPr>
        <w:pStyle w:val="Normal"/>
        <w:jc w:val="both"/>
        <w:rPr/>
      </w:pPr>
      <w:r>
        <w:rPr>
          <w:szCs w:val="28"/>
        </w:rPr>
        <w:t>14æóßóÇäó íóØúÑõÏõ ÔóíúØóÇäÇð (ãöä ÑóÌõáò) ßóÇäó Ðáößó ÇáÔøóíúØóÇäõ ÞóÏú ÃóÎúÑóÓóåõ. ÝóáóãøóÇ ØõÑöÏó ÇáÔøóíúØóÇäõ¡ äóØóÞó ÇáÃóÎúÑóÓõ. ÝóÊóÚóÌøóÈóÊö ÇáÌõãõæÚõ. 15æóáßöäøó ÈóÚúÖÇð ãöäúåõãú ÞóÇáõæÇ: «ÅöäøóãóÇ íóØúÑõÏõ ÇáÔøóíóÇØöíäó ÈöÈóÚúáóÒóÈõæáó ÑóÆöíÓö ÇáÔøóíóÇØöíäö». 16æóØóáóÈó ãöäúåõ ÂÎóÑõæäó¡ áöíõÌóÑøöÈõæåõ¡ ÂíóÉð ãöäó ÇáÓøóãóÇÁö. 17æóáßöäøóåõ Úóáöãó ÃóÝúßóÇÑóåõãú æóÞóÇáó áóåõãú: «ßõáøõ ãóãúáóßóÉò ÊóäúÞóÓöãõ Úóáóì ÐóÇÊöåóÇ ÊóÎúÑóÈõ¡ æóßõáøõ ÈóíúÊò (íóäúÞóÓöãõ) Úóáóì ÈóíúÊò íóÓúÞõØõ. 18ÝóÅöäú ßóÇäó ÇáÔøóíúØóÇäõ ßóÐáößó ÞóÏö ÇäúÞóÓóãó Úóáóì ÐóÇÊöåö¡ ÝóßóíúÝó ÊóÕúãõÏõ ãóãúáóßóÊõåõ¿ ÝóÞóÏú ÞõáúÊõãú Åöäøöí ÃóØúÑõÏõ ÇáÔøóíóÇØöíäó ÈöÈóÚúáóÒóÈõæáó. 19æóáßöäú¡ Åöäú ßõäúÊõ ÃóäóÇ ÃóØúÑõÏõ ÇáÔøóíóÇØöíäó ÈöÈóÚúáóÒóÈõæáó¡ ÝóÃóÈúäóÇÄõßõãú Èöãóäú íóØúÑõÏõæäóåõãú¿ áöÐáößó åõãú íóÍúßõãõæäó Úóáóíúßõãú. 20ÃóãøóÇ ÅöÐóÇ ßõäúÊõ ÃóØúÑõÏõ ÇáÔøóíóÇØöíäó ÈöÅöÕúÈóÚö Çááåö¡ ÝóÞóÏú ÃóÞúÈóáó Úóáóíúßõãú ãóáóßõæÊõ Çááåö. 21ÚöäúÏóãóÇ íóÍúÑõÓõ ÇáúÞóæöíøõ ÈóíúÊóåõ æóåõæó ÈößóÇãöáö ÓöáÇóÍöåö¡ Êóßõæäõ ÃóãúÊöÚóÊõåõ Ýöí ãóÃúãóäò. 22æóáßöäú ÚöäúÏóãóÇ íóÛúÒõæåõ ãóäú åõæó ÃóÞúæóì ãöäúåõ ÝóíóÛúáöÈõåõ¡ ÝóÅöäøóåõ íõÌóÑøöÏõåõ ãöäú ßóÇãöáö ÓöáÇóÍöåö ÇáøóÐöí ÇÚúÊóãóÏó Úóáóíúåö¡ Ëõãøó íõæóÒøöÚõ ÛóäóÇÆöãóåõ. 23ãóäú áóíúÓó ãóÚöí¡ Ýóåõæó ÖöÏøöíº æóãóäú áÇó íóÌúãóÚõ ãóÚöí¡ Ýóåõæó íõÝóÑøöÞ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æÏÉ ÇáÑæÍ ÇáäÌÓ</w:t>
      </w:r>
    </w:p>
    <w:p>
      <w:pPr>
        <w:pStyle w:val="Normal"/>
        <w:jc w:val="both"/>
        <w:rPr>
          <w:szCs w:val="28"/>
        </w:rPr>
      </w:pPr>
      <w:r>
        <w:rPr>
          <w:szCs w:val="28"/>
        </w:rPr>
        <w:t>24ÈóÚúÏó Ãóäú íóÎúÑõÌó ÇáÑøõæÍõ ÇáäøóÌöÓõ ãöäó ÇáÅöäúÓóÇäö¡ íóåöíãõ Ýöí ÇáÃóãóÇßöäö ÇáúÞóÇÍöáóÉö ØóáóÈÇð áöáÑøóÇÍóÉö¡ æóÅöÐú áÇó íóÌöÏõ¡ íóÞõæáõ: ÓóÃóÑúÌöÚõ Åöáóì ÈóíúÊöí ÇáøóÐöí ÛóÇÏóÑúÊõåõ! 25æóÚöäúÏóãóÇ íóÃúÊöí¡ íóÌöÏõåõ ãóßúäõæÓÇð ãõÒóíøóäÇð. 26ÝóíóÐúåóÈõ æóíóÕúØóÍöÈõ ÓóÈúÚóÉó ÃóÑúæóÇÍò ÃõÎóÑó ÃóÑúÏóÃó ãöäúåõ¡ ÝóÊóÏúÎõáõ Ðáößó ÇáÅöäúÓóÇäó æóÊóÓúßõäõåõ¡ ÝóÊóÕöíÑõ ÇáúÍóÇáóÉõ ÇáÃóÎöíÑóÉõ áöÐáößó ÇáÅöäúÓóÇäö ÃóÑúÏóÃó ãöäó ÇáÃõæáóì</w:t>
      </w:r>
      <w:r>
        <w:rPr>
          <w:szCs w:val="28"/>
          <w:rtl w:val="true"/>
        </w:rPr>
        <w:t>! »</w:t>
      </w:r>
    </w:p>
    <w:p>
      <w:pPr>
        <w:pStyle w:val="Normal"/>
        <w:jc w:val="both"/>
        <w:rPr>
          <w:szCs w:val="28"/>
        </w:rPr>
      </w:pPr>
      <w:r>
        <w:rPr>
          <w:szCs w:val="28"/>
        </w:rPr>
        <w:t>27æóÈóíúäóãóÇ åõæó íóÊóßóáøóãõ ÈöåóÐóÇ¡ ÑóÝóÚóÊö ÇãúÑóÃóÉñ ãöäú Èóíúäö ÇáúÌóãúÚö ÕóæúÊóåóÇ ÞóÇÆöáóÉð áóåõ: «ØõæÈóì áöáúÈóØúäö ÇáøóÐöí Íóãóáóßó¡ æóÇáËøóÏúíóíúäö ÇááøóÐóíúäö ÑóÖöÚúÊóåõãóÇ!» 28ÅöáÇøó Ãóäøóåõ ÞóÇáó: «Èóáú ØõæÈóì áöáøóÐöíäó íóÓúãóÚõæäó ßóáöãóÉó Çááåö æóíóÚúãóáõæäó È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ÌãæÚ íØáÈæä ÂíÉ</w:t>
      </w:r>
    </w:p>
    <w:p>
      <w:pPr>
        <w:pStyle w:val="Normal"/>
        <w:jc w:val="both"/>
        <w:rPr/>
      </w:pPr>
      <w:r>
        <w:rPr>
          <w:szCs w:val="28"/>
        </w:rPr>
        <w:t>29æóÅöÐú ßóÇäóÊö ÇáúÌõãõæÚõ ÊóÒúÏóÍöãõ Úóáóíúåö¡ ÃóÎóÐó íóÞõæáõ: «åóÐóÇ ÇáúÌöíáõ Ìöíáñ ÔöÑøöíÑñ¡ íóØúáõÈõ ÂíóÉð æóáóäú íõÚúØóì ÂíóÉð ÅöáÇøó ÂíóÉó íõæäóÇäó. 30ÝóÅöäøóåõ ßóãóÇ ßóÇäó íõæäóÇäõ ÂíóÉð áÃóåúáö äöíäóæóì¡ ÝóåóßóÐóÇ ÃóíúÖÇð íóßõæäõ ÇÈúäõ ÇáÅöäúÓóÇäö áöåóÐóÇ ÇáúÌöíáö. 31Åöäøó ãóáößóÉó ÇáúÌóäõæÈö ÓóÊóÞõæãõ Ýöí ÇáÏøóíúäõæäóÉö ãóÚó åóÐóÇ ÇáúÌöíáö æóÊóÏöíäõåõ áÃóäøóåóÇ ÌóÇÁóÊú ãöäú ÃóÞóÇÕöí ÇáÃóÑúÖö áöÊóÓúãóÚó ÍößúãóÉó ÓõáóíúãóÇäó. æóåóÇ åõäóÇ ÃóÚúÙóãõ ãöäú ÓõáóíúãóÇäó! 32æóÃóåúáõ äöíäóæóì ÓóíóÞöÝõæäó Ýöí ÇáÏøóíúäõæäóÉö ãóÚó åóÐóÇ ÇáúÌöíáö æóíóÏöíäõæäóåõ: áÃóäøóåõãú ÊóÇÈõæÇ áóÏóì æóÚúÙö íõæäóÇäó áóåõãú. æóåóÇ åõäóÇ ÃóÚúÙóãõ ãöäú íõæäóÇ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Úíä ãÕÈÇÍõ ÇáÌÓÏ</w:t>
      </w:r>
    </w:p>
    <w:p>
      <w:pPr>
        <w:pStyle w:val="Normal"/>
        <w:jc w:val="both"/>
        <w:rPr>
          <w:szCs w:val="28"/>
        </w:rPr>
      </w:pPr>
      <w:r>
        <w:rPr>
          <w:szCs w:val="28"/>
        </w:rPr>
        <w:t>33æóáßöäú¡ áÇó ÃóÍóÏó íõÔúÚöáõ ãöÕúÈóÇÍÇð æóíóÖóÚõåõ Ýöí ãóßóÇäò ãóÎúÝöíòø Ãóæú ÊóÍúÊó ÇáúãößúíóÇáö¡ Èóáú íóÑúÝóÚõåõ Úóáóì ÇáúãóäóÇÑóÉö áöíóÑóì ÇáÏøóÇÎöáõæäó ÇáäøõæÑó. 34Úóíúäõßó åöíó ãöÕúÈóÇÍõ ÇáúÌóÓóÏö: ÝóÚöäúÏóãóÇ Êóßõæäõ Úóíúäõßó ÓóáöíãóÉð¡ íóßõæäõ ÌóÓóÏõßó ßõáøõåõ ãõäóæøóÑÇðº ÃóãøóÇ ÚöäúÏóãóÇ Êóßõæäõ Úóíúäõßó ÔöÑøöíÑóÉð¡ Ýóíóßõæäõ ÌóÓóÏõßó ÃóíúÖÇð ãõÙúáöãÇð. 35ÝóÊóäóÈøóåú ÅöÐóäú áöÆóáÇøó íóßõæäó ÇáäøõæÑõ ÇáøóÐöí Ýöíßó ÙóáÇóãÇð. 36ÅöÐóäú¡ Åöäú ßóÇäó ÌóÓóÏõßó ßõáøõåõ ãõäóæøóÑÇð æóáóíúÓó Ýöíåö ÌóÇäöÈñ ãõÙúáöãñ¡ ÝóÅöäøóåõ íóßõæäõ ãõäóæøóÑÇð ÈößóÇãöáöåö¡ ßóÃóäøóãóÇ ÃóäóÇÑó áóßó ÇáúãöÕúÈóÇÍõ ÈöÅöÔúÚóÇÚöåö</w:t>
      </w:r>
      <w:r>
        <w:rPr>
          <w:szCs w:val="28"/>
          <w:rtl w:val="true"/>
        </w:rPr>
        <w:t>! »</w:t>
      </w:r>
    </w:p>
    <w:p>
      <w:pPr>
        <w:pStyle w:val="Normal"/>
        <w:jc w:val="both"/>
        <w:rPr>
          <w:szCs w:val="28"/>
        </w:rPr>
      </w:pPr>
      <w:r>
        <w:rPr>
          <w:szCs w:val="28"/>
          <w:rtl w:val="true"/>
        </w:rPr>
      </w:r>
    </w:p>
    <w:p>
      <w:pPr>
        <w:pStyle w:val="Normal"/>
        <w:jc w:val="both"/>
        <w:rPr>
          <w:b/>
          <w:b/>
          <w:bCs/>
          <w:szCs w:val="28"/>
        </w:rPr>
      </w:pPr>
      <w:r>
        <w:rPr>
          <w:b/>
          <w:bCs/>
          <w:szCs w:val="28"/>
        </w:rPr>
        <w:t>íÓæÚ íæÈÎ ÇáÝÑíÓííä æãÚáãí ÇáÔÑíÚÉ</w:t>
      </w:r>
    </w:p>
    <w:p>
      <w:pPr>
        <w:pStyle w:val="Normal"/>
        <w:jc w:val="both"/>
        <w:rPr>
          <w:szCs w:val="28"/>
        </w:rPr>
      </w:pPr>
      <w:r>
        <w:rPr>
          <w:szCs w:val="28"/>
        </w:rPr>
        <w:t>37æóÈóíúäóãóÇ åõæó íóÊóßóáøóãõ¡ ØóáóÈó Åöáóíúåö ÃóÍóÏõ ÇáúÝóÑøöíÓöíøöíäó Ãóäú íóÊóÛóÏøóì ÚöäúÏóåõ. ÝóÏóÎóáó (ÈóíúÊóåõ) æóÇÊøóßóÃó. 38æóáßöäøó ÇáúÝóÑøöíÓöíøó ÊóÚóÌøóÈó áóãøóÇ ÑóÃóì Ãóäøóåõ áóãú íóÛúÊóÓöáú ÞóÈúáó ÇáúÛóÏóÇÁö. 39ÝóÞóÇáó áóåõ ÇáÑøóÈøõ: «ÃóäúÊõãõ ÇáúÝóÑøöíÓöíøöíäó ÊõäóÙøöÝõæäó ÇáúßóÃúÓó æóÇáÕøóÍúÝóÉó ãöäó ÇáúÎóÇÑöÌö¡ æóáßöäøóßõãú ãöäó ÇáÏøóÇÎöáö ãóãúáõæÄõæäó äóåúÈÇð æóÎõÈúËÇð. 40ÃóíøõåóÇ ÇáÃóÛúÈöíóÇÁõ¡ ÃóáóíúÓó ÇáøóÐöí ÕóäóÚó ÇáúÎóÇÑöÌó ÞóÏú ÕóäóÚó ÇáÏøóÇÎöáó ÃóíúÖÇð¿ 41ÃóÍúÑóì Èößõãú Ãóäú ÊóÊóÕóÏøóÞõæÇ ÈöãóÇ ÚöäúÏóßõãú¡ ÝóÅöÐóÇ ßõáøõ ÔóíúÁò íóßõæäõ ØóÇåöÑÇð áóßõãú. 42æóáßöäö Çáúæóíúáõ áóßõãú ÃóíøõåóÇ ÇáúÝóÑøöíÓöíøõæäó ÝóÅöäøóßõãú ÊóÏúÝóÚõæäó ÚõÔúÑó ÇáäøóÚúäóÚö æóÇáÓøóÐøóÇÈö æóÇáúÈõÞõæáö ÇáÃõÎúÑóì¡ æóÊóÊóÌóÇæóÒõæäó Úóäö ÇáúÚóÏúáö æóãóÍóÈøóÉö Çááåö: ßóÇäó íóÌöÈõ Ãóäú ÊóÚúãóáõæÇ åóÐóÇ æóáÇó ÊõåúãöáõæÇ ÐóÇßó! 43Çáúæóíúáõ áóßõãú ÃóíøõåóÇ ÇáúÝóÑøöíÓöíøõæäó¡ ÝóÅöäøóßõãú ÊõÍöÈøõæäó ÊóÕóÏøõÑó ÇáúãóÞóÇÚöÏö ÇáÃõæáóì Ýöí ÇáúãóÌóÇãöÚö æóÊóáóÞøöí ÇáÊøóÍöíøóÇÊö Ýöí ÇáÓøóÇÍóÇÊö ÇáúÚóÇãøóÉö! 44Çáúæóíúáõ áóßõãú¡ ÝóÅöäøóßõãú ÊõÔúÈöåõæäó ÇáúÞõÈõæÑó ÇáúãóÎúÝöíøóÉó¡ íóãúÔöí ÇáäøóÇÓõ ÚóáóíúåóÇ æóåõãú áÇó íóÚúáóãõæäó</w:t>
      </w:r>
      <w:r>
        <w:rPr>
          <w:szCs w:val="28"/>
          <w:rtl w:val="true"/>
        </w:rPr>
        <w:t>!»</w:t>
      </w:r>
    </w:p>
    <w:p>
      <w:pPr>
        <w:pStyle w:val="Normal"/>
        <w:jc w:val="both"/>
        <w:rPr>
          <w:szCs w:val="28"/>
        </w:rPr>
      </w:pPr>
      <w:r>
        <w:rPr>
          <w:szCs w:val="28"/>
        </w:rPr>
        <w:t>45æóÊóßóáøóãó ÃóÍóÏõ ÚõáóãóÇÁö ÇáÔøóÑöíÚóÉö¡ ÞóÇÆöáÇð áóåõ: «íóÇãõÚóáøöãõ¡ Åöäøóßó ÈöÞóæúáößó åóÐóÇ ÊõåöíäõäóÇ äóÍúäõ ÃóíúÖÇð». 46ÝóÞóÇáó: «æóÇáúæóíúáõ ÃóíúÖÇð áóßõãú íóÇÚõáóãóÇÁó ÇáÔøóÑöíÚóÉö¡ ÝóÅöäøóßõãú ÊõÍóãøöáõæäó ÇáäøóÇÓó ÃóÍúãóÇáÇð ãõÑúåöÞóÉð¡ æóÃóäúÊõãú áÇó ÊóãóÓøõæäóåóÇ ÈöÅöÕúÈóÚò ãöäú ÃóÕóÇÈöÚößõãú! 47Çáúæóíúáõ áóßõãú¡ ÝóÅöäøóßõãú ÊóÈúäõæäó ÞõÈõæÑó ÇáÃóäúÈöíóÇÁö æóÂÈóÇÄõßõãú ÞóÊóáõæåõãú. 48ÝóÃóäúÊõãú ÅöÐóäú ÊóÔúåóÏõæäó ãõæóÇÝöÞöíäó Úóáóì ÃóÚúãóÇáö ÂÈóÇÆößõãú: Ýóåõãú ÞóÊóáõæÇ ÇáÃóäúÈöíóÇÁó¡ æóÃóäúÊõãú ÊóÈúäõæäó ÞõÈõæÑóåõãú. 49áöåóÐóÇ ÇáÓøóÈóÈö ÃóíúÖÇð ÞóÇáóÊú ÍößúãóÉõ Çááåö: ÓóÃõÑúÓöáõ Åöáóíúåöãú ÃóäúÈöíóÇÁó æóÑõÓõáÇð¡ ÝóíóÞúÊõáõæäó ãöäúåõãú æóíóÖúØóåöÏõæäó¡ 50ÍóÊøóì Åöäøó ÏöãóÇÁó ÌóãöíÚö ÇáÃóäúÈöíóÇÁö ÇáúãóÓúÝõæßóÉó ãõäúÐõ ÊóÃúÓöíÓö ÇáúÚóÇáóãö¡ íõØóÇáóÈõ ÈöåóÇ åóÐóÇ ÇáúÌöíáõ¡ 51ãöäú Ïóãö åóÇÈöíáó Åöáóì Ïóãö ÒóßóÑöíøóÇ ÇáøóÐöí ÞõÊöáó Èóíúäó ÇáúãóÐúÈóÍö æóÇáúÞõÏúÓö! ÃóÞõæáõ áóßõãú: äóÚóãú¡ Åöäøó Êöáúßó ÇáÏøöãóÇÁó íõØóÇáóÈõ ÈöåóÇ åóÐóÇ ÇáúÌöíáõ. 52Çáúæóíúáõ áóßõãú íóÇÚõáóãóÇÁó ÇáÔøóÑöíÚóÉö¡ ÝóÅöäøóßõãú ÎóØöÝúÊõãú ãöÝúÊóÇÍó ÇáúãóÚúÑöÝóÉö¡ ÝóáÇó ÃóäúÊõãú ÏóÎóáúÊõãú æóáÇó ÊóÑóßúÊõãõ ÇáÏøóÇÎöáöíäó íóÏúÎõáõæäó</w:t>
      </w:r>
      <w:r>
        <w:rPr>
          <w:szCs w:val="28"/>
          <w:rtl w:val="true"/>
        </w:rPr>
        <w:t>! »</w:t>
      </w:r>
    </w:p>
    <w:p>
      <w:pPr>
        <w:pStyle w:val="Normal"/>
        <w:jc w:val="both"/>
        <w:rPr/>
      </w:pPr>
      <w:r>
        <w:rPr>
          <w:szCs w:val="28"/>
        </w:rPr>
        <w:t>53æóÝíöãóÇ åõæó ÎóÇÑöÌñ ãöäú åõäóÇßó¡ ÈóÏóÃó ÇáúßóÊóÈóÉõ æóÇáúÝóÑøöíÓöíøõæäó íõÖóíøöÞõæäó Úóáóíúåö ßóËöíÑÇð¡ æóÃóÎóÐõæÇ íóÓúÊóÏúÑöÌõæäóåõ Åöáóì ÇáúßóáÇóãö Ýöí ÃõãõæÑò ßóËöíÑóÉò¡ 54æóåõãú íõÑóÇÞöÈõæäóåõ ÓóÚúíÇð Åöáóì ÇÕúØöíóÇÏöåö ÈößóáÇóãò íóÞõæá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ÕÏÞ æÚÏã ÇáÑíÇÁ</w:t>
      </w:r>
    </w:p>
    <w:p>
      <w:pPr>
        <w:pStyle w:val="Normal"/>
        <w:jc w:val="both"/>
        <w:rPr/>
      </w:pPr>
      <w:r>
        <w:rPr>
          <w:b/>
          <w:bCs/>
          <w:szCs w:val="28"/>
        </w:rPr>
        <w:t>12</w:t>
      </w:r>
      <w:r>
        <w:rPr>
          <w:b/>
          <w:bCs/>
          <w:szCs w:val="28"/>
          <w:rtl w:val="true"/>
        </w:rPr>
        <w:t xml:space="preserve"> </w:t>
      </w:r>
    </w:p>
    <w:p>
      <w:pPr>
        <w:pStyle w:val="Normal"/>
        <w:jc w:val="both"/>
        <w:rPr>
          <w:szCs w:val="28"/>
        </w:rPr>
      </w:pPr>
      <w:r>
        <w:rPr>
          <w:szCs w:val="28"/>
        </w:rPr>
        <w:t>æóÝöí Êöáúßó ÇáÃóËúäóÇÁö¡ ÅöÐö ÇÍúÊóÔóÏó ÚóÔóÑóÇÊõ ÇáÃõáõæÝö ãöäó ÇáÔøóÚúÈö ÍóÊøóì ÏóÇÓó ÈóÚúÖõåõãú ÈóÚúÖÇð¡ ÃóÎóÐó íóÞõæáõ áöÊóáÇóãöíÐöåö ÃóæøóáÇð: «ÇÍúÐóÑõæÇ áÃóäúÝõÓößõãú ãöäú ÎóãöíÑö ÇáúÝóÑøöíÓöíøöíäó ÇáøóÐöí åõæó ÇáÑøöíóÇ Áõ! 2ÝóãóÇ ãöäú ãóÓúÊõæÑò áóäú íõßúÔóÝó¡ æóáÇó ãöäú ÓöÑòø áóäú íõÚúÑóÝó. 3áöÐóáößó ßõáøõ ãóÇ ÞõáúÊõãõæåõ Ýöí ÇáÙøóáÇóãö ÓóæúÝó íõÓúãóÚõ Ýöí ÇáäøõæÑö¡ æóãóÇ ÊóÍóÏøóËúÊõãú Èöåö åóãúÓÇð Ýöí ÇáúÛõÑóÝö ÇáÏøóÇÎöáöíøóÉö ÓóæúÝó íõÐóÇÚõ Úóáóì ÓõØõæÍö ÇáúÈõíõæÊö</w:t>
      </w:r>
      <w:r>
        <w:rPr>
          <w:szCs w:val="28"/>
          <w:rtl w:val="true"/>
        </w:rPr>
        <w:t>.</w:t>
      </w:r>
    </w:p>
    <w:p>
      <w:pPr>
        <w:pStyle w:val="Normal"/>
        <w:jc w:val="both"/>
        <w:rPr>
          <w:szCs w:val="28"/>
        </w:rPr>
      </w:pPr>
      <w:r>
        <w:rPr>
          <w:szCs w:val="28"/>
        </w:rPr>
        <w:t>4Úóáóì Ãóäøöí ÃóÞõæáõ áóßõãú íóÇÃóÍöÈøóÇÆöí: áÇó ÊóÎóÇÝõæÇ ãöäó ÇáøóÐöíäó íóÞúÊõáõæäó ÇáúÌóÓóÏó Ëõãøó áÇó íóÓúÊóØöíÚõæäó Ãóäú íóÝúÚóáõæÇ ÃóßúËóÑó ãöäú Ðáößó. 5æóáßöäøöí ÃõÑöíßõãú ãöãøóäú ÊóÎóÇÝõæäó: ÎóÇÝõæÇ ãöäó ÇáúÞóÇÏöÑö Ãóäú íõáúÞöíó Ýöí Ìóåóäøóãó ÈóÚúÏó ÇáúÞóÊúáö. äóÚóãú¡ ÃóÞõæáõ áóßõãú¡ ãöäú åóÐóÇ ÎóÇÝõæÇ! 6ÃóãóÇ ÊõÈóÇÚõ ÎóãúÓóÉõ ÚóÕóÇÝöíÑó ÈöÝóáúÓóíúäö¿ æóãóÚó Ðáößó áÇó íóäúÓóì Çááåõ æóÇÍöÏÇð ãöäúåóÇ. 7Èóáú Åöäøó ÔóÚúÑó ÑõÄõæÓößõãú ßõáøóåõ ãóÚúÏõæÏñ. ÝóáÇó ÊóÎóÇÝõæÇ ÅöÐóäú¡ ÃóäúÊõãú ÃóÝúÖóáõ ãöäú ÚóÕóÇÝöíÑó ßóËöíÑóÉò! 8«æóáßöäú ÃóÞõæáõ áóßõãú: ßõáøõ ãóäú íóÚúÊóÑöÝõ Èöí ÃóãóÇãó ÇáäøóÇÓö¡ íóÚúÊóÑöÝõ Èöåö ÇÈúäõ ÇáÅöäúÓóÇäö ÃóíúÖÇð ÃóãóÇãó ãóáÇóÆößóÉö Çááåö. 9æóãóäú ÃóäúßóÑóäöí ÃóãóÇãó ÇáäøóÇÓö¡ íõäúßóÑõ ÃóãóÇãó ãóáÇóÆößóÉö Çááåö. 10æóãóäú ÞóÇáó ßóáöãóÉð ÈöÍóÞøö ÇÈúäö ÇáÅöäúÓóÇäö¡ íõÛúÝóÑõ áóåõ. æóÃóãøóÇ ãóäú ÌóÏøóÝó Úóáóì ÇáÑøõæÍö ÇáúÞõÏõÓö¡ Ýóáóäú íõÛúÝóÑó áóåõ</w:t>
      </w:r>
      <w:r>
        <w:rPr>
          <w:szCs w:val="28"/>
          <w:rtl w:val="true"/>
        </w:rPr>
        <w:t>!</w:t>
      </w:r>
    </w:p>
    <w:p>
      <w:pPr>
        <w:pStyle w:val="Normal"/>
        <w:jc w:val="both"/>
        <w:rPr/>
      </w:pPr>
      <w:r>
        <w:rPr>
          <w:szCs w:val="28"/>
        </w:rPr>
        <w:t>11æóÚöäúÏóãóÇ íõÄúÊóì Èößõãú áöáúãõËõæáö ÃóãóÇãó ÇáúãóÌóÇãöÚö æóÇáúÍõßøóÇãö æóÇáÓøõáúØóÇÊö¡ ÝóáÇó ÊóåúÊóãøõæÇ ßóíúÝó Ãóæú ÈöãóÇÐóÇ ÊóÑõÏøõæäó¡ æóáÇó ÈöãóÇ ÊóÞõæáõæäó! 12ÝóÅöäøó ÇáÑøõæÍó ÇáúÞõÏõÓó ÓóíõáóÞøöäõßõãú Ýöí Êöáúßó ÇáÓøóÇÚóÉö ÚóíúäöåóÇ ãóÇ íóÌöÈõ Ãóäú ÊóÞõæá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Ûäí ÇáÛÈí</w:t>
      </w:r>
    </w:p>
    <w:p>
      <w:pPr>
        <w:pStyle w:val="Normal"/>
        <w:jc w:val="both"/>
        <w:rPr>
          <w:szCs w:val="28"/>
        </w:rPr>
      </w:pPr>
      <w:r>
        <w:rPr>
          <w:szCs w:val="28"/>
        </w:rPr>
        <w:t>13æóÞóÇáó áóåõ æóÇÍöÏñ ãöäú Èóíúäö ÇáúÌóãúÚö: «íóÇãõÚóáøöãõ¡ Þõáú áÃóÎöí Ãóäú íõÞóÇÓöãóäöí ÇáÅöÑúËó!» 14æóáßöäøóåõ ÞóÇáó áóåõ: «íóÇÅöäúÓóÇäõ¡ ãóäú ÃóÞóÇãóäöí ÚóáóíúßõãóÇ ÞóÇÖöíÇð Ãóæú ãõÞóÓøöãÇð¿» 15æóÞóÇáó áöáúÌóãúÚö: «ÇÍúÐóÑõæÇ æóÊóÍóÝøóÙõæÇ ãöäó ÇáØøóãóÚö. ÝóãóÊóì ßóÇäó ÇáÅöäúÓóÇäõ Ýöí ÓóÚóÉò¡ áÇó Êóßõæäõ ÍóíóÇÊõåõ Ýöí ÃóãúæóÇáöåö». 16æóÖóÑóÈó áóåõãú ãóËóáÇð¡ ÞóÇáó «ÅöäúÓóÇäñ Ûóäöíøñ ÛóáøóÊú áóåõ ÃóÑúÖõåõ ãóÍóÇÕöíáó æóÇÝöÑóÉð. 17ÝóÝóßøóÑó Ýöí äóÝúÓöåö ÞóÇÆöáÇð: ãóÇÐóÇ ÃóÚúãóáõ æóáóíúÓó ÚöäúÏöí ãóßóÇäñ ÃóÎúÒöäõ Ýöíåö ãóÍóÇÕöíáöí¿ 18æóÞóÇáó: ÃóÚúãóáõ åóÐóÇ: ÃóåúÏöãõ ãóÎóÇÒöäöí æóÃóÈúäöí ÃóÚúÙóãó ãöäúåóÇ¡ æóåõäóÇßó ÃóÎúÒöäõ ÌóãöíÚó ÛöáÇóáöí æóÎóíúÑóÇÊöí. 19æóÃóÞõæáõ áöäóÝúÓöí: íóÇäóÝúÓõ¡ ÚöäúÏóßö ÎóíúÑóÇÊñ ßóËöíÑóÉñ ãóÎúÒõæäóÉñ áöÓöäöíäó ÚóÏöíÏóÉò¡ ÝóÇÓúÊóÑöíÍöí æóßõáöí æóÇÔúÑóÈöí æóÇØúÑó Èöí! 20æóáßöäøó Çááåó ÞóÇáó áóåõ: íóÇÛóÈöíøõ¡ åóÐöåö ÇááøóíúáóÉó ÊõØúáóÈõ äóÝúÓõßó ãöäúßó¡ Ýóáöãóäú íóÈúÞóì ãóÇ ÃóÚúÏóÏúÊóåõ¿ 21åóÐöåö åöíó ÍóÇáóÉõ ãóäú íóÎúÒöäõ ÇáúßõäõæÒó áöäóÝúÓöåö æóáÇó íóßõæäõ ÛóäöíøÇð ÚöäúÏó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áå íÚÊäí ÈäÇ</w:t>
      </w:r>
    </w:p>
    <w:p>
      <w:pPr>
        <w:pStyle w:val="Normal"/>
        <w:jc w:val="both"/>
        <w:rPr/>
      </w:pPr>
      <w:r>
        <w:rPr>
          <w:szCs w:val="28"/>
        </w:rPr>
        <w:t>22Ëõãøó ÞóÇáó áöÊóáÇóãöíÐöåö: «áöåóÐóÇ ÇáÓøóÈóÈö ÃóÞõæáõ áóßõãú: áÇó ÊóåúÊóãøõæÇ áöÍóíóÇÊößõãú ÈöãóÇ ÊóÃúßõáõæäó¡ æóáÇó áÃóÌúÓóÇÏößõãú ÈöãóÇ ÊóßúÊóÓõæäó. 23Åöäøó ÇáúÍóíóÇÉó ÃóßúËóÑõ ãöäú ãõÌóÑøóÏö ØóÚóÇãò¡ æóÇáúÌóÓóÏó ÃóßúËóÑõ ãöäú ãõÌóÑøóÏö ßöÓóÇÁò. 24ÊóÃóãøóáõæÇ ÇáúÛöÑúÈóÇäó! Ýóåöíó áÇó ÊóÒúÑóÚõ æóáÇó ÊóÍúÕõÏõ¡ æóáóíúÓó ÚöäúÏóåóÇ ãóÎúÒóäñ æóáÇó ãõÓúÊóæúÏóÚñ¡ Èóáú íóÚõæáõåóÇ Çááåõ. Ýóßóãú ÃóäúÊõãú ÃóÝúÖóáõ ßóËöíÑÇð ãöäó ÇáØøõíõæÑö. 25æóáßöäú¡ Ãóíøñ ãöäúßõãú¡ ÅöÐóÇ ÇåúÊóãøó íóÞúÏöÑõ Ãóäú íõØöíáó ÚõãúÑóåõ æóáóæú ÓóÇÚóÉð æóÇÍöÏóÉð¿ 26ÝóãóÇ ÏõãúÊõãú ÛóíúÑó ÞóÇÏöÑöíäó æóáóæú Úóáóì ÃóÕúÛóÑö ÇáÃõãõæÑö¡ ÝóáöãóÇÐóÇ ÊóåúÊóãøõæäó ÈöÇáÃõãõæÑö ÇáÃõÎúÑóì¿ 27ÊóÃóãøóáõæÇ ÇáÒøóäóÇÈöÞó ßóíúÝó Êóäúãõæ! Ýóåöíó áÇó ÊóÊúÚóÈõ æóáÇó ÊóÛúÒöáõ¡ æóáßöäøöí ÃóÞõæáõ áóßõãú: ÍóÊøóì ÓõáóíúãóÇäõ Ýöí ÞöãøóÉö ãóÌúÏöåö áóãú íóßúÊóÓö ãóÇ íõÚóÇÏöáõ æóÇÍöÏóÉð ãöäúåóÇ ÈóåóÇÁð¿ 28ÝóÅöäú ßóÇäó Çááåõ íóßúÓõæ ÇáúÚõÔúÈó ËóæúÈÇð ßóåóÐóÇ¡ ãóÚó Ãóäøóåõ íóßõæäõ Çáúíóæúãó Ýöí ÇáúÍóÞúáö æóÛóÏÇð íõØúÑóÍõ Ýöí ÇáÊøóäøõæÑö¡ Ýóßóãú ÃóäúÊõãú Ãóæúáóì ãöäó ÇáúÚõÔúÈö (ÈöÃóäú íóßúÓõæóßõãõ Çááåõ ) íóÇÞóáöíáöí ÇáÅöíãóÇäö¿ 29ÝóÚóáóíúßõãú ÃóäúÊõãú ÃóáÇøó ÊóÓúÚóæúÇ Åöáóì ãóÇ ÊóÃúßõáõæäó æóÊóÔúÑóÈõæäó¡ æóáÇó ÊóßõæäõæÇ ÞóáöÞöíäó. 30ÝóåóÐöåö ÇáúÍóÇÌóÇÊõ ßõáøõåóÇ ÊóÓúÚóì ÅöáóíúåóÇ Ãõãóãõ ÇáúÚóÇáóãö¡ æóÃóÈõæßõãú íóÚúáóãõ Ãóäøóßõãú ÊóÍúÊóÇÌõæäó ÅöáóíúåóÇ. 31ÅöäøóãóÇ ÇÓúÚóæúÇ Åöáóì ãóáóßõæÊöåö¡ ÝóÊõÒóÇÏõ áóßõãú åóÐöåö ßõáøõåóÇ</w:t>
      </w:r>
      <w:r>
        <w:rPr>
          <w:szCs w:val="28"/>
          <w:rtl w:val="true"/>
        </w:rPr>
        <w:t>.</w:t>
      </w:r>
    </w:p>
    <w:p>
      <w:pPr>
        <w:pStyle w:val="Normal"/>
        <w:jc w:val="both"/>
        <w:rPr/>
      </w:pPr>
      <w:r>
        <w:rPr>
          <w:szCs w:val="28"/>
        </w:rPr>
        <w:t>32áÇó ÊóÎóÇÝõæÇ¡ ÃóíøõåóÇ ÇáúÞóØöíÚõ ÇáÕøóÛöíÑõ¡ áÃóäøó ÃóÈóÇßõãú ÞóÏú ÓõÑøó Ãóäú íõÚúØöíóßõãõ ÇáúãóáóßõæÊó. 33ÈöíÚõæÇ ãóÇ Êóãúáößõæäó æóÃóÚúØõæÇ ÕóÏóÞóÉð¡ æóÇÌúÚóáõæÇ áóßõãú ÃóßúíóÇÓÇð áÇó ÊóÈúáóì¡ ßóäúÒÇð Ýöí ÇáÓøóãóÇæóÇÊö áÇó íóäúÝóÏõ¡ ÍóíúËõ áÇó íóÞúÊóÑöÈõ áöÕøñ æóáÇó íõÝúÓöÏõ ÓõæÓñ. 34áÃóäøóåõ ÍóíúËõ íóßõæäõ ßóäúÒõßõãú¡ íóßõæäõ ÞóáúÈõßõãú ÃóíúÖ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ÚÈíÏ ÇáÃõãäÇÁ</w:t>
      </w:r>
    </w:p>
    <w:p>
      <w:pPr>
        <w:pStyle w:val="Normal"/>
        <w:jc w:val="both"/>
        <w:rPr/>
      </w:pPr>
      <w:r>
        <w:rPr>
          <w:szCs w:val="28"/>
        </w:rPr>
        <w:t>35áöÊóßõäú ÃóæúÓóÇØõßõãú ãóÔúÏõæÏóÉð ÈöÇáÃóÍúÒöãóÉö æóãóÕóÇÈöíÍõßõãú ãõÖóÇÁóÉð¡ 36æóßõæäõæÇ ãöËúáó ÃõäóÇÓò íóäúÊóÙöÑõæäó ÑõÌõæÚó ÓóíøöÏöåöãú ãöäú æóáöíãóÉö ÇáúÚõÑúÓö¡ ÍóÊøóì ÅöÐóÇ æóÕóáó æóÞóÑóÚó ÇáúÈóÇÈó íóÝúÊóÍõæäó áóåõ ÍóÇáÇð. 37ØõæÈóì áÃõæáÆößó ÇáúÚóÈöíÏö ÇáøóÐöíäó íóÌöÏõåõãú ÓóíøöÏõåõãú áóÏóì ÚóæúÏóÊöåö ÓóÇåöÑöíäó. ÇáúÍóÞøó ÃóÞõæáõ áóßõãú: Åöäøóåõ íóÔõÏøõ æóÓóØóåõ ÈöÇáúÍöÒóÇãö æóíóÌúÚóáõåõãú íóÊøóßöÆõæäó æóíóÞõæãõ íóÎúÏöãõåõãú. 38ÝóØõæÈóì áóåõãú ÅöÐóÇ ÑóÌóÚó Ýöí ÇáÑøõÈúÚö ÇáËøóÇäöí Ãóæö ÇáËøóÇáöËö ãöäó Çááøóíúáö æóæóÌóÏóåõãú Úóáóì Êöáúßó ÇáúÍóÇáö. 39æóáóßöäö ÇÚúáóãõæÇ åóÐóÇ: Ãóäøóåõ áóæú ßóÇäó ÑóÈøõ ÇáúÈóíúÊö íóÚúÑöÝõ Ýöí ÃóíøóÉö ÓóÇÚóÉò íóÏúåóãõåõ ÇááøöÕøõ¡ áóßóÇäó ÓóåöÑó æóãóÇ ÊóÑóßó ÈóíúÊóåõ íõäúÞóÈõ. 40ÝóßõæäõæÇ ÃóäúÊõãú ãõÓúÊóÚöÏøöíäó¡ áÃóäøó ÇÈúäó ÇáÅöäúÓóÇäö ÓóíóÚõæÏõ Ýöí ÓóÇÚóÉò áÇó ÊóÊóæóÞøóÚõæäó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æßíá ÇáÃãíä</w:t>
      </w:r>
    </w:p>
    <w:p>
      <w:pPr>
        <w:pStyle w:val="Normal"/>
        <w:jc w:val="both"/>
        <w:rPr/>
      </w:pPr>
      <w:r>
        <w:rPr>
          <w:szCs w:val="28"/>
        </w:rPr>
        <w:t>41æóÓóÃóáóåõ ÈõØúÑõÓõ: «íóÇÑóÈøõ¡ ÃóáóäóÇ ÊóÖúÑöÈõ åóÐóÇ ÇáúãóËóáó Ãóãú áöáúÌóãöíÚö Úóáóì ÇáÓøóæóÇÁö¿» 42ÝóÞóÇáó ÇáÑøóÈøõ: «ãóäú åõæó ÅöÐóäö Çáúæóßöíáõ ÇáÃóãöíäõ ÇáúÚóÇÞöáõ ÇáøóÐöí íõÞöíãõåõ ÓóíøöÏõåõ Úóáóì Ãóåúáö ÈóíúÊöåö áöíõÞóÏøöãó áóåõãú ÍöÕøóÊóåõãú ãöäó ÇáØøóÚóÇãö Ýöí ÍöíäöåóÇ¿ 43ØõæÈóì áöÐóáößó ÇáúÚóÈúÏö ÇáøóÐöí íóÌöÏõåõ ÓóíøöÏõåõ ¡ áóÏóì ÑõÌõæÚöåö ¡ íóÞõæãõ ÈöåóÐóÇ ÇáúÚóãóáö</w:t>
      </w:r>
      <w:r>
        <w:rPr>
          <w:szCs w:val="28"/>
          <w:rtl w:val="true"/>
        </w:rPr>
        <w:t>.</w:t>
      </w:r>
    </w:p>
    <w:p>
      <w:pPr>
        <w:pStyle w:val="Normal"/>
        <w:jc w:val="both"/>
        <w:rPr/>
      </w:pPr>
      <w:r>
        <w:rPr>
          <w:szCs w:val="28"/>
        </w:rPr>
        <w:t>44ÇáúÍóÞøó ÃóÞõæáõ áóßõãú: Åöäøóåõ íõÞöíãõåõ Úóáóì ÌóãöíÚö ãõãúÊóáóßóÇÊöåö. 45æóáßöäú ÅöÐóÇ ÞóÇáó Ðóáößó ÇáúÚóÈúÏõ Ýöí äóÝúÓöåö: ÓóíøöÏöí ÓóíóÊóÃÎøóÑõ Ýöí ÑõÌõæÚöåöº æóÃóÎóÐó íóÖúÑöÈõ ÇáúÎóÇÏöãöíäó æóÇáúÎóÇÏöãóÇÊö æóíóÃúßõáõ æóíóÔúÑóÈõ æóíóÓúßóÑõ¡ 46ÝóÅöäøó ÓóíøöÏó Ðóáößó ÇáúÚóÈúÏö íóÑúÌöÚõ Ýöí íóæúãò áÇó íóÊóæóÞøóÚõåõ æóÓóÇÚóÉò áÇó íóÚúÑöÝõåóÇ¡ ÝóíõãóÒøöÞõåõ æóíóÌúÚóáõ ãóÕöíÑóåõ ãóÚó ÇáúÎóÇÆöäöíäó. 47æóÃóãøóÇ Ðóáößó ÇáúÚóÈúÏõ ÇáøóÐöí íóÚúãóáõ ÈöÅöÑóÇÏóÉö ÓóíøöÏöåö¡ ÝóÅöäøóåõ ÓóíõÖúÑóÈõ ßóËöíÑÇð. 48æðáßöäøó ÇáøóÐöí áÇó íóÚúáóãõåóÇ æóíóÚúãóáõ ãóÇ íóÓúÊóæúÌöÈõ ÇáÖøóÑúÈó¡ ÝóÅöäøóåõ ÓóíõÖúÑóÈõ ÞóáöíáÇð. Ýóßóáøõ ãóäú ÃõÚúØöíó ßóËöíÑÇð¡ íõØúáóÈõ ãöäúåõ ßóËöíÑñº æóãóäú ÃõæúÏöÚó ßóËöíÑÇð¡ íõØóÇáóÈõ ÈöÃóßúËó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ÇáÚÇáã</w:t>
      </w:r>
    </w:p>
    <w:p>
      <w:pPr>
        <w:pStyle w:val="Normal"/>
        <w:jc w:val="both"/>
        <w:rPr>
          <w:szCs w:val="28"/>
        </w:rPr>
      </w:pPr>
      <w:r>
        <w:rPr>
          <w:szCs w:val="28"/>
        </w:rPr>
        <w:t>49ÌöÆúÊõ áÃõáúÞöíó Úóáóì ÇáÃóÑúÖö äóÇÑÇð¡ Ýóáóßóãú ÃóæóÏøõ Ãóäú Êóßõæäó ÞóÏö ÇÔúÊóÚóáóÊú¿ 50æóáßöäøó áöí ãóÚúãõæÏöíøóÉð Úóáóíøó Ãóäú ÃóÊóÚóãøóÏó ÈöåóÇ¡ æóßóãú ÃóäóÇ ãõÊóÖóÇíöÞñ ÍóÊøóì ÊóÊöãøó!  51ÃóÊóÙõäøóæäó Ãóäøöí ÌöÆúÊõ áÃõÑÓöíó ÇáÓøóáÇóãó Úóáóì ÇáÃÑúÖö¿ ÃóÞõæáõ áóßõãú: áÇó¡ Èóáú ÈöÇáÃóÍúÑóì ÇáÇäúÞöÓóÇãó: 52ÝóÅöäøóåõ ãõäúÐõ ÇáÂäó íóßõæäõ Ýöí ÇáúÈóíúÊö ÇáúæóÇÍöÏö ÎóãúÓóÉñ ÝóíóäúÞóÓöãõæäó: ËóáÇóËóÉñ Úóáóì ÇËúäóíúäö¡ æóÇËúäóÇäö Úóáóì ËóáÇóËóÉò¡ 53ÝóÇáÂÈõ íóäúÞóÓöãõ Úóáóì ÇÈúäöåö¡ æóÇáÇÈúäõ Úóáóì ÃóÈöíåö¡ æóÇáÃõãøõ Úóáóì ÈöäúÊöåóÇ¡ æóÇáúÈöäúÊõ Úóáóì ÃõãøöåóÇ¡ æóÇáúÍóãóÇÉõ Úóáóì ßóäøóÊöåóÇ¡ æóÇáúßóäøóÉõ Úóáóì ÍóãóÇÊöåóÇ</w:t>
      </w:r>
      <w:r>
        <w:rPr>
          <w:szCs w:val="28"/>
          <w:rtl w:val="true"/>
        </w:rPr>
        <w:t>!»</w:t>
      </w:r>
    </w:p>
    <w:p>
      <w:pPr>
        <w:pStyle w:val="Normal"/>
        <w:jc w:val="both"/>
        <w:rPr>
          <w:szCs w:val="28"/>
        </w:rPr>
      </w:pPr>
      <w:r>
        <w:rPr>
          <w:szCs w:val="28"/>
        </w:rPr>
        <w:t>54æóÞóÇáó ÃóíúÖÇð áöáúÌõãõæÚö: «ÚöäúÏóãóÇ ÊóÑóæúäó ÓóÍóÇÈóÉð ÊóØúáõÚõ ãöäó ÇáúÛóÑúÈö¡ ÊóÞõæáõæäó ÍóÇáÇð: ÇáúãóØóÑõ ÂÊò! æóåóßóÐóÇ íóßõæäõ. 55æóÚöäúÏóãóÇ ÊóåõÈøõ ÑöíÍõ ÇáúÌóäõæÈö¡ ÊóÞõæáõæäó: Óóíóßõæäõ ÍóÑøñ! æóåóßóÐóÇ íóßõæäõ. 56íóÇ ãõÑóÇÄõæäó! ÊóÚúÑöÝõæäó Ãóäú ÊõãóíøöÒõæÇ ãóäúÙóÑó ÇáÃóÑúÖö æóÇáúÓøóãóÇÁö¡ ÞóßóíúÝó áÇó ÊõãóíøöÒõæäó åóÐóÇ ÇáÒøóãóÇäó¿ 57æóáöãóÇÐóÇ áÇó ÊõãóíøöÒõæäó ãóÇ åõæó ÍóÞøñ ãöäú ÊöáúÞóÇÁö ÃóäúÝõÓößõãú¿ 58ÝóÝöíãóÇ ÃóäúÊó ÐóÇåöÈñ ãóÚó ÎóÕúãößó Åöáóì ÇáúãõÍóÇßóãóÉö¡ ÇÌúÊóåöÏú Ýöí ÇáØøóÑöíÞö áöÊóÊóÕóÇáóÍó ãóÚóåõ¡ áöÆóáÇøó íóÌõÑøóßó Åöáóì ÇáúÞóÇÖöí¡ ÝóíõÓóáøöãóßó ÇáúÞóÇÖöí Åöáóì ÇáÔøõÑóØöíøö¡ æóíõáúÞöíóßó ÇáÔøõÑóØöíøõ Ýöí ÇáÓøöÌúäö. 59ÃóÞõæáõ áóßó: Åöäøóßó áóäú ÊóÎúÑõÌó ãöäú åõäóÇßó ÃóÈóÏÇð ÍóÊøóì Êóßõæäó ÞóÏú æóÝøóíúÊó ãóÇ Úóáóíúßó Åöáóì ÂÎöÑö ÝóáúÓ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ÖÑæÑÉ ÇáÊæÈÉ</w:t>
      </w:r>
    </w:p>
    <w:p>
      <w:pPr>
        <w:pStyle w:val="Normal"/>
        <w:jc w:val="both"/>
        <w:rPr>
          <w:szCs w:val="28"/>
        </w:rPr>
      </w:pPr>
      <w:r>
        <w:rPr>
          <w:b/>
          <w:bCs/>
          <w:szCs w:val="28"/>
        </w:rPr>
        <w:t>13</w:t>
      </w:r>
    </w:p>
    <w:p>
      <w:pPr>
        <w:pStyle w:val="Normal"/>
        <w:jc w:val="both"/>
        <w:rPr>
          <w:szCs w:val="28"/>
        </w:rPr>
      </w:pPr>
      <w:r>
        <w:rPr>
          <w:szCs w:val="28"/>
        </w:rPr>
        <w:t>æóÝöí Ðáößó ÇáúæóÞúÊö Úóíúäöåö¡ ÍóÖóÑó ÈóÚúÖõåõãú æóÃóÎúÈóÑõæåõ Úóäú Ãóåúáö ÇáúÌóáíáö ÇáøóÐöíäó ÞóÊóáóåõãú ÈöíáÇóØõÓõ ÝóÎóáóØó ÏöãóÇÁóåõãú ÈöÏöãóÇÁö ÐóÈóÇÆöÍöåöãú. 2ÝóÑóÏøó Úóáóíúåöãú ÞóÇÆöáÇð: «ÃóÊóÙõäøõæäó Ãóäøó åóÄõáÇóÁö ÇáúÌóáöíáöíøöíäó ßóÇäõæÇ ÎóÇØöÆöíäó ÃóßúËóÑó ãöäú Ãóåúáö ÇáúÌóáöíáö ÇáúÈóÇÞöíäó ÍóÊøóì áÇóÞóæúÇ åóÐóÇ ÇáúãóÕöíÑó¿ 3ÃóÞõæáõ áóßõãú: áÇó¡ æóáßöäú Åöäú áóãú ÊóÊõæÈõæÇ ÃóäúÊõãú ÝóÌóãöíÚõßõãú ßóÐóáößó Êóåúáößõæäó! 4Ãóãú ÊóÙõäøõæäó Ãóäøó ÇáËøóãóÇäöíóÉó ÚóÔóÑó ÇáøóÐöíäó ÓóÞóØó Úóáóíúåöãö ÇáúÈõÑúÌõ Ýöí ÓöáúæóÇãó ÝóÞóÊóáóåõãú¡ ßóÇäõæÇ ãõÐúäöÈöíäó ÃóßúËóÑó ãöäú ÌóãöíÚö ÇáÓøóÇßöäöíäó Ýöí ÃõæÑõÔóáöíãó¿ 5ÃóÞõæáõ áóßõãú: áÇó¡ æóáßöäú Åöäú áóãú ÊóÊõæÈõæÇ ÃóäúÊõãú ÝóÌóãöíÚõßõãú ßóÐáößó Êóåúáößõæ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ÊíäÉ ÛíÑ ÇáãËãÑÉ</w:t>
      </w:r>
    </w:p>
    <w:p>
      <w:pPr>
        <w:pStyle w:val="Normal"/>
        <w:jc w:val="both"/>
        <w:rPr>
          <w:szCs w:val="28"/>
        </w:rPr>
      </w:pPr>
      <w:r>
        <w:rPr>
          <w:szCs w:val="28"/>
        </w:rPr>
        <w:t>6Ëõãøó ÖóÑóÈó åóÐóÇ ÇáúãóËóáó: «ßóÇäó ÚöäúÏó ÃóÍóÏöåöãú ÔóÌóÑóÉõ Êöíäò ãóÛúÑõæÓóÉñ Ýöí ßóÑúãöåö. ÝóÌóÇÁóåóÇ ØóáóÈÇð áöáËøóãóÑö¡ ÝóãóÇ æóÌóÏó ÔóíúÆÇð. 7ÝóÞóÇáó áöáúãõÒóÇÑöÚö: åóÐöåö ËóáÇóËõ Óöäöíäó æóÃóäóÇ ÃóÞúÕöÏõ åóÐöåö ÇáÊøöíöäóÉó ØóáóÈÇð áöáËøóãóÑö ÝóáÇó ÃóÌöÏõ ÔóíúÆÇð: ÇÞúØóÚúåóÇ¡ áöãóÇÐóÇ äóÊúÑõßõåóÇ ÊõÚóØøöáõ ÇáÃóÑúÖó¿ 8æóáßöäøó ÇáúãõÒóÇÑöÚó ÃóÌóÇÈóåõ ÞóÇÆöáÇð: íóÇÓóíøöÏõ ÇÊúÑõßúåóÇ åóÐöåö ÇáÓøóäóÉó ÃóíúÖÇð¡ ÍóÊøóì ÃóäúÞõÈó ÇáÊøõÑúÈóÉó ãöäú ÍóæúáöåóÇ æóÃóÖóÚó ÓóãóÇÏÇð. 9ÝóáóÚóáøóåóÇ ÊõäúÊöÌõ ËóãóÑÇð! æóÅöáÇøó¡ ÝóÈóÚúÏó Ðóáößó ÊóÞúØóÚõ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ÇãÑÃÉ ÍóÏÈÇÁ Ýí ÇáÓÈÊ</w:t>
      </w:r>
    </w:p>
    <w:p>
      <w:pPr>
        <w:pStyle w:val="Normal"/>
        <w:jc w:val="both"/>
        <w:rPr/>
      </w:pPr>
      <w:r>
        <w:rPr>
          <w:szCs w:val="28"/>
        </w:rPr>
        <w:t>10æóßóÇäó íõÚóáøöãõ Ýöí ÃóÍóÏö ÇáúãóÌóÇãöÚö ÐóÇÊó ÓóÈúÊò. 11æóÅöÐóÇ åõäóÇßó ÇãúÑóÃóÉñ ßóÇäó ÞóÏú ÓóßóäóåóÇ ÑõæÍñ ÝóÃóãúÑóÖóåóÇ ØöíáóÉó ËóãóÇäöí ÚóÔúÑóÉó ÓóäóÉð. æóßóÇäóÊú ÍóÏúÈóÇÁó áÇó ÊóÞúÏöÑõ Ãóäú ÊóäúÊóÕöÈó ÃóÈóÏÇð. 12ÝóáóãøóÇ ÑóÂåóÇ íóÓõæÚõ¡ ÏóÚóÇåóÇ¡ æóÞóÇáó áóåóÇ: «íóÇÇãúÑóÃóÉõ¡ ÃóäúÊö Ýöí Íöáòø ãöäú ÏóÇÆößö!» 13æóæóÖóÚó íóÏóíúåö ÚóáóíúåóÇ¡ ÝóÚóÇÏóÊú ãõÓúÊóÞöíãóÉð Ýöí ÇáúÍóÇáö¡ æóãóÌøóÏóÊö Çááåó ! 14ÅöáÇøó Ãóäøó ÑóÆöíÓó ÇáúãóÌúãóÚö¡ æóÞóÏú ËóÇÑó ÛóÖóÈõåõ áÃóäøó íóÓõæÚó ÔóÝóì Ýöí ÇáÓøóÈúÊö¡ ÞóÇáó áöáúÌóãúÚö: «Ýöí ÇáÃõÓúÈõæÚö ÓöÊøóÉõ ÃóíøóÇãò íõÓúãóÍõ ÝöíåóÇ ÈöÇáúÚóãóáö. ÝóÝöí åóÐöåö ÇáÃóíøóÇãö ÊóÚóÇáóæúÇ æóÇÓúÊóÔúÝõæÇ¡ áÇó Ýöí íóæúãö ÇáÓøóÈúÊö!» 15ÝóÑóÏøó Úóáóíúåö ÇáÑøóÈøõ ÞóÇÆöáÇð: «íóÇãõÑóÇÄõæäó! ÃóáÇøó íóÍõáøõ ßõáøõ æóÇÍöÏò ãöäúßõãú íóæúãó ÇáÓøóÈúÊö ÑöÈóÇØó ËóæúÑöåö Ãóæú ÍöãóÇÑöåö ãöäó ÇáúãöÐúæóÏö æóíóÐúåóÈõ Èöåö ÝóíóÓúÞöíåö! 16æóÃóãøóÇ åóÐöåö ÇáúãóÑúÃóÉõ¡ æóåöíó ÇÈúäóÉñ áÅöÈúÑóÇåöíãó ÞóÏú ÑóÈóØóåóÇ ÇáÔøóíúØóÇäõ ØöíáóÉó ËóãóÇäöí ÚóÔúÑóÉó ÓóäóÉð¡ ÃóÝóãóÇ ßóÇäó íóÌöÈõ Ãóäú ÊõÍóáøó ãöäú åóÐóÇ ÇáÑøöÈóÇØö Ýöí íóæúãö ÇáÓøóÈúÊö¿» 17æóÅöÐú ÞóÇáó åóÐóÇ¡ ÎóÌöáó ÌóãöíÚõ ãõÚóÇÑöÖöíåö¡ æóÝóÑöÍó ÇáúÌóãúÚõ ßõáøõåõ ÈöÌóãöíÚö ÇáÃóÚúãóÇáö ÇáúãóÌöíÏóÉö ÇáøóÊöí ßóÇäó íõÌúÑöí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ÈöÒÑóÉ ÇáÎÑÏá</w:t>
      </w:r>
    </w:p>
    <w:p>
      <w:pPr>
        <w:pStyle w:val="Normal"/>
        <w:jc w:val="both"/>
        <w:rPr>
          <w:szCs w:val="28"/>
        </w:rPr>
      </w:pPr>
      <w:r>
        <w:rPr>
          <w:szCs w:val="28"/>
        </w:rPr>
        <w:t>18æóÞóÇáó ÇáÑøóÈøõ: «ãóÇÐóÇ íõÔúÈöåõ ãóáóßõæÊõ Çááåö¿ æóÈöãóÇÐóÇ ÃõÔóÈøöåõåõ¿ 19Åöäøóåõ íõÔúÈöåõ ÈöÒúÑóÉó ÎóÑúÏóáò ÃóÎóÐóåóÇ ÅöäúÓóÇäñ æóÃóáúÞóÇåóÇ Ýöí ÈõÓúÊóÇäöåö¡ ÝóäóÈóÊóÊú æóÕóÇÑóÊú ÔóÌóÑóÉð ÚóÙöíãóÉð¡ æóÊóÂæóÊú ØõíõæÑõ ÇáÓøóãóÇÁö Ýöí ÃóÛúÕóÇä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ÎãíÑÉ</w:t>
      </w:r>
    </w:p>
    <w:p>
      <w:pPr>
        <w:pStyle w:val="Normal"/>
        <w:jc w:val="both"/>
        <w:rPr>
          <w:szCs w:val="28"/>
        </w:rPr>
      </w:pPr>
      <w:r>
        <w:rPr>
          <w:szCs w:val="28"/>
        </w:rPr>
        <w:t>20æóÞóÇáó ÃóíúÖÇð: «ÈöãóÇÐóÇ ÃõÔóÈøöåõ ãóáóßõæÊó Çááåö¿ 21Åöäøóåõ íõÔúÈöåõ ÎóãöíÑóÉð ÃóÎóÐóÊúåóÇ ÇãúÑóÃóÉñ æóÃóÎúÝóÊúåóÇ Ýöí ËóáÇóËóÉö ãóÞóÇÏöíÑó ãöäó ÇáÏøóÞöíÞö ÍóÊøóì ÇÎúÊóãóÑó ÇáúÚóÌöíäõ ßõáø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ÈÇÈ ÇáÖíÞ</w:t>
      </w:r>
    </w:p>
    <w:p>
      <w:pPr>
        <w:pStyle w:val="Normal"/>
        <w:jc w:val="both"/>
        <w:rPr/>
      </w:pPr>
      <w:r>
        <w:rPr>
          <w:szCs w:val="28"/>
        </w:rPr>
        <w:t>22æóÇÌúÊóÇÒó Ýöí ÇáúãõÏõäö æóÇáúÞõÑóì æóÇÍöÏóÉð ÈóÚúÏó æóÇÍöÏóÉò¡ íõÚóáøöãõ ÝöíåóÇ æóåõæó ãõÓóÇÝöÑñ Åöáóì ÃõæÑõÔóáöíãó. 23æóÓóÃóáóåõ ÃóÍóÏõåõãú: «íóÇÓóíøöÏõ¡ ÃóÞóáöíáñ ÚóÏóÏõ ÇáøóÐöíäó ÓóíóÎúáõÕõæäó¿» æóáßöäøóåõ ÞóÇáó áöáúÌóãöíÚö: 24«ÇÈúÐöáõæÇ ÇáúÌóåúÏó áöáÏøõÎõæáö ãöäó ÇáúÈóÇÈö ÇáÖøóíøöÞö¡ ÝóÅöäøöí ÃóÞõæáõ áóßõãú Åöäøó ßóËöíÑöíäó ÓóíóÓúÚóæúäó Åöáóì ÇáÏøõÎõæáö¡ ÝóáÇó íóÊóãóßøóäõæäó. 25Ýóãöäú ÈóÚúÏö ãóÇ íóßõæäõ ÑóÈøõ ÇáúÈóíúÊö ÞóÏú ÞóÇãó æóÃóÛúáóÞó ÇáúÈóÇÈó¡ æóÊóÈúÏóÃõæäó ÈöÇáúæõÞõæÝö ÎóÇÑöÌÇð ÊóÞúÑóÚõæäó ÇáúÈóÇÈó ÞóÇÆöáöíäó: íóÇÑóÈøõ ÇÝúÊóÍú áóäóÇ! ÝóíõÌöíÈõßõãú ÞóÇÆöáÇð: áÇó ÃóÚúÑöÝõ ãöäú Ãóíúäó ÃóäúÊõãú! 26ÚöäúÏóÆöÐò ÊóÈúÏóÃõæäó ÊóÞõæáõæäó: ÃóßóáúäóÇ æóÔóÑöÈúäóÇ ÈöÍõÖõæÑößó¡ æóÚóáøóãúÊó Ýöí ÔóæóÇÑöÚöäóÇ! 27æóÓóæúÝó íóÞõæáõ: ÃóÞõæáõ áóßõãú¡ áÇó ÃóÚúÑöÝõ ãöäú Ãóíúäó ÃóäúÊõãúº ÇÛúÑõÈõæÇ ãöäú ÃóãóÇãöí íóÇÌóãöíÚó ÝóÇÚöáöí ÇáÅöËúãö! 28åõäóÇßó Óóíóßõæäõ ÇáúÈõßóÇÁõ æóÕóÑöíÑõ ÇáÃóÓúäóÇäö¡ ÚöäúÏóãóÇ ÊóÑóæúäó ÅöÈúÑóÇåöíãó æóÅöÓúÍóÇÞó æóíóÚúÞõæÈó æóÌóãöíÚó ÇáÃóäúÈöíóÇÁö Ýöí ãóáóßõæÊö Çááåö æóÃóäúÊõãú ãóØúÑõæÍõæäó ÎóÇÑöÌÇð. 29æóÓóíóÃúÊöí ÃõäóÇÓñ ãöäó ÇáÔøóÑúÞö æóÇáúÛóÑúÈö¡ æóãöäó ÇáÔøöãóÇáö æóÇáúÌóäõæÈö¡ æóíóÊøóßöÆõæäó Ýöí ãóáóßõæÊö Çááåö. 30ÝóÅöÐÇð ÂÎöÑõæäó íóÕöíÑõæäó Ãóæøóáöíäó¡ æóÃóæøóáõæäó íóÕöíÑõæäó ÂÎöÑöí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åíÑæÏÓ</w:t>
      </w:r>
    </w:p>
    <w:p>
      <w:pPr>
        <w:pStyle w:val="Normal"/>
        <w:jc w:val="both"/>
        <w:rPr/>
      </w:pPr>
      <w:r>
        <w:rPr>
          <w:szCs w:val="28"/>
        </w:rPr>
        <w:t>31Ýöí Êöáúßó ÇáÓøóÇÚóÉö äóÝúÓöåóÇ¡ ÊóÞóÏøóãó Åöáóíúåö ÈóÚúÖõ ÇáúÝóÑøöíÓöíøöíäó¡ ÞóÇÆöáöíäó áóåõ: «ÇäúÌõ ÈöäóÝúÓößó! ÇåúÑõÈú ãöäú åõäóÇ¡ ÝóÅöäøó åöíÑõæÏõÓó ÚóÇÒöãñ Úóáóì ÞóÊúáößó». 32ÝóÞóÇáó áóåõãú: «ÇÐúåóÈõæÇ¡ ÞõæáõæÇ áöåóÐóÇ ÇáËøóÚúáóÈö: åóÇ ÃóäóÇ ÃóØúÑõÏõ ÇáÔøóíóÇØöíäó æóÃóÔúÝöí ÇáúãóÑúÖóì Çáúíóæúãó æóÛóÏÇð. æóÝöí Çáúíóæúãö ÇáËøóÇáöËö íóÊöãøõ Èöí ßõáøõ ÔóíúÁò. 33æóáßöäú áÇóÈõÏøó Ãóäú Ãõßóãøöáó ãóÓöíÑóÊöí Çáúíóæúãó æóÛóÏÇð æóãóÇ ÈóÚúÏóåõãóÇ¡ áÃóäøóåõ áÇó íõãúßöäõ Ãóäú íóåúáößó äóÈöíøñ ÅöáÇøó Ýöí ÃõæÑõÔóáöíã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äÐÇÑ ÇáãÓíÍ áÃõæÑÔáíã</w:t>
      </w:r>
    </w:p>
    <w:p>
      <w:pPr>
        <w:pStyle w:val="Normal"/>
        <w:jc w:val="both"/>
        <w:rPr>
          <w:szCs w:val="28"/>
        </w:rPr>
      </w:pPr>
      <w:r>
        <w:rPr>
          <w:szCs w:val="28"/>
        </w:rPr>
        <w:t>34íóÇÃõæÑõÔóáöíãõ¡ íóÇÃõæÑõÔóáöíãõ¡ íóÇÞóÇÊöáóÉó ÇáÃóäúÈöíóÇÁö æóÑóÇÌöãóÉó ÇáúãõÑúÓóáöíäó ÅöáóíúåóÇº ßóãú ãóÑøóÉò ÃóÑóÏúÊõ Ãóäú ÃóÌúãóÚó ÃóæúáÇóÏóßö ãóÚÇð ßóãóÇ ÊóÌúãóÚõ ÇáÏøóÌóÇÌóÉõ ÝöÑóÇÎóåóÇ ÊóÍúÊó ÌóäóÇÍóíúåóÇ¡ æóáßöäøóßõãú áóãú ÊõÑöíÏõæÇ! 35åóÇ Åöäøó ÈóíúÊóßõãú íõÊúÑóßõ áóßõãú ÎóÑóÇÈÇð! æóÃóÞõæáõ áóßõãú: Åöäøóßõãú áóäú ÊóÑóæúäöí ÃóÈóÏÇð¡ ÍóÊøóì íóÃúÊöíó æóÞúÊñ ÊóÞõæáõæäó Ýöíåö: ãõÈóÇÑóßñ ÇáÂÊöí ÈöÇÓúãö ÇáÑøóÈø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ÑÌá ãÕÇÈ ÈÇáÇÓÊÓÞÇÁ</w:t>
      </w:r>
    </w:p>
    <w:p>
      <w:pPr>
        <w:pStyle w:val="Normal"/>
        <w:jc w:val="both"/>
        <w:rPr/>
      </w:pPr>
      <w:r>
        <w:rPr>
          <w:b/>
          <w:bCs/>
          <w:szCs w:val="28"/>
        </w:rPr>
        <w:t>14</w:t>
      </w:r>
      <w:r>
        <w:rPr>
          <w:szCs w:val="28"/>
          <w:rtl w:val="true"/>
        </w:rPr>
        <w:t xml:space="preserve"> </w:t>
      </w:r>
    </w:p>
    <w:p>
      <w:pPr>
        <w:pStyle w:val="Normal"/>
        <w:jc w:val="both"/>
        <w:rPr/>
      </w:pPr>
      <w:r>
        <w:rPr>
          <w:szCs w:val="28"/>
        </w:rPr>
        <w:t>æóÅöÐú ÏóÎóáó ÈóíúÊó æóÇÍöÏò ãöäú ÑõÄóÓóÇÁö ÇáúÝóÑøöíÓöíøöíäó Ýöí ÐóÇÊö ÓóÈúÊò áöíóÊóäóÇæóáó ÇáØøóÚóÇãó¡ ßóÇäõæÇ íõÑóÇÞöÈõæäóåõ. 2æóÅöÐóÇ ÃóãóÇãóåõ ÅöäúÓóÇäñ ãõÕóÇÈñ ÈöÇáÇÓúÊöÓúÞóÇÁö. 3ÝóÎóÇØóÈó íóÓõæÚõ ÚõáóãóÇÁó ÇáÔøóÑöíÚóÉö æóÇáúÝóÑøöíÓöíøöíäó¡ æóÓóÃóáóåõãú: «ÃóíóÍöáøõ ÅöÌúÑóÇÁõ ÇáÔøöÝóÇÁö íóæúãó ÇáÓøóÈúÊö Ãóãú áÇó¿» 4æóáßöäøóåõãú ÙóáøõæÇ ÕóÇãöÊöíäó. ÝóÃóÎóÐóåõ æóÔóÝóÇåõ æóÕóÑóÝóåõ. 5æóÚóÇÏó íóÓúÃóáõåõãú: «ãóäú ãöäúßõãú íóÓúÞõØõ ÍöãóÇÑõåõ Ãóæú ËóæúÑõåõ Ýöí ÈöÆúÑò íóæúãó ÇáÓøóÈúÊö æóáÇó íóäúÊóÔöáõåõ ÍóÇáÇ¿» 6Ýóáóãú íóÞúÏöÑõæÇ Ãóäú íõÌöíÈõæåõ Úóäú åóÐ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ÖíÇÝÉ æÇáÊæÇÖÚ</w:t>
      </w:r>
    </w:p>
    <w:p>
      <w:pPr>
        <w:pStyle w:val="Normal"/>
        <w:jc w:val="both"/>
        <w:rPr>
          <w:szCs w:val="28"/>
        </w:rPr>
      </w:pPr>
      <w:r>
        <w:rPr>
          <w:szCs w:val="28"/>
        </w:rPr>
        <w:t>7æóÖóÑóÈó áöáúãóÏúÚõæøöíäó ãóËóáÇð ÈóÚúÏóãóÇ áÇóÍóÙó ßóíúÝó ÇÎúÊóÇÑõæÇ ÃóãóÇßöäó ÇáÕøóÏóÇÑóÉö¡ ÝóÞóÇáó áóåõãú: 8«ÚöäúÏóãóÇ íóÏúÚõæßó ÃóÍóÏñ Åöáóì æóáöíãóÉö ÚõÑúÓò¡ ÝóáÇó ÊóÊøóßöíÁú Ýöí ãóßóÇäö ÇáÕøóÏóÇÑóÉö¡ ÅöÐú ÑõÈøóãóÇ ßóÇäó ÞóÏú ÏóÚóÇ Åöáóíúåö ãóäú åõæó ÃóÑúÝóÚõ ãöäúßó ãóÞóÇãÇð¡ 9ÝóíóÃúÊöí ÇáøóÐöí ÏóÚóÇßó æóÏóÚóÇåõ æóíóÞõæáõ áóßó: ÃóÎúáö ÇáúãóßóÇäó áöåóÐóÇ ÇáÑøóÌõáö! æóÚöäúÏóÆöÐò ÊóäúÓóÍöÈõ ÈöÎóÌóáò áöÊóÃúÎõÐó ÇáúãóßóÇäó ÇáÃóÎöíÑó. 10æóáßöäú¡ ÚöäúÏóãóÇ ÊõÏúÚóì¡ ÝóÇÐúåóÈú æóÇÊøóßöíÁú Ýöí ÇáúãóßóÇäö ÇáÃóÎöíÑö¡ ÍóÊøóì ÅöÐóÇ ÌóÇÁó ÇáøóÐöí ÏóÚóÇßó¡ íóÞõæáõ áóßó: íóÇÕóÏöíÞöí¡ Þõãú Åöáóì ÇáÕøóÏúÑö! æóÚöäúÏóÆöÐò íóÑúÊóÝöÚõ ÞóÏúÑõßó Ýöí äóÙóÑö ÇáúãõÊøóßöÆöíäó ãóÚóßó. 11ÝóÅöäøó ßõáøó ãóäú íõÑóÝøöÚõ äóÝúÓóåõ íõæÖóÚõ¡ æóãóäú íóÖóÚõ äóÝúÓóåõ íõÑóÝøóÚõ</w:t>
      </w:r>
      <w:r>
        <w:rPr>
          <w:szCs w:val="28"/>
          <w:rtl w:val="true"/>
        </w:rPr>
        <w:t>».</w:t>
      </w:r>
    </w:p>
    <w:p>
      <w:pPr>
        <w:pStyle w:val="Normal"/>
        <w:jc w:val="both"/>
        <w:rPr/>
      </w:pPr>
      <w:r>
        <w:rPr>
          <w:szCs w:val="28"/>
        </w:rPr>
        <w:t>12æóÞóÇáó ÃóíúÖÇð áöáøóÐöí ÏóÚóÇåõ: «ÚöäúÏóãóÇ ÊõÞöíãõ ÛóÏóÇÁð Ãóæú ÚóÔóÇÁð¡ ÝóáÇó ÊóÏúÚõ ÃóÕúÏöÞóÇÁóßó æóáÇó ÅöÎúæóÊóßó æóáÇó ÃóÞúÑöÈóÇÁóßó æóáÇó ÌöíÑóÇäóßó ÇáÃóÛúäöíóÇÁó¡ áöÆóáÇøó íóÏúÚõæßó åõãú ÃóíúÖÇð ÈöÇáúãõÞóÇÈöáö¡ ÝóÊóßõæäó ÞóÏú ßõæÝöÆúÊó. 13æóáßöäú¡ ÚöäúÏóãóÇ ÊõÞöíãõ æóáöíãóÉð ÇÏúÚõ ÇáúÝõÞóÑóÇÁó æóÇáúãõÚóÇÞöíäó æóÇáúÚõÑúÌó æóÇáúÚõãúíóº 14ÝóÊóßõæäó ãõÈóÇÑóßÇð áÃóäøó åóÄõáÇóÁö áÇó íóãúáößõæäó ãóÇ íõßóÇÝöÆõæäóßó Èöåö¡ ÝóÅöäøóßó ÊõßóÇÝóÃõ Ýöí ÞöíóÇãóÉö ÇáÃóÈúÑóÇÑ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æáíãÉ</w:t>
      </w:r>
    </w:p>
    <w:p>
      <w:pPr>
        <w:pStyle w:val="Normal"/>
        <w:jc w:val="both"/>
        <w:rPr>
          <w:szCs w:val="28"/>
        </w:rPr>
      </w:pPr>
      <w:r>
        <w:rPr>
          <w:szCs w:val="28"/>
        </w:rPr>
        <w:t>15ÝóáóãøóÇ ÓóãöÚó åóÐóÇ ÃóÍóÏõ ÇáúãõÊøóßöÆöíäó¡ ÞóÇáó áóåõ: «ØõæÈóì áöãóäú ÓóíóÊóäóÇæóáõ ÇáØøóÚóÇãó Ýöí ãóáóßõæÊö Çááåö!» 16ÝóÞóÇáó áóåõ: «ÃóÞóÇãó ÅöäúÓóÇäñ ÚóÔóÇÁð ÚóÙöíãÇð¡ æóÏóÚóÇ ßóËöíÑöíäó. 17Ëõãøó ÃóÑúÓóáó ÚóÈúÏóåõ ÓóÇÚóÉó ÇáúÚóÔóÇÁö áöíóÞõæáó áöáúãóÏúÚõæøöíäó: ÊóÚóÇáóæúÇ¡ Ýóßõáøõ ÔóíúÁò ÌóÇåöÒñ! 18ÝóÈóÏóÃó ÇáúÌóãöíÚõ íóÚúÊóÐöÑõæäó Úóáóì ÇáÓøóæóÇÁö. ÝóÞóÇáó áóåõ Ãóæøóáõåõãú: ÇÔúÊóÑóíúÊõ ÍóÞúáÇð¡ æóÚóáóíøó Ãóäú ÃóÐúåóÈó æóÃóÑóÇåõ ÃóÑúÌõæ ãöäúßó Ãóäú ÊóÚúÐõÑóäöí! 19æóÞóÇáó ÛóíúÑõåõ: ÇÔúÊóÑóíúÊõ ÎóãúÓóÉó ÃóÒúæóÇÌö ÈóÞóÑò¡ æóÃóäóÇ ÐóÇåöÈñ áÃõÌóÑøöÈóåóÇ  ÃóÑúÌõæ ãöäúßó Ãóäú ÊóÚúÐõÑóäöí! 20æóÞóÇáó ÂÎóÑõ: ÊóÒóæøóÌúÊõ ÈöÇãúÑóÃóÉò¡ æóáöÐáößó áÇó ÃóÞúÏöÑõ Ãóäú ÃóÍúÖõÑó! 21ÝóÑóÌóÚó ÇáúÚóÈúÏõ æóÃóÎúÈóÑó ÓóíøöÏóåõ ÈöÐáößó. ÚöäúÏóÆöÐò ÛóÖöÈó ÑóÈøõ ÇáúÈóíúÊö æóÞóÇáó áöÚóÈúÏöåö: ÇÎúÑõÌú ÓóÑöíÚÇð Åöáóì ÔóæóÇÑöÚö ÇáúãóÏöíäóÉö æóÃóÒöÞøóÊöåóÇ¡ æóÃóÍúÖöÑö ÇáúÝõÞóÑóÇÁó æóÇáúãõÚóÇÞöíäó æóÇáúÚõÑúÌó æóÇáúÚõãúíó Åöáóì åõäóÇ! 22(ÝóÑóÌóÚó) ÇáúÎóÇÏöãõ íóÞõæáõ: íóÇÓóíøöÏõ¡ ÞóÏú ÌóÑóì ãóÇ ÃóãóÑúÊó Èöåö¡ æóíõæÌóÏõ ÈóÚúÏõ ãóßóÇäñ. 23ÝóÞóÇáó ÇáÓøóíøöÏõ áöáúÚóÈúÏö: ÇÎúÑõÌú Åöáóì ÇáØøõÑõÞö æóÇáÓøöíóÇÌóÇÊö æóÃóÌúÈöÑö ÇáäøóÇÓó Úóáóì ÇáÏøõÎõæáö ÍóÊøóì íóãúÊóáöíÁó ÈóíúÊöí¡ 24ÝóÅöäøöí ÃóÞõæáõ áóßõãú: Åöäøó æóÇÍöÏÇð ãöäú ÃõæáÆößó ÇáúãóÏúÚõæøöíäó áóäú íóÐõæÞó ÚóÔóÇÆ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Ç íØáÈ ãä ÃÊÈÇÚ íÓæÚ</w:t>
      </w:r>
    </w:p>
    <w:p>
      <w:pPr>
        <w:pStyle w:val="Normal"/>
        <w:jc w:val="both"/>
        <w:rPr/>
      </w:pPr>
      <w:r>
        <w:rPr>
          <w:szCs w:val="28"/>
        </w:rPr>
        <w:t>25æóßóÇäóÊú ÌõãõæÚñ ßóËöíÑóÉñ ÊóÓöíÑõ ãóÚóåõ¡ ÝóÇáúÊóÝóÊó æóÞóÇáó áóåõãú: 26«Åöäú ÌóÇÁó Åöáóíøó ÃóÍóÏñ¡ æóáóãú íõÈúÛöÖú ÃóÈóÇåõ æóÃõãøóåõ æóÒóæúÌóÊóåõ æóÃóæúáÇóÏóåõ æóÅöÎúæóÊóåõ æÃóÎóæóÇÊöåö¡ Èóáú äóÝúÓóåõ ÃóíúÖÇð¡ ÝóáÇó íõãúßöäõåõ Ãóäú íóßõæäó ÊöáúãöíÐÇð áöí. 27æóãóäú áÇó íóÍúãöáõ ÕóáöíÈóåõ æóíóÊúÈóÚõäöí¡ ÝóáÇó íõãúßöäõåõ Ãóäú íóßõæäó ÊöáúãöíÐÇð áöí. 28ÝóÃóíøñ ãöäúßõãú¡ æóåõæó ÑóÇÛöÈñ Ýöí Ãóäú íóÈúäöíó ÈõÑúÌÇð¡ áÇó íóÌúáöÓõ ÃóæøóáÇð æóíóÍúÓöÈõ ÇáúßõáúÝóÉó áöíóÑóì åóáú ÚöäúÏóåõ ãóÇ íóßúÝöí áÅöäúÌóÇÒöåö¿ 29æóÐáößó áöÆóáÇøó íóÖóÚó áóåõ ÇáÃóÓóÇÓó æóáÇó íóÞúÏöÑó Ãóäú íõäúÌöÒóåõ. ÃóÝóáÇó íóÃúÎõÐõ ÌóãöíÚõ ÇáäøóÇÙöÑöíäó íóÓúÎóÑõæäó ãöäúåõ. 30ÞóÇÆöáöíäó: åóÐóÇ ÇáÅöäúÓóÇäõ ÔóÑóÚó íóÈúäöí æóÚóÌóÒó Úóäö ÇáÅöäúÌóÇÒö¿ 31Ãóãú Ãóíøõ ãóáößò ÐóÇåöÈò áöãõÍóÇÑóÈóÉö ÂÎóÑó¡ áÇó íóÌúáöÓõ ÃóæøóáÇð æóíóÓúÊóÔöíÑõ áöíóÑóì åóáú íóÞúÏöÑõ Ãóäú íõæóÇÌöåó ÈöÚóÔóÑóÉö ÂáÇÝò Ðáößó ÇáÒøóÇÍöÝó Úóáóíúåö ÈöÚöÔúÑöíäó ÃóáúÝÇð. 32æóÅöáÇøó ÝóÅöäøóåõ¡ æóÇáúÚóÏõæøõ ãóÇÒóÇáó ÈóÚöíÏÇð¡ íõÑúÓöáõ Åöáóíúåö æóÝúÏÇð¡ ØóÇáöÈÇð ãóÇ íóÄõæáõ Åöáóì ÇáÕøõáúÍö. 33åóßóÐóÇ ÅöÐóäú¡ ßõáøõ æóÇÍöÏò ãöäúßõãú áÇó íóåúÌõÑõ ßõáøó ãóÇ íóãúáößõåõ¡ áÇó íõãúßöäõåõ Ãóäú íóßõæäó ÊöáúãöíÐÇð á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ãáÍ</w:t>
      </w:r>
    </w:p>
    <w:p>
      <w:pPr>
        <w:pStyle w:val="Normal"/>
        <w:jc w:val="both"/>
        <w:rPr>
          <w:szCs w:val="28"/>
        </w:rPr>
      </w:pPr>
      <w:r>
        <w:rPr>
          <w:szCs w:val="28"/>
        </w:rPr>
        <w:t>34ÅöäøóãóÇ ÇáúãöáúÍõ ÌóíøöÏñ. æóáßöäú ÅöÐóÇ ÝóÞóÏó ÇáúãöáúÍõ ØóÚúãóåõ¡ ÝóÈöãóÇÐóÇ ÊõÚóÇÏõ Åöáóíúåö ãõáõæÍóÊõåõ¿ 35Åöäøóåõ áÇó íóÕúáõÍõ áÇó áöáÊøõÑúÈóÉö æóáÇó áöáÓøóãóÇÏö¡ ÝóíõØúÑóÍõ ÎóÇÑöÌÇð. ãóäú áóåõ ÃõÐõäóÇäö áöáÓøóãúÚö¡ ÝóáúíóÓúãóÚ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ÎÑæÝ ÇáÖÇÆÚ</w:t>
      </w:r>
    </w:p>
    <w:p>
      <w:pPr>
        <w:pStyle w:val="Normal"/>
        <w:jc w:val="both"/>
        <w:rPr>
          <w:b/>
          <w:b/>
          <w:bCs/>
          <w:szCs w:val="28"/>
        </w:rPr>
      </w:pPr>
      <w:r>
        <w:rPr>
          <w:b/>
          <w:bCs/>
          <w:szCs w:val="28"/>
        </w:rPr>
        <w:t>15</w:t>
      </w:r>
      <w:r>
        <w:rPr>
          <w:b/>
          <w:bCs/>
          <w:szCs w:val="28"/>
          <w:rtl w:val="true"/>
        </w:rPr>
        <w:t xml:space="preserve"> </w:t>
      </w:r>
    </w:p>
    <w:p>
      <w:pPr>
        <w:pStyle w:val="Normal"/>
        <w:jc w:val="both"/>
        <w:rPr/>
      </w:pPr>
      <w:r>
        <w:rPr>
          <w:szCs w:val="28"/>
        </w:rPr>
        <w:t>æóßóÇäó ÌóãöíÚõ ÌõÈóÇÉö ÇáÖøóÑóÇÆöÈö æóÇáúÎóÇØöÆöíäó íóÊóÞóÏøóãõæäó Åöáóíúåö áöíóÓúãóÚõæåõ. 2ÝóÊóÐóãøóÑó ÇáúÝóÑøöíÓöíøõæäó æóÇáúßóÊóÈóÉõ ÞóÇÆöáöíäó: «åóÐóÇ ÇáÅöäúÓóÇäõ íõÑóÍøöÈõ ÈöÇáúÎóÇØöÆöíäó æóíóÃúßõáõ ãóÚóåõãú!» 3ÝóÖóÑóÈó áóåõãú åóÐóÇ ÇáúãóËóáó ÞóÇÆöáÇð: 4«Ãóíøõ ÅöäúÓóÇäò ãöäúßõãú ÚöäúÏóåõ ãöÆóÉõ ÎóÑõæÝò æóÃóÖóÇÚó æóÇÍöÏÇð ãöäúåóÇ¡ ÃóáÇó íóÊúÑõßõ ÇáÊøöÓúÚóÉó æóÇáÊøöÓúÚöíäó Ýöí ÇáúÈóÑøöíøóÉö æóíóÐúåóÈõ íóÈúÍóËõ Úóäö ÇáúÎóÑõæÝö ÇáÖøóÇÆöÚö ÍóÊøóì íóÌöÏóåõ¿ 5æóÈóÚúÏó Ãóäú íóÌöÏóåõ¡ íóÍúãöáõåõ Úóáóì ßóÊöÝóíúåö ÝóÑöÍÇð¡ 6Ëõãøó íóÚõæÏõ Åöáóì ÇáúÈóíúÊö¡ æóíóÏúÚõæ ÇáÃóÕúÏöÞóÇÁó æóÇáúÌöíÑóÇäó¡ ÞóÇÆöáÇð áóåõãú: ÇÝúÑóÍõæÇ ãóÚöí¡ áÃóäøöí æóÌóÏúÊõ ÎóÑõæÝöí ÇáÖøóÇÆöÚó ! 7ÃóÞõæáõ áóßõãú Åöäøóåõ åóßóÐóÇ íóßõæäõ Ýöí ÇáÓøóãóÇÁö ÝóÑóÍñ ÈöÎóÇØöíÁò æóÇÍöÏò ÊóÇÆöÈò ÃóßúËóÑó ãöäú ÊöÓúÚóÉò æóÊöÓúÚöíäó ÈóÇÑøÇð áÇó íóÍúÊóÇÌõæäó Åöáóì ÊóæúÈóÉ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ÏöÑåóã ÇáÖÇÆÚ</w:t>
      </w:r>
    </w:p>
    <w:p>
      <w:pPr>
        <w:pStyle w:val="Normal"/>
        <w:jc w:val="both"/>
        <w:rPr/>
      </w:pPr>
      <w:r>
        <w:rPr>
          <w:szCs w:val="28"/>
        </w:rPr>
        <w:t>8Ãóãú ÃóíøóÉõ ÇãúÑóÃóÉò ÚöäúÏóåóÇ ÚóÔóÑóÉõ ÏóÑóÇåöãó¡ ÅöÐóÇ ÃóÖóÇÚóÊú ÏöÑúåóãÇð æóÇÍöÏÇð¡ ÃóáÇó ÊõÔúÚöáõ ãöÕúÈóÇÍÇð æóÊóßúäõÓõ ÇáúÈóíúÊó æóÊóÈúÍóËõ ÈöÇäúÊöÈóÇåò ÍóÊøóì ÊóÌöÏóåõ¿ 9æóÈóÚúÏó Ãóäú ÊóÌöÏóåõ¡ ÊóÏúÚõæ ÇáÕøóÏöíÞóÇÊö æóÇáúÌóÇÑóÇÊö ÞóÇÆöáóÉð: ÇÝúÑóÍúäó ãóÚöí¡ áÃóäøöí æóÌóÏúÊõ ÇáÏøöÑúåóãó ÇáøóÐöí ÃóÖóÚúÊõåõ. 10ÃóÞõæáõ áóßõãú: åóßóÐóÇ íóßõæäõ Èóíúäó ãóáÇÆößóÉö Çááåö ÝóÑóÍñ ÈöÎóÇØöíÁò æóÇÍöÏò íóÊõæÈ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ÇÈä ÇáÖÇá</w:t>
      </w:r>
    </w:p>
    <w:p>
      <w:pPr>
        <w:pStyle w:val="Normal"/>
        <w:jc w:val="both"/>
        <w:rPr>
          <w:szCs w:val="28"/>
        </w:rPr>
      </w:pPr>
      <w:r>
        <w:rPr>
          <w:szCs w:val="28"/>
        </w:rPr>
        <w:t>11æóÞóÇáó: «ßóÇäó áÅöäúÓóÇäò ÇÈúäóÇäö. 12ÝóÞóÇáó ÃóÕúÛóÑõåõãóÇ áÃóÈöíåö: íóÇÃóÈöí¡ ÃóÚúØöäöí ÇáúÍöÕøóÉó ÇáøóÊöí ÊóÎõÕøõäöí ãöäó ÇáúãöíÑóÇËö! ÝóÞóÓóãó áóåõãóÇ ßõáøó ãóÇ íóãúáößõåõ. 13æóÈóÚúÏó ÈöÖúÚóÉö ÃóíøóÇãò¡ ÌóãóÚó ÇáÇöÈúäõ ÇáÃóÕúÛóÑõ ßõáøó ãóÇ ÚöäúÏóåõ¡ æóãóÖóì Åöáóì ÈóáóÏò ÈóÚöíÏò. æóåõäóÇáößó ÈóÐøóÑó ÍöÕøóÊóåõ ãöäó ÇáúãóÇáö Ýöí ÚöíÔóÉö ÇáúÎóáÇÚóÉö. 14æóáßöäú áóãøóÇ ÃóäúÝóÞó ßõáøó ÔóíúÁò¡ ÇÌúÊóÇÍóÊú Ðáößó ÇáúÈóáóÏó ãóÌóÇÚóÉñ ÞóÇÓöíóÉñ¡ ÝóÃóÎóÐó íóÔúÚõÑõ ÈöÇáúÍóÇÌóÉö. 15ÝóÐóåóÈó æóÇáúÊóÍóÞó ÈöæóÇÍöÏò ãöäú ãõæóÇØöäöí Ðáößó ÇáúÈóáóÏö¡ ÝóÃóÑúÓóáóåõ Åöáóì ÍõÞõæáöåö áöíóÑúÚóì ÎóäóÇÒöíÑó. 16æóßóãö ÇÔúÊóåóì áóæú íóãúáóÃõ ÈóØúäóåõ ãöäó ÇáúÎõÑúäõæÈö ÇáøóÐöí ßóÇäóÊö ÇáúÎóäóÇÒöíÑõ ÊóÃúßõáõåõ¡ ÝóãóÇ ÃóÚúØóÇåõ ÃóÍóÏñ! 17Ëõãøó ÑóÌóÚó Åöáóì äóÝúÓöåö¡ æóÞóÇáó: ãóÇ ÃóßúËóÑó ÎõÏøóÇãó ÃóÈöí ÇáúãóÃúÌõæÑöíäó ÇáøóÐöíäó íóÝúÖõáõ Úóäúåõãõ ÇáúÎõÈúÒõ¡ æóÃóäóÇ åõäóÇ ÃóßóÇÏõ Ãóåúáößõ ÌõæÚÇð! 18ÓóÃóÞõæãõ æóÃóÑúÌöÚõ Åöáóì ÃóÈöí¡ æóÃóÞõæáõ áóåõ: íóÇÃóÈöí¡ ÃóÎúØóÃúÊõ Åöáóì ÇáÓøóãóÇÁö æóÃóãóÇãóßóº 19æóáÇó ÃóÓúÊóÍöÞøõ ÈóÚúÏõ Ãóäú ÃõÏúÚóì ÇÈúäÇð áóßó: ÇÌúÚóáúäöí ßóæóÇÍöÏò ãöäú ÎõÏøóÇãößó ÇáúãóÃúÌõæÑöíäó! 20ÝóÞóÇãó æóÑóÌóÚó Åöáóì ÃóÈöíåö. æóáßöäøó ÃóÈóÇåõ ÑóÂåõ æóåõæó ãóÇÒóÇáó ÈóÚöíÏÇð¡ ÝóÊóÍóäøóäó¡ æóÑóßóÖó Åöáóíúåö æóÚóÇäóÞóåõ æóÞóÈøóáóåõ ÈöÍóÑóÇÑóÉò. 21ÝóÞóÇáó áóåõ ÇáÇöÈúäõ. íóÇÃóÈöí¡ ÃóÎúØóÃúÊõ Åöáóì ÇáÓøóãóÇÁö æóÃóãóÇãóßó¡ æóáÇó ÃóÓúÊóÍöÞøõ ÈóÚúÏõ Ãóäú ÃõÏúÚóì ÇÈúäÇð áóßó... 22ÃóãøóÇ ÇáÃóÈõ ÝóÞóÇáó áöÚóÈöíÏöåö: ÃóÍúÖöÑõæÇ ÓóÑöíÚÇð ÃóÝúÖóáó ËóæúÈò æóÃóáúÈöÓõæåõ¡ æóÖóÚõæÇ Ýöí ÅöÕúÈóÚöåö ÎóÇÊöãÇð æóÝöí ÞóÏóãóíúåö ÍöÐóÇÁð. 23æóÃóÍúÖöÑõæÇ ÇáúÚöÌúáó ÇáúãõÓóãøóäó æóÇÐúÈóÍõæåõº æóáúäóÃúßõáú æóäóÝúÑóÍú: 24ÝóÅöäøó ÇÈúäöí åóÐóÇ ßóÇäó ãóíøöÊÇð ÝóÚóÇÔó¡ æóßóÇäó ÖóÇÆöÚÇð ÝóæõÌöÏó. ÝóÃóÎóÐõæÇ íóÝúÑóÍõæäó! 25æóßóÇäó ÇÈúäõåõ ÇáÃóßúÈóÑõ Ýöí ÇáúÍóÞúáö. ÝóáóãøóÇ ÌóÇÁó æóÇÞúÊóÑóÈó ãöäó ÇáúÈóíúÊö¡ ÓóãöÚó ãõæÓöíÞóì æóÑóÞúÕÇð. 26ÝóÏóÚóÇ æóÇÍöÏÇð ãöäó ÇáúÎõÏøóÇãö æóÇÓúÊóÝúÓóÑóåõ ãóÇ ÚóÓóì Ãóäú íóßõæäó Ðáößó. 27ÝóÃóÌóÇÈóåõ: ÑóÌóÚó ÃóÎõæßó¡ ÝóÐóÈóÍó ÃóÈõæßó ÇáúÚöÌúáó ÇáúãõÓóãøóäó áÃóäøóåõ ÇÓúÊóÚóÇÏóåõ ÓóÇáöãÇð! 28æóáßöäøóåõ ÛóÖöÈó æóÑóÝóÖó Ãóäú íóÏúÎõáó. ÝóÎóÑóÌó ÃóÈõæåõ æóÊóæóÓøóáó Åöáóíúåö. 29ÛóíúÑó Ãóäøóåõ ÑóÏøó Úóáóì ÃóÈöíåö ÞóÇÆöáÇð: åóÇ ÃóäóÇ ÃóÎúÏöãõßó åóÐöåö ÇáÓøöäöíäó ÇáúÚóÏöíÏóÉó¡ æóáóãú ÃõÎóÇáöÝú áóßó ÃóãúÑÇð¡ æóáßöäøóßó áóãú ÊõÚúØöäöí æóáóæú ÌóÏúíÇð æóÇÍöÏÇð áÃóÝúÑóÍó ãóÚó ÃóÕúÏöÞóÇÆöí. 30æóáßöäú áóãøóÇ ÚóÇÏó ÇÈúäõßó åóÐóÇ ÇáøóÐöí Ãóßóáó ãóÇáóßó ãóÚó ÇáúÝóÇÌöÑóÇÊö¡ ÐóÈóÍúÊó áóåõ ÇáúÚöÌúáó ÇáúãõÓóãøóäó! 31ÝóÞóÇáó áóåõ: íóÇÈõäóíøó¡ ÃóäúÊó ãóÚöí ÏóÇÆöãÇð¡ æóßõáøõ ãóÇ Ãóãúáößõåõ åõæó áóßó! 32æóáßöäú ßóÇäó ãöäó ÇáÕøóæóÇÈö Ãóäú äóÝúÑóÍó æóäóÈúÊóåöÌó¡ áÃóäøó ÃóÎóÇßó åóÐóÇ ßóÇäó ãóíøöÊÇð ÝóÚóÇÔó¡ æóßóÇäó ÖóÇáÇð ÝóæõÌöÏ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æßíá ÇáÎÇÆä</w:t>
      </w:r>
    </w:p>
    <w:p>
      <w:pPr>
        <w:pStyle w:val="Normal"/>
        <w:jc w:val="both"/>
        <w:rPr/>
      </w:pPr>
      <w:r>
        <w:rPr>
          <w:b/>
          <w:bCs/>
          <w:szCs w:val="28"/>
        </w:rPr>
        <w:t>16</w:t>
      </w:r>
      <w:r>
        <w:rPr>
          <w:szCs w:val="28"/>
          <w:rtl w:val="true"/>
        </w:rPr>
        <w:t xml:space="preserve"> </w:t>
      </w:r>
    </w:p>
    <w:p>
      <w:pPr>
        <w:pStyle w:val="Normal"/>
        <w:jc w:val="both"/>
        <w:rPr/>
      </w:pPr>
      <w:r>
        <w:rPr>
          <w:szCs w:val="28"/>
        </w:rPr>
        <w:t>æóÞóÇáó ÃóíúÖÇð áöÊóáÇóãöíÐöåö: «ßóÇäó áÅöäúÓóÇäò Ûóäöíòø æóßöíáñ. ÝóÇÊøõåöãó áóÏóíúåö ÈöÃóäøóåõ íõÈóÐøöÑõ ÃóãúæóÇáóåõ. 2ÝóÇÓúÊóÏúÚóÇåõ æóÓóÃóáóåõ: ãóÇ åóÐóÇ ÇáøóÐöí ÃóÓúãóÚõ Úóäúßó¿ ÞóÏøöãú ÍöÓóÇÈó æößóÇáóÊößó¡ ÝóÅöäøóßó áÇó íõãúßöäõ Ãóäú Êóßõæäó æóßöíáÇð áöí ÈóÚúÏõ! 3ÝóÞóÇáó Çáúæóßöíáõ Ýöí äóÝúÓöåö: ãóÇ ÚóÓóì Ãóäú ÃóÚúãóáó¡ ãóÇÏóÇãó ÓóíøöÏöí ÓóíóäúÒöÚõ Úóäøöí ÇáúæößóÇáóÉó¿ áÇó ÃóÞúæóì Úóáóì äóÞúÈö ÇáÃóÑúÖöº æóÃóÓúÊóÍöí Ãóäú ÃóÓúÊóÚúØöíó! 4ÞóÏú ÚóáöãúÊõ ãóÇÐóÇ ÃóÚúãóáõ¡ ÍóÊøóì ÅöÐóÇ ÚõÒöáúÊõ Úóäö ÇáúæößóÇáóÉö¡ íóÓúÊóÞúÈöáõäöí ÇáÃóÕúÏöÞóÇÁõ Ýöí ÈõíõæÊöåöãú. 5ÝóÇÓúÊóÏúÚóì ãóÏúíõæäöí ÓóíøöÏöåö æóÇÍöÏÇð ÝóæóÇÍöÏÇð. æóÓóÃóáó Ãóæøóáóåõãú: ßóãú Úóáóíúßó áöÓóíøöÏöí¿ 6ÝóÃóÌóÇÈó: ãöÆóÉõ ÈóËòø ãöäó ÇáÒøóíúÊö. ÝóÞóÇáó áóåõ: ÎõÐú Õóßøóßó¡ æóÇÌúáöÓú ÓóÑöíÚÇð¡ æóÇßúÊõÈú ÎóãúÓöíäó! 7Ëõãøó ÞóÇáó áöáÂÎóÑö: æóÃóäúÊó¡ ßóãú Úóáóíúßó¿ ÝóÃóÌóÇÈó: ãöÆóÉó ßõÑòø ãöäó ÇáúÞóãúÍö. ÝóÞóÇáó áóåõ: ÎõÐú Õóßøóßó¡ æóÇßúÊõÈú ËóãóÇäöíäó! 8ÝóÇãúÊóÏóÍó ÇáÓøóíøöÏõ æóßöíáóåõ ÇáúÎóÇÆöäó áÃóäøóåõ ÊóÕóÑøóÝó ÈöÍößúãóÉò. ÝóÅöäøó ÃóÈúäóÇÁó åóÐóÇ ÇáúÚóÇáóãö ÃóÍúßóãõ ãóÚó Ãóåúáö Ìöíáöåöãú ãöäú ÃóÈúäóÇÁö ÇáäøõæÑö. 9æóÃóÞõæáõ áóßõãú: ÇßúÓöÈõæÇ áóßõãú ÃóÕúÏöÞóÇÁó ÈöãóÇáö ÇáÙøõáúãö¡ ÍóÊøóì ÅöÐóÇ Ýóäöíó ãóÇáõßõãú¡ ÊõÞúÈóáõæäó Ýöí ÇáúãóäóÇÒöáö ÇáÃóÈóÏöíøóÉö! 10Åöäøó ÇáÃóãöíäó Ýöí ÇáúÞóáöíáö Ãóãöíäñ ÃóíúÖÇð Ýöí ÇáúßóËöíÑö¡ æóÇáúÎóÇÆöäó Ýöí ÇáúÞóáöíáö ÎóÇÆöäñ ÃóíúÖÇð Ýöí ÇáúßóËöíÑö. 11ÝóÅöäú áóãú ÊóßõæäõæÇ ÃõãóäóÇÁó Ýöí ãóÇáö ÇáÙøõáúãö¡ Ýóãóäú íóÃúÊóãöäõßõãú Úóáóì ãóÇáö ÇáúÍóÞøö¿ 12æóÅöäú áóãú ÊóßõæäõæÇ ÃõãóäóÇÁó Ýöí ãóÇ íóÎõÕøõ ÛóíúÑóßõãú¡ Ýóãóäú íõÚúØöíßõãú ãóÇ íóÎõÕøõßõãú¿ 13ãóÇ ãöäú ÎóÇÏöãò íóÞúÏöÑõ Ãóäú íóßõæäó ÚóÈúÏÇð áöÓóíøöÏóíúäö: ÝóÅöäøóåõ ÅöãøóÇ Ãóäú íõÈúÛöÖó ÃóÍóÏóåõãóÇ¡ ÝóíõÍöÈøó ÇáÂÎóÑóº æóÅöãøóÇ Ãóäú íóáúÊóÍöÞó ÈöÃóÍóÏöåöãóÇ¡ ÝóíóåúÌõÑó ÇáÂÎóÑó. áÇó ÊóÓúÊóØöíÚõæäó Ãóäú ÊóßõæäõæÇ ÚóÈöíÏÇð áöáåö æóÇáúãóÇáö ãóÚ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ØáÇÞ</w:t>
      </w:r>
    </w:p>
    <w:p>
      <w:pPr>
        <w:pStyle w:val="Normal"/>
        <w:jc w:val="both"/>
        <w:rPr/>
      </w:pPr>
      <w:r>
        <w:rPr>
          <w:szCs w:val="28"/>
        </w:rPr>
        <w:t>14æóßóÇäó ÇáúÝóÑøöíÓöíøõæäó ÃóíúÖÇð¡ æóåõãú ãõÍöÈøõæäó áöáúãóÇáö¡ íóÓúãóÚõæäó Ðáößó ßõáøóåõ¡ ÝóÇÓúÊóåúÒóÃõæÇ Èöåö. 15ÝóÞóÇáó áóåõãú: «Åöäøóßõãú ÊõÈóÑøöÑõæäó ÃóäúÝõÓóßõãú ÃóãóÇãó ÇáäøóÇÓö¡ æóáßöäøó Çááåó íóÚúÑöÝõ ÞõáõæÈóßõãú. ÝóãóÇ íóÚúÊóÈöÑõåõ ÇáäøóÇÓõ ÑóÝöíÚó ÇáúÞóÏúÑö¡ åõæó ÑöÌúÓñ ÚöäúÏó Çááåö</w:t>
      </w:r>
      <w:r>
        <w:rPr>
          <w:szCs w:val="28"/>
          <w:rtl w:val="true"/>
        </w:rPr>
        <w:t>.</w:t>
      </w:r>
    </w:p>
    <w:p>
      <w:pPr>
        <w:pStyle w:val="Normal"/>
        <w:jc w:val="both"/>
        <w:rPr/>
      </w:pPr>
      <w:r>
        <w:rPr>
          <w:szCs w:val="28"/>
        </w:rPr>
        <w:t>16ÙóáøóÊö ÇáÔøóÑöíÚóÉõ æóÇáÃóäúÈöíóÇÁõ ÍóÊøóì Òóãóäö íõæÍóäøóÇ: æóãõäúÐõ Ðáößó ÇáúæóÞúÊö íõÈóÔøóÑõ ÈöãóáóßõæÊö Çááåö¡ æóßõáøõ æóÇÍöÏò íóÔõÞøõ ØóÑöíÞóåõ ÈöÇÌúÊöåóÇÏò áöáÏøõÎõæáö Åöáóíúåö. 17Úóáóì Ãóäøó ÒóæóÇáó ÇáÓøóãóÇÁö æóÇáÃóÑúÖö ÃóÓúåóáõ ãöäú ÓõÞõæØö äõÞúØóÉò æóÇÍöÏóÉò ãöäó ÇáÔøóÑöíÚóÉö: 18ßõáøõ ãóäú íõØóáøöÞõ ÒóæúÌóÊóåõ æóíóÊóÒóæøóÌõ ÈöÃõÎúÑóì¡ íóÑúÊóßöÈõ ÇáÒøöäóì. æóßõáøõ ãóäú íóÊóÒóæøóÌõ ÈöãõØóáøóÞóÉò ãöäú ÒóæúÌöåóÇ íóÑúÊóßöÈõ ÇáÒøöä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Ûäí æáÚÇÒóÑ</w:t>
      </w:r>
    </w:p>
    <w:p>
      <w:pPr>
        <w:pStyle w:val="Normal"/>
        <w:jc w:val="both"/>
        <w:rPr/>
      </w:pPr>
      <w:r>
        <w:rPr>
          <w:szCs w:val="28"/>
        </w:rPr>
        <w:t>19ßóÇäó åõäóÇáößó ÅöäúÓóÇäñ Ûóäöíøñ¡ íóáúÈóÓõ ÇáÃõÑúÌõæóÇäó æóäóÇÚöãó ÇáËøöíóÇÈö¡ æóíõÞöíãõ ÇáúæóáÇóÆöãó ÇáúãõÊúÑóÝóÉó¡ ãõÊóäóÚøöãÇð ßõáøó íóæúãò. 20æóßóÇäó ÅöäúÓóÇäñ ãöÓúßöíäñ ÇÓúãõåõ áöÚóÇÒóÑõ¡ ãóØúÑõæÍÇð ÚöäúÏó ÈóÇÈöåö æóåõæó ãõÕóÇÈñ ÈöÇáúÞõÑõæÍö¡ 21íóÔúÊóåöí Ãóäú íóÔúÈóÚó ãöäó ÇáúÝõÊóÇÊö ÇáúãõÊóÓóÇÞöØö ãöäú ãóÇÆöÏóÉö ÇáúÛóäöíøö. ÍóÊøóì ÇáúßöáÇóÈõ ßóÇäóÊú ÊóÃúÊöÇí æóÊóáúÍóÓõ ÞõÑõæÍóåõ</w:t>
      </w:r>
      <w:r>
        <w:rPr>
          <w:szCs w:val="28"/>
          <w:rtl w:val="true"/>
        </w:rPr>
        <w:t>.</w:t>
      </w:r>
    </w:p>
    <w:p>
      <w:pPr>
        <w:pStyle w:val="Normal"/>
        <w:jc w:val="both"/>
        <w:rPr/>
      </w:pPr>
      <w:r>
        <w:rPr>
          <w:szCs w:val="28"/>
        </w:rPr>
        <w:t>22æóãóÇÊó ÇáúãöÓúßöíäõ¡ æóÍóãóáóÊúåõ ÇáúãóáÇóÆößóÉõ Åöáóì ÍöÖúäö ÅöÈúÑóÇåöíãó. Ëõãøó ãóÇÊó ÇáúÛóäöíøõ ÃóíúÖÇð æóÏõÝöäó. 23æóÅöÐú ÑóÝóÚó Úóíúäóíúåö æóåõæó Ýöí ÇáúåóÇæöíóÉö íóÊóÚóÐøóÈõ¡ ÑóÃóì ÅöÈúÑóÇåöíãó ãöäú ÈóÚöíÏò æóáöÚóÇÒóÑó Ýöí ÍöÖúäöåö. 24ÝóäóÇÏóì ÞóÇÆöáÇð: íóÇÃóÈöÇí ÅöÈúÑóÇåöíãó! ÇÑúÍóãúäöí¡ æóÃóÑúÓöáú áöÚóÇÒóÑó  áöíóÛúãöÓó ØóÑóÝó ÅöÕúÈóÚöåö Ýöí ÇáúãóÇÁö æóíõÈóÑøöÏó áöÓóÇäöí: ÝóÅöäøöí ãõÚóÐøóÈñ Ýöí åóÐóÇ ÇááøóåöíÈö. 25æóáßöäøó ÅöÈúÑóÇåöíãó ÞóÇáó: íóÇÈõäóíøó¡ ÊóÐóßøóÑú Ãóäøóßó äöáúÊó ÎóíúÑóÇÊößó ßóÇãöáóÉð Ýöí ÃóËúäóÇÁö ÍóíóÇÊößó¡ æóáöÚóÇÒóÑõ äóÇáó ÇáúÈóáÇóíóÇ. æóáßöäøóåõ ÇáÂäó íóÊóÚóÒøóì åõäóÇ¡ æóÃóäúÊó åõäóÇßó ÊóÊóÚóÐøóÈõ. 26æóÝóÖúáÇð Úóäú åóÐóÇ ßõáøöåö¡ ÝóÅöäøó ÈóíúäóäóÇ æóÈóíúäóßõãú åõæøóÉð ÚóÙöíãóÉð ÞóÏú ÃõËúÈöÊóÊú¡ ÍóÊøóì Åöäøó ÇáøóÐöíäó íõÑöíÏõæäó ÇáúÚõÈõæÑó  ãöäú åõäóÇ áÇó íóÞúÏöÑõæäó¡ æóáÇó ÇáøóÐöíäó ãöäú åõäóÇßó íóÓúÊóØöíÚõæäó ÇáúÚõÈõæÑó ÅöáóíúäóÇ</w:t>
      </w:r>
      <w:r>
        <w:rPr>
          <w:szCs w:val="28"/>
          <w:rtl w:val="true"/>
        </w:rPr>
        <w:t>!</w:t>
      </w:r>
    </w:p>
    <w:p>
      <w:pPr>
        <w:pStyle w:val="Normal"/>
        <w:jc w:val="both"/>
        <w:rPr>
          <w:szCs w:val="28"/>
        </w:rPr>
      </w:pPr>
      <w:r>
        <w:rPr>
          <w:szCs w:val="28"/>
        </w:rPr>
        <w:t>27ÝóÞóÇáó: ÃóáúÊóãöÓõ ãöäúßó ÅöÐóäú¡ íóÇÃóÈöí¡ Ãóäú ÊõÑúÓöáóåõ Åöáóì ÈóíúÊö ÃóÈöí¡ 28ÝóÅöäøó ÚöäúÏöí ÎóãúÓóÉó ÅöÎúæóÉò¡ ÍóÊøóì íóÔúåóÏó áóåõãú ãõäúÐöÑÇð¡ áöÆóáÇøó íóÃúÊõæÇ åõãú ÃóíúÖÇð Åöáóì ãóßóÇäö ÇáúÚóÐóÇÈö åóÐóÇ. 29æóáßöäøó ÅöÈúÑóÇåöíãó ÞóÇáó áóåõ: ÚöäúÏóåõãú ãõæÓóì æóÇáÃóäúÈöíóÇÁõ: ÝóáúíóÓúãóÚõæÇ áóåõãú! 30ÝóÞóÇáó áóåõ: áÇó íóÇÃóÈöí ÅöÈúÑóÇåöíãó¡ Èóáú ÅöÐóÇ ÐóåóÈó Åöáóíúåöãú æóÇÍöÏñ ãöäú Èóíúäö ÇáÃóãúæóÇÊö íóÊõæÈõæäó! 31ÝóÞóÇáó áóåõ: Åöäú ßóÇäõæÇ áÇó íóÓúãóÚõæäó áöãõæÓóì æóÇáÃóäúÈöíóÇÁö¡ ÝóáÇó íóÞúÊóäöÚõæäó ÍóÊøóì áóæú ÞóÇãó æóÇÍöÏñ ãöäú Èóíúäö ÇáÃóãú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ä ÃÎØÃ Åáíß ÃóÎæß</w:t>
      </w:r>
    </w:p>
    <w:p>
      <w:pPr>
        <w:pStyle w:val="Normal"/>
        <w:jc w:val="both"/>
        <w:rPr/>
      </w:pPr>
      <w:r>
        <w:rPr>
          <w:b/>
          <w:bCs/>
          <w:szCs w:val="28"/>
        </w:rPr>
        <w:t>17</w:t>
      </w:r>
      <w:r>
        <w:rPr>
          <w:b/>
          <w:bCs/>
          <w:szCs w:val="28"/>
          <w:rtl w:val="true"/>
        </w:rPr>
        <w:t xml:space="preserve"> </w:t>
      </w:r>
    </w:p>
    <w:p>
      <w:pPr>
        <w:pStyle w:val="Normal"/>
        <w:jc w:val="both"/>
        <w:rPr>
          <w:szCs w:val="28"/>
        </w:rPr>
      </w:pPr>
      <w:r>
        <w:rPr>
          <w:szCs w:val="28"/>
        </w:rPr>
        <w:t>æóÞóÇáó áöÊóáÇóãöíÐöåö: «áÇóÈõÏøó ãöäú Ãóäú ÊóÃúÊöíó ÇáúÚóËóÑóÇÊõ. æóáßöäö Çáúæóíúáõ áöãóäú ÊóÃúÊöí Úóáóì íóÏöåö! 2ßóÇäó ÃóäúÝóÚó áóåõ áóæú ÚõáøöÞó Íóæúáó ÚõäõÞöåö ÍóÌóÑõ ÑóÍðì æóØõÑöÍó Ýöí ÇáúÈóÍúÑö¡ ãöäú Ãóäú íóßõæäó ÚóËúÑóÉð áÃóÍóÏö åóÄõáÇóÁö ÇáÕøöÛóÇÑö. 3ÎõÐõæÇ ÇáúÍöÐúÑó áÃóäúÝõÓößõãú: Åöäú ÃóÎúØóÃó ÃóÎõæßó¡ ÝóÚóÇÊöÈúåõ. ÝóÅöÐóÇ ÊóÇÈó¡ ÝóÇÛúÝöÑú áóåõ. 4æóÅöäú ÃóÎúØóÃó Åöáóíúßó ÓóÈúÚó ãóÑøóÇÊò Ýöí Çáúíóæúãö¡ æóÚóÇÏó Åöáóíúßó ÓóÈúÚó ãóÑøóÇÊò ÞóÇÆöáÇð: ÃóäóÇ ÊóÇÆöÈñ! ÝóÚóáóíúßó Ãóäú ÊóÛúÝöÑó áóåõ</w:t>
      </w:r>
      <w:r>
        <w:rPr>
          <w:szCs w:val="28"/>
          <w:rtl w:val="true"/>
        </w:rPr>
        <w:t>».</w:t>
      </w:r>
    </w:p>
    <w:p>
      <w:pPr>
        <w:pStyle w:val="Normal"/>
        <w:jc w:val="both"/>
        <w:rPr/>
      </w:pPr>
      <w:r>
        <w:rPr>
          <w:szCs w:val="28"/>
        </w:rPr>
        <w:t>5æóÞóÇáó ÇáÑøõÓõáõ áöáÑøóÈøö: «ÒöÏúäóÇ ÅöíãóÇäÇð!» 6æóáßöäøó ÇáÑøóÈøó ÞóÇáó: «áóæú ßóÇäó ÚöäúÏóßõãú ÅöíãóÇäñ ãöËúáõ ÈöÒúÑóÉö ÇáúÎóÑúÏóáö¡ áóßõäúÊõãú ÊóÞõæáõæäó áöÔóÌóÑóÉö ÇáÊøõæÊö åóÐöåö: ÇäúÞóáöÚöí æóÇäúÛóÑöÓöí Ýöí ÇáúÈóÍúÑö ! ÝóÊõØöíÚõß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ÊæÇÖÚ Ýí ÇáÎÏãÉ</w:t>
      </w:r>
    </w:p>
    <w:p>
      <w:pPr>
        <w:pStyle w:val="Normal"/>
        <w:jc w:val="both"/>
        <w:rPr>
          <w:szCs w:val="28"/>
        </w:rPr>
      </w:pPr>
      <w:r>
        <w:rPr>
          <w:szCs w:val="28"/>
        </w:rPr>
        <w:t>7</w:t>
      </w:r>
      <w:r>
        <w:rPr>
          <w:szCs w:val="28"/>
          <w:rtl w:val="true"/>
        </w:rPr>
        <w:t>«</w:t>
      </w:r>
      <w:r>
        <w:rPr>
          <w:szCs w:val="28"/>
        </w:rPr>
        <w:t>æóáóßöäú¡ Ãóíøõ æóÇÍöÏò ãöäúßõãú íóßõæäõ ÚöäúÏóåõ ÚóÈúÏñ íóÍúÑõËõ Ãóæú íóÑúÚóì¡ ÝóíóÞõæáõ áóåõ áóÏóì ÑõÌõæÚöåö ãöäó ÇáúÍóÞúáö: ÊóÞóÏøóãú Ýöí ÇáúÍóÇáö æóÇÊøóßöíÁú¿ 8ÃóáÇó íóÞõæáõ áóåõ ÈöÇáÃóÍúÑóì: ÃóÍúÖöÑú áöí ãóÇ ÃóÊóÚóÔøóì Èöåö¡ æóÔõÏøó æóÓóØóßó ÈöÇáúÍöÒóÇãö æóÇÎúÏöãúäöí ÍóÊøóì Âßõáó æóÃóÔúÑóÈó æÈóÚúÏó Ðóáößó ÊóÃúßõáõ æóÊóÔúÑóÈõ ÃóäúÊó¿ 9æóåóáú íõÔúßóÑõ ÇáúÚóÈúÏõ áÃóäøóåõ Úóãöáó ãóÇ ÃõãöÑó Èöåö¿ 10åóßóÐóÇ ÃóäúÊõãú ÃóíúÖÇð¡ ÚöäúÏóãóÇ ÊóÚúãóáõæäó ßõáøó ãóÇ ÊõÄúãóÑõæäó Èöåö¡ ÞõæáõæÇ: ÅöäøóãóÇ äóÍúäõ ÚóÈöíÏñ ÛóíúÑõ äóÇÝöÚöíäó¡ ÞóÏú ÚóãöáúäóÇ ãóÇ ßóÇäó æóÇÌöÈÇð Úóáóíúä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ÚÔÑÉ ÈÑÕ</w:t>
      </w:r>
    </w:p>
    <w:p>
      <w:pPr>
        <w:pStyle w:val="Normal"/>
        <w:jc w:val="both"/>
        <w:rPr>
          <w:szCs w:val="28"/>
        </w:rPr>
      </w:pPr>
      <w:r>
        <w:rPr>
          <w:szCs w:val="28"/>
        </w:rPr>
        <w:t>11æóÝöíãóÇ åõæó ÕóÇÚöÏñ Åöáóì ÃõæÑõÔóáöíãó¡ ãóÑøó Ýöí æóÓóØö ãöäúØóÞóÊóíö ÇáÓøóÇãöÑóÉö æóÇáúÌóáöíáö. 12æóáóÏóì ÏõÎõæáöåö ÅöÍúÏóì ÇáúÞõÑóì¡ áÇóÞóÇåõ ÚóÔóÑóÉõ ÑöÌóÇáò ãõÕóÇÈöíäó ÈöÇáúÈóÑóÕö. ÝóæóÞóÝõæÇ ãöäú ÈóÚöíÏò¡ 13æóÑóÝóÚõæÇ ÇáÕøóæúÊó ÞóÇÆöáöíäó: «íóÇíóÓõæÚõ¡ íóÇÓóíøöÏõ¡ ÇÑúÍóãúäóÇ!» 14ÝóÑóÂåõãú¡ æóÞóÇáó áóåõãú: «ÇÐúåóÈõæÇ æóÇÚúÑöÖõæÇ ÃóäúÝõÓóßõãú Úóáóì ÇáúßóåóäóÉö!» æóÝöíãóÇ ßóÇäõæÇ ÐóÇåöÈöíäó¡ ØóåóÑõæÇ. 15ÝóáóãøóÇ ÑóÃóì æóÇÍöÏñ ãöäúåõãú Ãóäøóåõ ÞóÏú ØóåóÑó¡ ÚóÇÏó æóåõæó íõãóÌøöÏõ Çááåó ÈöÕóæúÊò ÚóÇáò¡ 16æóÎóÑøó Úóáóì æóÌúåöåö ÚöäúÏó ÞóÏóãóíúåö ãõÞóÏøöãÇð áóåõ ÇáÔøõßúÑó. æóßóÇäó åóÐóÇ ÓóÇãöÑöíøÇð. 17ÝóÊóßóáøóãó íóÓõæÚõ ÞóÇÆöáÇð: «ÃóãóÇ ØóåóÑó ÇáúÚóÔóÑóÉõ¿ ÝóÃóíúäó ÇáÊøöÓúÚóÉõ¿ 18Ãóáóãú íõæÌóÏú ãóäú íóÚõæÏõ æóíõÞóÏøöãõ ÇáúãóÌúÏó áöáåö Óöæóì åóÐóÇ ÇáÃóÌúäóÈöíøö¿» 19Ëõãøó ÞóÇáó áóåõ: «Þõãú æóÇãúÖö Ýöí ÓóÈöíáößó: Åöäøó ÅöíãóÇäóßó ÞóÏú ÎóáøóÕó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Êì íÃÊí ãáßæÊ Çááå</w:t>
      </w:r>
      <w:r>
        <w:rPr>
          <w:b/>
          <w:bCs/>
          <w:szCs w:val="28"/>
          <w:rtl w:val="true"/>
        </w:rPr>
        <w:t>¿</w:t>
      </w:r>
    </w:p>
    <w:p>
      <w:pPr>
        <w:pStyle w:val="Normal"/>
        <w:jc w:val="both"/>
        <w:rPr>
          <w:szCs w:val="28"/>
        </w:rPr>
      </w:pPr>
      <w:r>
        <w:rPr>
          <w:szCs w:val="28"/>
        </w:rPr>
        <w:t>20æóÅöÐú ÓóÃóáóåõ ÇáúÝóÑøöíÓöíøõæäó: «ãóÊóì íóÃúÊöí ãóáóßõæÊõ Çááåö¿» ÃóÌóÇÈóåõãú ÞóÇÆöáÇð: «Åöäøó ãóáóßõæÊó Çááåö áÇó íóÃúÊöí ÈöÚóáÇóãóÉò ãóäúÙõæÑóÉò. 21æóáÇó íõÞóÇáõ: åóÇ åõæó åõäóÇ¡ Ãóæú: åóÇ åõæó åõäóÇßó! ÝóåóÇ Åöäøó ãóáóßõæÊó Çááåö Ýöí ÏóÇÎöáößõãú</w:t>
      </w:r>
      <w:r>
        <w:rPr>
          <w:szCs w:val="28"/>
          <w:rtl w:val="true"/>
        </w:rPr>
        <w:t>!»</w:t>
      </w:r>
    </w:p>
    <w:p>
      <w:pPr>
        <w:pStyle w:val="Normal"/>
        <w:jc w:val="both"/>
        <w:rPr>
          <w:szCs w:val="28"/>
        </w:rPr>
      </w:pPr>
      <w:r>
        <w:rPr>
          <w:szCs w:val="28"/>
        </w:rPr>
        <w:t>22Ëõãøó ÞóÇáó áöÊóáÇóãöíÐöåö: «ÓóíóÃúÊöí ÒóãóÇäñ ÊóÊóÔóæøóÞõæäó Ýöíåö Ãóäú ÊóÑóæúÇ æóáóæú íóæúãÇð æóÇÍöÏÇð ãöäú ÃóíøóÇãö ÇÈúäö ÇáÅöäúÓóÇäö¡ æóáóäú ÊóÑóæúÇ. 23æóÓóæúÝó íóÞõæáõ ÈóÚúÖõåõãú áóßõãú: åóÇ åõæó åõäóÇßó¡ Ãóæú: åóÇ åõæó åõäóÇº ÝóáÇó ÊóÐúåóÈõæÇ æóáÇó ÊóÊúÈóÚõæåõãú: 24ÝóßóãóÇ Ãóäøó ÇáúÈóÑúÞó ÇáøóÐöí íóáúãóÚõ ÊóÍúÊó ÇáÓøóãóÇÁö ãöäú ÅöÍúÏóì ÇáúÌöåóÇÊö íõÖöíÁõ Ýöí ÌöåóÉò ÃõÎúÑóì¡ åóßóÐóÇ íóßõæäõ ÇÈúäõ ÇáÅöäúÓóÇäö íóæúãó íóÚõæÏõ. 25æóáßöäú áÇóÈõÏøó áóåõ ÃóæøóáÇð ãöäú Ãóäú íõÚóÇäöíó ÂáÇóãÇð ßóËöíÑóÉð æóÃóäú íóÑúÝõÖóåõ åóÐóÇ ÇáúÌöíáõ! 26æóßóãóÇ ÍóÏóËó Ýöí ÒóãóÇäö äõæÍò¡ åóßóÐóÇ ÃóíúÖÇð ÓóæúÝó íóÍúÏõËõ Ýöí ÒóãóÇäö ÇÈúäö ÇáÅöäúÓóÇäö: 27ßóÇäó ÇáäøóÇÓõ íóÃúßõáõæäó æóíóÔúÑóÈõæäó æóíóÊóÒóæøóÌõæäó æóíõÒóæøöÌõæäó¡ Åöáóì Çáúíóæúãö ÇáøóÐöí Ýöíåö ÏóÎóáó äõæÍñ ÇáÓøóÝöíäóÉó æóÌóÇÁó ÇáØøõæÝóÇäõ ÝóÃóåúáóßó ÇáúÌóãöíÚó. 28æóßóÐáößó¡ ßóãóÇ ÍóÏóËó Ýöí ÒóãóÇäö áõæØò: ßóÇäõæÇ íóÃúßõáõæäó æóíóÔúÑóÈõæäó æóíóÔúÊóÑõæäó æóíóÈöíÚõæäó æóíóÛúÑöÓõæäó æóíóÈúäõæäó¡ 29æóáßöäú Ýöí Çáúíóæúãö ÇáøóÐöí Ýöíåö ÎóÑóÌó áõæØñ ãöäú ÓóÏõæãó¡ ÃóãúØóÑó (Çááåõ ) ãöäó ÇáÓøóãóÇÁö äóÇÑÇð æóßöÈúÑöíÊÇð¡ ÝóÃóåúáóßó ÇáúÌóãöíÚó 30åóßóÐóÇ ÓóíóÍúÏõËõ Ýöí íóæúãö ÙõåõæÑö ÇÈúäö ÇáÅöäúÓóÇäö. 31Ýóãóäú ßóÇäó Ýöí Ðáößó Çáúíóæúãö Úóáóì ÇáÓøóØúÍö æóÃóãúÊöÚóÊõåõ Ýöí ÇáúÈóíúÊö¡ ÝóáÇó íóäúÒöáú áöíóÃúÎõÐóåóÇº æóãóäú ßóÇäó Ýöí ÇáúÍóÞúáö ßóÐáößó¡ ÝóáÇó íóÑúÌöÚú Åöáóì ÇáúæóÑóÇÁö. 32ÊóÐóßøóÑõæÇ ÒóæúÌóÉó áõæØò! 33ãóäú íóÓúÚóì áÅöäúÞóÇÐö ÍóíóÇÊöåö íóÝúÞöÏõåóÇ¡ æóãóäú ÝóÞóÏóåóÇ íõÍóÇÝöÙõ ÚóáóíúåóÇ. 34ÃóÞõæáõ áóßõãú: Ýöí Êöáúßó ÇááøóíúáóÉö íóßõæäõ ÇËúäóÇäö äóÇÆöãóíúäö Úóáóì ÓóÑöíÑò æóÇÍöÏò¡ ÝóíõÄúÎóÐõ ÇáúæóÇÍöÏõ æóíõÊúÑóßõ ÇáÂÎóÑõº 35æóÊóßõæäõ ÇËúäóÊóÇäö ÊóØúÍóäóÇäö ãóÚÇð¡ ÝóÊõÄúÎóÐõ ÇáúæóÇÍöÏóÉõ æóÊõÊúÑóßõ ÇáÃõÎúÑóìº 36æóíóßõæäõ ÇËúäóÇäö Ýöí ÇáúÍóÞúáö¡ ÝóíõÄúÎóÐõ ÇáúæóÇÍöÏõ æóíõÊúÑóßõ ÇáÂÎóÑõ». 37ÝóÑóÏøõæÇ ÓóÇÆöáöíäó: «Ãóíúäó¡ íóÇÑóÈøõ¿» ÝóÞóÇáó áóåõãú: «ÍóíúËõ Êóßõæäõ ÇáúÌöíÝóÉõ¡ åõäóÇßó ÊóÊóÌóãøóÚõ ÇáäøõÓõæÑ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ÃÑãáÉ æÇáÞÇÖí</w:t>
      </w:r>
    </w:p>
    <w:p>
      <w:pPr>
        <w:pStyle w:val="Normal"/>
        <w:jc w:val="both"/>
        <w:rPr/>
      </w:pPr>
      <w:r>
        <w:rPr>
          <w:b/>
          <w:bCs/>
          <w:szCs w:val="28"/>
        </w:rPr>
        <w:t>18</w:t>
      </w:r>
      <w:r>
        <w:rPr>
          <w:b/>
          <w:bCs/>
          <w:szCs w:val="28"/>
          <w:rtl w:val="true"/>
        </w:rPr>
        <w:t xml:space="preserve"> </w:t>
      </w:r>
    </w:p>
    <w:p>
      <w:pPr>
        <w:pStyle w:val="Normal"/>
        <w:jc w:val="both"/>
        <w:rPr>
          <w:szCs w:val="28"/>
        </w:rPr>
      </w:pPr>
      <w:r>
        <w:rPr>
          <w:szCs w:val="28"/>
        </w:rPr>
        <w:t>æóÖóÑóÈó áóåõãú ãóËóáÇð Ýöí æõÌõæÈö ÇáÕøóáÇóÉö ÏóÇÆöãÇð æóÏõæäó ãóáóáò¡ 2ÞóÇáó: «ßóÇäó Ýöí ãóÏöíäóÉò ÞóÇÖò áÇó íóÎóÇÝõ Çááåó æóáÇó íóÍúÊóÑöãõ ÅöäúÓóÇäÇð. 3æóßóÇäó Ýöí Êöáúßó ÇáúãóÏöíäóÉö ÃóÑúãóáóÉñ ßóÇäóÊú ÊóÃúÊöí Åöáóíúåö ÞóÇÆöáóÉð: ÃóäúÕöÝúäöí ãöäú ÎóÕúãöí! 4ÝóÙóáøó íóÑúÝõÖõ ØóáóÈóåóÇ ãõÏøóÉð ãöäó ÇáÒøóãóäö. æóáßöäøóåõ ÈóÚúÏó Ðáößó ÞóÇáó Ýöí äóÝúÓöåö: ÍóÊøóì áóæú ßõäúÊõ áÇó ÃóÎóÇÝõ Çááåó æóáÇó ÃóÍúÊóÑöãõ ÅöäúÓóÇäÇð¡ 5ÝóãóåúãóÇ íóßõäú¡ ÝóáÃóäøó åóÐöåö ÇáÃóÑúãóáóÉó ÊõÒúÚöÌõäöí ÓóÃõäúÕöÝõåóÇ¡ áöÆóáÇøó ÊóÃúÊöíó ÏóÇÆöãÇð ÝóÊõÕóÏøöÚó ÑóÃúÓöí!» 6æóÞóÇáó ÇáÑøóÈøõ: «ÇÓúãóÚõæÇ ãóÇ íóÞõæáõåõ ÇáúÞóÇÖöí ÇáÙøóÇáöãõ. 7ÃóÝóáÇó íõäúÕöÝõ Çááåõ ãõÎúÊóÇÑöíåö ÇáøóÐöíäó íóÕúÑõÎõæäó Åöáóíúåö äóåóÇÑÇð æóáóíúáÇð¿ ÃóãóÇ íõÓúÑöÚõ Ýöí ÇáÇÓúÊöÌóÇÈóÉö áóåõãú¿ 8ÃóÞõæáõ áóßõãú: Åöäøóåõ íõäúÕöÝõåõãú ÓóÑöíÚÇð. æóáßöäú¡ ÚöäúÏóãóÇ íóÚõæÏõ ÇÈúäõ ÇáÅöäúÓóÇäö¡ ÃóíóÌöÏõ ÅöíãóÇäÇð Úóáóì ÇáÃóÑúÖ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ÝÑíÓí æÌÇÈí ÇáÖÑÇÆÈ</w:t>
      </w:r>
    </w:p>
    <w:p>
      <w:pPr>
        <w:pStyle w:val="Normal"/>
        <w:jc w:val="both"/>
        <w:rPr>
          <w:szCs w:val="28"/>
        </w:rPr>
      </w:pPr>
      <w:r>
        <w:rPr>
          <w:szCs w:val="28"/>
        </w:rPr>
        <w:t>9æóÖóÑóÈó ÃóíúÖÇð åóÐóÇ ÇáúãóËóáó áÃõäóÇÓò íóËöÞõæäó Ýöí ÃóäúÝõÓöåöãú ÈöÃóäøóåõãú ÃóÈúÑóÇÑñ æóíóÍúÊóÞöÑõæäó ÇáÂÎóÑöíäó: 10«ÕóÚöÏó ÅöäúÓóÇäóÇäö Åöáóì Çáúåóíúßóáö áöíõÕóáøöíóÇ¡ ÃóÍóÏõåõãóÇ ÝóÑøöíÓöíøñ æóÇáÂÎóÑõ ÌóÇÈöí ÖóÑóÇÆöÈó. 11ÝóæóÞóÝó ÇáúÝóÑøöíÓöíøõ íõÕóáøöí Ýöí äóÝúÓöåö åóßóÐóÇ: ÃóÔúßõÑõßó¡ íóÇÇááåõ ¡ áÃóäøöí áóÓúÊõ ãöËúáó ÈóÇÞöí ÇáäøóÇÓö ÇáØøóãøóÇÚöíäó ÇáÙøóÇáöãöíäó ÇáÒøõäóÇÉö¡ æóáÇó ãöËúáó ÌóÇÈöí ÇáÖøóÑóÇÆöÈö åóÐóÇ: 12ÃóÕõæãõ ãóÑøóÊóíúäö Ýöí ÇáÃõÓúÈõæÚö¡ æóÃõÞóÏøöãõ ÚõÔúÑó ßõáøö ãóÇ ÃóÌúäöíåö! 13æóáßöäøó ÌóÇÈöíó ÇáÖøóÑóÇÆöÈö¡ æóÞóÝó ãöäú ÈóÚöíÏò æóåõæó áÇó íóÌúÑõÄõ Ãóäú íóÑúÝóÚó Úóíúäóíúåö äóÍúæó ÇáÓøóãóÇÁö¡ Èóáú ÞóÑóÚó ÕóÏúÑóåõ ÞóÇÆöáÇð: ÇÑúÍóãúäöí¡ íóÇÇááåõ ¡ ÃóäóÇ ÇáúÎóÇØöíÁõ! 14ÃóÞõæáõ áóßõãú: Åöäøó åóÐóÇ ÇáÅöäúÓóÇäó äóÒóáó Åöáóì ÈóíúÊöåö ãõÈóÑøóÑÇð¡ ÈöÚóßúÓö ÇáÂÎóÑö. ÝóÅöäøó ßõáøó ãóäú íõÑóÝøöÚõ äóÝúÓóåõ íõæÖóÚõº æóãóäú íóÖóÚõ äóÝúÓóåõ íõÑóÝøóÚõ</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íÈÇÑß ÇáÃØÝÇá</w:t>
      </w:r>
    </w:p>
    <w:p>
      <w:pPr>
        <w:pStyle w:val="Normal"/>
        <w:jc w:val="both"/>
        <w:rPr>
          <w:szCs w:val="28"/>
        </w:rPr>
      </w:pPr>
      <w:r>
        <w:rPr>
          <w:szCs w:val="28"/>
        </w:rPr>
        <w:t>15æóÃóÍúÖóÑó ÈóÚúÖõåõãú ÃóØúÝóÇáÇð ÃóíúÖÇð áöíóáúãöÓóåõãú. æóáßöäøó ÇáÊøóáÇóãöíÐó áóãøóÇ ÑóÃóæúåõãú ÒóÌóÑõæåõãú. 16ÃóãøóÇ íóÓõæÚõ ÝóÏóÚóÇåõãú Åöáóíúåö æóÞóÇáó: «ÏóÚõæÇ ÇáÕøöÛóÇÑó íóÃúÊõæäó Åöáóíøó¡ æóáÇó ÊóãúäóÚõæåõãú: áÃóäøó áöãöËúáö åÄõáÇÁö ãóáóßõæÊó Çááåö ! 17ÇáúÍóÞøó ÃóÞõæáõ áóßõãú: ãóäú áÇó íóÞúÈóáõ ãóáóßõæÊó Çááåö ßóÃóäøóåõ æóáóÏñ ÕóÛöíÑñ¡ Ýóáóäú íóÏúÎõáóåõ ÃóÈóÏ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ÇÐÇ ÃÚãá áÃóÑöË ÇáÍíÇÉ ÇáÃÈÏíÉ</w:t>
      </w:r>
      <w:r>
        <w:rPr>
          <w:b/>
          <w:bCs/>
          <w:szCs w:val="28"/>
          <w:rtl w:val="true"/>
        </w:rPr>
        <w:t>¿</w:t>
      </w:r>
    </w:p>
    <w:p>
      <w:pPr>
        <w:pStyle w:val="Normal"/>
        <w:jc w:val="both"/>
        <w:rPr>
          <w:szCs w:val="28"/>
        </w:rPr>
      </w:pPr>
      <w:r>
        <w:rPr>
          <w:szCs w:val="28"/>
        </w:rPr>
        <w:t>18æóÓóÃóáóåõ æóÇÍöÏñ ãöäó ÇáÑøõÄóÓóÇÁö ÞóÇÆöáÇð: «ÃóíøõåóÇ ÇáúãõÚóáøöãõ ÇáÕøóÇáöÍõ¡ ãóÇÐóÇ ÃóÚúãóáõ áÃóÑöËó ÇáúÍóíóÇÉó ÇáÃóÈóÏöíøóÉó¿» 19æóáóßöäøó íóÓõæÚó ÞóÇáó áóåõ: «áöãóÇÐóÇ ÊóÏúÚõæäöí ÇáÕøóÇáöÍó¿ áóíúÓó ÃóÍóÏñ ÕóÇáöÍÇð ÅöáÇøó æóÇÍöÏñ¡ æóåõæó Çááåõ ! 20ÃóäúÊó ÊóÚúÑöÝõ ÇáúæóÕóÇíóÇ: áÇó ÊóÒúäöº áÇó ÊóÞúÊõáúº áÇó ÊóÓúÑöÞúº áÇó ÊóÔúåóÏú ÈöÇáÒøõæÑöº ÃóßúÑöãú ÃóÈóÇßó æóÃõãøóßó!» 21ÝóÞóÇáó: «åóÐöåö ßõáøõåóÇ ÚóãöáúÊõ ÈöåóÇ ãõäúÐõ ÕöÛóÑöí!» 22ÝóáóãøóÇ ÓóãöÚó íóÓõæÚõ åóÐóÇ¡ ÞóÇáó áóåõ: «íóäúÞõÕõßó ÔóíúÁñ æóÇÍöÏñ: ÈöÚú ßõáøó ãóÇ ÚöäúÏóßó¡ æóæóÒøöÚú Úóáóì ÇáúÝõÞóÑóÇÁö¡ Ýóíóßõæäó áóßó ßóäúÒñ Ýöí ÇáÓøóãóÇæóÇÊö. Ëõãøó ÊóÚóÇáó ÇÊúÈóÚúäöí!» 23æóáßöäøóåõ áóãøóÇ ÓóãöÚó Ðáößó¡ ÍóÒöäó ÍõÒúäÇð ÔóÏöíÏÇð¡ áÃóäøóåõ ßóÇäó ÛóäöíøÇð ÌöÏøÇð. 24ÝóáóãøóÇ ÑóÃóì íóÓõæÚõ Ðóáößó ãöäúåõ¡ ÞóÇáó: «ãóÇ ÃóÕúÚóÈó ÏõÎõæáó ÇáÃóÛúäöíóÇÁö Åöáóì ãóáóßõæÊö Çááåö! 25ÝóÅöäøó ãõÑõæÑó Ìóãóáò Ýöí ËóÞúÈö ÅöÈúÑóÉò ÃóÓúåóáõ ãöäú ÏõÎõæáö Ûóäöíòø Åöáóì ãóáóßõæÊö Çááåö». 26ÝóÞóÇáó ÇáøóÐöíäó ÓóãöÚõæÇ Ðóáößó: «ÅöÐóäú¡ ãóäú íóÞúÏöÑõ Ãóäú íóÎúáõÕó¿» 27ÝóÞóÇáó: «Åöäøó ÇáúãõÓúÊóÍöíáó ÚöäúÏó ÇáäøóÇÓö ãõÓúÊóØóÇÚñ ÚöäúÏó Çááåö</w:t>
      </w:r>
      <w:r>
        <w:rPr>
          <w:szCs w:val="28"/>
          <w:rtl w:val="true"/>
        </w:rPr>
        <w:t>!»</w:t>
      </w:r>
    </w:p>
    <w:p>
      <w:pPr>
        <w:pStyle w:val="Normal"/>
        <w:jc w:val="both"/>
        <w:rPr>
          <w:szCs w:val="28"/>
        </w:rPr>
      </w:pPr>
      <w:r>
        <w:rPr>
          <w:szCs w:val="28"/>
        </w:rPr>
        <w:t>28ÝóÞóÇáó ÈõØúÑõÓõ: «åóÇ äóÍúäõ ÞóÏú ÊóÑóßúäóÇ ßõáøó ÔóíúÁò æóÊóÈöÚúäóÇßó!» 29ÝóÞóÇáó áóåõãú: «ÇáÍóÞøó ÃóÞõæáõ áóßõãú: ãóÇ ãöäú ÃóÍóÏò ÊóÑóßó ÈóíúÊÇð¡ Ãóæú ÒóæúÌóÉð¡ Ãóæú ÅöÎúæóÉð Ãóæú æóÇáöÏóíúäö¡ Ãóæú ÃóæúáÇóÏÇð¡ ãöäú ÃóÌúáö ãóáóßõæÊö Çááåö¡ 30ÅöáÇøó æóíóäóÇáõ ÃóÖúÚóÇÝó Ðóáößó Ýöí åóÐóÇ ÇáÒøóãóÇäö¡ æóíóäóÇáõ Ýöí ÇáÒøóãóÇäö ÇáÂÊöí ÇáúÍóíóÇÉó ÇáÃóÈóÏöíøóÉ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ÈíÁ ËÇäíÉ ÈãæÊå</w:t>
      </w:r>
    </w:p>
    <w:p>
      <w:pPr>
        <w:pStyle w:val="Normal"/>
        <w:jc w:val="both"/>
        <w:rPr/>
      </w:pPr>
      <w:r>
        <w:rPr>
          <w:szCs w:val="28"/>
        </w:rPr>
        <w:t>31Ëõãøó ÇäúÊóÍóì ÈöÇáÇËúäóíú ÚóÔóÑó æóÞóÇáó áóåõãú: «åóÇ äóÍúäõ ÕóÇÚöÏõæäó Åöáóì ÃõæÑõÔóáöíãó¡ æóÓóæúÝó ÊóÊöãøõ ÌóãöíÚõ ÇáÃõãõæÑö ÇáøóÊöí ßóÊóÈóåóÇ ÇáÃóäúÈöíóÇÁõ Úóäö ÇÈúäö ÇáÅöäúÓóÇäö. 32ÝóÅöäøóåõ ÓóíõÓóáøóãõ Åöáóì ÃóíúÏöí ÇáÃõãóãö¡ ÝóíõÓúÊóåúÒóÃõ Èöåö æóíõåóÇäõ æóíõÈúÕóÞõ Úóáóíúåö. 33æóÈóÚúÏó Ãóäú íóÌúáöÏõæåõ íóÞúÊõáõæäóåõ. æóÝöí Çáúíóæúãö ÇáËøóÇáöËö íóÞõæãõ!» 34æóáßöäøóåõãú áóãú íóÝúåóãõæÇ ÔóíúÆÇð ãöäú Ðáößó. æóßóÇäó åóÐóÇ ÇáÃóãúÑõ ÎóÇÝöíÇð Úóäúåõãú¡ æóáóãú íõÏúÑößõæÇ ãóÇ Þöíá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ÔÝí ÃÚãì</w:t>
      </w:r>
    </w:p>
    <w:p>
      <w:pPr>
        <w:pStyle w:val="Normal"/>
        <w:jc w:val="both"/>
        <w:rPr>
          <w:szCs w:val="28"/>
        </w:rPr>
      </w:pPr>
      <w:r>
        <w:rPr>
          <w:szCs w:val="28"/>
        </w:rPr>
        <w:t>35æóáóãøóÇ æóÕóáó Åöáóì ÌõæóÇÑö ÃóÑöíÍóÇ¡ ßóÇäó ÃóÍóÏõ ÇáúÚõãúíóÇäö ÌóÇáöÓÇð Úóáóì ÌóÇäöÈö ÇáØøóÑöíÞö íóÓúÊóÚúØöí. 36ÝóáóãøóÇ ÓóãöÚó ãõÑõæÑó ÇáúÌóãúÚö¡ ÇÓúÊóÎúÈóÑó ÚóãøóÇ ÚóÓóì Ãóäú íóßõæäó Ðóáößó. 37ÝóÞöíáó áóåõ: «Åöäøó íóÓõæÚó ÇáäøóÇÕöÑöíøó ãóÇÑøñ ãöäú åõäóÇßó». 38ÝóäóÇÏóì ÞóÇÆöáÇð «íóÇíóÓõæÚõ ÇÈúäó ÏóÇæõÏó¡ ÇÑúÍóãúäöí! 39ÝóÒóÌóÑóåõ ÇáÓøóÇÆöÑõæäó Ýöí ÇáúãõÞóÏøöãóÉö áöíóÓúßõÊó. æóáßöäøóåõ ÃóÎóÐó íóÒöíÏõ ÕõÑóÇÎÇð ÃóßúËóÑó: «íóÇ ÇÈúäó ÏóÇæõÏó¡ ÇÑúÍóãúäöí!» 40ÝóÊóæóÞøóÝó íóÓõæÚó æóÃóãóÑó Ãóäú íõÄúÊóì Èöåö Åöáóíúåö. ÝóáóãøóÇ ÇÞúÊóÑóÈó ÓóÃóáóåõ: 41«ãóÇÐóÇ ÊõÑöíÏõ Ãóäú ÃóÝúÚóáó áóßó¿» ÝóÞóÇáó: «íóÇÑóÈøõ¡ Ãóäú ÊóÑõÏøó áöí ÇáúÈóÕóÑó!» 42ÝóÞóÇáó áóåõ íóÓõæÚõ: «ÃóÈúÕöÑú! ÅöíãóÇäõßó ÞóÏú ÔóÝóÇßó». 43æóÝöí ÇáúÍóÇáö ÃóÈúÕóÑó¡ æóÊóÈöÚóåõ æóåõæó íõãóÌøöÏõ Çááåó. æóáóãøóÇ ÑóÃóì ÌóãíÚõ ÇáÔøóÚúÈö Ðóáößó¡ ÓóÈøóÍõæÇ Çááå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æÒßÇ</w:t>
      </w:r>
    </w:p>
    <w:p>
      <w:pPr>
        <w:pStyle w:val="Normal"/>
        <w:jc w:val="both"/>
        <w:rPr>
          <w:b/>
          <w:b/>
          <w:bCs/>
          <w:szCs w:val="28"/>
        </w:rPr>
      </w:pPr>
      <w:r>
        <w:rPr>
          <w:b/>
          <w:bCs/>
          <w:szCs w:val="28"/>
        </w:rPr>
        <w:t>19</w:t>
      </w:r>
    </w:p>
    <w:p>
      <w:pPr>
        <w:pStyle w:val="Normal"/>
        <w:jc w:val="both"/>
        <w:rPr/>
      </w:pPr>
      <w:r>
        <w:rPr>
          <w:szCs w:val="28"/>
        </w:rPr>
        <w:t>Ëõãøó ÏóÎóáó ÃóÑöíÍóÇ æóÇÌúÊóÇÒó ÝöíåóÇ. 2æóÅöÐóÇ åõäóÇßó ÑóÌõáñ ÇÓúãõåõ ÒóßøóÇ¡ ÑóÆöíÓñ áöÌõÈóÇÉö ÇáÖøóÑóÇÆöÈö¡ æóßóÇäó ÛóäöíøÇð. 3æóÞóÏú ÓóÚóì Ãóäú íóÑóì ãóäú åõæó íóÓõæÚõ¡ Ýóáóãú íóÞúÏöÑú ÈöÓóÈóÈö ÇáÒøóÍóÇãö¡ áÃóäøóåõ ßóÇäó ÞóÕíöÑó ÇáúÞóÇãóÉö. 4ÝóÊóÞóÏøóãó ÑóÇßöÖÇð æóÊóÓóáøóÞó ÔóÌóÑóÉó ÌõãøóíúÒò áóÚóáøóåõ íóÑóì íóÓõæÚó¡ ÝóÞóÏú ßóÇäó ÓóíóãõÑøõ ãöäú åõäóÇßó. 5ÝóáóãøóÇ æóÕóáó íóÓõæÚó Åöáóì Ðóáößó ÇáúãóßóÇäö¡ ÑóÝóÚó äóÙóÑóåõ æóÑóÂåõ¡ ÝóÞóÇáó áóåõ: «íóÇ ÒóßøóÇ¡ ÃóÓúÑöÚú æóÇäúÒöáú¡ áÃóäøóåõ áÇóÈõÏøó Ãóäú ÃõÞöíãó Çáúíóæúãó Ýöí ÈóíúÊößó!» 6ÝóÃóÓúÑóÚó æóäóÒóáó æóÇÓúÊóÞúÈóáóåõ ÈöÝóÑóÍò. 7ÝóáóãøóÇ ÑóÃì ÇáúÌóãöíÚõ Ðóáößó¡ ÊóÐóãøóÑõæÇ ÞóÇÆöáöíäó: «ÞóÏú ÏóÎóáó áöíóÈíÊó ÚöäúÏó ÑóÌõáò ÎóÇØöíÁò!» 8æóáßöäøó ÒóßøóÇ æóÞóÝó æóÞóÇáó áöáÑøóÈøö: «íóÇÑóÈøõ¡ åóÇ ÃóäóÇ ÃõÚúØöí äöÕúÝó ÃóãúæóÇáöí áöáúÝõÞóÑóÇÁö. æóÅöäú ßõäúÊõ ÞóÏö ÇÛúÊóÕóÈúÊõ ÔóíúÆÇð ãöäú ÃóÍóÏò¡ ÃóÑõÏøõ áóåõ ÃóÑúÈóÚóÉó ÃóÖúÚóÇÝò!» 9ÝóÞóÇáó áóåõ íóÓõæÚõ: «Çáúíóæúãó Êóãøó ÇáúÎóáÇóÕõ áöåóÐóÇ ÇáúÈóíúÊö¡ ÅöÐú åõæó ÃóíúÖÇð ÇÈúäõ ÅöÈúÑóÇåöíãó. 10ÝóÅöäøó ÇÈúäó ÇáÅöäúÓóÇäö ÞóÏú ÌóÇÁó áöíóÈúÍóËó Úóäö ÇáúåóÇáößöíäó æóíõÎóáøöÕóå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æÒäÇÊ</w:t>
      </w:r>
    </w:p>
    <w:p>
      <w:pPr>
        <w:pStyle w:val="Normal"/>
        <w:jc w:val="both"/>
        <w:rPr>
          <w:szCs w:val="28"/>
        </w:rPr>
      </w:pPr>
      <w:r>
        <w:rPr>
          <w:szCs w:val="28"/>
        </w:rPr>
        <w:t>11æóÈóíúäóãóÇ åõãú íóÓúÊóãöÚõæäó Åöáóì åóÐóÇ ÇáúßóáÇóãö¡ ÚóÇÏó ÝóÖóÑóÈó ãóËáÇð¡ áÃóäøóåõ ßóÇäó ÞóÏö ÇÞúÊóÑóÈó ãöäú ÃõæÑõÔóáöíãó æóßóÇäõæÇ íóÙõäøõæäó Ãóäøó ãóáóßõæÊó Çááåö Úóáóì æóÔúßö Ãóäú íõÚúáóäó ÍóÇáÇð¡ 12ÝóÞóÇáó: «ÐóåóÈó ÅöäúÓóÇäñ äóÈöíáñ Åöáóì ÈóáóÏò ÈóÚöíÏò áöíóÊóÓóáøóãó áóåõ ãõáúßÇð Ëõãøó íóÚõæÏõ. 13ÝóÇÓúÊóÏúÚóì ÚóÈöíÏóåõ ÇáúÚóÔóÑóÉó¡ æóÃóæúÏóÚóåõãú ÚóÔúÑó æóÒóäóÇÊò¡ æóÞóÇáó áóåõãú: ÊóÇÌöÑõæÇ Åöáóì Ãóäú ÃóÚõæÏó. 14æóáßöäøó Ãóåúáó ÈóáóÏöåö ßóÇäõæÇ íõÈúÛöÖõæäóåõ¡ ÝóÃóÑúÓóáõæÇ Ýöí ÅöËúÑöåö æóÝúÏÇð¡ ÞóÇÆöáöíäó: áÇó äõÑöíÏõ Ãóäú íóãúáößó åóÐóÇ ÚóáóíúäóÇ! 15æóáóÏóì ÚóæúÏóÊöåö ÈóÚúÏóãóÇ ÊóÓóáøóãó Çáúãõáúßó¡ ÃóãóÑó Ãóäú íõÏúÚóì Åöáóíúåö åóÄõáÇóÁö ÇáúÚóÈöíÏõ ÇáøóÐöíäó ÃóæúÏóÚóåõãõ ÇáúãóÇáó¡ áöíóÚúÑöÝó ãóÇ ÑóÈöÍóåõ ßõáøõ æóÇÍöÏò ãöäúåõãú ÈöÊöÌóÇÑóÊöåö. 16ÝóÊóÞóÏøóãó ÇáÃóæøóáõ ÞóÇÆöáÇð: íóÇÓóíøöÏõ¡ Åöäøó æóÒúäóÊóßó ÑóÈöÍóÊú ÚóÔúÑó æóÒúäóÇÊò! 17ÝóÞóÇáó áóåõ: ÍóÓóäÇð ÝóÚóáúÊó ÃóíøõåóÇ ÇáúÚóÈúÏõ ÇáÕøóÇáöÍõ. ÝóáÃóäøóßó ßõäúÊó ÃóãöíäÇð Ýöí ãóÇ åõæó Þóáöíáñ¡ Ýóßõäú æóÇáöíÇð Úóáóì ÚóÔúÑö ãõÏõäò! 18æóÊóÞóÏøóãó ÇáËøóÇäöí ÞóÇÆöáÇð: íóÇÓóíøöÏõ¡ Åöäøó æóÒúäóÊóßó ÑóÈöÍóÊú ÎóãúÓó æóÒúäóÇÊò! 19ÝóÞóÇáó áöåóÐóÇ ÃóíúÖÇð: æóßõäú ÃóäúÊó æóÇáöíÇð Úóáóì ÎóãúÓö ãõÏõäò! 20Ëõãøó ÊóÞóÏøóãó ÚóÈúÏñ ÂÎóÑõ ÞóÇÆöáÇð: íóÇÓóíøöÏõ¡ åóÇ åöíó æóÒúäóÊõßó ÇáøóÊöí ÍóÝöÙúÊõåóÇ ãóØúæöíøóÉð Ýöí ãöäúÏöíáò. 21ÝóÞóÏú ßõäúÊõ ÃóÎóÇÝõ ãöäúßó áÃóäøóßó ÅöäúÓóÇäñ ÞóÇÓò¡ ÊóÓúÊóæúÝöí ãóÇ áóãú ÊóÓúÊóæúÏöÚúåõ¡ æóÊóÍúÕõÏõ ãóÇ áóãú ÊóÒúÑóÚúåõ! 22ÝóÞóÇáó áóåõ: ãöäú Ýóãößó ÓóÃóÍúßõãõ Úóáóíúßó ÃóíøõåóÇ ÇáúÚóÈúÏõ ÇáÔøöÑøöíÑõ: ÚóÑóÝúÊó Ãóäøöí ÅöäúÓóÇäñ ÞóÇÓò¡ ÃóÓúÊóæúÝöí ãóÇ áóãú ÃóÓúÊóæúÏöÚúåõ¡ æóÃóÍúÕõÏõ ãóÇ áóãú ÃóÒúÑó Úúåõ. 23ÝóáöãóÇÐóÇ áóãú ÊõæÏöÚú ãóÇáöí Ýöí ÇáúãóÕúÑöÝö¡ ÝóßõäúÊõ ÃóÓúÊóæúÝöíåö ãóÚó ÇáúÝóÇÆöÏóÉö ÚöäúÏó ÚóæúÏóÊöí¿ 24Ëõãøó ÞóÇáó áöáúæóÇÞöÝöíäó åõäóÇßó: ÎõÐõæÇ ãöäúåõ ÇáúæóÒúäóÉó æóÃóÚúØõæåóÇ áöÕóÇÍöÈö ÇáúæóÒúäóÇÊö ÇáúÚóÔúÑö .. 25ÝóÞóÇáõæÇ áóåõ: íóÇÓóíøöÏõ¡ Åöäøó ÚöäúÏóåõ ÚóÔúÑó æóÒúäóÇÊò! ÝóÞóÇáó: 26Åöäøöí ÃóÞõæáõ áóßõãú Åöäøó ßõáøó ãóäú ÚöäúÏóåõ íõÚúØóì ÇáúãóÒöíÏóº æóÃóãøóÇ ãóäú áóíúÓó ÚöäúÏóåõ¡ ÝóÍóÊøóì ÇáøóÐöí ÚöäúÏóåõ íõäúÊóÒóÚõ ãöäúåõ. 27æóÃóãøóÇ ÃóÚúÏóÇÆöí ÃõæáÆößó ÇáøóÐöíäó áóãú íõÑöíÏõæÇ Ãóäú Ãóãúáößó Úóáóíúåöãú¡ ÝóÃóÍúÖöÑõæåõãú Åöáóì åõäóÇ æóÇÐúÈóÍõæåõãú ÞõÏøóÇã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ÏÎá ÃõæÑÔáíã</w:t>
      </w:r>
    </w:p>
    <w:p>
      <w:pPr>
        <w:pStyle w:val="Normal"/>
        <w:jc w:val="both"/>
        <w:rPr/>
      </w:pPr>
      <w:r>
        <w:rPr>
          <w:szCs w:val="28"/>
        </w:rPr>
        <w:t>28æóÈóÚúÏóãóÇ ÞóÇáó åóÐóÇ ÇáúßóáÇóãó¡ ÊóÞóÏøóãó ÕóÇÚöÏÇð Åöáóì ÃõæÑõÔóáöíãó. 29æóáóãøóÇ ÇÞúÊóÑóÈó ãöäú ÈóíúÊö ÝóÇÌöí æóÈóíúÊö ÚóäúíóÇ¡ ÚöäúÏó ÇáúÌóÈóáö ÇáúãóÚúÑõæÝö ÈöÌóÈóáö ÇáÒøóíúÊõæäö¡ ÃóÑúÓóáó ÇËúäóíúäö ãöäú ÊóáÇóãöíÐöåö¡ ÞóÇÆöáÇð: 30«ÇÐúåóÈóÇ Åöáóì ÇáúÞóÑúíóÉö ÇáúãõÞóÇÈöáóÉö áóßõãóÇ¡ æóÚöäúÏóãóÇ ÊóÏúÎõáÇóäöåóÇ ÊóÌöÏóÇäö ÌóÍúÔÇð ãóÑúÈõæØÇð áóãú íóÑúßóÈú Úóáóíúåö ÃóÍóÏñ ãöäó ÇáäøóÇÓö ÞóØøõ¡ ÝóÍõáÇøó ÑöÈóÇØóåõ¡ æóÃóÍúÖöÑóÇåõ Åöáóì åõäóÇ. 31æóÅöäú ÓóÃóáóßõãóÇ ÃóÍóÏñ: áöãóÇÐóÇ ÊóÍõáÇøóäö ÑöÈóÇØóåõ¿ ÝóÞõæáÇó áóåõ åóßóÐóÇ: áÃóäøó ÇáÑøóÈøó ÈöÍóÇÌóÉò Åöáóíúåö!» 32ÝóÐóåóÈó ÇáÊøöáúãöíÐóÇäö ÇááøóÐóÇäö ÃõÑúÓöáÇó Ýöí ØóÑöíÞöåöãóÇ æóæóÌóÏóÇ ßóãóÇ ÞóÇáó ÇáÑøóÈøõ áóåõãóÇ. 33æóÝöíãóÇ ßóÇäóÇ íóÍõáÇøóäö ÑöÈóÇØó ÇáúÌóÍúÔö¡ ÓóÃóáóåõãóÇ ÃóÕúÍóÇÈõåõ: «áöãóÇÐóÇ ÊóÍõáÇøóäö ÑöÈóÇØó ÇáúÌóÍúÔö¿» 34ÝóÞóÇáÇó: «áÃóäøó ÇáÑøóÈøó ÈöÍóÇÌóÉò Åöáóíúåö!» 35Ëõãøó ÃóÍúÖóÑóÇåõ Åöáóì íóÓõæÚóº æóæóÖóÚóÇ ËöíóÇÈóåõãóÇ Úóáóì ÇáúÌóÍúÔö æóÃóÑúßóÈóÇ íóÓõæÚó. 36æóÈóíúäóãóÇ åõæó ÓóÇÆöÑñ¡ ÃóÎóÐõæÇ íóÝúÑõÔõæäó ÇáØøóÑöíÞó ÈöËöíóÇÈöåöãú</w:t>
      </w:r>
      <w:r>
        <w:rPr>
          <w:szCs w:val="28"/>
          <w:rtl w:val="true"/>
        </w:rPr>
        <w:t>.</w:t>
      </w:r>
    </w:p>
    <w:p>
      <w:pPr>
        <w:pStyle w:val="Normal"/>
        <w:jc w:val="both"/>
        <w:rPr>
          <w:szCs w:val="28"/>
        </w:rPr>
      </w:pPr>
      <w:r>
        <w:rPr>
          <w:szCs w:val="28"/>
        </w:rPr>
        <w:t>37æóáóãøóÇ ÇÞúÊóÑóÈó (ãöäú ÃõæÑõÔóáöíãó) ÅöÐú æóÕóáó Åöáóì ãõäúÍóÏóÑö ÌóÈóáö ÇáÒøóíúÊõæäö¡ ÃóÎóÐó ÌóãóÇÚóÉõ ÇáÊøóáÇóãöíÐö íóåúÊöÝõæäó ÌóãöíÚÇð ÈöÝóÑóÍò ãõÓóÈøöÍöíäó Çááåó ÈöÕóæúÊò ÚóÇáò Úóáóì ÌóãöíÚö ÇáúãõÚúÌöÒóÇÊö ÇáøóÊöí ÔóÇåóÏõæåóÇ¡ 38ÝóíóÞõæáõæäó: «ãõÈóÇÑóßñ Çáúãóáößõ ÇáÂÊöí ÈöÇÓúãö ÇáÑøóÈøö! ÓóáÇóãñ Ýöí ÇáÓøóãóÇÁö æóãóÌúÏñ Ýöí ÇáÃóÚóÇáöí!» 39æóáßöäøó ÈóÚúÖó ÇáúÝóÑøöíÓöíøöíäó ãöäó ÇáúÌóãúÚö ÞóÇáõæÇ áóåõ: «íóÇãõÚóáøöãõ¡ ÇÒúÌõÑú ÊóáÇóãöíÐóßó!» 40ÝóÃóÌóÇÈóåõãú ÞóÇÆöáÇð: «ÃóÞõæáõ áóßõãú: Åöäú ÓóßóÊó åóÄõáÇóÁö¡ åóÊóÝóÊö ÇáúÍöÌóÇÑóÉ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Èßí Úáì ÃõæÑÔáíã</w:t>
      </w:r>
    </w:p>
    <w:p>
      <w:pPr>
        <w:pStyle w:val="Normal"/>
        <w:jc w:val="both"/>
        <w:rPr/>
      </w:pPr>
      <w:r>
        <w:rPr>
          <w:szCs w:val="28"/>
        </w:rPr>
        <w:t>41æóáóãøóÇ ÇÞúÊóÑóÈó¡ æóÑóÃóì ÇáúãóÏöíäóÉó¡ Èóßóì ÚóáóíúåóÇ¡ 42ÞóÇÆöáÇð: «áóíúÊóßö ÃóäúÊö ÃóíúÖÇð¡ Ýöí íóæúãößö åóÐóÇ¡ ÚóÑóÝúÊö ãóÇ Ýöíåö ÓóáÇóãõßö! æóáßöäøó Ðáößó ãóÍúÌõæÈñ ÇáÂäó Úóäú Úóíúäóíúßö. 43ÝóÓóÊóÃúÊöí Úóáóíúßö ÃóíøóÇãñ íõÍóÇÕöÑõßö ÝöíåóÇ ÃóÚúÏóÇÄõßö ÈöÇáúãóÊóÇÑöíÓö¡ æóíõØúÈöÞõæäó Úóáóíúßö¡ æóíõÔóÏøöÏõæäó Úóáóíúßö ÇáúÍöÕóÇÑó ãöäú ßõáøö ÌöåóÉò¡ 44æóíóåúÏöãõæäóßö Úóáóì ÃóÈúäóÇÆößö ÇáøóÐöíäó Ýöíßö¡ ÝóáÇó íóÊúÑõßõæäó Ýöíßö ÍóÌóÑÇð ÝóæúÞó ÍóÌóÑò: áÃóäøóßö áóãú ÊóÚúÑöÝöí æóÞúÊó ÇÝúÊöÞóÇÏö Çááåö áóß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ØÑÏ ÇáÈÇÚÉ ãä Çáåíßá</w:t>
      </w:r>
    </w:p>
    <w:p>
      <w:pPr>
        <w:pStyle w:val="Normal"/>
        <w:jc w:val="both"/>
        <w:rPr>
          <w:szCs w:val="28"/>
        </w:rPr>
      </w:pPr>
      <w:r>
        <w:rPr>
          <w:szCs w:val="28"/>
        </w:rPr>
        <w:t>45æóáóÏóì ÏõÎõæáöåö Çáúåóíúßóáó¡ ÃóÎóÐó íóØúÑõÏõ ÇáøóÐöíäó ßóÇäõæÇ íóÈöíÚõæäó Ýöíåö æóíóÔúÊóÑõæäó¡ 46ÞóÇÆöáÇð áóåõãú: «ÞóÏú ßõÊöÈó: Åöäøó ÈóíúÊöí åõæó ÈóíúÊñ áöáÕøóáÇóÉö. ÃóãøóÇ ÃóäúÊõãú¡ ÝóÞóÏú ÌóÚóáúÊõãõæåõ ãóÛóÇÑóÉó áõÕõæÕò</w:t>
      </w:r>
      <w:r>
        <w:rPr>
          <w:szCs w:val="28"/>
          <w:rtl w:val="true"/>
        </w:rPr>
        <w:t>!»</w:t>
      </w:r>
    </w:p>
    <w:p>
      <w:pPr>
        <w:pStyle w:val="Normal"/>
        <w:jc w:val="both"/>
        <w:rPr/>
      </w:pPr>
      <w:r>
        <w:rPr>
          <w:szCs w:val="28"/>
        </w:rPr>
        <w:t>47æóßóÇäó íõÚóáøöãõ íóæúãÇð ÝóíóæúãÇð Ýöí Çáúåóíúßóáö. æóÓóÚóì ÑõÄóÓóÇÁõ ÇáúßóåóäóÉö æóÇáúßóÊóÈóÉõ æóæõÌóåóÇÁõ ÇáÔøóÚúÈö Åöáóì ÞóÊúáöåö. 48æóáßöäøóåõãú áóãú íóåúÊóÏõæÇ Åöáóì ãóÇ íóÝúÚóáõæäó¡ áÃóäøó ÇáÔøóÚúÈó ßõáøóåõ ßóÇäó ãõáúÊóÕöÞÇð Èöåö áöáÇöÓúÊöãóÇÚö Åöáóíú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ÓáØÉ íÓæÚ</w:t>
      </w:r>
    </w:p>
    <w:p>
      <w:pPr>
        <w:pStyle w:val="Normal"/>
        <w:jc w:val="both"/>
        <w:rPr>
          <w:b/>
          <w:b/>
          <w:bCs/>
          <w:szCs w:val="28"/>
        </w:rPr>
      </w:pPr>
      <w:r>
        <w:rPr>
          <w:b/>
          <w:bCs/>
          <w:szCs w:val="28"/>
        </w:rPr>
        <w:t>20</w:t>
      </w:r>
      <w:r>
        <w:rPr>
          <w:b/>
          <w:bCs/>
          <w:szCs w:val="28"/>
          <w:rtl w:val="true"/>
        </w:rPr>
        <w:t xml:space="preserve"> </w:t>
      </w:r>
    </w:p>
    <w:p>
      <w:pPr>
        <w:pStyle w:val="Normal"/>
        <w:jc w:val="both"/>
        <w:rPr>
          <w:szCs w:val="28"/>
        </w:rPr>
      </w:pPr>
      <w:r>
        <w:rPr>
          <w:szCs w:val="28"/>
        </w:rPr>
        <w:t>æóÝöíãóÇ ßóÇäó íõÚóáøöãõ ÇáÔøóÚúÈó Ýöí Çáúåóíúßóáö ÐóÇÊó íóæúãò¡ æóíõÈóÔøöÑõ¡ ÊóÕóÏøóì áóåõ ÑõÄóÓóÇÁõ ÇáúßóåóäóÉö æóÇáúßóÊóÈóÉõ ãóÚó ÇáÔøõíõæÎö¡ 2æóÎóÇØóÈõæåõ ÞóÇÆöáöíäó: «Þõáú áóäóÇ ÈöÃóíøóÉö ÓõáúØóÉò ÊóÝúÚóáõ ãóÇ ÝóÚóáúÊó¿ Ãóæú ãóäú ãóäóÍóßó åóÐöåö ÇáÓøõáúØóÉó¿» 3ÝóÃóÌóÇÈóåõãú íóÓõæÚõ ÞóÇÆöáÇð: «æóÃóäóÇ ÃóíúÖÇð ÃóÓúÃóáõßõãú ÃóãúÑÇð æóÇÍöÏÇð¡ ÝóÃóÌöíÈõæäöí Úóäúåõ: 4Ãóãöäó ÇáÓøóãóÇÁö ßóÇäóÊú ãóÚúãõæÏöíøóÉõ íõæÍóäøóÇ Ãóãú ãöäó ÇáäøóÇÓö¿» 5ÝóÊóÔóÇæóÑõæÇ ÝöíãóÇ Èóíúäóåõãú ÞóÇÆöáöíäó: «Åöäú ÞõáúäóÇ: ãöäó ÇáÓøóãóÇÁö¡ íóÞõæáõ: æóáöãóÇÐóÇ áóãú ÊõÄúãöäõæÇ Èöåö¿ 6æóÅöäú ÞõáúäóÇ: ãöäó ÇáäøóÇÓö¡ íóÑúÌõãõäóÇ ÇáÔøóÚúÈõ ßõáøõåõ¡ áÃóäøóåõãú ãõÞúÊóäöÚõæäó Ãóäøó íõæÍóäøóÇ ßóÇäó äóÈöíøÇð». 7ÝóÃóÌóÇÈõæÇ Ãóäøóåõãú áÇó íóÚúÑöÝõæäó ãöäú Ãóíúäó åöíó. 8ÝóÞóÇáó áóåõãú íóÓõæÚõ: «æóÃóäóÇ áÇó ÃóÞõæáõ áóßõãú ÈöÃóíøóÉö ÓõáúØóÉò ÃóÝúÚóáõ ãóÇ ÝóÚóáúÊ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óËá ÇáãÒÇÑÚíä ÇáÞÊáÉ</w:t>
      </w:r>
    </w:p>
    <w:p>
      <w:pPr>
        <w:pStyle w:val="Normal"/>
        <w:jc w:val="both"/>
        <w:rPr/>
      </w:pPr>
      <w:r>
        <w:rPr>
          <w:szCs w:val="28"/>
        </w:rPr>
        <w:t>9æóÃóÎóÐó íõßóáøöãõ ÇáÔøóÚúÈó ÈöåóÐóÇ ÇáúãóËóáö: «ÛóÑóÓó ÅöäúÓóÇäñ ßóÑúãÇð æóÓóáøóãóåõ Åöáóì ãõÒóÇÑöÚöíäó¡ æóÓóÇÝóÑó ãõÏøóÉð ØóæöíáóÉð. 10æóÝöí ãóæúÓöãö ÇáúÞöØóÇÝö ÃóÑúÓóáó Åöáóì ÇáúãõÒóÇÑöÚöíäó ÚóÈúÏÇð¡ áößóíú íõÚúØõæåõ ãöäú ËóãóÑö ÇáúßóÑúãö. æóáßöäøó ÇáúãõÒóÇÑöÚöíäó ÖóÑóÈõæåõ æóÑóÏøõæåõ ÝóÇÑöÛó ÇáúíóÏóíúäö. 11ÝóÚóÇÏó æóÃóÑúÓóáó ÚóÈúÏÇð ÂÎóÑó. ÅöáÇøó Ãóäøóåõãú ÖóÑóÈõæåõ ÃóíúÖÇð æóÃóåóÇäõæåõ æóÑóÏøõæåõ ÝóÇÑöÛó ÇáúíóÏóíúäö. 12Ëõãøó ÚóÇÏó æóÃóÑúÓóáó ÚóÈúÏÇð ËóÇáöËÇð¡ ÝóÌóÑøóÍõæåõ æóØóÑóÍõæåõ ÎóÇÑöÌó ÇáúßóÑúãö. 13ÝóÞóÇáó ÑóÈøõ ÇáúßóÑúãö: ãóÇÐóÇ ÃóÝúÚóáõ¿ ÓóÃõÑúÓöáõ ÇÈúäöí ÇáúÍóÈöíÈó¡ áóÚóáøóåõãú íóåóÇÈõæäóåõ! 14æóáßöäú ãóÇ Åöäú ÑóÂåõ ÇáúãõÒóÇÑöÚõæäó¡ ÍóÊøóì ÊóÔóÇæóÑõæÇ ÝöíãóÇ Èóíúäóåõãú ÞóÇÆöáöíäó: åóÐóÇ åõæó ÇáúæóÑöíËõ. ÝóáúäóÞúÊõáúåõ áöíóÕöíÑó ÇáúãöíÑóÇËõ áóäóÇ. 15ÝóØóÑóÍõæåõ ÎóÇÑöÌó ÇáúßóÑúãö æóÞóÊóáõæåõ. ÝóãóÇÐóÇ ÅöÐóäú íóÝúÚóáõ ÑóÈøõ ÇáúßóÑúãö Èöåöãú¿ 16Åöäøóåõ íóÃúÊöí æóíõåúáößõ ÃõæáÆößó ÇáúãõÒóÇÑöÚöíäó¡ æóíõÓóáøöãõ ÇáúßóÑúãó Åöáóì ÛóíúÑöåöãú</w:t>
      </w:r>
      <w:r>
        <w:rPr>
          <w:szCs w:val="28"/>
          <w:rtl w:val="true"/>
        </w:rPr>
        <w:t>».</w:t>
      </w:r>
    </w:p>
    <w:p>
      <w:pPr>
        <w:pStyle w:val="Normal"/>
        <w:jc w:val="both"/>
        <w:rPr/>
      </w:pPr>
      <w:r>
        <w:rPr>
          <w:szCs w:val="28"/>
        </w:rPr>
        <w:t>ÝóáóãøóÇ ÓóãöÚõæÇ Ðáößó¡ ÞóÇáõæÇ «ÍóÇÔóÇ!» 17æóáßöäøóåõ äóÙóÑó Åöáóíúåöãú æóÞóÇáó: «ÅöÐóäú ãóÇ ãóÚúäóì åóÐöåö ÇáÂíóÉö ÇáúãóßúÊõæÈóÉö: ÇáúÍóÌóÑõ ÇáøóÐöí ÑóÝóÖóåõ ÇáúÈõäóÇÉõ¡ åõæó äóÝúÓõåõ ÕóÇÑó ÍóÌóÑó ÇáÒøóÇæöíóÉö¿ 18ãóäú íóÞóÚõ Úóáóì åóÐóÇ ÇáúÍóÌóÑö íóÊóßóÓøóÑõ¡ æóãóäú íóÞóÚõ ÇáúÍóÌóÑõ Úóáóíúåö íóÓúÍóÞõåõ ÓóÍúÞÇð¿» 19ÝóÓóÚóì ÑõÄóÓóÇÁõ ÇáúßóåóäóÉö æóÇáúßóÊóÈóÉõ Åöáóì ÅáúÞóÇÁö ÇáúÞóÈúÖö Úóáóíúåö Ýöí Êöáúßó ÇáÓøóÇÚóÉö ÚóíúäöåóÇ¡ æóáßöäøóåõãú ÎóÇÝõæÇ ÇáÔøóÚúÈó¡ ÝóÞóÏú ÃóÏúÑóßõæÇ Ãóäøóåõ ÚóäóÇåõãú ÈöåóÐóÇ ÇáúãóËó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ÏÝÚ ÇáÌÒíÉ ááÞíÕÑ</w:t>
      </w:r>
    </w:p>
    <w:p>
      <w:pPr>
        <w:pStyle w:val="Normal"/>
        <w:jc w:val="both"/>
        <w:rPr/>
      </w:pPr>
      <w:r>
        <w:rPr>
          <w:szCs w:val="28"/>
        </w:rPr>
        <w:t>20ÝóÌóÚóáõæÇ íõÑóÇÞöÈõæäóåõ¡ æóÈóËøõæÇ Íóæúáóåõ ÌóæóÇÓöíÓó íóÊóÙóÇåóÑõæäó Ãóäøóåõãú ÃóÈúÑóÇÑñ¡ áößóíú íõãúÓößõæåõ ÈößóáöãóÉò íóÞõæáõåóÇ¡ ÝóíõÓóáøöãõæåõ Åöáóì ÞóÖóÇÁö ÇáúÍóÇßöãö æóÓõáúØóÊöåö. 21ÝóÞóÇáõæÇ íóÓúÃóáõæäóåõ: «íóÇãõÚóáøöãõ¡ äóÚúáóãõ Ãóäøóßó ÊóÊóßóáøóãõ æóÊõÚóáøöãõ ÈöÇáÕøöÏúÞö¡ ÝóáÇó ÊõÑóÇÚöí ãóÞóÇãóÇÊö ÇáäøóÇÓö¡ Èóáú ÊõÚóáøöãõ ØóÑöíÞó Çááåö ÈöÇáúÍóÞøö: 22ÃóÝóíóÍöáøõ áóäóÇ Ãóäú äóÏúÝóÚó ÇáúÌöÒúíóÉó áöáúÞóíúÕóÑö¡ Ãóãú áÇó¿» 23ÝóÃóÏúÑóßó ãóßúÑóåõãú¡ æóÞóÇáó áóåõãú: 24«ÃóÑõæäöí ÏöíäóÇÑÇð: áöãóäö ÇáÕøõæÑóÉõ æóÇáäøóÞúÔõ Úóáóíúåö¿» ÝóÃóÌóÇÈõæÇ: «áöáúÞóíúÕóÑö!» 25ÝóÞóÇáó áóåõãú: «ÅöÐóäú¡ ÃóÚúØõæÇ ãóÇ áöáúÞóíúÕóÑö áöáúÞóíúÕóÑö¡ æóãóÇ áöáåö áöáåö». 26Ýóáóãú íóÊóãóßøóäõæÇ ãöäó ÇáÅöíÞóÇÚö Èöåö ÃóãóÇãó ÇáÔøóÚúÈö ÈößóáöãóÉò íóÞõæáõåóÇ¡ ÝóÓóßóÊõæÇ ãóÏúåõæÔöíäó ãöãøóÇ ÓóãöÚõæ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ÞíÇãÉ ÇáÃãæÇÊ</w:t>
      </w:r>
    </w:p>
    <w:p>
      <w:pPr>
        <w:pStyle w:val="Normal"/>
        <w:jc w:val="both"/>
        <w:rPr/>
      </w:pPr>
      <w:r>
        <w:rPr>
          <w:szCs w:val="28"/>
        </w:rPr>
        <w:t>27æóÊóÕóÏøóì áóåõ ÈóÚúÖõ ÇáÕøóÏøõæÞöíøöíäó ÇáøóÐöíäó íõäúßöÑõæäó ÃóãúÑó ÇáúÞöíóÇãóÉö¡ æóÓóÃóáõæåõ ÞóÇÆöáöíäó: 28«íóÇãõÚóáøöãõ¡ ßóÊóÈó áóäóÇ ãõæÓóì: Åöäú ãóÇÊó áÃóÍóÏò ÃóÎñ ãõÊóÒóæøöÌñ æóáóíúÓó áóåõ æóáóÏñ¡ ÝóÚóáóì ÃóÎöíåö Ãóäú íóÊóÒóæøóÌó ÈöÃóÑúãóáóÊöåö æóíõÞöíãó äóÓúáÇð Úóáóì ÇÓúãö ÃóÎöíåö. 29ÝóÞóÏú ßóÇäó åõäóÇßó ÓóÈúÚóÉõ ÅöÎúæóÉò¡ ÇÊøóÎóÐó Ãóæøóáõåõãú ÒóæúÌóÉð Ëõãøó ãóÇÊó Ïõæäó æóáóÏò¡ 30ÝóÊóÒóæøóÌó ÇáËøóÇäöí ÈöÇáÃóÑúãóáóÉö¡ 31Ëõãøó ÇÊøóÎóÐóåóÇ ÇáËøóÇáöËõ ... ÍóÊøóì ÊóÒóæøóÌó ÈöåóÇ ÇáÓøóÈúÚóÉõ æóãóÇÊõæÇ Ïõæäó Ãóäú íõÎóáøöÝõæÇ æóáóÏÇð. 32æóãöäú ÈóÚúÏöåöãú ÌóãöíÚÇð ãóÇÊóÊö ÇáúãóÑúÃóÉõ ÃóíúÖÇð. 33ÝóÝöí ÇáúÞöíóÇãóÉö áöãóäú ãöäúåõãú Êóßõæäõ ÇáúãóÑúÃóÉõ ÒóæúÌóÉð¡ ÝóÞóÏú ßóÇäóÊú ÒóæúÌóÉð áößõáòø ãöäó ÇáÓøóÈúÚóÉö</w:t>
      </w:r>
      <w:r>
        <w:rPr>
          <w:szCs w:val="28"/>
          <w:rtl w:val="true"/>
        </w:rPr>
        <w:t>».</w:t>
      </w:r>
    </w:p>
    <w:p>
      <w:pPr>
        <w:pStyle w:val="Normal"/>
        <w:jc w:val="both"/>
        <w:rPr/>
      </w:pPr>
      <w:r>
        <w:rPr>
          <w:szCs w:val="28"/>
        </w:rPr>
        <w:t>34ÝóÑóÏøó Úóáóíúåöãú íóÓõæÚõ ÞóÇÆöáÇð: «ÃóÈúäóÇÁõ ÇáÒøóãóÇäö ÇáúÍóÇÖöÑö íõÒóæøöÌõæäó æóíõÒóæøóÌõæäó. 35ÃóãøóÇ ÇáøóÐöíäó ÍõÓöÈõæÇ ÃóåúáÇð áöáúãõÔóÇÑóßóÉö Ýöí ÇáÒøóãóÇäö ÇáÂÊöí æóÇáúÞöíóÇãóÉö ãöäú Èóíúäö ÇáÃóãúæóÇÊö¡ ÝóáÇó íõÒóæøöÌõæäó æóáÇó íõÒóæøóÌõæäó. 36ÅöÐú áÇó íõãúßöäõ Ãóäú íóãõæÊõæÇ ÃóíúÖÇð ÈóÚúÏó Ðóáößó¡ áÃóäøóåõãú íóßõæäõæäó ãöËúáó ÇáúãóáÇóÆößóÉö¡ æóåõãú ÃóÈúäóÇÁõ Çááåö áößóæúäöåöãú ÃóÈúäóÇÁó ÇáúÞöíóÇãóÉö. 37æóÃóãøóÇ Ãóäøó ÇáúãóæúÊóì íóÞõæãõæäó¡ ÝóÍóÊøóì ãõæÓóì ÃóÔóÇÑó Åöáóì Ðóáößó Ýöí ÇáúÍóÏöíËö Úóäö ÇáúÚõáøóíúÞóÉö¡ ÍóíúËõ íóÏúÚõæ ÇáÑøóÈøó Åöáåó ÅöÈúÑóÇåöíãó æóÅöáåó ÅöÓúÍÞó æóÅöáåó íóÚúÞõæÈó. 38æóáßöäøó Çááåó áóíúÓó Åöáåó ÃóãúæóÇÊò Èóáú åõæó Åöáåõ ÃóÍúíóÇÁò¡ ÝóÅöäøó ÇáúÌóãöíÚó íóÍúíóæúäó áóÏóíúåö!» 39ÝóÞóÇáó ÈóÚúÖõ ÇáúßóÊóÈóÉö: «íóÇãõÚóáøöãõ¡ ÃóÍúÓóäúÊó ÇáúßóáÇóãó!» 40æóáóãú íóÌúÑõÄú ÃóÍóÏñ ÈóÚúÏó Ðóáößó Ãóäú íóÓúÃóáóåõ ÔóíúÆ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æÏÇæÏ</w:t>
      </w:r>
    </w:p>
    <w:p>
      <w:pPr>
        <w:pStyle w:val="Normal"/>
        <w:jc w:val="both"/>
        <w:rPr>
          <w:szCs w:val="28"/>
        </w:rPr>
      </w:pPr>
      <w:r>
        <w:rPr>
          <w:szCs w:val="28"/>
        </w:rPr>
        <w:t>41æóÞóÇáó áóåõãú: «ßóíúÝó íõÞóÇáõ Åöäøó ÇáúãóÓöíÍó åõæó ÇÈúäõ ÏóÇæõÏó¡ 42ÝöíãóÇ íóÞõæáõ ÏóÇæõÏõ äóÝúÓõåõ Ýöí ßöÊóÇÈö ÇáúãóÒóÇãöíÑö: ÞóÇáó ÇáÑøóÈøõ áöÑóÈøöí: ÇÌúáöÓú Úóäú íóãöíäöí 43ÍóÊøóì ÃóÖóÚó ÃóÚúÏóÇÁóßó ãóæúØöÆÇð áöÞóÏóãóíúßó¿ 44ÅöÐóäú¡ ÏóÇæõÏõ íóÏúÚõæåõ ÑóÈøÇð¡ ÝóßóíúÝó íóßõæäõ ÇÈúä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ÊÍÐíÑ ãä ãÚáãí ÇáÔÑíÚÉ</w:t>
      </w:r>
    </w:p>
    <w:p>
      <w:pPr>
        <w:pStyle w:val="Normal"/>
        <w:jc w:val="both"/>
        <w:rPr>
          <w:szCs w:val="28"/>
        </w:rPr>
      </w:pPr>
      <w:r>
        <w:rPr>
          <w:szCs w:val="28"/>
        </w:rPr>
        <w:t>45æóÝöíãóÇ ßóÇäó ÌóãöíÚõ ÇáÔøóÚúÈö íõÕúÛõæäó¡ ÞóÇáó áöÊóáÇóãöíÐöåö: 46«ÇÍúÐóÑõæÇ ãöäó ÇáúßóÊóÈóÉö ÇáøóÐöíäó íóÑúÛóÈõæäó ÇáÊøóÌóæøõáó ÈöÇáÃóËúæóÇÈö ÇáúÝóÖúÝóÇÖóÉö¡ æóíõÍöÈøõæäó ÊóáóÞøöí ÇáÊøóÍöíøóÇÊö Ýöí ÇáÓøóÇÍóÇÊö ÇáúÚóÇãøóÉö¡ æóÕõÏõæÑó  ÇáúãóÌóÇáöÓö Ýöí ÇáúãóÌóÇãöÚö¡ æóÃóãóÇßöäó ÇáÕøóÏóÇÑóÉö Ýöí ÇáúæóáÇóÆöãöº 47íóáúÊóåöãõæäó ÈõíõæÊó ÇáÃóÑóÇãöáö æóíóÊóÐóÑøóÚõæäó ÈöÅöØóÇáóÉö ÇáÕøóáóæóÇÊö. åóÄõáÇóÁö ÓóÊóäúÒöáõ Èöåöãú ÏóíúäõæäóÉñ ÃóÞúÓ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ÝáÓÇ ÇáÃÑãáÉ</w:t>
      </w:r>
    </w:p>
    <w:p>
      <w:pPr>
        <w:pStyle w:val="Normal"/>
        <w:jc w:val="both"/>
        <w:rPr/>
      </w:pPr>
      <w:r>
        <w:rPr>
          <w:b/>
          <w:bCs/>
          <w:szCs w:val="28"/>
        </w:rPr>
        <w:t>21</w:t>
      </w:r>
      <w:r>
        <w:rPr>
          <w:b/>
          <w:bCs/>
          <w:szCs w:val="28"/>
          <w:rtl w:val="true"/>
        </w:rPr>
        <w:t xml:space="preserve"> </w:t>
      </w:r>
    </w:p>
    <w:p>
      <w:pPr>
        <w:pStyle w:val="Normal"/>
        <w:jc w:val="both"/>
        <w:rPr>
          <w:szCs w:val="28"/>
        </w:rPr>
      </w:pPr>
      <w:r>
        <w:rPr>
          <w:szCs w:val="28"/>
        </w:rPr>
        <w:t>æóÊóØóáøóÚó ÝóÑóÃóì ÇáÃóÛúäöíóÇÁó íõáúÞõæäó ÊóÞúÏöãóÇÊöåöãú Ýöí ÕõäúÏõæÞö Çáúåóíúßóáö. 2æóÑóÃóì ÃóíúÖÇð ÃóÑúãóáóÉð ÝóÞöíÑóÉð ÊõáúÞöí Ýöíåö ÝóáúÓóíúäö. 3ÝóÞóÇáó: «ÇáúÍóÞøó ÃóÞõæáõ áóßõãú Åöäøó åóÐöåö ÇáÃóÑúãóáóÉó ÇáúÝóÞöíÑóÉó ÞóÏú ÃóáúÞóÊú ÃóßúËóÑó ãöäúåõãú ÌóãöíÚÇð. 4áÃóäøó åóÄõáÇóÁö ÌóãöíÚÇð ÞóÏú ÃóáúÞóæúÇ Ýöí ÇáÊøóÞúÏöãóÇÊö ãöäó ÇáúÝóÇÆöÖö Úóäúåõãú. æóÃóãøóÇ åöíó¡ Ýóãöäú ÍóÇÌóÊöåóÇ ÃóáúÞóÊú ßõáøó ãóÇ Êóãúáößõåõ áöãóÚöíÔóÊö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ÈíÁ ÈÎÑÇÈ Çáåíßá</w:t>
      </w:r>
    </w:p>
    <w:p>
      <w:pPr>
        <w:pStyle w:val="Normal"/>
        <w:jc w:val="both"/>
        <w:rPr>
          <w:szCs w:val="28"/>
        </w:rPr>
      </w:pPr>
      <w:r>
        <w:rPr>
          <w:szCs w:val="28"/>
        </w:rPr>
        <w:t>5æóÅöÐú ÊóÍóÏøóËó ÈóÚúÖõåõãú Úóäö Çáúåóíúßóáö ÈöÃóäøóåõ ãõÒóíøóäñ ÈöÇáúÍöÌóÇÑóÉö ÇáúÌóãöíáóÉö æóÊõÍóÝö ÇáäøõÐõæÑö¡ 6ÞóÇáó: «Åöäøó åóÐóÇ ÇáøóÐöí ÊóÑóæúäóåõ¡ ÓóÊóÃúÊöí ÃóíøóÇãñ áÇó íóÈúÞóì ÝöíåóÇ ÍóÌóÑñ ãöäúåõ ÝóæúÞó ÍóÌóÑò ÅöáÇøó æóíõåúÏóãõ». 7ÝóÓóÃóáõæåõ ÞóÇÆöáöíäó: «íóÇãõÚóáøöãõ¡ ãóÊóì íóÍúÏõËõ åóÐóÇ¿ æóãóÇ åöíó ÇáúÚóáÇóãóÉõ ÇáøóÊöí ÊóÙúåóÑõ Íöíäó íóÞúÊóÑöÈõ æõÞõæÚõåõ¿» 8ÝóÞóÇáó: «ÇäúÊóÈöåõæÇ! áÇó ÊóÖöáøõæÇ! ÝóÅöäøó ßóËöíÑöíäó ÓóíóÃúÊõæäó ÈöÇÓúãöí ÞóÇÆöáöíäó Åöäøöí ÃóäóÇ åõæó æóÅöäøó ÇáÒøóãóÇäó ÞóÏö ÇÞúÊóÑóÈó: ÝóáÇó ÊóÊúÈóÚõæåõãú! 9æóÚöäúÏóãóÇ ÊóÓúãóÚõæäó ÈöÇáúÍõÑõæÈö æóÇáÇóöÖúØöÑóÇÈóÇÊö¡ ÝóáÇó ÊóÑúÊóÚöÈõæÇ¡ áÃóäøó åóÐöåö ÇáÃõãõæÑó áÇóÈõÏøó ãöäú ÍõÏõæËöåóÇ ÃóæøóáÇð¡ æóáßöäøó ÇáäøöåóÇíóÉó áÇó ÊóÃúÊöí ÍóÇáÇð ÈóÚúÏóåóÇ</w:t>
      </w:r>
      <w:r>
        <w:rPr>
          <w:szCs w:val="28"/>
          <w:rtl w:val="true"/>
        </w:rPr>
        <w:t>!»</w:t>
      </w:r>
    </w:p>
    <w:p>
      <w:pPr>
        <w:pStyle w:val="Normal"/>
        <w:jc w:val="both"/>
        <w:rPr/>
      </w:pPr>
      <w:r>
        <w:rPr>
          <w:szCs w:val="28"/>
        </w:rPr>
        <w:t>10Ëõãøó ÞóÇáó áóåõãú: «ÓóÊóäúÞóáöÈõ ÃõãøóÉñ Úóáóì ÃõãøóÉò æóãóãúáóßóÉñ Úóáóì ãóãúáóßóÉò¡ 11æóÊóÍúÏõËõ Ýöí ÚöÏøóÉö ÃóãóÇßöäó ÒóáÇÒöáõ ÔóÏöíÏóÉñ æóãóÌóÇÚóÇÊñ æóÃóæúÈöÆóÉñ¡ æóÊóÙúåóÑõ ÚóáÇóãóÇÊñ ãõÎöíÝóÉñ æóÂíóÇÊñ ÚóÙöíãóÉñ ãöäó ÇáÓøóãóÇÁö. 12æóáßöäú ÞóÈúáó åóÐöåö ÇáÃõãõæÑö ßõáøöåóÇ íóãõÏøõ ÇáäøóÇÓõ ÃóíúÏöíóåõãú Åöáóíúßõãú æóíóÖúØóåöÏõæäóßõãú¡ ÝóíõÓóáøöãõæäóßõãú Åöáóì ÇáúãóÌóÇãöÚö æóÇáÓøõÌõæäö¡ æóíóÓõæÞõæäóßõãú áöáúãõËõæáö ÃóãóÇãó Çáúãõáõæßö æóÇáúÍõßøóÇãö¡ ãöäú ÃóÌúáö ÇÓúãöí. 13æóáßöäøó Ðáößó ÓóíõÊöíÍõ áóßõãú ÝõÑúÕóÉð áöáÔøóåóÇÏóÉö. 14ÝóÖóÚõæÇ Ýöí ÞõáõæÈößõãú ÃóáÇøó ÊõÚöÏøõæÇ ÏöÝóÇÚóßõãú ãõÓúÈóÞÇð¡ 15áÃóäøöí ÓóæúÝó ÃõÚúØöíßõãú ßóáÇóãÇð æóÍößúãóÉð áÇó íóÞúÏöÑõ ÌóãöíÚõ ãõÞóÇæöãöíßõãú Ãóäú íóÑõÏøõæåóÇ Ãóæú íõäóÇÞöÖõæåóÇ. 16æóÓóæúÝó íõÓóáøöãõßõãú ÍóÊøóì ÇáúæóÇáöÏõæäó æóÇáÅöÎúæóÉõ æóÇáÃóÞúÑöÈóÇÁõ æóÇáÃóÕúÏöÞóÇÁõ¡ æóíóÞúÊõáõæäó ÈóÚúÖÇð ãöäúßõãú¡ 17æóÊóßõæäõæäó ãóßúÑõæåöíäó áóÏóì ÇáúÌóãöíÚö ãöäú ÃóÌúáö ÇÓúãöí. 18æóáßöäøó ÔóÚúÑóÉð ãöäú ÑõÄõæÓößõãú áÇó Êóåúáößõ ÇáúÈóÊøóÉó. 19ÝóÈöÇÍúÊöãóÇáößõãú ÊóÑúÈóÍõæäó ÃóäúÝõÓóß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äåÇíÉ ÇáÚÇáã æãÌíÁ ÇáãÓíÍ ËÇäíÉð</w:t>
      </w:r>
    </w:p>
    <w:p>
      <w:pPr>
        <w:pStyle w:val="Normal"/>
        <w:jc w:val="both"/>
        <w:rPr>
          <w:szCs w:val="28"/>
        </w:rPr>
      </w:pPr>
      <w:r>
        <w:rPr>
          <w:szCs w:val="28"/>
        </w:rPr>
        <w:t>20æóÚöäúÏóãóÇ ÊóÑóæúäó ÃõæÑõÔóáöíãó ãõÍóÇÕóÑóÉð ÈöÇáúÌõíõæÔö¡ ÝóÇÚúáóãõæÇ Ãóäøó ÎóÑóÇÈóåóÇ ÞóÏö ÇÞúÊóÑóÈó. 21ÚöäúÏóÆöÐò¡ áöíóåúÑõÈö ÇáøóÐöíäó Ýöí ãöäúØóÞóÉö ÇáúíóåõæÏöíøóÉö Åöáóì ÇáúÌöÈóÇáö¡ æóáúíóÑúÍóáú ãöäó ÇáúãóÏöíäóÉö ãóäú åõãú ÝöíåóÇ¡ æóáÇó íóÏúÎõáúåóÇ ãóäú åõãú Ýöí ÇáÃóÑúíóÇÝö: 22ÝóÅöäøó åóÐöåö ÇáÃóíøóÇãó ÃóíøóÇãõ ÇäúÊöÞóÇãò íóÊöãøõ ÝöíåóÇ ßõáøõ ãóÇ ÞóÏú ßõÊöÈó. 23æóáßöäøó Çáúæóíúáõ áöáúÍóÈóÇáóì æóÇáúãõÑúÖöÚóÇÊö Ýöí Êöáúßó ÇáÃóíøóÇãö¡ áÃóäøó ÖöíÞóÉð ÚóÙöíãóÉð ÓóæúÝó ÊóÞóÚõ Úóáóì ÇáÃóÑúÖö æóÛóÖóÈÇð ÔóÏöíÏÇð ÓóíóäúÒöáõ ÈöåóÐóÇ ÇáÔøóÚúÈö¡ 24ÝóíóÓúÞõØõæäó ÈöÍóÏøö ÇáÓøóíúÝö æóíõÓóÇÞõæäó ÃóÓúÑóì Åöáóì ÌóãöíÚö ÇáÃõãóãö¡ æóÊóÈúÞóì ÃõæÑõÔóáöíãõ ÊóÏõæÓõåóÇ ÇáÃõãóãõ Åöáóì Ãóäú ÊóßúÊóãöáó ÃóÒúãöäóÉõ ÇáÃõãóãö</w:t>
      </w:r>
      <w:r>
        <w:rPr>
          <w:szCs w:val="28"/>
          <w:rtl w:val="true"/>
        </w:rPr>
        <w:t>.</w:t>
      </w:r>
    </w:p>
    <w:p>
      <w:pPr>
        <w:pStyle w:val="Normal"/>
        <w:jc w:val="both"/>
        <w:rPr/>
      </w:pPr>
      <w:r>
        <w:rPr>
          <w:szCs w:val="28"/>
        </w:rPr>
        <w:t>25æóÓóÊóÙúåóÑõ ÚóáÇóãóÇÊñ Ýöí ÇáÔøóãúÓö æóÇáúÞóãóÑö æóÇáäøõÌõæãö¡ æóÊóßõæäõ Úóáóì ÇáÃóÑúÖö ÖöíÞóÉñ Úóáóì ÇáÃõãóãö ÇáúæóÇÞöÚóÉö Ýöí ÍóíúÑóÉò¡ áÃóäøó ÇáúÈóÍúÑó æóÇáÃóãúæóÇÌó ÊóÚöÌøõ æóÊóÌöíÔõ¡ 26æóíõÛúãóì Úóáóì ÇáäøóÇÓö ãöäó ÇáÑøõÚúÈö æóãöäú ÊóæóÞøõÚö ãóÇ ÓóæúÝó íóÌúÊóÇÍõ ÇáúãóÓúßõæäóÉó¡ ÅöÐú ÊóÊóÒóÚúÒóÚõ ÞõæøóÇÊõ ÇáÓøóãóÇæóÇÊö. 27ÚöäúÏóÆöÐò íóÑóæúäó ÇÈúäó ÇáÅöäúÓóÇäö ÂÊöíÇð Ýöí ÇáÓøóÍóÇÈö ÈöÞõæøóÉò æóãóÌúÏò ÚóÙöíãò. 28æóáßöäú ÚöäúÏóãóÇ ÊóÈúÏóÃõ åóÐöåö ÇáÃõãõæÑõ ÊóÍúÏõËõ¡ ÝóÇäúÊóÕöÈõæÇ æóÇÑúÝóÚõæÇ ÑõÄõæÓóßõãú áÃóäøó ÝöÏóÇÁóßõãú íóÞúÊóÑöÈõ». 29æóÖóÑóÈó áóåõãú ãóËóáÇð: «ÇäúÙõÑõæÇ Åöáóì ÇáÊøöíäóÉö æóÈóÇÞöí ÇáÃóÔúÌóÇÑö! 30ÚöäúÏóãóÇ ÊóÑóæúäóåóÇ ÞóÏú ÃóæúÑóÞóÊú ÊóÚúáóãõæäó ãöäú ÊöáúÞóÇÁö ÃóäúÝõÓößõãú Ãóäøó ÇáÕøóíúÝó ÈóÇÊó ÞóÑöíÈÇð. 31ÝóåßóÐóÇ ÃóäúÊõãú ÃóíúÖÇð¡ ÚöäúÏóãóÇ ÊóÑóæúäó åóÐöåö ÇáÃõãõæÑó ÍóÇÏöËóÉð¡ ÝóÇÚúáóãõæÇ Ãóäøó ãóáóßõæÊó Çááåö ÈóÇÊó ÞóÑöíÈÇð. 32ÇáúÍóÞøó ÃóÞõæáõ áóßõãú: áÇó íóÒõæáõ åóÐóÇ ÇáúÌöíáõ ÃóÈóÏÇð ÍóÊøóì ÊóÍúÏõËó åóÐöåö ßõáøõåóÇ. 33Åöäøó ÇáÓøóãóÇÁó æóÇáÃóÑúÖó ÊóÒõæáÇóäö¡ æóáßöäøó ßóáÇóãöí áÇó íóÒõæáõ ÃóÈóÏÇð</w:t>
      </w:r>
      <w:r>
        <w:rPr>
          <w:szCs w:val="28"/>
          <w:rtl w:val="true"/>
        </w:rPr>
        <w:t>.</w:t>
      </w:r>
    </w:p>
    <w:p>
      <w:pPr>
        <w:pStyle w:val="Normal"/>
        <w:jc w:val="both"/>
        <w:rPr>
          <w:szCs w:val="28"/>
        </w:rPr>
      </w:pPr>
      <w:r>
        <w:rPr>
          <w:szCs w:val="28"/>
          <w:rtl w:val="true"/>
        </w:rPr>
      </w:r>
    </w:p>
    <w:p>
      <w:pPr>
        <w:pStyle w:val="Normal"/>
        <w:jc w:val="both"/>
        <w:rPr>
          <w:szCs w:val="28"/>
        </w:rPr>
      </w:pPr>
      <w:r>
        <w:rPr>
          <w:b/>
          <w:bCs/>
          <w:szCs w:val="28"/>
        </w:rPr>
        <w:t>ÇáÓåÑ æÇáÕáÇÉ</w:t>
      </w:r>
    </w:p>
    <w:p>
      <w:pPr>
        <w:pStyle w:val="Normal"/>
        <w:jc w:val="both"/>
        <w:rPr>
          <w:szCs w:val="28"/>
        </w:rPr>
      </w:pPr>
      <w:r>
        <w:rPr>
          <w:szCs w:val="28"/>
        </w:rPr>
        <w:t>34æóáßöäú ÇÍúÐóÑõæÇ áÃóäúÝõÓößõãú áöÆóáÇøó ÊóÊóËóÞøóáó ÞõáõæÈõßõãú ÈöÇáÇöäúÛöãóÇÓö Ýöí ÇááøóÐøóÇÊö æóÈöÇáÓøõßúÑö æóåõãõæãö ÇáúÍóíóÇÉö¡ ÝóíóÏúåóãóßõãú Ðáößó Çáúíóæúãõ ÝóÌúÃóÉðº 35ÝóÅöäøóåõ ÓóæúÝó íõØúÈöÞõ ßóÇáúÝóÎøö Úóáóì ÌóãöíÚö ÇáÓøóÇßöäöíäó Úóáóì æóÌúåö ÇáÃóÑúÖö ßõáøöåóÇ. 36ÝóÇÓúåóÑõæÇ ÅöÐóäú æóÊóÖóÑøóÚõæÇ Ýöí ßõáøö Íöíäò¡ áößóíú ÊóÊóãóßøóäõæÇ ãöäú Ãóäú ÊóäúÌõæÇ ãöäú ÌóãöíÚö åóÐöåö ÇáÃõãõæÑö ÇáøóÊöí åöíó Úóáóì æóÔúßö Ãóäú ÊóÍúÏõËó¡ æóÊóÞöÝõæÇ ÃóãóÇãó ÇÈúäö ÇáÅöäúÓóÇäö</w:t>
      </w:r>
      <w:r>
        <w:rPr>
          <w:szCs w:val="28"/>
          <w:rtl w:val="true"/>
        </w:rPr>
        <w:t>».</w:t>
      </w:r>
    </w:p>
    <w:p>
      <w:pPr>
        <w:pStyle w:val="Normal"/>
        <w:jc w:val="both"/>
        <w:rPr/>
      </w:pPr>
      <w:r>
        <w:rPr>
          <w:szCs w:val="28"/>
        </w:rPr>
        <w:t>37æóßóÇäó Ýöí ÇáäøóåóÇÑö íõÚóáøöãõ Ýöí Çáúåóíúßóáö¡ æóÝöí Çááøóíúáö íóÎúÑõÌõ æóíóÈöíÊõ Ýöí ÇáúÌóÈóáö ÇáúãóÚúÑõæÝö ÈöÌóÈóáö ÇáÒøóíúÊõæäö. 38æóßóÇäó ÌóãöíÚõ ÇáÔøóÚúÈö íõÈóßøöÑõæäó Åöáóíúåö Ýöí Çáúåóíúßóáö áöíóÓúÊóãöÚõæÇ Åöáóíú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ÄÇãÑÉ æÎíÇäÉ íåæÐÇ</w:t>
      </w:r>
    </w:p>
    <w:p>
      <w:pPr>
        <w:pStyle w:val="Normal"/>
        <w:jc w:val="both"/>
        <w:rPr>
          <w:b/>
          <w:b/>
          <w:bCs/>
          <w:szCs w:val="28"/>
        </w:rPr>
      </w:pPr>
      <w:r>
        <w:rPr>
          <w:b/>
          <w:bCs/>
          <w:szCs w:val="28"/>
        </w:rPr>
        <w:t>22</w:t>
      </w:r>
      <w:r>
        <w:rPr>
          <w:b/>
          <w:bCs/>
          <w:szCs w:val="28"/>
          <w:rtl w:val="true"/>
        </w:rPr>
        <w:t xml:space="preserve"> </w:t>
      </w:r>
    </w:p>
    <w:p>
      <w:pPr>
        <w:pStyle w:val="Normal"/>
        <w:jc w:val="both"/>
        <w:rPr/>
      </w:pPr>
      <w:r>
        <w:rPr>
          <w:szCs w:val="28"/>
        </w:rPr>
        <w:t>æóÇÞúÊóÑóÈó ÚöíÏõ ÇáúÝóØöíÑö¡ ÇáúãóÚúÑõæÝõ ÈöÇáúÝöÕúÍö 2æóãóÇÒóÇáó ÑõÄóÓóÇÁõ ÇáúßóåóäóÉö æóÇáúßóÊóÈóÉõ íóÓúÚóæúäó ßóíú íóÞúÊõáõæÇ íóÓõæÚó¡ áÃóäøóåõãú ßóÇäõæÇ ÎóÇÆöÝöíäó ãöäó ÇáÔøóÚúÈö</w:t>
      </w:r>
      <w:r>
        <w:rPr>
          <w:szCs w:val="28"/>
          <w:rtl w:val="true"/>
        </w:rPr>
        <w:t>.</w:t>
      </w:r>
    </w:p>
    <w:p>
      <w:pPr>
        <w:pStyle w:val="Normal"/>
        <w:jc w:val="both"/>
        <w:rPr/>
      </w:pPr>
      <w:r>
        <w:rPr>
          <w:szCs w:val="28"/>
        </w:rPr>
        <w:t>3æóÏóÎóáó ÇáÔøóíúØóÇäõ Ýöí íóåõæÐóÇ ÇáúãõáóÞøóÈö ÈöÇáÅöÓúÎóÑúíõæØöíøö¡ æóåõæó Ýöí ÚöÏóÇÏö ÇáÇöËúäóíú ÚóÔóÑó. 4ÝóãóÖóì æóÊóßóáøóãó ãóÚó ÑõÄóÓóÇÁö ÇáúßóåóäóÉö æóÞõæøóÇÏö ÍóÑóÓö Çáúåóíúßóáö ßóíúÝó íõÓóáøöãõåõ Åöáóíúåöãú. 5ÝóÝóÑöÍõæÇ¡ æóÇÊøóÝóÞõæÇ Ãóäú íõÚúØõæåõ ÈóÚúÖó ÇáúãóÇáö. 6ÝóÑóÖöìó¡ æóÃóÎóÐó íóÊóÍóíøóäõ ÝõÑúÕóÉð áöíõÓóáøöãóåõ Åöáóíúåöãú ÈóÚöíÏÇð Úóäö ÇáúÌóãúÚ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ÅöÚÏÇÏ ááÝÕÍ ãÚ ÇáÊáÇãíÐ</w:t>
      </w:r>
    </w:p>
    <w:p>
      <w:pPr>
        <w:pStyle w:val="Normal"/>
        <w:jc w:val="both"/>
        <w:rPr/>
      </w:pPr>
      <w:r>
        <w:rPr>
          <w:szCs w:val="28"/>
        </w:rPr>
        <w:t>7æóÌóÇÁó íóæúãõ ÇáúÝóØöíÑö ÇáøóÐöí ßóÇäó íóÌöÈõ Ãóäú íõÐúÈóÍó Ýöíåö (Íóãóáõ) ÇáúÝöÕúÍö. 8ÝóÃóÑúÓóáó ÈõØúÑõÓó æóíõæÍóäøóÇ ÞóÇÆöáÇð: «ÇÐúåóÈóÇ æóÌóåøöÒóÇ áóäóÇ ÇáúÝöÕúÍó¡ áöäóÃúßõáó!» 9ÝóÓóÃóáÇóåõ: «Ãóíúäó ÊõÑöíÏõ Ãóäú äõÌóåøöÒó¿» 10ÝóÞóÇáó áóåõãóÇ: «ÍóÇáóãóÇ ÊóÏúÎõáÇóäö ÇáúãóÏöíäóÉó¡ íõáÇóÞöíßõãóÇ ÅöäúÓóÇäñ íóÍúãöáõ ÌóÑøóÉó ãóÇÁò¡ ÝóÇáúÍóÞóÇ Èöåö Åöáóì ÇáúÈóíúÊö ÇáøóÐöí íóÏúÎõáõåõ. 11æóÞõæáÇó áöÑóÈøö Ðáößó ÇáúÈóíúÊö: íóÞõæáõ áóßó ÇáúãõÚóáøöãõ: Ãóíúäó ÛõÑúÝóÉõ ÇáÖøõíõæÝö ÇáøóÊöí Âßõáõ ÝöíåóÇ (Íóãóáó) ÇáúÝöÕúÍö ãóÚó ÊóáÇóãöíÐöí¿ 12ÝóíõÑöíßõãóÇ ÛõÑúÝóÉð Ýöí ÇáØøóÈóÞóÉö ÇáúÚõáúíóÇ¡ ßóÈöíÑóÉð æóãóÝúÑõæÔóÉð. åõäóÇßó ÊõÌóåøöÒóÇäö!» 13ÝóÇäúØóáóÞóÇ¡ æóæóÌóÏóÇ ßóãóÇ ÞóÇáó áóåõãóÇ¡ æóÌóåøóÒóÇ ÇáúÝöÕúÍ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ÔÇÁ ÇáÑÈ</w:t>
      </w:r>
    </w:p>
    <w:p>
      <w:pPr>
        <w:pStyle w:val="Normal"/>
        <w:jc w:val="both"/>
        <w:rPr/>
      </w:pPr>
      <w:r>
        <w:rPr>
          <w:szCs w:val="28"/>
        </w:rPr>
        <w:t>14æóáóãøóÇ ÍóÇäóÊö ÇáÓøóÇÚóÉõ¡ ÇÊøóßóÃó æóãóÚóåõ ÇáÑøõÓõáõ¡ 15æóÞóÇáó áóåõãú: «ÇÔúÊóåóíúÊõ ÈöÔóæúÞò Ãóäú Âßõáó åóÐóÇ ÇáúÝöÕúÍó ãóÚóßõãú ÞóÈúáó Ãóäú ÃóÊóÃóáøóãó. 16ÝóÅöäøöí ÃóÞõæáõ áóßõãú: áóäú Âßõáó ãöäúåõ ÈóÚúÏõ¡ ÍóÊøóì íóÊóÍóÞøóÞó Ýöí ãóáóßõæÊö Çááåö». 17æóÅöÐú ÊóäóÇæóáó ßóÃúÓÇð æóÔóßóÑó¡ ÞóÇáó: «ÎõÐõæÇ åóÐöåö æóÇÞúÊóÓöãõæåóÇ Èóíúäóßõãú. 18ÝóÅöäøöí ÃóÞõæáõ áóßõãú Åöäøöí áÇó ÃóÔúÑóÈõ ãöäú äöÊóÇÌö ÇáúßóÑúãóÉö ÍóÊøóì íóÃúÊöíó ãóáóßõæÊõ Çááåö!» 19æóÅöÐú ÃóÎóÐó ÑóÛöíÝÇð¡ ÔóßóÑó¡ æóßóÓøóÑó¡ æóÃóÚúØóÇåõãú ÞóÇÆöáÇð: «åóÐóÇ ÌóÓóÏöí ÇáøóÐöí íõÈúÐóáõ áÃóÌúáößõãú. åóÐóÇ ÇÝúÚóáõæåõ áöÐößúÑöí!» 20æóßóÐáößó ÃóÎóÐó ÇáúßóÃúÓó ÃóíúÖÇð ÈóÚúÏó ÇáúÚóÔóÇÁö¡ æóÞóÇáó: «åóÐöåö ÇáúßóÃúÓõ åöíó ÇáúÚóåúÏõ ÇáúÌóÏöíÏõ ÈöÏóãöí ÇáøóÐöí íõÓúÝóßõ áÃóÌúáößõãú. 21Ëõãøó Åöäøó íóÏó ÇáøóÐöí íõÓóáøöãõäöí åöíó ãóÚöí Úóáóì ÇáúãóÇÆöÏóÉö. 22ÝóÇÈúäõ ÇáÅöäúÓóÇäö áÇÈõÏøó Ãóäú íóãúÖöíó ßóãóÇ åõæó ãóÍúÊõæãñ¡ æóáßöäö Çáúæóíúáõ áöÐáößó ÇáÑøóÌõáö ÇáøóÐöí íõÓóáøöãõåõ!» 23ÝóÃóÎóÐõæÇ íóÊóÓóÇÁóáõæäó ÝöíãóÇ Èóíúäóåõãú: ãóäú ãöäúåõãú íõæÔößõ Ãóäú íóÝúÚóáó åóÐ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ä åæ ÇáÃÚÙã</w:t>
      </w:r>
      <w:r>
        <w:rPr>
          <w:b/>
          <w:bCs/>
          <w:szCs w:val="28"/>
          <w:rtl w:val="true"/>
        </w:rPr>
        <w:t>¿</w:t>
      </w:r>
    </w:p>
    <w:p>
      <w:pPr>
        <w:pStyle w:val="Normal"/>
        <w:jc w:val="both"/>
        <w:rPr/>
      </w:pPr>
      <w:r>
        <w:rPr>
          <w:szCs w:val="28"/>
        </w:rPr>
        <w:t>24æóÞóÇãó Èóíúäóåõãú ÃóíúÖÇð ÌöÏóÇáñ Ýöí Ãóíøõåõãú íõÍúÓóÈõ ÇáÃóÚúÙóãó. 25ÝóÞóÇáó áóåõãú: «Åöäøó ãõáõæßó ÇáÃõãóãö íóÓõæÏõæäóåõãú¡ æóÃóÕúÍóÇÈó ÇáÓøõáúØóÉö ÚöäúÏóåõãú íõÏúÚóæúäó ãõÍúÓöäöíäó. 26æóÃóãøóÇ ÃóäúÊõãú¡ ÝóáÇó íóßõäú Ðáößó Èóíúäóßõãú¡ Èóáú áöíóßõäö ÇáÃóÚúÙóãõ Èóíúäóßõãú ßóÇáÃóÕúÛóÑö¡ æóÇáúÞóÇÆöÏõ ßóÇáúÎóÇÏöãö. 27Ýóãóäú åõæó ÃóÚúÙóãõ: ÇáøóÐöí íóÊøóßöíÁõ Ãóãö ÇáøóÐöí íóÎúÏöãõ¿ ÃóáóíúÓó ÇáøóÐöí íóÊøóßöíÁõ¿ æóáßöäøöí ÃóäóÇ Ýöí æóÓóØößõãú ßóÇáøóÐöí íóÎúÏöãõ. 28ÃóäúÊõãú åõãõ ÇáøóÐöíäó ÕóãóÏõæÇ ãóÚöí Ýöí ÊóÌóÇÑöÈöí. 29æóÃóäóÇ ÃõÚóíøöäõ áóßõãú¡ ßóãóÇ Úóíøóäó áöí ÃóÈöí¡ ãóáóßõæÊÇð¡ 30áößóíú ÊóÃúßõáõæÇ æóÊóÔúÑóÈõæÇ Úóáóì ãóÇÆöÏóÊöí Ýöí ãóáóßõæÊöí¡ æóÊóÌúáöÓõæÇ Úóáóì ÚõÑõæÔò ÊóÏöíäõæäó ÃóÓúÈóÇØó ÅöÓúÑóÇÆöíáó ÇáÇöËúäóíú ÚóÔó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ÈíÁ ÈÅäßÇÑ ÈØÑÓ áå</w:t>
      </w:r>
    </w:p>
    <w:p>
      <w:pPr>
        <w:pStyle w:val="Normal"/>
        <w:jc w:val="both"/>
        <w:rPr>
          <w:szCs w:val="28"/>
        </w:rPr>
      </w:pPr>
      <w:r>
        <w:rPr>
          <w:szCs w:val="28"/>
        </w:rPr>
        <w:t>31æóÞóÇáó ÇáÑøóÈøõ «ÓöãúÚóÇäõ¡ ÓöãúÚóÇäõ! åóÇ Åöäøó ÇáÔøóíúØóÇäó ÞóÏú ØóáóÈóßõãú áößóíú íõÛóÑúÈöáóßõãú ßóãóÇ íõÛóÑúÈóáõ ÇáúÞóãúÍõ¡ 32æóáßöäøöí ÊóÖóÑøóÚúÊõ áÃóÌúáößó áößóíú áÇó íóÎöíÈó ÅöíãóÇäõßó. æóÃóäúÊó¡ ÈóÚúÏó Ãóäú ÊõÓúÊóÑóÏøó¡ ËóÈøöÊú ÅöÎúæóÊóßó». 33ÝóÞóÇáó áóåõ: «íóÇÑóÈøõ¡ Åöäøöí ãõÓúÊóÚöÏøñ Ãóäú ÃóÐúåóÈó ãóÚóßó Åöáóì ÇáÓøöÌúäö æóÅöáóì ÇáúãóæúÊö ãóÚÇð!» 34ÝóÞóÇáó: «Åöäøöí ÃóÞõæáõ áóßó íóÇÈõØúÑõÓõ Åöäøó ÇáÏøöíßó áÇó íóÕöíÍõ Çáúíóæúãó ÍóÊøóì Êóßõæäó ÞóÏú ÃóäúßóÑúÊó ËóáÇóËó ãóÑøóÇÊò Ãóäøóßó ÊóÚúÑöÝõäöí</w:t>
      </w:r>
      <w:r>
        <w:rPr>
          <w:szCs w:val="28"/>
          <w:rtl w:val="true"/>
        </w:rPr>
        <w:t>!»</w:t>
      </w:r>
    </w:p>
    <w:p>
      <w:pPr>
        <w:pStyle w:val="Normal"/>
        <w:jc w:val="both"/>
        <w:rPr>
          <w:szCs w:val="28"/>
        </w:rPr>
      </w:pPr>
      <w:r>
        <w:rPr>
          <w:szCs w:val="28"/>
        </w:rPr>
        <w:t>35Ëõãøó ÞóÇáó áóåõãú: «Íöíäó ÃóÑúÓóáúÊõßõãú ÈöáÇó ÕõÑøóÉö ãóÇáò æóáÇó ßöíÓö ÒóÇÏò æóáÇó ÍöÐóÇÁò¡ åóáö ÇÍúÊóÌúÊõãú Åöáóì ÔóíúÁò¿» ÝóÞóÇáõæÇ: «áÇó!» 36ÝóÞóÇáó áóåõãú: «ÃóãøóÇ ÇáÂäó¡ Ýóãóäú ÚöäúÏóåõ ÕõÑøóÉõ ãóÇáò¡ ÝóáúíóÃúÎõÐúåóÇº æóßóÐáößó ãóäú ÚöäúÏóåõ ÍóÞöíÈóÉõ ÒóÇÏò. æóãóäú áóíúÓó ÚöäúÏóåõ¡ ÝóáúíóÈöÚú ÑöÏóÇÁóåõ æóíóÔúÊóÑö ÓóíúÝÇð. 37ÝóÅöäøöí ÃóÞõæáõ áóßõãú: Åöäøó åóÐóÇ ÇáøóÐöí ßõÊöÈó ÚõÏøó ãóÚó ÇáúãõÌúÑöãöíäó áÇóÈõÏøó Ãóäú íóÊöãøó Ýöíøó¡ áÃóäøó ßõáøó äõÈõæÁóÉò ÊóÎúÊóÕøõ Èöí áóåóÇ ÅöÊúãóÇãñ!» 38ÝóÞóÇáõæÇ: «íóÇÑóÈøõ åóÇ åõäóÇ ÓóíúÝóÇäö». ÝóÞóÇáó áóåõãú: «ßóÝóì</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Õáí Ýí ÌÈá ÇáÒíÊæä</w:t>
      </w:r>
    </w:p>
    <w:p>
      <w:pPr>
        <w:pStyle w:val="Normal"/>
        <w:jc w:val="both"/>
        <w:rPr>
          <w:szCs w:val="28"/>
        </w:rPr>
      </w:pPr>
      <w:r>
        <w:rPr>
          <w:szCs w:val="28"/>
        </w:rPr>
        <w:t>39Ëõãøó ÇäúØóáóÞó æóÐóåóÈó ßóÚóÇÏóÊöåö Åöáóì ÌóÈóáö ÇáÒøóíúÊõæäö¡ æóÊóÈöÚóåõ ÇáÊøóáÇóãöíÐõ ÃóíúÖÇð. 40æóáóãøóÇ æóÕóáó Åöáóì ÇáúãóßóÇäö¡ ÞóÇáó áóåõãú: «ÕóáøõæÇ áößóíú áÇó ÊóÏúÎõáõæÇ Ýöí ÊóÌúÑöÈóÉò». 41æóÇÈúÊóÚóÏó Úóäúåõãú ãóÓóÇÝóÉð ÊõÞóÇÑöÈõ ÑóãúíóÉó ÍóÌóÑò¡ æóÑóßóÚó íõÕóáøöí 42ÞóÇÆöáÇð: «íóÇÃóÈöí¡ Åöäú ÔöÆúÊó ÃóÈúÚöÏú Úóäøöí åóÐöåö ÇáúßóÃúÓó. æóáßöäú¡ áöÊóßõäú áÇó ãóÔöíÆóÊöí Èóáú ãóÔöíÆóÊõßó». 43æóÙóåóÑó áóåõ ãóáÇóßñ ãöäó ÇáÓøóãóÇÁö íõÔóÏøöÏõåõ. 44æóÅöÐú ßóÇäó Ýöí ÕöÑóÇÚò¡ ÃóÎóÐó íõÕóáøöí ÈöÃóÔóÏøö ÅöáúÍóÇÍòº ÍóÊøóì Åöäøó ÚóÑóÞóåõ ÕóÇÑó ßóÞóØóÑóÇÊö Ïóãò äóÇÒöáóÉò Úóáóì ÇáÃóÑúÖö. 45Ëõãøó ÞóÇãó ãöäó ÇáÕøóáÇóÉö æóÌóÇÁó Åöáóì ÇáÊøóáÇóãöíÐö¡ ÝóæóÌóÏóåõãú äóÇÆöãöíäó ãöäó ÇáúÍõÒúäö. 46ÝóÞóÇáó áóåõãú: «ãóÇ ÈóÇáõßõãú äóÇÆöãöíäó¿ ÞõæãõæÇ æóÕóáøõæÇ áößóíú áÇó ÊóÏúÎõáõæÇ Ýöí ÊóÌúÑöÈóÉ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ÞÈÖ Úáì íÓæÚ</w:t>
      </w:r>
    </w:p>
    <w:p>
      <w:pPr>
        <w:pStyle w:val="Normal"/>
        <w:jc w:val="both"/>
        <w:rPr>
          <w:szCs w:val="28"/>
        </w:rPr>
      </w:pPr>
      <w:r>
        <w:rPr>
          <w:szCs w:val="28"/>
        </w:rPr>
        <w:t>47æóÝöíãóÇ åõæó íóÊóßóáøóãõ¡ ÅöÐóÇ ÌóãúÚñ íóÊóÞóÏøóãõåõãõ ÇáúãóÏúÚõæøõ íóåõæÐóÇ¡ æóåõæó æóÇÍöÏñ ãöäó ÇáÇöËúäóíú ÚóÔóÑó. ÝóÊóÞóÏøóãó Åöáóì íóÓõæÚó áöíõÞóÈøöáóåõ. 48ÝóÞóÇáó áóåõ íóÓõæÚõ: «íóÇíóåõæÐóÇ¡ ÃóÈöÞõÈúáóÉò ÊõÓóáøöãõ ÇÈúäó ÇáÅöäúÓóÇäö</w:t>
      </w:r>
      <w:r>
        <w:rPr>
          <w:szCs w:val="28"/>
          <w:rtl w:val="true"/>
        </w:rPr>
        <w:t>¿»</w:t>
      </w:r>
    </w:p>
    <w:p>
      <w:pPr>
        <w:pStyle w:val="Normal"/>
        <w:jc w:val="both"/>
        <w:rPr>
          <w:szCs w:val="28"/>
        </w:rPr>
      </w:pPr>
      <w:r>
        <w:rPr>
          <w:szCs w:val="28"/>
        </w:rPr>
        <w:t>49ÝóáóãøóÇ ÑóÃóì ÇáøóÐöíäó Íóæúáóåõ ãóÇ íõæÔößõ Ãóäú íóÍúÏõËó¡ ÞóÇáõæÇ: «íóÇÑóÈøõ¡ ÃóäóÖúÑöÈõ ÈöÇáÓøóíúÝö</w:t>
      </w:r>
      <w:r>
        <w:rPr>
          <w:szCs w:val="28"/>
          <w:rtl w:val="true"/>
        </w:rPr>
        <w:t>¿»</w:t>
      </w:r>
    </w:p>
    <w:p>
      <w:pPr>
        <w:pStyle w:val="Normal"/>
        <w:jc w:val="both"/>
        <w:rPr/>
      </w:pPr>
      <w:r>
        <w:rPr>
          <w:szCs w:val="28"/>
        </w:rPr>
        <w:t>50æóÖóÑóÈó ÃóÍóÏõåõãú ÚóÈúÏó ÑóÆöíÓö ÇáúßóåóäóÉö ÝóÞóØóÚó ÃõÐõäóåõ Çáúíõãúäóì. 51ÝóÃóÌóÇÈó íóÓõæÚõ ÞóÇÆöáÇð: «ÞöÝõæÇ ÚöäúÏó åóÐóÇ ÇáúÍóÏøö!» æóáóãóÓó ÃõÐõäóåõ ÝóÔóÝóÇåõ</w:t>
      </w:r>
      <w:r>
        <w:rPr>
          <w:szCs w:val="28"/>
          <w:rtl w:val="true"/>
        </w:rPr>
        <w:t>.</w:t>
      </w:r>
    </w:p>
    <w:p>
      <w:pPr>
        <w:pStyle w:val="Normal"/>
        <w:jc w:val="both"/>
        <w:rPr>
          <w:szCs w:val="28"/>
        </w:rPr>
      </w:pPr>
      <w:r>
        <w:rPr>
          <w:szCs w:val="28"/>
        </w:rPr>
        <w:t>52æóÞóÇáó íóÓõæÚõ áöÑõÄóÓóÇÁö ÇáúßóåóäóÉö æóÞõæøóÇÏö ÍóÑóÓö Çáúåóíúßóáö æóÇáÔøõíõæÎö¡ ÇáøóÐöíäó ÃóÞúÈóáõæÇ Úóáóíúåö: «ÃóßóãóÇ Úóáóì áöÕòø ÎóÑóÌúÊõãú ÈöÇáÓøõíõæÝö æóÇáúÚöÕöíøö¿ 53ÚöäúÏóãóÇ ßõäúÊõ ãóÚóßõãú ßõáøó íóæúãò Ýöí Çáúåóíúßóáö¡ áóãú ÊóãõÏøõæÇ ÃóíúÏöíóßõãú Úóáóíøó. æóáßöäøó åóÐöåö ÇáÓøóÇÚóÉó áóßõãú¡ æóÇáÓøõáúØóÉõ ÇáÂäó áöáÙøóáÇóãö</w:t>
      </w:r>
      <w:r>
        <w:rPr>
          <w:szCs w:val="28"/>
          <w:rtl w:val="true"/>
        </w:rPr>
        <w:t>!»</w:t>
      </w:r>
    </w:p>
    <w:p>
      <w:pPr>
        <w:pStyle w:val="Normal"/>
        <w:jc w:val="both"/>
        <w:rPr/>
      </w:pPr>
      <w:r>
        <w:rPr>
          <w:szCs w:val="28"/>
        </w:rPr>
        <w:t>54æóÅöÐú ÞóÈóÖõæÇ Úóáóíúåö¡ ÓóÇÞõæåõ ÍóÊøóì ÏóÎóáõæÇ Èöåö ÞóÕúÑó ÑóÆöíÓö ÇáúßóåóäóÉö. æóÊóÈöÚóåõ ÈõØúÑõÓõ ãöäú ÈóÚöíÏò</w:t>
      </w:r>
      <w:r>
        <w:rPr>
          <w:szCs w:val="28"/>
          <w:rtl w:val="true"/>
        </w:rPr>
        <w:t>.</w:t>
      </w:r>
    </w:p>
    <w:p>
      <w:pPr>
        <w:pStyle w:val="Normal"/>
        <w:jc w:val="both"/>
        <w:rPr>
          <w:szCs w:val="28"/>
        </w:rPr>
      </w:pPr>
      <w:r>
        <w:rPr>
          <w:szCs w:val="28"/>
          <w:rtl w:val="true"/>
        </w:rPr>
      </w:r>
    </w:p>
    <w:p>
      <w:pPr>
        <w:pStyle w:val="Normal"/>
        <w:jc w:val="both"/>
        <w:rPr>
          <w:szCs w:val="28"/>
        </w:rPr>
      </w:pPr>
      <w:r>
        <w:rPr>
          <w:b/>
          <w:bCs/>
          <w:szCs w:val="28"/>
        </w:rPr>
        <w:t>ÈØÑÓ íõäßÑ íÓæÚ</w:t>
      </w:r>
    </w:p>
    <w:p>
      <w:pPr>
        <w:pStyle w:val="Normal"/>
        <w:jc w:val="both"/>
        <w:rPr/>
      </w:pPr>
      <w:r>
        <w:rPr>
          <w:szCs w:val="28"/>
        </w:rPr>
        <w:t>55æóáóãøóÇ ÃõÔúÚöáóÊú äóÇÑñ Ýöí ÓóÇÍóÉö ÇáÏøóÇÑö æóÌóáóÓó ÈóÚúÖõåõãú ÍóæúáóåóÇ¡ ÌóáóÓó ÈõØúÑõÓõ Èóíúäóåõãú. 56ÝóÑóÃóÊúåõ ÎóÇÏöãóÉñ ÌóÇáöÓÇð ÚöäúÏó ÇáÖøóæúÁö¡ ÝóÏóÞøóÞóÊö ÇáäøóÙóÑó Ýöíåö¡ æóÞóÇáóÊú: «æóåóÐóÇ ßóÇäó ãóÚóåõ!» 57æóáßöäøóåõ ÃóäúßóÑó ÞóÇÆöáÇð: «íóÇÇãúÑóÃóÉõ¡ áóÓúÊõ ÃóÚúÑöÝõåõ!» 58æóÈóÚúÏó æóÞúÊò ÞóÕöíÑò ÑóÂåõ ÂÎóÑõ ÝóÞóÇáó: «æóÃóäúÊó ãöäúåõãú!» æóáßöäøó ÈõØúÑõÓó ÞóÇáó: «íóÇÅöäúÓóÇäõ¡ áóíúÓó ÃóäóÇ!» 59æóÈóÚúÏó ãõÖöíøö ÓóÇÚóÉò ÊóÞúÑöíÈÇð¡ ÞóÇáó ÂÎóÑõ ãõÄóßøöÏÇð: «ÍóÞøÇð Åöäøó åóÐóÇ ßóÇäó ãóÚóåõ ÃóíúÖÇð¡ áÃóäøóåõ ÃóíúÖÇð ãöäó ÇáúÌóáöíáö!» 60ÝóÞóÇáó ÈõØúÑõÓõ: «íóÇÅöäúÓóÇäõ¡ áóÓúÊõ ÃóÏúÑöí ãóÇ ÊóÞõæáõ!» æóÝöí ÇáúÍóÇáö æóåõæó ãóÇÒóÇáó íóÊóßóáøóãõ¡ ÕóÇÍó ÇáÏøöíßõ. 61ÝóÇáúÊóÝóÊó ÇáÑøóÈøõ æóäóÙóÑó Åöáóì ÈõØúÑõÓó. ÝóÊóÐóßøóÑó ÈõØúÑõÓõ ßóáöãóÉó ÇáÑøóÈøö ÅöÐú ÞóÇáó áóåõ: «ÞóÈúáó Ãóäú íóÕöíÍó ÇáÏøöíßõ Êóßõæäõ ÞóÏú ÃóäúßóÑúÊóäöí ËóáÇóËó ãóÑøóÇÊò». 62æóÇäúØóáóÞó Åöáóì ÇáúÎóÇÑöÌö¡ æóÈóßóì ÈõßóÇÁð ãõÑ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ÍÇßãÉ Ýí ãÌáÓ ÇáíåæÏ</w:t>
      </w:r>
    </w:p>
    <w:p>
      <w:pPr>
        <w:pStyle w:val="Normal"/>
        <w:jc w:val="both"/>
        <w:rPr>
          <w:szCs w:val="28"/>
        </w:rPr>
      </w:pPr>
      <w:r>
        <w:rPr>
          <w:szCs w:val="28"/>
        </w:rPr>
        <w:t>63ÃóãøóÇ ÇáÑøöÌóÇáõ ÇáøóÐöíäó ßóÇäõæÇ íóÍúÑõÓõæäó íóÓõæÚó¡ ÝóÞóÏú ÃóÎóÐõæÇ íóÓúÎóÑõæäó ãöäúåõ æóíóÖúÑöÈõæäóåõ¡ 64æóíõÛóØøõæäó æóÌúåóåõ æóíóÓúÃóáõæäóåõ: «ÊóäóÈøóÃú! ãóäö ÇáøóÐöí ÖóÑóÈóßó¿» 65æóæóÌøóåõæÇ Åöáóíúåö ÔóÊóÇÆöãó ÃõÎúÑóì ßóËöíÑóÉð</w:t>
      </w:r>
      <w:r>
        <w:rPr>
          <w:szCs w:val="28"/>
          <w:rtl w:val="true"/>
        </w:rPr>
        <w:t>.</w:t>
      </w:r>
    </w:p>
    <w:p>
      <w:pPr>
        <w:pStyle w:val="Normal"/>
        <w:jc w:val="both"/>
        <w:rPr>
          <w:szCs w:val="28"/>
        </w:rPr>
      </w:pPr>
      <w:r>
        <w:rPr>
          <w:szCs w:val="28"/>
        </w:rPr>
        <w:t>66æóáóãøóÇ ØóáóÚó ÇáäøóåóÇÑõ¡ ÇÌúÊóãóÚó ãóÌúáöÓõ ÔõíõæÎö ÇáÔøóÚúÈö ÇáúãõÄóáøóÝõ ãöäú ÑõÄóÓóÇÁö ÇáúßóåóäóÉö æóÇáúßóÊóÈóÉö¡ æóÓóÇÞõæåõ ÃóãóÇãó ãóÌúáöÓöåöãú. 67æóÞóÇáõæÇ: «Åöäú ßõäúÊó ÃóäúÊó ÇáúãóÓöíÍó¡ ÝóÞõáú áóäóÇ!» ÝóÞóÇáó áóåõãú: «Åöäú ÞõáúÊõ áóßõãú¡ áÇó ÊõÕóÏøöÞõæäó¡ 68æóÅöäú ÓóÃóáúÊõßõãú¡ áÇó ÊõÌöíÈõæäóäöí. 69ÅöáÇøó Ãóäøó ÇÈúäó ÇáÅöäúÓóÇäö ãöäó ÇáÂäó Óóíóßõæäõ ÌóÇáöÓÇð Úóäú íóãöíäö ÞõÏúÑóÉö Çááåö!» 70ÝóÞóÇáõæÇ ßõáøõåõãú: «ÃóÃóäúÊó ÅöÐóäö ÇÈúäõ Çááåö¿» ÞóÇáó áóåõãú: «ÃóäúÊõãú ÞõáúÊõãú¡ Åöäøöí ÃóäóÇ åõæó!» 71ÝóÞóÇáõæÇ: «ÃóíøóÉõ ÍóÇÌóÉò ÈöäóÇ ÈóÚúÏõ Åöáóì ÔõåõæÏò¿ ÝóåóÇ äóÍúäõ ÞóÏú ÓóãöÚúäóÇ (ÔóåóÇÏóÉð) ãöäú Ýóãöåö</w:t>
      </w:r>
      <w:r>
        <w:rPr>
          <w:szCs w:val="28"/>
          <w:rtl w:val="true"/>
        </w:rPr>
        <w:t xml:space="preserve"> !»</w:t>
      </w:r>
    </w:p>
    <w:p>
      <w:pPr>
        <w:pStyle w:val="Normal"/>
        <w:jc w:val="both"/>
        <w:rPr>
          <w:szCs w:val="28"/>
        </w:rPr>
      </w:pPr>
      <w:r>
        <w:rPr>
          <w:szCs w:val="28"/>
          <w:rtl w:val="true"/>
        </w:rPr>
      </w:r>
    </w:p>
    <w:p>
      <w:pPr>
        <w:pStyle w:val="Normal"/>
        <w:jc w:val="both"/>
        <w:rPr>
          <w:b/>
          <w:b/>
          <w:bCs/>
          <w:szCs w:val="28"/>
        </w:rPr>
      </w:pPr>
      <w:r>
        <w:rPr>
          <w:b/>
          <w:bCs/>
          <w:szCs w:val="28"/>
        </w:rPr>
        <w:t>ÊÓáíã íÓæÚ Åáì ÈíáÇØÓ</w:t>
      </w:r>
    </w:p>
    <w:p>
      <w:pPr>
        <w:pStyle w:val="Normal"/>
        <w:jc w:val="both"/>
        <w:rPr/>
      </w:pPr>
      <w:r>
        <w:rPr>
          <w:b/>
          <w:bCs/>
          <w:szCs w:val="28"/>
        </w:rPr>
        <w:t>23</w:t>
      </w:r>
      <w:r>
        <w:rPr>
          <w:b/>
          <w:bCs/>
          <w:szCs w:val="28"/>
          <w:rtl w:val="true"/>
        </w:rPr>
        <w:t xml:space="preserve"> </w:t>
      </w:r>
    </w:p>
    <w:p>
      <w:pPr>
        <w:pStyle w:val="Normal"/>
        <w:jc w:val="both"/>
        <w:rPr/>
      </w:pPr>
      <w:r>
        <w:rPr>
          <w:szCs w:val="28"/>
        </w:rPr>
        <w:t>ÝóÞóÇãóÊú ÌóãóÇÚóÊõåõãú ßõáøõåóÇ¡ æóÓóÇÞõæÇ íóÓõæÚó Åöáóì ÈöíáÇóØõÓó. 2æóÈóÏóÃõæÇ íóÊøóåöãõæäóåõ ÞóÇÆöáöíäó: «ÊóÈóíøóäó áóäóÇ Ãóäøó åóÐóÇ íõÖóáøöáõ ÃõãøóÊóäóÇ¡ æóíóãúäóÚõ Ãóäú ÊõÏúÝóÚó ÇáúÌöÒúíóÉõ áöáúÞóíúÕóÑö æóíóÏøóÚöí Ãóäøóåõ ÇáúãóÓöíÍõ Çáúãóáößõ!» 3ÝóÓóÃóáóåõ ÈöíáÇóØõÓõ: «ÃóÃóäúÊó ãóáößõ ÇáúíóåõæÏö¿» ÝóÃóÌóÇÈóåõ: «ÃóäúÊó ÞõáúÊó!» 4ÝóÞóÇáó ÈöíáÇóØõÓõ áöÑõÄóÓóÇÁö ÇáúßóåóäóÉö æóÇáúÌõãõæÚö: «áÇó ÃóÌöÏõ ÐóäúÈÇð Ýöí åóÐóÇ ÇáÅöäúÓóÇäö!» 5æóáóßöäøóåõãú ÃóáóÍøõæÇ ÞóÇÆöáöíäó: «Åöäøóåõ íõËöíÑõ ÇáÔøóÚúÈó¡ ãõÚóáøöãÇð Ýöí ÇáúíóåõæÏöíøóÉö ßõáøöåóÇ¡ ÇÈúÊöÏóÇÁð ãöäó ÇáúÌóáöíáö ÍóÊøóì åõäóÇ!» 6ÝóáóãøóÇ ÓóãöÚó ÈöíáÇóØõÓõ ÐößúÑó ÇáúÌóáöíáö¡ ÇÓúÊóÝúÓóÑó: «åóáö ÇáÑøóÌõáõ ãöäó ÇáúÌóáöíáö¿». 7æóÅöÐú Úóáöãó Ãóäøóåõ ÊóÇÈöÚñ áöÓõáúØóÉö åöíÑõæÏõÓó¡ ÃóÍóÇáóåõ Úóáóì åöíÑõæÏõÓó¡ ÅöÐú ßóÇäó åõæó ÃóíúÖÇð Ýöí ÃõæÑõÔóáöíãó Ýöí Êöáúßó ÇáÃóíøóÇãö</w:t>
      </w:r>
      <w:r>
        <w:rPr>
          <w:szCs w:val="28"/>
          <w:rtl w:val="true"/>
        </w:rPr>
        <w:t>.</w:t>
      </w:r>
    </w:p>
    <w:p>
      <w:pPr>
        <w:pStyle w:val="Normal"/>
        <w:jc w:val="both"/>
        <w:rPr/>
      </w:pPr>
      <w:r>
        <w:rPr>
          <w:szCs w:val="28"/>
        </w:rPr>
        <w:t>8æóáóãøóÇ ÑóÃóì åöíÑõæÏõÓõ íóÓõæÚó¡ ÝóÑöÍó ÌöÏøÇð¡ áÃóäøóåõ ßóÇäó íóÊóãóäøóì ãöäú ÒóãóÇäò Øóæöíáò Ãóäú íóÑóÇåõ ÈöÓóÈóÈö ÓóãóÇÚöåö ÇáúßóËöíÑó Úóäúåõ¡ æóíóÑúÌõæ Ãóäú íóÑóì ÂíóÉð ÊõÌúÑóì Úóáóì íóÏöåö. 9ÝóÓóÃóáóåõ Ýöí ÞóÖóÇíóÇ ßóËöíÑóÉò¡ ÃóãøóÇ åõæó Ýóáóãú íõÌöÈúåõ Úóäú ÔóíúÁò. 10æóæóÞóÝó ÑõÄóÓóÇÁõ ÇáúßóåóäóÉö æóÇáúßóÊóÈóÉõ íóÊøóåöãõæäóåõ ÈöÚõäúÝò. 11ÝóÇÍúÊóÞóÑóåõ åöíÑõæÏõÓõ æóÌõäõæÏõåõ¡ æóÓóÎöÑó ãöäúåõ¡ ÅöÐú ÃóáúÈóÓóåõ ËóæúÈÇð ÈóÑøóÇÞÇð æóÑóÏøóåõ Åöáóì ÈöíáÇóØõÓó. 12æóÕóÇÑó ÈöíáÇóØõÓõ æóåöíÑõæÏõÓõ ÕóÏöíÞóíúäö Ýöí Ðóáößó Çáúíóæúãö¡ æóÞóÏú ßóÇäóÊú ÈóíúäóåõãóÇ ÚóÏóÇæóÉñ ÓóÇÈöÞóÉ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Íßã Úáì íÓæÚ ÈÇáãæÊ</w:t>
      </w:r>
    </w:p>
    <w:p>
      <w:pPr>
        <w:pStyle w:val="Normal"/>
        <w:jc w:val="both"/>
        <w:rPr/>
      </w:pPr>
      <w:r>
        <w:rPr>
          <w:szCs w:val="28"/>
        </w:rPr>
        <w:t>13ÝóÏóÚóÇ ÈöíáÇóØõÓõ ÑõÄóÓóÇÁó ÇáúßóåóäóÉö æóÇáúÞõæøóÇÏó æóÇáÔøóÚúÈó. 14æóÞóÇáó áóåõãú: «ÃóÍúÖóÑúÊõãú Åöáóíøó åóÐóÇ ÇáÅöäúÓóÇäó Úóáóì Ãóäøóåõ íõÖóáøöáõ ÇáÔøóÚúÈó. æóåóÇ ÃóäóÇ¡ ÈóÚúÏóãóÇ ÝóÍóÕúÊõ ÇáÃóãúÑó ÃóãóÇãóßõãú¡ áóãú ÃóÌöÏú Ýöí åóÐóÇ ÇáÅöäúÓóÇäö Ãóíøó ÐóäúÈò ãöãøóÇ ÊóÊøóåöãõæäóåõ Èöåö¡ 15æóáÇó æóÌóÏó åöíÑõæÏõÓõ ÃóíúÖÇð¡ ÅöÐú ÑóÏøóåõ ÅöáóíúäóÇ. æóåóÇ Åöäøóåõ áóãú íóÝúÚóáú ÔóíúÆÇð íóÓúÊóæúÌöÈõ ÇáúãóæúÊó. 16ÝóÓóÃóÌúáöÏõåõ ÅöÐóäú æóÃõØúáöÞõåõ. 17æóßóÇäó Úóáóíúåö Ãóäú íõØúáöÞó áóåõãú Ýöí ßõáøö ÚöíÏò ÓóÌöíäÇð æóÇÍöÏÇð. 18æóáóßöäøóåõãú ÕóÑóÎõæÇ ÈöÌõãúáóÊöåöãú: «ÇÞúÊõáú åóÐóÇ¡ æóÃóØúáöÞú áóäóÇ ÈóÇÑóÇÈóÇÓó!» 19æóßóÇäó ÐóÇßó ÞóÏú ÃõáúÞöíó Ýöí ÇáÓøöÌúäö ÈöÓóÈóÈö ÝöÊúäóÉò ÍóÏóËóÊú Ýöí ÇáúãóÏöíäóÉö æóÈöÓóÈóÈö ÞóÊúáò. 20ÝóÎóÇØóÈóåõãú ÈöíáÇóØõÓõ ËóÇäöíóÉð æóåõæó ÑóÇÛöÈñ Ýöí ÅöØúáÇóÞö íóÓõæÚó. 21ÝóÑóÏøõæÇ ÕóÇÑöÎöíäó: «ÇÕúáöÈúåõ! ÇÕúáöÈúåõ!» 22ÝóÓóÃóáóåõãú ËóÇáöËóÉð: «ÝóÃóíøó ÔóÑòø ÝóÚóáó åóÐóÇ¿ áóãú ÃóÌöÏú Ýöíåö ÐóäúÈÇð ÚõÞõæÈóÊõåõ ÇáúãóæúÊõ. ÝóÓóÃóÌúáöÏõåõ ÅöÐóäú æóÃõØúáöÞõåõ!» 23ÝóÃóÎóÐõæÇ íõáöÍøõæäó ÕóÇÑöÎöíäó ÈöÃóÕúæóÇÊò ÚóÇáöíóÉò¡ ØóÇáöÈöíäó Ãóäú íõÕúáóÈó! ÝóÊóÛóáøóÈóÊú ÃóÕúæóÇÊõåõãú¡ 24æóÍóßóãó ÈöíáÇóØõÓõ Ãóäú íõäóÝøóÐó ØóáóÈõåõãú. 25ÝóÃóØúáóÞó ÇáøóÐöí ßóÇäó ÞóÏú ÃõáúÞöíó Ýöí ÇáÓøöÌúäö ÈöÓóÈóÈö ÇáúÝöÊúäóÉö æóÇáúÞóÊúáö¡ ÐóÇßó ÇáøóÐöí ØóáóÈõæÇ ÅöØúáÇóÞóåõ. æóÃóãøóÇ íóÓõæÚõ ÝóÓóáøóãóåõ Åöáóì ÅöÑóÇÏóÊöåö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Úáì ÇáÕáíÈ</w:t>
      </w:r>
    </w:p>
    <w:p>
      <w:pPr>
        <w:pStyle w:val="Normal"/>
        <w:jc w:val="both"/>
        <w:rPr/>
      </w:pPr>
      <w:r>
        <w:rPr>
          <w:szCs w:val="28"/>
        </w:rPr>
        <w:t>26æóÝöíãóÇ åõãú íóÓõæÞõæäóåõ (Åöáóì ÇáÕøóáúÈö)¡ ÃóãúÓóßõæÇ ÑóÌõáÇð ãöäó ÇáúÞóíúÑóæóÇäö ÇÓúãõåõ ÓöãúÚóÇäõ¡ ßóÇäó ÑóÇÌöÚÇð ãöäó ÇáúÍóÞúáö¡ æóæóÖóÚõæÇ Úóáóíúåö ÇáÕøóáöíÈó áöíóÍúãöáóåõ ÎóáúÝó íóÓõæÚó. 27æóÞóÏú ÊóÈöÚóåõ ÌóãúÚñ ßóÈöíÑñ ãöäó ÇáÔøóÚúÈö æóãöäú äöÓóÇÁò ßõäøó íõæóáúæöáúäó æóíóäúÏõÈúäóåõ. 28ÝóÇáúÊóÝóÊó Åöáóíúåöäøó íóÓõæÚõ¡ æóÞóÇáó: «íóÇÈóäóÇÊö ÃõæÑõÔóáöíãó¡ áÇó ÊóÈúßöíäó Úóáóíøö¡ Èóáö ÇÈúßöíäó Úóáóì ÃóäúÝõÓößõäøó æóÚóáóì ÃóæúáÇóÏößõäøó! 29ÝóåóÇ Åöäøó ÃóíøóÇãÇð ÓóÊóÃúÊöí ÝöíåóÇ íóÞõæáõ ÇáäøóÇÓõ: ØõæÈóì áöáúÚóæóÇÞöÑö ÇááøóæóÇÊöí ãóÇ ÍóãóáóÊú ÈõØõæäõåõäøó æóáÇó ÃóÑúÖóÚóÊú ÃóËúÏóÇÄõåõäøó! 30ÚöäúÏóÆöÐò íóÞõæáõæäó áöáúÌöÈóÇáö: ÇÓúÞõØöí ÚóáóíúäóÇ¡ æóáöáÊøöáÇóáö: ÛóØøöíäóÇ! 31ÝóÅöäú ßóÇäõæÇ ÞóÏú ÝóÚóáõæÇ åóÐóÇ ÈöÇáúÛõÕúäö ÇáÃóÎúÖóÑö¡ ÝóãóÇÐóÇ íóÌúÑöí áöáúíóÇÈöÓö¿» 32æóÓöíÞó Åöáóì ÇáúÞóÊúáö ãóÚó íóÓõæÚó ÃóíúÖÇð ÇËúäóÇäö ãöäó ÇáúãõÌúÑöãöíäó</w:t>
      </w:r>
      <w:r>
        <w:rPr>
          <w:szCs w:val="28"/>
          <w:rtl w:val="true"/>
        </w:rPr>
        <w:t>.</w:t>
      </w:r>
    </w:p>
    <w:p>
      <w:pPr>
        <w:pStyle w:val="Normal"/>
        <w:jc w:val="both"/>
        <w:rPr/>
      </w:pPr>
      <w:r>
        <w:rPr>
          <w:szCs w:val="28"/>
        </w:rPr>
        <w:t>33æóáóãøóÇ æóÕóáõæÇ Åöáóì ÇáúãóßóÇäö ÇáøóÐöí íõÏúÚóì ÇáúÌõãúÌõãóÉó¡ ÕóáóÈõæåõ åõäóÇßó ãóÚó ÇáúãõÌúÑöãóíúäö¡ ÃóÍóÏóåõãóÇ Úóäö Çáúíóãöíäö æóÇáÂÎóÑó Úóäö ÇáíóÓóÇÑö. 34æóÞóÇáó íóÓõæÚõ: «íóÇÃóÈöí¡ ÇÛúÝöÑú áóåõãú¡ áÃóäøóåõãú áÇó íóÏúÑõæäó ãóÇ íóÝúÚóáõæäó!» æóÇÞúÊóÓóãõæÇ ËöíóÇÈóåõ ãõÞúÊóÑöÚöíäó ÚóáóíúåóÇ</w:t>
      </w:r>
      <w:r>
        <w:rPr>
          <w:szCs w:val="28"/>
          <w:rtl w:val="true"/>
        </w:rPr>
        <w:t>.</w:t>
      </w:r>
    </w:p>
    <w:p>
      <w:pPr>
        <w:pStyle w:val="Normal"/>
        <w:jc w:val="both"/>
        <w:rPr>
          <w:szCs w:val="28"/>
        </w:rPr>
      </w:pPr>
      <w:r>
        <w:rPr>
          <w:szCs w:val="28"/>
        </w:rPr>
        <w:t>35æóæóÞóÝó ÇáÔøóÚúÈõ åõäóÇßó íõÑóÇÞöÈõæäóåõ¡ æóßóÐáößó ÇáÑøõÄóÓóÇÁõ íóÊóåóßøóãõæäó ÞóÇÆöáöíäó: «ÎóáøóÕó ÂÎóÑöíäó! ÝóáúíõÎóáøöÕú äóÝúÓóåõ Åöäú ßóÇäó åõæó ÇáúãóÓöíÍó ÇáúãõÎúÊóÇÑó ÚöäúÏó Çááåö!» 36æóÓóÎöÑó ãöäúåõ ÇáúÌõäõæÏõ ÃóíúÖÇð¡ ÝóßóÇäõæÇ íóÊóÞóÏøóãõæäó Åöáóíúåö æóíõÞóÏøöãõæäó áóåõ ÎóáøðÇ¡ 37ÞóÇÆöáöíäó: «Åöäú ßõäúÊó ÃóäúÊó ãóáößó ÇáúíóåõæÏö¡ ÝóÎóáøöÕú äóÝúÓóßó» 38æóßóÇäó ãõÚóáøóÞÇð ÝóæúÞóåõ áÇóÝöÊóÉñ ßõÊöÈó ÝöíåóÇ: «åóÐóÇ åõæó ãóáößõ ÇáúíóåõæÏö». 39æóÃóÎóÐó æóÇÍöÏñ ãöäó ÇáúãõÌúÑöãóíúäö ÇáúãóÕúáõæÈóíúäö íõÌóÏøöÝõ Úóáóíúåö ÝóíóÞõæáõ: «ÃóáóÓúÊó ÃóäúÊó ÇáúãóÓöíÍó¿ ÅöÐóäú ÎóáøöÕú äóÝúÓóßó æóÎóáøöÕúäóÇ!» 40æóáßöäøó ÇáÂÎóÑó ßóáøóãóåõ ÒóÇÌöÑÇð ÝóÞóÇáó: «ÃóÍóÊøóì ÃóäúÊó áÇó ÊóÎóÇÝõ Çááåó ¡ æóÃóäúÊó ÊõÚóÇäöí ÇáúÚõÞõæÈóÉó äóÝúÓóåóÇ¿ 41ÃóãøóÇ äóÍúäõ ÝóÚõÞõæÈóÊõäóÇ ÚóÇÏöáóÉñ áÃóäøóäóÇ äóäóÇáõ ÇáúÌóÒóÇÁó ÇáúÚóÇÏöáó áöÞóÇÁó ãóÇ ÝóÚóáúäóÇ. æóÃóãøóÇ åóÐóÇ ÇáÅöäúÓóÇäõ¡ Ýóáóãú íóÝúÚóáõ ÔóíúÆÇð Ýöí ÛóíúÑö ãóÍóáøöåö!» 42Ëõãøó ÞóÇáó: «íóÇíóÓõæÚõ¡ ÇÐúßõÑúäöí ÚöäúÏóãóÇ ÊóÌöíÁõ Ýöí ãóáóßõæÊößó!» 43ÝóÞóÇáó áóåõ íóÓõæÚõ: «ÇáúÍóÞøó ÃóÞõæáõ áóßó: Çáúíóæúãó ÓóÊóßõæäõ ãóÚöí Ýöí ÇáúÝöÑúÏóæúÓ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æÊ íÓæÚ</w:t>
      </w:r>
    </w:p>
    <w:p>
      <w:pPr>
        <w:pStyle w:val="Normal"/>
        <w:jc w:val="both"/>
        <w:rPr/>
      </w:pPr>
      <w:r>
        <w:rPr>
          <w:szCs w:val="28"/>
        </w:rPr>
        <w:t>44æóäóÍúæó ÇáÓøóÇÚóÉö ÇáÓøóÇÏöÓóÉö (ÇáËøóÇäöíóÉó ÚóÔúÑóÉó ÙõåúÑÇð)¡ Íóáøó ÇáÙøóáÇóãõ Úóáóì ÇáÃóÑúÖö ßõáøöåóÇ ÍóÊøóì ÇáÓøóÇÚóÉö ÇáÊøóÇÓöÚóÉö (ÇáËøóÇáöËóÉö ÈóÚúÏó ÇáÙøõåúÑö). 45æóÃóÙúáóãóÊö ÇáÔøóãúÓõ¡ æóÇäúÔóØóÑó ÓöÊóÇÑõ Çáúåóíúßóáö ãöäó ÇáæóÓóØö. 46æóÞóÇáó íóÓõæÚõ ÕóÇÑöÎÇð ÈöÕóæúÊò ÚóÙöíãò: «íóÇÃóÈöí¡ Ýöí íóÏóíúßó ÃóÓúÊóæúÏöÚõ ÑõæÍöí!» æóÅöÐú ÞóÇáó åóÐóÇ¡ ÃóÓúáóãó ÇáÑøõæÍó. 47ÝóáóãøóÇ ÑóÃóì ÞóÇÆöÏõ ÇáúãöÆóÉö ãóÇ ÍóÏóËó¡ ãóÌøóÏó Çááåó ÞóÇÆöáÇð: «ÈöÇáúÍóÞöíÞóÉö ßóÇäó åóÐóÇ ÇáÅöäúÓóÇäõ ÈóÇÑøÇð». 48ßóÐáößó ÇáúÌõãõæÚõ ÇáøóÐöíäó ÇÍúÊóÔóÏõæÇ áöíõÑóÇÞöÈõæÇ ãóÔúåóÏó ÇáÕøóáúÈö¡ áóãøóÇ ÑóÃóæúÇ ãóÇ ÍóÏóËó¡ ÑóÌóÚõæÇ ÞóÇÑöÚöíäó ÇáÕøõÏõæÑó. 49ÃóãøóÇ ÌóãöíÚõ ãóÚóÇÑöÝöåö¡ Èöãóäú Ýöíåöãö ÇáäøöÓóÇÁõ ÇááøóæóÇÊöí ÊóÈöÚúäóåõ ãöäó ÇáúÌóáöíáö¡ ÝóÞóÏú ßóÇäõæÇ æóÇÞöÝöíäó ãöäú ÈóÚöíÏò íõÑóÇÞöÈõæäó åóÐöåö ÇáÃõãõæ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ÏÝä íÓæÚ</w:t>
      </w:r>
    </w:p>
    <w:p>
      <w:pPr>
        <w:pStyle w:val="Normal"/>
        <w:jc w:val="both"/>
        <w:rPr/>
      </w:pPr>
      <w:r>
        <w:rPr>
          <w:szCs w:val="28"/>
        </w:rPr>
        <w:t>50æóßóÇäó Ýöí ÇáúãóÌúáöÓö ÇáÃóÚúáóì ÅöäúÓóÇäñ ÇÓúãõåõ íõæÓõÝõ¡ æóåõæó ÅöäúÓóÇäñ ÕóÇáöÍñ æóÈóÇÑøñ 51áóãú íóßõäú ãõæóÇÝöÞÇð Úóáóì ÞóÑóÇÑö ÃóÚúÖóÇÁö ÇáúãóÌúáöÓö æóÝöÚúáóÊöåöãú¡ æóåõæó ãöäó ÇáÑøóÇãóÉö ÅöÍúÏóì ãõÏõäö ÇáúíóåõæÏö¡ æóßóÇäó ãöäú ãõäúÊóÙöÑöí ãóáóßõæÊö Çááåö. 52ÝóÅöÐóÇ Èöåö ÞóÏú ÊóÞóÏøóãó Åöáóì ÈöíáÇóØõÓó æóØóáóÈó ÌõËúãóÇäó íóÓõæÚó. 53Ëõãøó ÃóäúÒóáóåõ (ãöäú Úóáóì ÇáÕøóáöíÈö) æóßóÝøóäóåõ ÈößóÊøóÇäö¡ æóæóÖóÚóåõ Ýöí ÞóÈúÑò ãóäúÍõæÊò (Ýöí ÇáÕøóÎúÑö) áóãú íõÏúÝóäú Ýöíåö ÃóÍóÏñ ãöäú ÞóÈúáõ. 54æóßóÇäó Ðóáößó ÇáäøóåóÇÑõ íóæúãó ÇáÅöÚúÏóÇÏö áöáÓøóÈúÊö ÇáøóÐöí ßóÇäó ÞóÏú ÈóÏóÃó íóÞúÊóÑöÈõ. 55æóÊóÈöÚóÊú íõæÓõÝó ÇáäøöÓóÇÁõ ÇááøóæóÇÊöí ÎóÑóÌúäó ãöäó ÇáúÌóáöíáö ãóÚó íóÓõæÚó¡ ÝóÑóÃóíúäó ÇáúÞóÈúÑó æóßóíúÝó æõÖöÚó ÌõËúãóÇäõåõ. 56Ëõãøó ÑóÌóÚúäó æóåóíøóÃúäó ÍóäõæØÇð æóØöíÈÇð¡ æóÇÓúÊóÑóÍúäó íóæúãó ÇáÓøóÈúÊö ÍóÓóÈó ÇáúæóÕöíø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ÞíÇãÉ íÓæÚ ÇáãÓíÍ</w:t>
      </w:r>
    </w:p>
    <w:p>
      <w:pPr>
        <w:pStyle w:val="Normal"/>
        <w:jc w:val="both"/>
        <w:rPr>
          <w:b/>
          <w:b/>
          <w:bCs/>
          <w:szCs w:val="28"/>
        </w:rPr>
      </w:pPr>
      <w:r>
        <w:rPr>
          <w:b/>
          <w:bCs/>
          <w:szCs w:val="28"/>
        </w:rPr>
        <w:t>24</w:t>
      </w:r>
      <w:r>
        <w:rPr>
          <w:b/>
          <w:bCs/>
          <w:szCs w:val="28"/>
          <w:rtl w:val="true"/>
        </w:rPr>
        <w:t xml:space="preserve"> </w:t>
      </w:r>
    </w:p>
    <w:p>
      <w:pPr>
        <w:pStyle w:val="Normal"/>
        <w:jc w:val="both"/>
        <w:rPr/>
      </w:pPr>
      <w:r>
        <w:rPr>
          <w:szCs w:val="28"/>
        </w:rPr>
        <w:t>æóáßöäú Ýöí Çáúíóæúãö ÇáÃóæøóáö ãöäó ÇáÃõÓúÈõæÚö¡ ÈóÇßöÑÇð ÌöÏøÇð¡ ÌöÆúäó Åöáóì ÇáúÞóÈúÑö ÍóÇãöáÇóÊò ÇáúÍóäõæØó ÇáøóÐöí åóíøóÃúäóåõ. 2ÝóæóÌóÏúäó Ãóäøó ÇáúÍóÌóÑó ÞóÏú ÏõÍúÑöÌó Úóäö ÇáúÞóÈúÑö. 3æóáßöäú áóãøóÇ ÏóÎóáúäó áóãú íóÌöÏúäó ÌõËúãóÇäó ÇáÑøóÈøö íóÓõæÚó. 4æóÝöíãóÇ åõäøó ãõÊóÍóíøöÑóÇÊñ Ýöí Ðáößó¡ ÅöÐóÇ ÑóÌõáÇóäö ÈöËöíóÇÈò ÈóÑøóÇÞóÉò ÞóÏú æóÞóÝóÇ ÈöÌóÇäöÈöåöäøó. 5ÝóÊóãóáøóßóåõäøó ÇáúÎóæúÝõ æóäóßøóÓúäó æõÌõæåóåõäøó Åöáóì ÇáÃóÑúÖö. ÚöäúÏóÆöÐò ÞóÇáó áóåõäøó ÇáÑøóÌõáÇóäö: «áöãóÇÐóÇ ÊóÈúÍóËúäó Úóäö ÇáúÍóíøö Èóíúäó ÇáÃóãúæóÇÊö¿ 6Åöäøóåõ áóíúÓó åõäóÇ¡ æóáóßöäøóåõ ÞóÏú ÞóÇãó! ÇÐúßõÑúäó ãóÇ ßóáøóãóßõãú Èöåö ÅöÐú ßóÇäó ÈóÚúÏõ Ýöí ÇáúÌóáöíáö 7ÝóÞóÇáó: Åöäøó ÇÈúäó ÇáÅöäúÓóÇäö áÇóÈõÏøó Ãóäú íõÓóáøóãó Åöáóì ÃóíúÏöí ÃõäóÇÓò ÎóÇØöÆöíäó¡ ÝóíõÕúáóÈó¡ æóÝöí Çáúíóæúãö ÇáËøóÇáöËö íóÞõæãõ». 8ÝóÊóÐóßøóÑúäó ßóáÇóãóåõ. 9æóÅöÐú ÑóÌóÚúäó ãöäó ÇáúÞóÈúÑö¡ ÃóÎúÈóÑúäó ÇáÃóÍóÏó ÚóÔóÑó æóÇáÂÎóÑöíäó ßõáøóåõãú ÈöåóÐöåö ÇáÃõãõæÑö ÌóãöíÚÇð. 10æóßóÇäóÊö ÇááøóæóÇÊöí ÃóÎúÈóÑúäó ÇáÑøõÓõáó ÈöÐáößó åõäøó ãóÑúíóãõ ÇáúãóÌúÏóáöíøóÉõ¡ æóíõæóäøóÇ¡ æóãóÑúíóãõ Ãõãøõ íóÚúÞõæÈó¡ æóÇáÃõÎúÑóíóÇÊõ ÇááøóæóÇÊöí ÐóåóÈúäó ãóÚóåõäøó. 11ÝóÈóÏóÇ ßóáÇóãõåõäøó Ýöí äóÙóÑö ÇáÑøõÓõáö ßóÃóäøóåõ åóÐóíóÇäñ¡ æóáóãú íõÕóÏøöÞõæåõäøó. 12ÅöáÇøó Ãóäøó ÈõØúÑõÓó ÞóÇãó æóÑóßóÖó Åöáóì ÇáúÞóÈúÑö¡ æóÅöÐö ÇäúÍóäóì ÑóÃóì ÇáÃóßúÝóÇäó ÇáúãóáúÝõæÝóÉó æóÍúÏóåóÇ¡ Ëõãøó ãóÖóì ãõÊóÚóÌøöÈÇð ãöãøóÇ ÍóÏóË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ÙåÑ áÊáãíÐíä</w:t>
      </w:r>
    </w:p>
    <w:p>
      <w:pPr>
        <w:pStyle w:val="Normal"/>
        <w:jc w:val="both"/>
        <w:rPr>
          <w:szCs w:val="28"/>
        </w:rPr>
      </w:pPr>
      <w:r>
        <w:rPr>
          <w:szCs w:val="28"/>
        </w:rPr>
        <w:t>13æóßóÇäó ÇËúäóÇäö ãöäúåõãú ãõäúØóáöÞóíúäö Ýöí Ðáößó Çáúíóæúãö Åöáóì ÞóÑúíóÉò ÊóÈúÚõÏõ ÓöÊøöíäó ÛóáúæóÉð (äóÍúæó ÓóÈúÚóÉö ÃóãúíóÇáò) Úóäú ÃõæÑõÔóáöíãó¡ ÇÓúãõåóÇ ÚöãúæóÇÓõ. 14æóßóÇäóÇ íóÊóÍóÏøóËóÇäö Úóäú ÌóãöíÚö ãóÇ ÍóÏóËó 15æóÈóíúäóãóÇ åõãóÇ íóÊóÍóÏøóËóÇäö æóíóÊóÈóÇÍóËóÇäö¡ ÅöÐóÇ íóÓõæÚõ äóÝúÓõåõ ÞóÏö ÇÞúÊóÑóÈó ÅöáóíúåöãóÇ æóÓóÇÑó ãóÚóåõãóÇ. 16æóáßöäøó ÃóÚúíõäóåõãóÇ ÍõÌöÈóÊú Úóäú ãóÚúÑöÝóÊöåö. 17æóÓóÃóáóåõãóÇ: «Ãóíøõ ÍóÏöíËò íóÌúÑöí ÈóíúäóßõãóÇ æóÃóäúÊõãóÇ ÓóÇÆöÑóÇäö¿» ÝóÊóæóÞøóÝóÇ ÚóÇÈöÓóíúäö. 18æóÃóÌóÇÈó ÃóÍóÏõåõãóÇ¡ æóÇÓúãõåõ ßóáúíõæÈóÇÓõ¡ ÝóÞóÇáó áóåõ: «ÃóÃóäúÊó æóÍúÏóßó ÇáúÛóÑöíÈõ ÇáäøóÇÒöáõ Ýöí ÃõæÑõÔóáöíãó¡ æóáÇó ÊóÚúáóãõ ÈöãóÇ ÍóÏóËó ÝöíåóÇ Ýöí åóÐöåö ÇáÃóíøóÇãö¿» 19ÝóÞóÇáó áóåõãóÇ: «ãóÇÐóÇ ÍóÏóËó¿» ÝóÞóÇáÇó: «ãóÇ ÍóÏóËó áöíóÓõæÚó ÇáäøóÇÕöÑöíøö ÇáøóÐöí ßóÇäó äóÈöíøÇð ãõÞúÊóÏöÑÇð Ýöí ÇáúÝöÚúáö æóÇáúÞóæúáö ÃóãóÇãó Çááåö æóÇáÔøóÚúÈö ßõáøöåö¡ 20æóßóíúÝó Óóáøóãóåõ ÑõÄóÓóÇÁõ ÇáúßóåóäóÉö æóÍõßøóÇãõäóÇ Åöáóì ÚõÞõæÈóÉö ÇáúãóæúÊö æóÕóáóÈõæåõ. 21æóáóßöäøóäóÇ ßõäøóÇ äóÑúÌõæ Ãóäøóåõ ÇáúãõæÔößõ Ãóäú íóÝúÏöíó ÅöÓúÑóÇÆöíáó. æóãóÚó åóÐóÇ ßõáøöåö¡ ÝóÇáúíóæúãó åõæó Çáúíóæúãõ ÇáËøóÇáöËõ ãõäúÐõ ÍõÏõæËö Ðáößó. 22Úóáóì Ãóäøó ÈóÚúÖó ÇáäøöÓóÇÁö ãöäøóÇ ÃóÐúåóáúäóäóÇ¡ ÅöÐú ÞóÕóÏúäó Åöáóì ÇáúÞóÈúÑö ÈóÇßöÑÇð 23æóáóãú íóÌöÏúäó ÌõËúãóÇäóåõ¡ ÝóÑóÌóÚúäó æóÞõáúäó áóäóÇ Åöäøóåõäøó ÔóÇåóÏúäó ÑõÄúíóÇ: ãóáÇóßóíúäö íóÞõæáÇóäö Åöäøóåõ Íóíøñ. 24ÝóÐóåóÈó ÈóÚúÖõ ÇáøóÐöíäó ãóÚóäóÇ Åöáóì ÇáúÞóÈúÑö ÝóæóÌóÏõæÇ ÇáÃóãúÑó ÕóÍöíÍÇð Úóáóì ÍóÏøö ãóÇ ÞóÇáóÊö ÇáäøöÓóÇÁõ ÃóíúÖÇð¡ æóÃóãøóÇ åõæó Ýóáóãú íóÑóæúåõ!» 25ÝóÞóÇáó áóåõãóÇ: «íóÇÞóáöíáóíö ÇáúÝóåúãö æóÈóØöíÆóíö ÇáúÞóáúÈö Ýöí ÇáÅöíãóÇäö ÈöÌóãöíÚö ãóÇ Êóßóáøóãó Èöåö ÇáÃóäúÈöíóÇÁõ! 26ÃóãóÇ ßóÇäó áÇóÈõÏøó Ãóäú íõÚóÇäöíó ÇáúãóÓöíÍõ åóÐöåö ÇáÂáÇóãó Ëõãøó íóÏúÎõáó Åöáóì ãóÌúÏöåö¿» 27Ëõãøó ÃóÎóÐó íõÝóÓøöÑõ áóåõãóÇ¡ ãõäúØóáöÞÇð ãöäú ãõæÓóì æóãöäó ÇáÃóäúÈöíóÇÁö ÌóãöíÚÇð¡ ãóÇ æóÑóÏó Úóäúåõ Ýöí ÌóãöíÚö ÇáúßõÊõÈö</w:t>
      </w:r>
      <w:r>
        <w:rPr>
          <w:szCs w:val="28"/>
          <w:rtl w:val="true"/>
        </w:rPr>
        <w:t>.</w:t>
      </w:r>
    </w:p>
    <w:p>
      <w:pPr>
        <w:pStyle w:val="Normal"/>
        <w:jc w:val="both"/>
        <w:rPr>
          <w:szCs w:val="28"/>
        </w:rPr>
      </w:pPr>
      <w:r>
        <w:rPr>
          <w:szCs w:val="28"/>
        </w:rPr>
        <w:t>28Ëõãøó ÇÞúÊóÑóÈõæÇ ãöäó ÇáúÞóÑúíóÉö ÇáøóÊöí ßóÇäó ÇáÊøöáúãöíÐóÇäö íóÞúÕöÏóÇäöåóÇ¡ æóÊóÙóÇåóÑó åõæó ÈöÃóäøóåõ ÐóÇåöÈñ Åöáóì ãóßóÇäò ÃóÈúÚóÏó. 29ÝóÃóáóÍøóÇ Úóáóíúåö ÞóÇÆöáóíúäö: «ÇäúÒöáú ÚöäúÏóäóÇ¡ ÝóÞóÏú ãóÇáó ÇáäøóåóÇÑõ æóÇÞúÊóÑóÈó ÇáúãóÓóÇÁõ». ÝóÏóÎóáó áöíóäúÒöáó ÚöäúÏóåõãóÇ. 30æóáóãøóÇ ÇÊøóßóÃó ãóÚóåõãóÇ¡ ÃóÎóÐó ÇáúÎõÈúÒó¡ æóÈóÇÑóßó¡ æóßóÓøóÑó¡ æóÃóÚúØóÇåõãóÇ. 31ÝóÇäúÝóÊóÍóÊú ÃóÚúíõäõåõãóÇ æóÚóÑóÝóÇåõ. Ëõãøó ÇÎúÊóÝóì ÚóäúåõãóÇ. 32ÝóÞóÇáó ÃóÍóÏõåõãóÇ áöáÂÎóÑö: «ÃóãóÇ ßóÇäó ÞóáúÈõäóÇ íóáúÊóåöÈõ Ýöí ÕõÏõæÑöäóÇ ÝöíãóÇ ßóÇäó íõÍóÏøöËõäóÇ Ýöí ÇáØøóÑöíÞö æóíóÔúÑóÍõ áóäóÇ ÇáúßõÊõÈó¿» 33Ëõãøó ÞóÇãóÇ Ýöí Êöáúßó ÇáÓøóÇÚóÉö ÚóíúäöåóÇ¡ æóÑóÌóÚóÇ Åöáóì ÃõæÑõÔóáöíãó¡ ÝóæóÌóÏóÇ ÇáÃóÍóÏó ÚóÔóÑó æóÇáøóÐöíäó ãóÚóåõãú ãõÌúÊóãöÚöíäó¡ 34æóßóÇäõæÇ íóÞõæáõæäõ: «ÍóÞøÇð Åöäøó ÇáÑøóÈøó ÞóÇãó¡ æóÞóÏú ÙóåóÑó áöÓöãúÚóÇäó». 35ÝóÃóÎúÈóÑóÇåõãú ÈöãóÇ ÍóÏóËó Ýöí ÇáØøóÑöíÞö¡ æóßóíúÝó ÚóÑóÝóÇ ÇáÑøóÈøó ÚöäúÏó ßóÓúÑö ÇáúÎõÈúÒ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ÙåÑ ááÊáÇãíÐ</w:t>
      </w:r>
    </w:p>
    <w:p>
      <w:pPr>
        <w:pStyle w:val="Normal"/>
        <w:jc w:val="both"/>
        <w:rPr/>
      </w:pPr>
      <w:r>
        <w:rPr>
          <w:szCs w:val="28"/>
        </w:rPr>
        <w:t>36æóÝöíãóÇ åõãóÇ íóÊóßóáøóãóÇäö ÈöÐóáößó¡ æóÞóÝó íóÓõæÚõ äóÝúÓõåõ Ýöí æóÓóØöåöãú¡ æóÞóÇáó áóåõãú: «ÓóáÇóãñ áóßõãú!» 37æóáßöäøóåõãú¡ áöÐõÚúÑöåöãú æóÎóæúÝöåöãú¡ ÊóæóåøóãõæÇ Ãóäøóåõãú íóÑóæúäó ÔóÈóÍÇð. 38ÝóÞóÇáó áóåõãú: «ãóÇ ÈóÇáõßõãú ãõÖúØóÑöÈöíäó¿ æóáöãóÇÐóÇ ÊóäúÈóÚöËõ ÇáÔøõßõæßõ Ýöí ÞõáõæÈößõãú¿ 39ÇäúÙõÑõæÇ íóÏóíøó æóÞóÏóãóíøó¡ ÝóÃóäóÇ åõæó ÈöäóÝúÓöí. ÇáúãöÓõæäöí æóÊóÍóÞøóÞõæÇ¡ ÝóÅöäøó ÇáÔøóÈóÍó áóíúÓó áóåõ áóÍúãñ æóÚöÙóÇãñ ßóãóÇ ÊóÑóæúäó áöí». 40æóÅöÐú ÞóÇáó Ðóáößó¡ ÃóÑóÇåõãú íóÏóíúåö æóÞóÏóãóíúåö. 41æóÅöÐú ãóÇÒóÇáõæÇ ÛóíúÑó ãõÕóÏøöÞöíäó ãöäó ÇáúÝóÑóÍö æóãõÊóÚóÌøöÈöíäó¡ ÞóÇáó áóåõãú: «ÃóÚöäúÏóßõãú åõäóÇ ãóÇ íõÄúßóáõ¿» 42ÝóäóÇæóáõæåõ ÞöØúÚóÉó Óóãóßò ãóÔúæöíòø. 43ÝóÃóÎóÐóåóÇ ÃóãóÇãóåõãú æóÃóßóáó</w:t>
      </w:r>
      <w:r>
        <w:rPr>
          <w:szCs w:val="28"/>
          <w:rtl w:val="true"/>
        </w:rPr>
        <w:t>.</w:t>
      </w:r>
    </w:p>
    <w:p>
      <w:pPr>
        <w:pStyle w:val="Normal"/>
        <w:jc w:val="both"/>
        <w:rPr>
          <w:szCs w:val="28"/>
        </w:rPr>
      </w:pPr>
      <w:r>
        <w:rPr>
          <w:szCs w:val="28"/>
        </w:rPr>
        <w:t>44Ëõãøó ÞóÇáó áóåõãú: «åóÐóÇ åõæó ÇáßóáÇóãõ ÇáøóÐöí ßóáøóãúÊõßõãú Èöåö æóÃóäóÇ ãóÇÒöáúÊõ Èóíúäóßõãú: Ãóäøóåõ áÇóÈõÏøó Ãóäú íóÊöãøó ßõáøõ ãóÇ ßõÊöÈó Úóäøöí Ýöí ÔóÑöíÚóÉö ãõæÓóì æóßõÊõÈö ÇáÃóäúÈöíóÇÁö æóÇáúãóÒóÇãöíÑö». 45Ëõãøó ÝóÊóÍó ÃóÐúåóÇäóåõãú áöíóÝúåóãõæÇ ÇáúßõÊõÈó¡ 46æóÞóÇáó áóåõãú: «åóßóÐóÇ ÞóÏú ßõÊöÈó¡ æóåóßóÐóÇ ßóÇäó áÇóÈõÏøó Ãóäú íóÊóÃóáøóãó ÇáúãóÓöíÍõ æóíóÞõæãó ãöäú Èóíúäö ÇáÃóãúæóÇÊö Ýöí Çáúíóæúãö ÇáËøóÇáöËö¡ 47æóÃóäú íõÈóÔøóÑó ÈöÇÓúãöåö ÈöÇáÊøóæúÈóÉö æóÛõÝúÑóÇäö ÇáúÎóØóÇíóÇ Ýöí ÌóãöíÚö ÇáÃõãóãö ÇäúØöáÇóÞÇð ãöäú ÃõæÑõÔóáöíãó. 48æóÃóäúÊõãú ÔõåõæÏñ Úóáóì åóÐöåö ÇáÃõãõæÑö. 49æóåóÇ ÃóäóÇ ÓóÃõÑúÓöáõ Åöáóíúßõãú ãóÇ æóÚóÏó Èöåö ÃóÈöí. æóáóßöäú ÃóÞöíãõæÇ Ýöí ÇáúãóÏöíäóÉö ÍóÊøóì ÊõáúÈóÓõæÇ ÇáúÞõæøóÉó ãöäó ÇáÃóÚóÇá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ÕÚæÏ ÇáÑÈ íÓæÚ Åáì ÇáÓãÇÁ</w:t>
      </w:r>
    </w:p>
    <w:p>
      <w:pPr>
        <w:pStyle w:val="Normal"/>
        <w:jc w:val="both"/>
        <w:rPr/>
      </w:pPr>
      <w:r>
        <w:rPr>
          <w:szCs w:val="28"/>
        </w:rPr>
        <w:t>50Ëõãøó ÇÞúÊóÇÏóåõãú Åöáóì ÎóÇÑöÌö ÇáúãóÏöíäóÉö Åöáóì ÈóíúÊö ÚóäúíóÇ. æóÈóÇÑóßóåõãú ÑóÇÝöÚÇð íóÏóíúåö. 51æóÈóíúäóãóÇ ßóÇäó íõÈóÇÑößõåõãú¡ ÇäúÝóÕóáó Úóäúåõãú æóÃõÕúÚöÏó Åöáóì ÇáÓøóãóÇÁö 52ÝóÓóÌóÏõæÇ áóåõ¡ Ëõãøó ÑóÌóÚõæÇ Åöáóì ÃõæÑõÔóáöíãó ÈöÝóÑóÍò ÚóÙöíãò¡ 53æóßóÇäõæÇ íóÐúåóÈõæäó ÏóÇÆöãÇð Åöáóì Çáúåóíúßóáö¡ ÍóíúËõ íõÓóÈøöÍõæäó Çááåó æóíõÈóÇÑößõæäóåõ</w:t>
      </w:r>
      <w:r>
        <w:rPr>
          <w:szCs w:val="28"/>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1:51:00Z</dcterms:created>
  <dc:creator>Computer Division</dc:creator>
  <dc:description/>
  <dc:language>en-US</dc:language>
  <cp:lastModifiedBy>Computer Division</cp:lastModifiedBy>
  <dcterms:modified xsi:type="dcterms:W3CDTF">1995-06-29T15:59:00Z</dcterms:modified>
  <cp:revision>14</cp:revision>
  <dc:subject/>
  <dc:title>/ ����������� ����� ��������� ������</dc:title>
</cp:coreProperties>
</file>