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ÇáÑøöÓóÇáóÉõ ÇáËøóÇäöíóÉõ Åöáóì ãõÄúãöäöí ßõæÑöäúËõæÓó</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ßõÊÈÊ åóÐå ÇáÑÓÇáÉ ÚØÝÇð Úáì ÇáÃæáì¡ ÈÚÏãÇ ÈáÛÊ ÇáÑÓæá ÃÎÈÇÑ ØíÈÉ Úä ÇãÊËÇá ãÄãäí ßæÑäËæÓ áÊÚÇáíãå ÇáÓÇÈÞÉ. ÅöáÇ Ãä ÈÚÖ ÇáãÞÇæãíä ßÇäæÇ ãÇÖíä Ýí ÇáØÚä Ýíå æÇáÍØ ãä ÔÃäå¡ áÐáß äÌÏå íÚÈøÑ Úä ÇÑÊíÇÍå áÃÎÈÇÑ ÊæÈÊåã ÇáÚÇãÉ æíÏÇÝÚ Úä ÔÎÕå æÑÓæáíÊå¡ ÑÏøÇð Úáì ÇáØÇÚäíä</w:t>
      </w:r>
      <w:r>
        <w:rPr>
          <w:rtl w:val="true"/>
        </w:rPr>
        <w:t>.</w:t>
      </w:r>
    </w:p>
    <w:p>
      <w:pPr>
        <w:pStyle w:val="Normal"/>
        <w:rPr/>
      </w:pPr>
      <w:r>
        <w:rPr/>
        <w:t>æÇáÑÓÇáÉ ãáÃì ÈÇáÚæÇØÝ ÇáÔÎÕíÉ áÏì ÇáÑÓæá¡ ãä ÝÑÍò æÍÒäò æÛíÙ¡ æÊÚÒíÉ æÒÌÑ¡ æÔÏÉ æáíä¡ æÊåßã æÌÏíÉ¡ ããÇ íÖÚ ÎÈÑÉ ÇáÑÓæá ÇáÔÎÕíÉ Ýí ãÊäÇæá ÇáíÏ ááãäÝÚÉ ÇáÚÇãÉ. ßãÇ íÏÇÝÚ ÇáÑÓæá Úä ÏæÇÝÚå æÎÏãÊå æßÝÇÁÊå æÊÖÍíÊå æÍãÇÓÊå æÅÎáÇÕå æÔÌÇÚÊå æÂáÇãåº æáÐáß íÝÕÍ Úä ÈÚÖ ÇÎÊÈÇÑÇÊå ÇáÊí áÇ äÚÑÝ ÚäåÇ ÅáÇ ãÇ íÑÏ åäÇ¡ ããÇ íÄßÏ ÊæÇÖÚå ÇáÔÎÕí áÅöÈÞÇÆåÇ ÓÑøÇð æÚÏã ÇáÊÕÑíÍ ÈåÇ ÅáÇ Ýí ãÌÇá ÇáÑÏ Úáì ÇáãÞÇæãíä: åÑæÈå ãä ÏãÔÞ Ýí Óá ãä ÇáÓøæÑº æÇÎÊÈÇÑå ÇáÑÇÆÚ Ýí ÇáÇäÎØÇÝ Åáì ÇáÓãÇÁ ÇáËÇáËÉº æÔæßÊå Ýí ÌÓÏåº æÂáÇãå æÖíÞÇÊå</w:t>
      </w:r>
      <w:r>
        <w:rPr>
          <w:rtl w:val="true"/>
        </w:rPr>
        <w:t>.</w:t>
      </w:r>
    </w:p>
    <w:p>
      <w:pPr>
        <w:pStyle w:val="Normal"/>
        <w:rPr/>
      </w:pPr>
      <w:r>
        <w:rPr/>
        <w:t>ãæÖæÚ ÇáÑÓÇáÉ ÇáÃÓÇÓí åæ ÇáÎÏãÉ Ýí ÇáßäíÓÉ¡ ÌÓÏ ÇáãÓíÍ¡ æãËÇáåÇ ÇáÑÓæá äÝÓå. æÝíåÇ ÏÑæÓ ÑæÍíÉ æãÈÇÏìÁ ÓÇãíÉ¡ æÅÑÔÇÏÇÊ åÇãÉ¡ íÌÈ Ãä íÃÎÐåÇ ÃæáÇÏ Çááå Ýí ßá ÒãÇä æãßÇä</w:t>
      </w:r>
      <w:r>
        <w:rPr>
          <w:rtl w:val="true"/>
        </w:rPr>
        <w:t>.</w:t>
      </w:r>
    </w:p>
    <w:p>
      <w:pPr>
        <w:pStyle w:val="Normal"/>
        <w:rPr/>
      </w:pPr>
      <w:r>
        <w:rPr>
          <w:rtl w:val="true"/>
        </w:rPr>
      </w:r>
    </w:p>
    <w:p>
      <w:pPr>
        <w:pStyle w:val="TITLE"/>
        <w:rPr/>
      </w:pPr>
      <w:r>
        <w:rPr/>
        <w:t>ÊÍíÉ æÊÔÌíÚ</w:t>
      </w:r>
    </w:p>
    <w:p>
      <w:pPr>
        <w:pStyle w:val="TITLE"/>
        <w:rPr/>
      </w:pPr>
      <w:r>
        <w:rPr/>
        <w:t>1</w:t>
      </w:r>
    </w:p>
    <w:p>
      <w:pPr>
        <w:pStyle w:val="Normal"/>
        <w:rPr/>
      </w:pPr>
      <w:r>
        <w:rPr/>
        <w:t>ãöäú ÈõæáõÓó¡ ÑóÓõæáö ÇáúãóÓöíÍö íóÓõæÚó ÈöãóÔöíÆóÉö Çááåö¡ æóãöäó ÇáÃóÎö ÊöíãõæËóÇæõÓó¡ Åöáóì ßóäöíÓóÉö Çááåö Ýöí ãóÏöíäóÉö ßõæÑöäúËõæÓó¡ æóÅöáóì ÌóãöíÚö ÇáúÞöÏøöíÓöíäó ÇáúãõÞöíãöíäó Ýöí ãõÞóÇØóÚóÉö ÃóÎóÇÆöíóÉó ßõáøöåóÇ. 2áöÊóßõäú áóßõãõ ÇáäøöÚúãóÉõ æóÇáÓøóáÇóãõ ãöäó Çááåö ÃóÈöíäóÇ æóãöäó ÇáÑøóÈøö íóÓõæÚó ÇáúãóÓöíÍö</w:t>
      </w:r>
      <w:r>
        <w:rPr>
          <w:rtl w:val="true"/>
        </w:rPr>
        <w:t>!</w:t>
      </w:r>
    </w:p>
    <w:p>
      <w:pPr>
        <w:pStyle w:val="Normal"/>
        <w:rPr/>
      </w:pPr>
      <w:r>
        <w:rPr/>
        <w:t>3ÊóÈóÇÑóßó Çááåõ ¡ ÃóÈõæ ÑóÈøöäóÇ íóÓõæÚó ÇáúãóÓöíÍö¡ ÃóÈõæ ÇáúãóÑóÇÍöãö æóÅöáåõ ßõáøö ÊóÚúÒöíóÉò¡ 4åõæó ÇáøóÐöí íõÔóÌøöÚõäóÇ Ýöí ßõáøö ÖöíÞóÉò äóãõÑøõ ÈöåóÇ¡ ÍóÊøóì äóÓúÊóØöíÚó Ãóäú äõÔóÌøöÚó ÇáøóÐöíäó íóãõÑøõæäó ÈöÃóíøóÉö ÖöíÞóÉò¡ ÈöÇáÊøóÔúÌöíÚö ÇáøóÐöí Èöåö íõÔóÌøöÚõäóÇ Çááåõ . 5ÝóßóãóÇ ÝóÇÖóÊú ÚóáóíúäóÇ ÂáÇóãõ ÇáúãóÓöíÍö¡ íóÝöíÖõ ÚóáóíúäóÇ ÃóíúÖÇð ÇáÊøóÔúÌöíÚõ ÈöÇáúãóÓöíÍö. 6ÝóÅöäú ßõäøóÇ Ýöí ÖöíÞóÉò¡ ÝóÐóáößó áÃóÌúáö ÊóÔúÌöíÚößõãú æóÎóáÇóÕößõãúº æóÅöäú ßõäøóÇ ãõÊóÔóÌøöÚöíäó¡ ÝóÐóáößó áÃóÌúáö ÊóÔúÌöíÚößõãú¡ ãöãøóÇ íóÚúãóáõ Ýöíßõãú Úóáóì ÇÍúÊöãóÇáö äóÝúÓö ÇáÂáÇóãö ÇáøóÊöí äóÊóÃóáøóãõ ÈöåóÇ äóÍúäõ ÃóíúÖÇð. 7æóÅöäøó ÑóÌóÇÁóäóÇ ãöäú ÃóÌúáößõãú åõæó ÑóÌóÇÁñ æóØöíÏñ¡ ÅöÐú äóÚúáóãõ Ãóäøóßõãú ßóãóÇ ÊóÔúÊóÑößõæäó ãóÚóäóÇ Ýöí ÇÍúÊöãóÇáö ÇáÂáÇóãö¡ ÓóÊóÔúÊóÑößõæäó ÃóíúÖÇð Ýöí äóæóÇáö ÇáÊøóÔúÌöíÚö</w:t>
      </w:r>
      <w:r>
        <w:rPr>
          <w:rtl w:val="true"/>
        </w:rPr>
        <w:t>.</w:t>
      </w:r>
    </w:p>
    <w:p>
      <w:pPr>
        <w:pStyle w:val="Normal"/>
        <w:rPr/>
      </w:pPr>
      <w:r>
        <w:rPr/>
        <w:t>8ÝóíóÇ ÃóíøõåóÇ ÇáÅöÎúæóÉõ¡ äõÑöíÏõ Ãóäú áÇó íóÎúÝóì Úóáóíúßõãú ÃóãúÑõ ÇáÖøöíÞóÉö ÇáøóÊöí ãóÑóÑúäóÇ ÈöåóÇ Ýöí ãõÞóÇØóÚóÉö ÃóÓöíøóÇ. ÝóÞóÏú ßóÇäóÊú æóØúÃóÊõåóÇ ÚóáóíúäóÇ ÔóÏöíÏóÉð ÌöÏøÇð æóÝóæúÞó ØóÇÞóÊöäóÇ¡ ÍóÊøóì íóÆöÓúäóÇ ãöäó ÇáúÍóíóÇÉö äóÝúÓöåóÇ. 9æóáóßöäøóäóÇ ÔóÚóÑúäóÇ¡ Ýöí ÞóÑóÇÑóÉö ÃóäúÝõÓöäóÇ¡ Ãóäøóåõ ãóÍúßõæãñ ÚóáóíúäóÇ ÈöÇáúãóæúÊö¡ ÍóÊøóì äóßõæäó ãõÊøóßöáöíäó áÇó Úóáóì ÃóäúÝõÓöäóÇ Èóáú Úóáóì Çááåö ÇáøóÐöí íõÞöíãõ ÇáÃóãúæóÇÊóº 10æóÞóÏú ÃóäúÞóÐóäóÇ ãöäú åóÐóÇ ÇáúãóæúÊö ÇáÔøóäöíÚö¡ æóãóÇÒóÇáó íõäúÞöÐõäóÇ ÍóÊøóì ÇáÂäó¡ æóáóäóÇ ãöáúÁõ ÇáËøöÞóÉö ÈöÃóäøóåõ ÍóÞøÇð ÓóíõäúÞöÐõäóÇ ÝöíãóÇ ÈóÚúÏõº 11Úóáóì Ãóäú ÊõÓóÇÚöÏõæäóÇ ÃóäúÊõãú ÈöÇáÕøóáÇóÉö áÃóÌúáöäóÇº ÍóÊøóì Åöäøó ãóÇ íõæåóÈõ áóäóÇ ÇÓúÊöÌóÇÈóÉð áöÕóáÇóÉö ÇáúßóËöíÑöíäó¡ íóÏúÝóÚõ ÇáúßóËöíÑöíäó Åöáóì ÇáÔøõßúÑö ãöäú ÃóÌúáöäóÇ</w:t>
      </w:r>
      <w:r>
        <w:rPr>
          <w:rtl w:val="true"/>
        </w:rPr>
        <w:t>.</w:t>
      </w:r>
    </w:p>
    <w:p>
      <w:pPr>
        <w:pStyle w:val="Normal"/>
        <w:rPr/>
      </w:pPr>
      <w:r>
        <w:rPr>
          <w:rtl w:val="true"/>
        </w:rPr>
      </w:r>
    </w:p>
    <w:p>
      <w:pPr>
        <w:pStyle w:val="TITLE"/>
        <w:rPr/>
      </w:pPr>
      <w:r>
        <w:rPr/>
        <w:t>ÇáãÓíÍ Ýíå ÇáäÚã æÇáÂãíä</w:t>
      </w:r>
    </w:p>
    <w:p>
      <w:pPr>
        <w:pStyle w:val="Normal"/>
        <w:rPr/>
      </w:pPr>
      <w:r>
        <w:rPr/>
        <w:t>12ÝóÅöäøó ÝóÎúÑóäóÇ åõæó åóÐóÇ: ÔóåóÇÏóÉõ ÖóãöíÑöäóÇ ÈöÃóäøóäóÇ¡ Ýöí ÞóÏóÇÓóÉö Çááåö æóÅöÎúáÇóÕöåö¡ ÞóÏú ÓóáóßúäóÇ Ýöí ÇáúÚóÇáóãö¡ æóÈöÎóÇÕøóÉò ÊõÌóÇåóßõãúº æóáóãú íóßõäú Ðóáößó ÈöÍößúãóÉò ÈóÔóÑöíøóÉò Èóáú ÈöäöÚúãóÉö Çááåö. 13ÝóÅöäøóäóÇ áÇó äóßúÊõÈõ Åöáóíúßõãú Óöæóì ãóÇ ÊóÞúÑóÃõæäóåõ æóÊóÝúåóãõæäóåõ. æóÃóÑúÌõæ Ãóäú ÊóÝúåóãõæÇ ÇáúÝóåúãó ßõáøóåõ¡ 14ßóãóÇ ÞóÏú ÝóåöãúÊõãõæäóÇ ÝóåúãÇð ÌõÒúÆöíøÇð¡ ÃóäøóäóÇ Óóäóßõæäõ ÝóÎúÑÇð áóßõãú¡ ãöËúáóãóÇ ÃóäúÊõãú ÝóÎúÑñ áóäóÇ¡ Ýöí íóæúãö ÑóÈøöäóÇ íóÓõæÚó</w:t>
      </w:r>
      <w:r>
        <w:rPr>
          <w:rtl w:val="true"/>
        </w:rPr>
        <w:t>.</w:t>
      </w:r>
    </w:p>
    <w:p>
      <w:pPr>
        <w:pStyle w:val="Normal"/>
        <w:rPr/>
      </w:pPr>
      <w:r>
        <w:rPr/>
        <w:t>15ÝóÈöåóÐöåö ÇáúÞóäóÇÚóÉö¡ ßõäúÊõ ÞóÏú äóæóíúÊõ ÓóÇÈöÞÇð Ãóäú ÃóÌöíÁó Åöáóíúßõãú¡ áöíóßõæäó áóßõãú ÝóÑóÍñ ãóÑøóÉð ÃõÎúÑóì¡ 16æóÃóäú ÃóãõÑøó Èößõãú Ýöí ØóÑöíÞöí Åöáóì ãõÞóÇØóÚóÉö ãóÞöÏõæäöíøóÉó æóÃóíúÖÇð Ýöí ÚóæúÏóÊöí ãöäúåóÇ¡ æóÈóÚúÏóÆöÐò ÊõÓóåøöáõæäó áöí ÓóÈöíáó ÇáÓøóÝóÑö Åöáóì ãöäúØóÞóÉö ÇáúíóåõæÏöíøóÉö. 17Ýóåóáú ÊóÙõäøõæäó Ãóäøöí ÈöÇÚúÊöãóÇÏöí áöåóÐöåö ÇáúÎõØøóÉö ÊóÕóÑøóÝúÊõ ÈöÎöÝøóÉò¡ Ãóæú Ãóäøöí ÃóÊøóÎöÐõ ÞóÑóÇÑóÇÊöí æóÝúÞÇð áöãóäúØöÞö ÇáúÈóÔóÑö¡ áöíóßõæäó Ýöí ßóáÇóãöí äóÚóãú äóÚóãú æóáÇó áÇó Ýöí Âäò æóÇÍöÏò¿ 18ÕóÇÏöÞñ åõæó Çááåõ ¡ æóíóÔúåóÏõ Ãóäøó ßóáÇóãóäóÇ Åöáóíúßõãú áóíúÓó äóÚóãú æóáÇó ãóÚÇð! 19ÝóÅöäøó ÇÈúäó Çááåö¡ ÇáúãóÓöíÍó íóÓõæÚó¡ ÇáøóÐöí ÈóÔøóÑúäóÇ Èöåö ÝöíãóÇ Èóíúäóßõãú¡ ÃóäóÇ æóÓöáúæóÇäõÓõ æóÊöíãõæËóÇæõÓõ¡ áóãú íóßõäú äóÚóãú æóáÇó ãóÚÇð¡ æóÅöäøóãóÇ Ýöíåö äóÚóãú. 20ÝóãóåúãóÇ ßóÇäóÊú æõÚõæÏõ Çááåö¡ ÝóÅöäøó Ýöíåö ÇáäøóÚóãõ áóåóÇ ßõáøöåóÇ¡ æóÝöíåö ÇáÂãöíäõ ÈöäóÇ áÃóÌúáö ãóÌúÏö Çááåö. 21æóáóßöäøó ÇáøóÐöí íõÑóÓøöÎõäóÇ æóÅöíøóÇßõãú Ýöí ÇáúãóÓöíÍö¡ æóÇáøóÐöí ÞóÏú ãóÓóÍóäóÇ¡ ÅöäøóãóÇ åõæó Çááåõ ¡ 22æóåõæó ÃóíúÖÇð ÞóÏú æóÖóÚó ÎóÊúãóåõ ÚóáóíúäóÇ¡ æóæóåóÈóäóÇ ÇáÑøõæÍó ÇáúÞõÏõÓó ÚõÑúÈõæäÇð Ýöí ÞõáõæÈöäóÇ. 23ÛóíúÑó Ãóäøöí ÃóÏúÚõæ Çááåó Ãóäú íóÔúåóÏó Úóáóì äóÝúÓöí ÈöÃóäøöí ÅöÔúÝóÇÞÇð Úóáóíúßõãú áóãú ÂÊö Åöáóì ßõæÑöäúËõæÓó. 24æóåóÐóÇ áÇó íóÚúäöí ÃóäøóäóÇ äóÊóÓóáøóØõ Úóáóì ÅöíãóÇäößõãú¡ Èóáú ÅöäøóäóÇ ãõÚóÇæöäõæäó áóßõãú äóÚúãóáõ áÃóÌúáö ÝóÑóÍößõãú. ÝóÈöÇáÅöíãóÇäö ÃóäúÊõãú ËóÇÈöÊõæäó</w:t>
      </w:r>
      <w:r>
        <w:rPr>
          <w:rtl w:val="true"/>
        </w:rPr>
        <w:t>.</w:t>
      </w:r>
    </w:p>
    <w:p>
      <w:pPr>
        <w:pStyle w:val="Normal"/>
        <w:rPr/>
      </w:pPr>
      <w:r>
        <w:rPr>
          <w:rtl w:val="true"/>
        </w:rPr>
      </w:r>
    </w:p>
    <w:p>
      <w:pPr>
        <w:pStyle w:val="TITLE"/>
        <w:rPr/>
      </w:pPr>
      <w:r>
        <w:rPr/>
        <w:t>2</w:t>
      </w:r>
    </w:p>
    <w:p>
      <w:pPr>
        <w:pStyle w:val="Normal"/>
        <w:rPr/>
      </w:pPr>
      <w:r>
        <w:rPr/>
        <w:t>æóáóßöäøöí ÞóÑøóÑúÊõ äöåóÇÆöíøÇð Ãóäú áÇó íóßõæäó ãóÌöíÆöí Åöáóíúßõãú ÓóÈóÈÇð áÅöÍúÒóÇäößõãú. 2ÝóÅöäú ÃóÍúÒóäúÊõßõãú Ýóãóäú ÐóÇ íõÝóÑøöÍõäöí ÅöáÇøó ÇáøóÐöí ÃóÍúÒóäúÊõåõ¿ 3áöåóÐóÇ ÃóßúÊõÈõ Åöáóíúßõãú ãóÇ ÃóßúÊõÈõåõ åõäóÇ¡ ÍóÊøóì ÚöäúÏóãóÇ ÃóÌöíÁõ áÇó íóÃúÊöíäöí ÇáúÍõÒúäõ ãöäó ÇáøóÐöí ßóÇäó íóÌöÈõ Ãóäú íóÃúÊöíóäöí ãöäúåõ ÇáúÝóÑóÍõ. æóáöí ËöÞóÉñ ÈöÌóãöíÚößõãú Ãóäøó ÝóÑóÍöí åõæó ÝóÑóÍõßõãú ÌóãöíÚÇð. 4ÝóÅöäøó ãóÇ ßóÊóÈúÊõåõ Åöáóíúßõãú ÓóÇÈöÞÇð ßóÇäó äóÇÈöÚÇð ãöäú ÖöíÞò ÔóÏöíÏò æóÇßúÊöÆóÇÈò Ýöí ÇáúÞóáúÈö¡ æóãóÕúÍõæÈÇð ÈöÏõãõæÚò ßóËöíÑóÉò. æóãóÇ ßóÇäó ÞóÕúÏöí Ãóäú ÃõÍúÒöäóßõãú¡ Èóáú Ãóäú ÊóÚúÑöÝõæÇ ÇáúãóÍóÈøóÉó ÇáúÝóíøóÇÖóÉó ÇáøóÊöí ÚöäúÏöí ãöäú äóÍúæößõãú</w:t>
      </w:r>
      <w:r>
        <w:rPr>
          <w:rtl w:val="true"/>
        </w:rPr>
        <w:t>.</w:t>
      </w:r>
    </w:p>
    <w:p>
      <w:pPr>
        <w:pStyle w:val="Normal"/>
        <w:rPr/>
      </w:pPr>
      <w:r>
        <w:rPr>
          <w:rtl w:val="true"/>
        </w:rPr>
      </w:r>
    </w:p>
    <w:p>
      <w:pPr>
        <w:pStyle w:val="TITLE"/>
        <w:rPr/>
      </w:pPr>
      <w:r>
        <w:rPr/>
        <w:t>ãÓÇãÍÉ ÇáãÐäÈ</w:t>
      </w:r>
    </w:p>
    <w:p>
      <w:pPr>
        <w:pStyle w:val="Normal"/>
        <w:rPr/>
      </w:pPr>
      <w:r>
        <w:rPr/>
        <w:t>5æóÅöÐóÇ ßóÇäó ÃóÍóÏñ ÞóÏú ÓóÈøóÈó ÇáúÍõÒúäó¡ ÝóÅöäøóåõ áóãú íõÓóÈøöÈö ÇáúÍõÒúäó áöí ÔóÎúÕöíøÇð¡ Èóáú áöÌóãöíÚößõãú Åöáóì ÍóÏòø ãóÇ¡ åóÐóÇ áößóíú áÇó ÃõÈóÇáöÛó! 6æóÇáÂäó¡ íóßúÝöí Ðóáößó ÇáÑøóÌõáó ÇáúãõÐúäöÈó ÇáúÞöÕóÇÕõ ÇáøóÐöí ÃóäúÒóáóåõ Èöåö ÃóßúËóÑõßõãú. 7æóÚóáóì äóÞöíÖö Ðóáößó¡ ÝóÃóÍúÑóì Èößõãõ ÇáÂäó Ãóäú ÊõÓóÇãöÍõæåõ æóÊõÔóÌøöÚõæåõ¡ æóÅöáÇøó ÝóÅöäøóåõ ÞóÏú íõÈúÊóáóÚõ Ýöí ÛóãúÑóÉö ÇáúÍõÒúäö ÇáÔøóÏöíÏö. 8áöÐóáößó ÃóÊóæóÓøóáõ Åöáóíúßõãú Ãóäú ÊõÄóßøöÏõæÇ áóåõ ãóÍóÈøóÊóßõãú. 9æóÞóÏú ßóÇäó ãóÇ ßóÊóÈúÊõåõ Åöáóíúßõãú ÈöåóÏóÝö ÇÎúÊöÈóÇÑößõãú ÃóíúÖÇð¡ áÃóÚúÑöÝó ãóÏóì ØóÇÚóÊößõãú Ýöí ßõáøö ÔóíúÁò. 10Ýóãóäú ÊõÓóÇãöÍõæäóåõ ÈöÔóíúÁò¡ ÃõÓóÇãöÍõåõ ÃóäóÇ ÃóíúÖÇð. æóÅöÐóÇ ßõäúÊõ ÃóäóÇ ÃóíúÖÇð ÞóÏú ÓóÇãóÍúÊõ Ðóáößó ÇáÑøóÌõáó ÈöÔóíúÁò¡ ÝóÞóÏú ÓóÇãóÍúÊõåõ ãöäú ÃóÌúáößõãú Ýöí ÍóÖúÑóÉö ÇáúãóÓöíÍö¡ 11ãóÎóÇÝóÉó Ãóäú íóÓúÊóÛöáøóäóÇ ÇáÔøóíúØóÇäõ ãóÇÏõãúäóÇ áÇó äóÌúåóáõ äöíøóÇÊöåö</w:t>
      </w:r>
      <w:r>
        <w:rPr>
          <w:rtl w:val="true"/>
        </w:rPr>
        <w:t>.</w:t>
      </w:r>
    </w:p>
    <w:p>
      <w:pPr>
        <w:pStyle w:val="Normal"/>
        <w:rPr/>
      </w:pPr>
      <w:r>
        <w:rPr>
          <w:rtl w:val="true"/>
        </w:rPr>
      </w:r>
    </w:p>
    <w:p>
      <w:pPr>
        <w:pStyle w:val="TITLE"/>
        <w:rPr/>
      </w:pPr>
      <w:r>
        <w:rPr/>
        <w:t>ÇáÅöäÊÕÇÑ ÈÇáãÓíÍ</w:t>
      </w:r>
    </w:p>
    <w:p>
      <w:pPr>
        <w:pStyle w:val="Normal"/>
        <w:rPr/>
      </w:pPr>
      <w:r>
        <w:rPr/>
        <w:t>12æóáóãøóÇ æóÕóáúÊõ Åöáóì ãóÏöíäóÉö ÊóÑõæóÇÓó áÃóÌúáö ÅöäúÌöíáö ÇáúãóÓöíÍö¡ æóÝóÊóÍó áöíó ÇáÑøóÈøõ ÈóÇÈÇð áöáúÎöÏúãóÉö 13áóãó ÊóÓúÊóÑöÍú ÑõæÍöí áÃóäøöí áóãú ÃóÌöÏú ÊöíØõÓó ÃóÎöí. ÝóæóÏøóÚúÊõ ÇáúãõÄúãöäöíäó åõäóÇßó æóÊóæóÌøóåúÊõ Åöáóì ãõÞóÇØóÚóÉö ãóÞöÏõæäöíøóÉó. 14æóáßöäú¡ ÔõßúÑÇð áöáåö ÇáøóÐöí íóÞõæÏõäóÇ ÏóÇÆöãÇð Ýöí ãóæúßöÈö ÇáäøóÕúÑö Ýöí ÇáúãóÓöíÍö¡ æóíóäúÔõÑõ ÈöäóÇ ÑóÇÆöÍóÉó ãóÚúÑöÝóÊöåö Ýöí ßõáøö ãóßóÇäò. 15ÝóÅöäøóäóÇ ÑóÇÆöÍóÉõ ÇáúãóÓöíÍö ÇáØøóíøöÈóÉõ ÇáúãõÑúÊóÝöÚóÉõ Åöáóì Çááåö¡ ÇáúãõäúÊóÔöÑóÉõ Úóáóì ÇáÓøóæóÇÁö ÚöäúÏó ÇáøóÐöíäó íóÎúáõÕõæäó æóÚöäúÏó ÇáøóÐöíäó íóåúáößõæäó: 16åóÄõáÇóÁö íóÔõãøõæäó ÝöíåóÇ ÑóÇÆöÍóÉð ãöäó ÇáúãóæúÊö æóÅöáóì ÇáúãóæúÊö¡ æóÃõæáÆößó ÑóÇÆöÍóÉð ãöäó ÇáúÍóíóÇÉö æóÅöáóì ÇáúÍóíóÇÉö. æóãóäú åõæó ÕóÇÍöÈõ ÇáúßóÝóÇÁóÉö áöÊóÃúÏöíóÉö åóÐöåö ÇáÃõãõæÑö¿ 17ÝóÅöäøóäóÇ áÇó äõÊóÇÌöÑõ ÈößóáöãóÉö Çááåö ßóãóÇ íóÝúÚóáõ ÇáúßóËöíÑõæäó¡ æóÅöäøóãóÇ ÈöÅöÎúáÇóÕò æóãöäú ÞöÈóáö Çááåö¡ æóÃóãóÇãó Çááåö¡ äóÊóßóáøóãõ Ýöí ÇáúãóÓöíÍö</w:t>
      </w:r>
      <w:r>
        <w:rPr>
          <w:rtl w:val="true"/>
        </w:rPr>
        <w:t>.</w:t>
      </w:r>
    </w:p>
    <w:p>
      <w:pPr>
        <w:pStyle w:val="Normal"/>
        <w:rPr/>
      </w:pPr>
      <w:r>
        <w:rPr>
          <w:rtl w:val="true"/>
        </w:rPr>
      </w:r>
    </w:p>
    <w:p>
      <w:pPr>
        <w:pStyle w:val="TITLE"/>
        <w:rPr/>
      </w:pPr>
      <w:r>
        <w:rPr/>
        <w:t>ÃäÊã ÑÓÇáÉ ÇáãÓíÍ</w:t>
      </w:r>
    </w:p>
    <w:p>
      <w:pPr>
        <w:pStyle w:val="TITLE"/>
        <w:rPr/>
      </w:pPr>
      <w:r>
        <w:rPr/>
        <w:t>3</w:t>
      </w:r>
    </w:p>
    <w:p>
      <w:pPr>
        <w:pStyle w:val="Normal"/>
        <w:rPr/>
      </w:pPr>
      <w:r>
        <w:rPr/>
        <w:t>ÊõÑóì¡ åóáú äóÈúÊóÏöíÁõ äóãúÏóÍõ ÃóäúÝõÓóäóÇ ãöäú ÌóÏöíÏò¿ Ãóãú ÊõÑóÇäóÇ äóÍúÊóÇÌõ ßóÈóÚúÖöåöãú Åöáóì ÑóÓóÇÆöáó ÊóæúÕöíóÉò äóÍúãöáõåóÇ Åöáóíúßõãú Ãóæú ãöäúßõãú¿ 2ÝóÃóäúÊõãõ ÇáÑøöÓóÇáóÉõ ÇáøóÊöí ÊõæÕöí ÈöäóÇ¡ æóÞóÏú ßõÊöÈóÊú Ýöí ÞõáõæÈöäóÇ¡ ÍóíúËõ íóÓúÊóØöíÚõ ÌóãöíÚõ ÇáäøóÇÓö Ãóäú íóÚúÑöÝõæåóÇ æóíóÞúÑóÃõæåóÇ. 3æóåóßóÐóÇ íóÊóÈóíøóäõ Ãóäøóßõãú ÑöÓóÇáóÉñ ãöäó ÇáúãóÓöíÍö ÎóÏóãúäóÇåóÇ äóÍúäõ¡ æóÞóÏú ßõÊöÈóÊú áÇó ÈöÍöÈúÑò Èóáú ÈöÑõæÍö Çááåö ÇáúÍóíøö¡ æóáÇó Ýöí ÃóáúæóÇÍò ÍóÌóÑöíøóÉò Èóáú Ýöí ÃóáúæóÇÍö ÇáúÞóáúÈö ÇáúÈóÔóÑöíøóÉö</w:t>
      </w:r>
      <w:r>
        <w:rPr>
          <w:rtl w:val="true"/>
        </w:rPr>
        <w:t>.</w:t>
      </w:r>
    </w:p>
    <w:p>
      <w:pPr>
        <w:pStyle w:val="Normal"/>
        <w:rPr/>
      </w:pPr>
      <w:r>
        <w:rPr/>
        <w:t>4æóåóÐöåö åöíó ËöÞóÊõäóÇ ÇáúÚóÙöíãóÉõ ãöäú ÌöåóÉö Çááåö ÈöÇáúãóÓöíÍö: 5áóíúÓó ÃóäøóäóÇ ÃóÕúÍóÇÈõ ßóÝóÇÁóÉò ÐóÇÊöíøóÉò áöäóÏøóÚöíó ÔóíúÆÇð áÃóäúÝõÓöäóÇ¡ Èóáú Åöäøó ßóÝóÇÁóÊóäóÇ ãöäó Çááåö¡ 6ÇáøóÐöí ÌóÚóáóäóÇ ÃóÕúÍóÇÈó ßóÝóÇÁóÉò áöäóßõæäó ÎõÏøóÇãÇð áöÚóåúÏò ÌóÏöíÏò ÞóÇÆöãò áÇó Úóáóì ÇáúÍóÑúÝö Èóáú Úóáóì ÇáÑøõæÍö. ÝóÇáúÍóÑúÝõ íõÄóÏøöí Åöáóì ÇáúãóæúÊöº ÃóãøóÇ ÇáÑøõæÍõ ÝóíõÚúØöí ÇáúÍóíóÇÉó</w:t>
      </w:r>
      <w:r>
        <w:rPr>
          <w:rtl w:val="true"/>
        </w:rPr>
        <w:t>.</w:t>
      </w:r>
    </w:p>
    <w:p>
      <w:pPr>
        <w:pStyle w:val="Normal"/>
        <w:rPr/>
      </w:pPr>
      <w:r>
        <w:rPr/>
        <w:t>7æóáßöäú¡ ãóÇÏóÇãóÊú ÎöÏúãóÉõ ÇáúãóæúÊö ÇáøóÊöí äõÞöÔóÊú ÍõÑõæÝõåóÇ Ýöí áóæúÍö ÍóÌóÑò¡ ÞóÏö ÇÈúÊóÏóÃóÊú ÈöãóÌúÏò¡ ÍóÊøóì Åöäøó Èóäöí ÅöÓúÑóÇÆöíáó áóãú íóÞúÏöÑõæÇ Ãóäú íõËóÈøöÊõæÇ ÃóäúÙóÇÑóåõãú Úóáóì æóÌúåö ãõæÓóì¡ ÈöÓóÈóÈö ãóÌúÏö æóÌúåöåö¡ Ðóáößó ÇáúãóÌúÏö ÇáÒøóÇÆöáö¡ 8ÃóÝóáóíúÓó ÃóÍúÑóì Ãóäú Êóßõæäó ÎöÏúãóÉõ ÇáÑøõæÍö ÑóÇÓöÎóÉð Ýöí ÇáúãóÌúÏö¿ 9ÝóÈöãóÇ Ãóäøó ÎöÏúãóÉó ÇáÏøóíúäõæäóÉö ßóÇäóÊú ãóÌúÏÇð¡ ÝóÃóÍúÑóì ßóËöíÑÇð Ãóäú ÊóÝõæÞóåóÇ Ýöí ÇáúãóÌúÏö ÎöÏúãóÉõ ÇáúÈöÑøö. 10ÍóÊøóì Åöäøó ãóÇ ÞóÏú ãõÌøöÏó ÓóÇÈöÞÇð áÇó íóßõæäõ ÞóÏú ãõÌøöÏó Úóáóì åóÐóÇ ÇáäøóÍúæö ÈöÇáäøóÙóÑö Åöáóì ÇáúãóÌúÏö ÇáúÝóÇÆöÞö. 11ÝóÅöÐóÇ ßóÇäó ÇáÒøóÇÆöáõ ÞóÏú ÕóÇÍóÈóåõ ÇáúãóÌúÏõ¡ ÝóÃóÍúÑóì ßóËöíÑÇð Ãóäú íõÕóÇÍöÈó ÇáúãóÌúÏõ ãóÇ åõæó ÈóÇÞò ÏóÇÆöãÇð</w:t>
      </w:r>
      <w:r>
        <w:rPr>
          <w:rtl w:val="true"/>
        </w:rPr>
        <w:t>.</w:t>
      </w:r>
    </w:p>
    <w:p>
      <w:pPr>
        <w:pStyle w:val="Normal"/>
        <w:rPr/>
      </w:pPr>
      <w:r>
        <w:rPr/>
        <w:t>12ÝóÅöÐú áóäóÇ åóÐóÇ ÇáÑøóÌóÇÁõ ÇáúæóØöíÏõ¡ äóÚúãóáõ ÈößóËöíÑò ãöäó ÇáúÌõÑúÃóÉö. 13æóáóÓúäóÇ ßóãõæÓóì ÇáøóÐöí æóÖóÚó ÍöÌóÇÈÇð Úóáóì æóÌúåöåö áößóíú áÇó íõËóÈøöÊó Èóäõæ ÅöÓúÑóÇÆöíáó ÃóäúÙóÇÑóåõãú Úóáóì äöåóÇíóÉö ÇáÒøóÇÆöáö. 14æóáóßöäøó ÃóÐúåóÇäóåõãú ÞóÏú ÃõÚúãöíóÊú¡ áÃóäøó Ðóáößó ÇáúÍöÌóÇÈó ãóÇÒóÇáó ãõÓúÏóáÇð ÍóÊøóì Çáúíóæúãö ÚöäúÏóãóÇ íõÞúÑóÃõ ÇáúÚóåúÏõ ÇáúÞóÏöíãõ¡ æóåõæó áÇóíõÒóÇáõ ÅöáÇøó Ýöí ÇáúãóÓöíÍö 15ÛóíúÑó Ãóäøó Ðóáößó ÇáúÍöÌóÇÈó ãóÇÒóÇáó ÍóÊøóì Çáúíóæúãö ãóæúÖõæÚÇð Úóáóì ÞõáõæÈöåöãú ÚöäúÏóãóÇ íõÞúÑóÃõ ßöÊóÇÈõ ãõæÓóì. 16æóáóßöäú ÚöäúÏóãóÇ ÊóÑúÌöÚõ ÞõáõæÈõåõãú Åöáóì ÇáÑøóÈøö¡ íõäúÒóÚõ ÇáúÍöÌóÇÈõ</w:t>
      </w:r>
      <w:r>
        <w:rPr>
          <w:rtl w:val="true"/>
        </w:rPr>
        <w:t>.</w:t>
      </w:r>
    </w:p>
    <w:p>
      <w:pPr>
        <w:pStyle w:val="Normal"/>
        <w:rPr/>
      </w:pPr>
      <w:r>
        <w:rPr/>
        <w:t>17ÝóÅöäøó ÇáÑøóÈøó åõæó ÇáÑøõæÍõ¡ æóÍóíúËõ íóßõæäõ ÑõæÍõ ÇáÑøóÈøö¡ ÝóåõäóÇßó ÇáúÍõÑøöíøóÉõ. 18æóäóÍúäõ ÌóãöíÚÇð ÝöíãóÇ äóäúÙõÑõ Åöáóì ãóÌúÏö ÇáÑøóÈøö ÈöæõÌõæåò ßóÇáúãöÑúÂÉö áÇó ÍöÌóÇÈó ÚóáóíúåóÇ¡ äóÊóÌóáøóì ãöäú ãóÌúÏò Åöáóì ãóÌúÏò áöäõÔóÇÈöåó ÇáÕøõæÑóÉó ÇáúæóÇÍöÏóÉó ÚóíúäóåóÇ¡ æóÐóáößó ÈöÝöÚúáö ÇáÑøóÈøö ÇáÑøõæÍö</w:t>
      </w:r>
      <w:r>
        <w:rPr>
          <w:rtl w:val="true"/>
        </w:rPr>
        <w:t>.</w:t>
      </w:r>
    </w:p>
    <w:p>
      <w:pPr>
        <w:pStyle w:val="Normal"/>
        <w:rPr/>
      </w:pPr>
      <w:r>
        <w:rPr>
          <w:rtl w:val="true"/>
        </w:rPr>
      </w:r>
    </w:p>
    <w:p>
      <w:pPr>
        <w:pStyle w:val="TITLE"/>
        <w:rPr/>
      </w:pPr>
      <w:r>
        <w:rPr/>
        <w:t>ÇáÃãÇäÉ Ýí ÇáÎÏãÉ</w:t>
      </w:r>
    </w:p>
    <w:p>
      <w:pPr>
        <w:pStyle w:val="TITLE"/>
        <w:rPr/>
      </w:pPr>
      <w:r>
        <w:rPr/>
        <w:t>4</w:t>
      </w:r>
    </w:p>
    <w:p>
      <w:pPr>
        <w:pStyle w:val="Normal"/>
        <w:rPr/>
      </w:pPr>
      <w:r>
        <w:rPr/>
        <w:t>ÝóãóÇ ÏóÇãóÊú áóäóÇ ÅöÐóäú åóÐöåö ÇáúÎöÏúãóÉõ ÈöÑóÍúãóÉò ãöäó Çááåö¡ ÝóáÇó ÊóÎõæÑõ ÚóÒöíãóÊõäóÇ. 2æóáóßöäøóäóÇ ÞóÏú ÑóÝóÖúäóÇ ÇáÃóÓóÇáöíÈó ÇáúÎóÝöíøóÉó ÇáúãõÎúÌöáóÉó¡ ÅöÐú áÇó äóÓúáõßõ Ýöí ÇáúãóßúÑö¡ æóáÇó äõÒóæøöÑõ ßóáöãóÉó Çááåö¡ Èóáú ÈöÅöÚúáÇóäöäóÇ áöáúÍóÞøö äóãúÏóÍõ ÃóäúÝõÓóäóÇ áóÏóì ÖóãöíÑö ßõáøö ÅöäúÓóÇäò¡ ÃóãóÇãó Çááåö. 3æóáóßöäú Åöäú ßóÇäó ÅöäúÌöíáõäóÇ ãóÍúÌõæÈÇð¡ ÝóÅöäøóãóÇ åõæó ãóÍúÌõæÈñ áóÏóì ÇáúåóÇáößöíäó¡ áóÏóì ÛóíúÑö ÇáúãõÄúãöäöíäó 4ÇáøóÐöíäó ÃóÚúãóì Åöáóåõ åóÐóÇ ÇáúÚóÇáóãö ÃóÐúåóÇäóåõãú ÍóÊøóì áÇó íõÖöíÁó áóåõãú äõæÑõ ÇáÅöäúÌöíáö ÇáúãõÎúÊóÕøö ÈöãóÌúÏö ÇáúãóÓöíÍö ÇáøóÐöí åõæó ÕõæÑóÉõ Çááåö</w:t>
      </w:r>
      <w:r>
        <w:rPr>
          <w:rtl w:val="true"/>
        </w:rPr>
        <w:t>.</w:t>
      </w:r>
    </w:p>
    <w:p>
      <w:pPr>
        <w:pStyle w:val="Normal"/>
        <w:rPr/>
      </w:pPr>
      <w:r>
        <w:rPr>
          <w:rtl w:val="true"/>
        </w:rPr>
      </w:r>
    </w:p>
    <w:p>
      <w:pPr>
        <w:pStyle w:val="TITLE"/>
        <w:rPr/>
      </w:pPr>
      <w:r>
        <w:rPr/>
        <w:t>ÇáÌåÇÏ Ýí ÇáÎÏãÉ</w:t>
      </w:r>
    </w:p>
    <w:p>
      <w:pPr>
        <w:pStyle w:val="Normal"/>
        <w:rPr/>
      </w:pPr>
      <w:r>
        <w:rPr/>
        <w:t>5ÝóÅöäøóäóÇ áÇó äõÈóÔøöÑõ ÈöÃóäúÝõÓöäóÇ¡ Èóáú ÈöÇáúãóÓöíÍö íóÓõæÚó ÑóÈøÇð¡ æóãóÇ äóÍúäõ ÅöáÇøó ÚóÈöíÏñ áóßõãú ãöäú ÃóÌúáö íóÓõæÚó. 6ÝóÅöäøó Çááåó ¡ ÇáøóÐöí ÃóãóÑó Ãóäú íõÔúÑöÞó äõæÑñ ãöäó ÇáÙøóáÇóãö¡ åõæó ÇáøóÐöí ÌóÚóáó ÇáäøõæÑó íõÔúÑöÞõ Ýöí ÞõáõæÈöäóÇ¡ áÅöÔúÚóÇÚö ãóÚúÑöÝóÉö ãóÌúÏö Çááåö ÇáúãõÊóÌóáøöí Ýöí æóÌúåö ÇáúãóÓöíÍö</w:t>
      </w:r>
      <w:r>
        <w:rPr>
          <w:rtl w:val="true"/>
        </w:rPr>
        <w:t>.</w:t>
      </w:r>
    </w:p>
    <w:p>
      <w:pPr>
        <w:pStyle w:val="Normal"/>
        <w:rPr/>
      </w:pPr>
      <w:r>
        <w:rPr/>
        <w:t>7æóáóßöäøó åóÐóÇ ÇáúßóäúÒó äóÍúãöáõåõ äóÍúäõ Ýöí ÃóæúÚöíóÉò ãöäú ÝóÎøóÇÑò¡ áöíóÊóÈóíøóäó Ãóäøó ÇáúÞõÏúÑóÉó ÇáúÝóÇÆöÞóÉó ÂÊöíóÉñ ãöäó Çááåö áÇó ÕóÇÏöÑóÉñ ãöäøóÇ. 8ÝóÇáÕøõÚõæÈóÇÊõ ÊõÖóíøöÞõ ÚóáóíúäóÇ ãöäú ßõáøö ÌöåóÉò¡ æóáßöäú áÇó äóäúåóÇÑõ. áÇó äóÌöÏõ ÍóáÇð ãõäóÇÓöÈÇð¡ æóáóßöäú áÇó äóíúÃóÓõ. 9íõØóÇÑöÏõäóÇ ÇáÇÖúØöåóÇÏõ¡ æóáóßöäú áÇó íóÊóÎóáøóì Çááåõ ÚóäøóÇ. äõØúÑóÍõ ÃóÑúÖÇð¡ æóáóßöäú áÇó äóãõæÊõ. 10æóÍóíúËõãóÇ ÐóåóÈúäóÇ¡ äóÍúãöáõ ãóæúÊó íóÓõæÚó ÏóÇÆöãÇð Ýöí ÃóÌúÓóÇÏöäóÇ áöÊóÙúåóÑó ÝöíåóÇ ÃóíúÖÇð ÍóíóÇÉõ íóÓõæÚó. 11ÝóãóÚó ÃóäøóäóÇ ãóÇÒöáúäóÇ ÃóÍúíóÇÁð¡ ÝóÅöäøóäóÇ äõÓóáøóãõ ÏóÇÆöãÇð Åöáóì ÇáúãóæúÊö ãöäú ÃóÌúáö íóÓõæÚó¡ áöÊóÙúåóÑó Ýöí ÃóÌúÓóÇÏöäóÇ ÇáúÝóÇäöíóÉö ÍóíóÇÉõ íóÓõæÚó ÃóíúÖÇð. 12æóåóßóÐóÇ¡ ÝóÅöäøó ÇáúãóæúÊó ÝóÚøóÇáñ ÝöíäóÇº æóÇáúÍóíóÇÉó ÝóÚøóÇáóÉñ Ýöíßõãú</w:t>
      </w:r>
      <w:r>
        <w:rPr>
          <w:rtl w:val="true"/>
        </w:rPr>
        <w:t>.</w:t>
      </w:r>
    </w:p>
    <w:p>
      <w:pPr>
        <w:pStyle w:val="Normal"/>
        <w:rPr/>
      </w:pPr>
      <w:r>
        <w:rPr>
          <w:rtl w:val="true"/>
        </w:rPr>
      </w:r>
    </w:p>
    <w:p>
      <w:pPr>
        <w:pStyle w:val="TITLE"/>
        <w:rPr/>
      </w:pPr>
      <w:r>
        <w:rPr/>
        <w:t>ÇáÔÌÇÚÉ Ýí ÇáÎÏãÉ</w:t>
      </w:r>
    </w:p>
    <w:p>
      <w:pPr>
        <w:pStyle w:val="Normal"/>
        <w:rPr/>
      </w:pPr>
      <w:r>
        <w:rPr/>
        <w:t>13æóÈöãóÇ Ãóäøó áóäóÇ ÑõæÍó ÇáÅöíãóÇäö Úóíúäöåö¡ åóÐóÇ ÇáøóÐöí ßõÊöÈó ÈöÎõÕõæÕöåö: «ÂãóäúÊõ¡ áöÐáößó ÊóßóáøóãúÊõ»¡ ÝóäóÍúäõ ÃóíúÖÇð äõÄúãöäõ¡ æóáöÐóáößó äóÊóßóáøóãõ¡ 14æóäóÍúäõ ÚóÇáöãõæäó Ãóäøó ÇáøóÐöí ÃóÞóÇãó ÇáÑøóÈøó íóÓõæÚó ãöäó ÇáúãóæúÊö ÓóæúÝó íõÞöíãõäóÇ äóÍúäõ ÃóíúÖÇð ãóÚó íóÓõæÚó¡ æóíõæÞöÝõäóÇ Ýöí ÍóÖúÑóÊöåö ÈöÕõÍúÈóÊößõãú. 15ÝóÅöäøó ÌóãöíÚó ÇáÃóÔúíóÇÁö äõÞóÇÓöíåóÇ ãöäú ÃóÌúáößõãú¡ ÍóÊøóì ÅöÐóÇ ÝóÇÖóÊö ÇáäøöÚúãóÉõ Ýöí ÇáúßóËöíÑöíäó¡ ÊóÌúÚóáõ ÇáÔøõßúÑó íóÝöíÖõ áÃóÌúáö ãóÌúÏö Çááåö. 16áöåóÐóÇ¡ áÇó ÊóÎõæÑõ ÚóÒöíãóÊõäóÇ! æóáóßöäú¡ ãóÇÏóÇãó ÇáÅöäúÓóÇäõ ÇáÙøóÇåöÑõ ÝöíäóÇ íóÝúäóì¡ ÝóÅöäøó ÇáÅöäúÓóÇäó ÇáúÈóÇØöäó ÝöíäóÇ íóÊóÌóÏøóÏõ íóæúãÇð ÝóíóæúãÇð. 17Ðóáößó áÃóäøó ãóÇ íõÖóÇíöÞõäóÇ ÇáÂäó ãöäú ÕõÚõæÈóÇÊò ÈóÓöíØóÉò ÚóÇÈöÑóÉò¡ íõäúÊöÌõ áóäóÇ ÈöãöÞúÏóÇÑò áÇó íõÍóÏøõ æóÒúäóÉð ÃóÈóÏöíøóÉð ãöäó ÇáúãóÌúÏö¡ 18ÅöÐú äóÑúÝóÚõ ÃóäúÙóÇÑóäóÇ Úóäö ÇáÃõãõæÑö ÇáúãóäúÙõæÑóÉö æóäõËóÈøöÊõåóÇ Úóáóì ÇáÃõãõæÑö ÛóíúÑö ÇáúãóäúÙõæÑóÉö. ÝóÅöäøó ÇáÃõãõæÑó ÇáúãóäúÙõæÑóÉó ÅöäøóãóÇ åöíó Åöáóì Íöíäòº æóÃóãøóÇ ÛóíúÑõ ÇáúãóäúÙõæÑóÉö Ýóåöíó ÃóÈóÏöíøóÉñ</w:t>
      </w:r>
      <w:r>
        <w:rPr>
          <w:rtl w:val="true"/>
        </w:rPr>
        <w:t>.</w:t>
      </w:r>
    </w:p>
    <w:p>
      <w:pPr>
        <w:pStyle w:val="Normal"/>
        <w:rPr/>
      </w:pPr>
      <w:r>
        <w:rPr>
          <w:rtl w:val="true"/>
        </w:rPr>
      </w:r>
    </w:p>
    <w:p>
      <w:pPr>
        <w:pStyle w:val="TITLE"/>
        <w:rPr/>
      </w:pPr>
      <w:r>
        <w:rPr/>
        <w:t>ÓäÞÝ ÌãíÚÇð ÃãÇã ÚÑÔ ÇáãÓíÍ</w:t>
      </w:r>
    </w:p>
    <w:p>
      <w:pPr>
        <w:pStyle w:val="TITLE"/>
        <w:rPr/>
      </w:pPr>
      <w:r>
        <w:rPr/>
        <w:t>5</w:t>
      </w:r>
    </w:p>
    <w:p>
      <w:pPr>
        <w:pStyle w:val="Normal"/>
        <w:rPr/>
      </w:pPr>
      <w:r>
        <w:rPr/>
        <w:t>ÝóÅöäøóäóÇ äóÚúáóãõ Ãóäøóåõ ãóÊóì ÊóåóÏøóãóÊú ÎóíúãóÊõäóÇ ÇáÃóÑúÖöíøóÉõ ÇáøóÊöí äóÓúßõäõåóÇ ÇáÂäó¡ íóßõæäõ áóäóÇ ÈöäóÇÁñ ãöäó Çááåö: ÈóíúÊñ áóãú ÊóÕúäóÚúåõ ÃóíúÏöí ÇáúÈóÔóÑö¡ ÃóÈóÏöíøñ Ýöí ÇáÓøóãóÇæóÇÊö. 2ÝóÇáúæóÇÞöÚõ ÃóäøóäóÇ¡ æóäóÍúäõ Ýöí åóÐóÇ ÇáúãóÓúßöäö¡ äóÆöäøõ ãõÊóÔóæøöÞöíäó Ãóäú äóáúÈóÓó ÈóÏóáÇð ãöäúåõ ÈóíúÊóäóÇ ÇáÓøóãóÇæöíøó¡ 3ÍóÊøóì ÅöÐóÇ áóÈöÓúäóÇåõ áÇó äõæÌóÏõ ÚõÑóÇÉð. 4Ðóáößó ÃóäøóäóÇ¡ äóÍúäõ ÇáÓøóÇßöäöíäó Ýöí åóÐöåö ÇáúÎóíúãóÉö¡ äóÆöäøõ ßóãóäú íóÍúãöáõ ËöÞúáÇð¡ ÝóäóÍúäõ áÇó äõÑöíÏõ Ãóäú äóÎúáóÚóåóÇ¡ Èóáú Ãóäú äóáúÈóÓó ÝóæúÞóåóÇ ãóÓúßöäóäóÇ ÇáÓøóãóÇæöíøó¡ ÝóÊóÈúÊóáöÚó ÇáúÍóíóÇÉõ ãóÇ åõæó ãóÇÆöÊñ ÝöíäóÇ. 5æóÇáøóÐöí ÃóÚóÏøóäóÇ áöåóÐóÇ ÇáÃóãúÑö ÈöÚóíúäöåö åõæó Çááåõ ¡ æóÞóÏú ÃóÚúØóÇäóÇ ÇáÑøõæÍó ÚõÑúÈõæäÇð ÃóíúÖÇð. 6áöÐóáößó äóÍúäõ æóÇËöÞõæäó ÏóÇÆöãÇð¡ æóÚóÇáöãõæäó ÃóäøóäóÇ ãóÇÏõãúäóÇ ãõÞöíãöíäó Ýöí ÇáúÌóÓóÏö¡ äóÈúÞóì ãõÛúÊóÑöÈöíäó Úóäö ÇáÑøóÈøö¡ 7áÃóäøóäóÇ äóÓúáõßõ ÈöÇáÅöíãóÇäö áÇó ÈöÇáúÚöíóÇäö. 8ÝóäóÍúäõ æóÇËöÞõæäó ÅöÐóäú¡ æóÑóÇÖõæäó ÈöÇáÃóÍúÑóì Ãóäú äóßõæäó ãõÛúÊóÑöÈöíäó Úóäö ÇáúÌóÓóÏö æóãõÞöíãöíäó ÚöäúÏó ÇáÑøóÈøö. 9æóáöÐóáößó ÃóíúÖÇð äóÍúÑöÕõ Ãóäú äõÑúÖöíóåõ¡ ÓóæóÇÁñ ÃóßõäøóÇ ãõÞöíãöíäó Ãóãú ãõÛúÊóÑöÈöíäó. 10ÅöÐú áÇóÈõÏøó Ãóäú äóÞöÝó ÌóãöíÚÇð ãóßúÔõæÝöíäó ÃóãóÇãó ÚóÑúÔö ÇáúãóÓöíÍö¡ áöíóäóÇáó ßõáøõ æóÇÍöÏò ãöäøóÇ ÇÓúÊöÍúÞóÇÞó ãóÇ Úóãöáóåõ Íöíäó ßóÇäó Ýöí ÇáúÌóÓóÏö¡ ÃóÕóÇáöÍÇð ßóÇäó Ãóãú ÑóÏöíÆÇð</w:t>
      </w:r>
      <w:r>
        <w:rPr>
          <w:rtl w:val="true"/>
        </w:rPr>
        <w:t>!</w:t>
      </w:r>
    </w:p>
    <w:p>
      <w:pPr>
        <w:pStyle w:val="Normal"/>
        <w:rPr/>
      </w:pPr>
      <w:r>
        <w:rPr>
          <w:rtl w:val="true"/>
        </w:rPr>
      </w:r>
    </w:p>
    <w:p>
      <w:pPr>
        <w:pStyle w:val="TITLE"/>
        <w:rPr/>
      </w:pPr>
      <w:r>
        <w:rPr/>
        <w:t>ÊÕÇáÍæÇ ãÚ Çááå</w:t>
      </w:r>
    </w:p>
    <w:p>
      <w:pPr>
        <w:pStyle w:val="Normal"/>
        <w:rPr/>
      </w:pPr>
      <w:r>
        <w:rPr/>
        <w:t>11ÝóÈöÏóÇÝöÚö æóÚúíöäóÇ áöÑóåúÈóÉö ÇáÑøóÈøö¡ äõÍóÇæöáõ ÅöÞúäóÇÚó ÇáäøóÇÓö. æóáóßöäøóäóÇ ÙóÇåöÑõæäó ÃóãóÇãó Çááåö¡ æóÃóÑúÌõæ Ãóäú äóßõæäó ÙóÇåöÑöíäó ÃóíúÖÇð Ýöí ÖóãóÇÆöÑößõãú. 12áóíúÓó ÃóäøóäóÇ ÚõÏúäóÇ Åöáóì ãóÏúÍö ÃóäúÝõÓöäóÇ ÃóãóÇãóßõãúº Èóáú ÅöäøóãóÇ äõÞóÏøöãõ áóßõãú ãõÈóÑøöÑÇð áöáÇÝúÊöÎóÇÑö ÈöäóÇ¡ áöíóßõæäó áóßõãú ÍõÌøóÉñ ÊóÑõÏøõæäó ÈöåóÇ Úóáóì ÇáøóÐöíäó íóÝúÊóÎöÑõæäó ÈöÇáúãóÙóÇåöÑö áÇó ÈöãóÇ Ýöí ÇáúÞóáúÈö. 13ÃóÊõÑóÇäóÇ ÝóÞóÏúäóÇ ÕóæóÇÈóäóÇ¿ Åöäøó Ðóáößó áÃóÌúáö Çááåö. Ãóãú ÊõÑóÇäóÇ ãõÊóÚóÞøöáöíäó¿ Åöäøó Ðáößó áÃóÌúáößõãú. 14ÝóÅöäøó ãóÍóÈøóÉó ÇáúãóÓöíÍö ÊõÓóíúØöÑõ ÚóáóíúäóÇ¡ æóÞóÏú ÍóßóãúäóÇ ÈöåóÐóÇ: ãóÇÏóÇãó æóÇÍöÏñ ÞóÏú ãóÇÊó ÚöæóÖÇð Úóäö ÇáúÌóãöíÚö¡ ÝóãóÚúäóì Ðóáößó Ãóäøó ÇáúÌóãöíÚó ãóÇÊõæÇº 15æóåõæó ÞóÏú ãóÇÊó ÚöæóÖÇð Úóäö ÇáúÌóãöíÚö ÍóÊøóì áÇó íóÚöíÔó ÇáÃóÍúíóÇÁõ Ýöí ãóÇ ÈóÚúÏõ áÃóäúÝõÓöåöãú Èóáú áöáøóÐöí ãóÇÊó ÚöæóÖÇð Úóäúåõãú Ëõãøó ÞóÇãó</w:t>
      </w:r>
      <w:r>
        <w:rPr>
          <w:rtl w:val="true"/>
        </w:rPr>
        <w:t>.</w:t>
      </w:r>
    </w:p>
    <w:p>
      <w:pPr>
        <w:pStyle w:val="Normal"/>
        <w:rPr/>
      </w:pPr>
      <w:r>
        <w:rPr/>
        <w:t>16ÅöÐóäú¡ äóÍúäõ ãõäúÐõ ÇáÂäó áÇó äóÚúÑöÝõ ÃóÍóÏÇð ãóÚúÑöÝóÉð ÈóÔóÑöíøóÉð. æóáóßöäú Åöäú ßõäøóÇ ÞóÏú ÚóÑóÝúäóÇ ÇáúãóÓöíÍó ãóÚúÑöÝóÉð ÈóÔóÑöíøóÉð¡ ÝóäóÍúäõ ÇáÂäó áÇó äóÚúÑöÝõåõ åóßóÐóÇ ÈóÚúÏõ. 17ÝóÅöäøóåõ ÅöÐóÇ ßóÇäó ÃóÍóÏñ Ýöí ÇáúãóÓöíÍö¡ Ýóåõæó ÎóáöíÞóÉñ ÌóÏöíÏóÉñ: Åöäøó ÇáÃóÔúíóÇÁó ÇáúÞóÏöíãóÉó ÞóÏú ÒóÇáóÊú¡ æóåóÇ ßõáøõ ÔóíúÁò ÞóÏú ÕóÇÑó ÌóÏöíÏÇð. 18æóßõáøõ ÔóíúÁò åõæó ãöäú ÚöäúÏö Çááåö ÇáøóÐöí ÕóÇáóÍóäóÇ ãóÚó äóÝúÓöåö ÈöÇáúãóÓöíÍö¡ Ëõãøó ÓóáøóãóäóÇ ÎöÏúãóÉó åóÐöåö ÇáúãõÕóÇáóÍóÉö. 19Ðóáößó Ãóäøó Çááåó ßóÇäó Ýöí ÇáúãóÓöíÍö ãõÕóÇáöÍÇð ÇáúÚóÇáóãó ãóÚó äóÝúÓöåö¡ ÛóíúÑó ÍóÇÓöÈò Úóáóíúåöãú ÎóØóÇíóÇåõãú¡ æóÞóÏú æóÖóÚó Èóíúäó ÃóíúÏöíäóÇ ÑöÓóÇáóÉó åóÐöåö ÇáúãõÕóÇáóÍóÉö. 20ÝóäóÍúäõ ÅöÐóäú ÓõÝóÑóÇÁõ ÇáúãóÓöíÍö¡ æóßóÃóäøó Çááåó íóÚöÙõ ÈöäóÇ äóÊóæóÓøóáõ ÈöÇáäøöíóÇÈóÉö Úóäö ÇáúãóÓöíÍö ãõäóÇÏöíäó: «ÊóÕóÇáóÍõæÇ ãóÚó Çááåö!» 21ÝóÅöäøó ÇáøóÐöí áóãú íóÚúÑöÝú ÎóØöíÆóÉð¡ ÌóÚóáóåõ Çááåõ ÎóØöíÆóÉð áÃóÌúáöäóÇ¡ áöäóÕöíÑó äóÍúäõ ÈöÑøó Çááåö Ýöíåö</w:t>
      </w:r>
      <w:r>
        <w:rPr>
          <w:rtl w:val="true"/>
        </w:rPr>
        <w:t>.</w:t>
      </w:r>
    </w:p>
    <w:p>
      <w:pPr>
        <w:pStyle w:val="Normal"/>
        <w:rPr/>
      </w:pPr>
      <w:r>
        <w:rPr>
          <w:rtl w:val="true"/>
        </w:rPr>
      </w:r>
    </w:p>
    <w:p>
      <w:pPr>
        <w:pStyle w:val="TITLE"/>
        <w:rPr/>
      </w:pPr>
      <w:r>
        <w:rPr/>
        <w:t>6</w:t>
      </w:r>
    </w:p>
    <w:p>
      <w:pPr>
        <w:pStyle w:val="Normal"/>
        <w:rPr/>
      </w:pPr>
      <w:r>
        <w:rPr/>
        <w:t>ÝóÈöãóÇ ÃóäøóäóÇ ÚóÇãöáõæäó ãóÚÇð ÚöäúÏó Çááåö¡ äóØúáõÈõ ÃóáÇøó íóßõæäó ÞóÈõæáõßõãú áöäöÚúãóÉö Çááåö ÚóÈóËÇð. 2ÝóÅöäøóåõ íóÞõæáõ: «Ýöí æóÞúÊö ÇáúÞóÈõæáö ÇÓúÊóÌóÈúÊõ áóßó¡ æóÝöí íóæúãö ÇáúÎóáÇóÕö ÃóÚóäúÊõßó». æóÇáÂäó åõæó æóÞúÊõ ÇáúÞóÈõæáö. Çáúíóæúãõ íóæúãõ ÇáúÎóáÇóÕö! 3æóáóÓúäóÇ äóÊóÕóÑøóÝõ Ãóíøó ÊóÕóÑøõÝò íóßõæäõ ÚóËúÑóÉð áÃóÍóÏò¡ ÍóÊøóì áÇó íóáúÍóÞó ÇáúÎöÏúãóÉó Ãóíøõ áóæúãò. 4æóÅöäøóãóÇ äóÊóÕóÑøóÝõ Ýöí ßõáøö ÔóíúÁò ÈöãóÇ íõÈóíøöäõ ÃóäøóäóÇ ÝöÚúáÇð ÎõÏøóÇãõ Çááåö: Ýöí ÊóÍóãøõáö ÇáúßóËöíÑöº Ýöí ÇáÔøóÏóÇÆöÏö æóÇáúÍóÇÌóÇÊö æóÇáÖøöíÞóÇÊö æóÇáúÌóáúÏóÇÊö 5æóÇáÓøõÌõæäö æóÇáÇÖúØöÑóÇÈóÇÊö æóÇáÃóÊúÚóÇÈö æóÇáÓøóåóÑö æóÇáÕøóæúãöº 6Ýöí ÇáØøóåóÇÑóÉö æóÇáúãóÚúÑöÝóÉö æóØõæáö ÇáúÈóÇáö æóÇááøõØúÝöº Ýöí ÇáÑøõæÍö ÇáúÞõÏõÓö æóÇáúãóÍóÈøóÉö ÇáúÎóÇáöÕóÉö ãöäó ÇáÑøöíóÇÁöº 7Ýöí ßóáöãóÉö ÇáúÍóÞøö æóÞõÏúÑóÉö Çááåöº ÈöÃóÓúáöÍóÉö ÇáúÈöÑøö Ýöí ÇáúåõÌõæãö æóÇáÏøöÝóÇÚöº 8ÈöÇáúßóÑóÇãóÉö æóÇáúåóæóÇäöº ÈöÇáÕøöíÊö ÇáÓøóíøöíÁö æóÇáÕøöíÊö ÇáúÍóÓóäö. äõÚóÇãóáõ ßóãõÖóáøöáöíäó æóäóÍúäõ ÕóÇÏöÞõæäó¡ 9ßóãóÌúåõæáöíäó æóäóÍúäõ ãóÚúÑõæÝõæäó¡ ßóãóÇÆöÊöíäó æóåóÇ äóÍúäõ äóÍúíóÇ ¡ ßóãõÚóÇÞóÈöíäó æóáÇó äõÞúÊóáõ¡ 10ßóãóÍúÒõæäöíäó æóäóÍúäõ ÏóÇÆöãÇð ÝóÑöÍõæäó¡ ßóÝõÞóÑóÇÁó æóäóÍúäõ äõÛúäöí ßóËöíÑöíäó¡ ßóãóäú áÇó ÔóíúÁó ÚöäúÏóåõãú æóäóÍúäõ äóãúáößõ ßõáøó ÔóíúÁò</w:t>
      </w:r>
      <w:r>
        <w:rPr>
          <w:rtl w:val="true"/>
        </w:rPr>
        <w:t>.</w:t>
      </w:r>
    </w:p>
    <w:p>
      <w:pPr>
        <w:pStyle w:val="Normal"/>
        <w:rPr/>
      </w:pPr>
      <w:r>
        <w:rPr/>
        <w:t>11ÅöäøóäóÇ ßóáøóãúäóÇßõãú¡ íóÇÃóåúáó ßõæÑöäúËõæÓó¡ ÈöÕóÑóÇÍóÉö Ýóãò æóÑóÍóÇÈóÉö ÞóáúÈò. 12Åöäøóßõãú ãõÊóÖóÇíöÞõæäó áÇó ÈöÓóÈóÈöäóÇ Èóáú ÈöÓóÈóÈö ÚóæóÇØöÝößõãú 13æóáóßöäú¡ Úóáóì ÓóÈöíáö ÇáúãõÚóÇãóáóÉö ÈöÇáúãöËúáö¡ æóÃõÎóÇØöÈõßõãú ßóÃóæúáÇóÏò¡ áöÊóßõäú ÞõáõæÈõßõãú ÃóíúÖÇð ÑóÍúÈóÉð</w:t>
      </w:r>
      <w:r>
        <w:rPr>
          <w:rtl w:val="true"/>
        </w:rPr>
        <w:t>!</w:t>
      </w:r>
    </w:p>
    <w:p>
      <w:pPr>
        <w:pStyle w:val="Normal"/>
        <w:rPr/>
      </w:pPr>
      <w:r>
        <w:rPr>
          <w:rtl w:val="true"/>
        </w:rPr>
      </w:r>
    </w:p>
    <w:p>
      <w:pPr>
        <w:pStyle w:val="TITLE"/>
        <w:rPr/>
      </w:pPr>
      <w:r>
        <w:rPr/>
        <w:t>äÍä åíßá Çááå ÇáÍí</w:t>
      </w:r>
    </w:p>
    <w:p>
      <w:pPr>
        <w:pStyle w:val="Normal"/>
        <w:rPr/>
      </w:pPr>
      <w:r>
        <w:rPr/>
        <w:t>14áÇó ÊóÏúÎõáõæÇ ãóÚó ÛóíúÑö ÇáúãõÄúãöäöíäó ÊóÍúÊó äöíÑò æóÇÍöÏò. ÝóÃóíøõ ÇÑúÊöÈóÇØò Èóíúäó ÇáúÈöÑøö æóÇáÅöËúãö¿ æóÃóíøóÉõ ÔóÑößóÉò Èóíúäó ÇáäøõæÑö æóÇáÙøóáÇóãö¿ 15æóÃóíøõ ÊóÍóÇáõÝò áöáúãóÓöíÍö ãóÚó ÅöÈúáöíÓó¿ æóÃóíøõ äóÕöíÈò áöáúãõÄúãöäö ãóÚó ÛóíúÑö ÇáúãõÄúãöäö¿ 16æóÃóíøõ æöÝóÇÞò áöåóíúßóáö Çááåö ãóÚó ÇáÃóÕúäóÇãö¿ ÝóÅöäøóäóÇ äóÍúäõ åóíúßóáõ Çááåö ÇáúÍóíøö¡ æóÝúÞÇð áöãóÇ ÞóÇáóåõ Çááåõ : «ÓóÃóÓúßõäõ Ýöí æóÓóØöåöãú¡ æóÃóÓöíÑõ Èóíúäóåõãú¡ æóÃóßõæäõ Åöáåóåõãú æóåõãú íóßõæäõæäó ÔóÚúÈÇð áöí... 17áöÐáößó ÇÎúÑõÌõæÇ ãöäú æóÓúØöåöãú¡ æóßõæäõæÇ ãõäúÝóÕöáöíäó¡ íóÞõæáõ ÇáÑøóÈøõ¡ æóáÇó ÊóáúãöÓõæÇ ãóÇ åõæó äóÌöÓñ¡ 18ÝóÃóÞúÈóáóßõãú¡ æóÃóßõæäó áóßõãú ÃóÈÇð¡ æóÊóßõæäõæÇ áöí Èóäöíäó æóÈóäóÇÊò»¡ åóÐóÇ íóÞõæáõåõ ÇáÑøóÈøõ ÇáúÞóÇÏöÑõ Úóáóì ßõáøö ÔóíúÁò</w:t>
      </w:r>
      <w:r>
        <w:rPr>
          <w:rtl w:val="true"/>
        </w:rPr>
        <w:t>.</w:t>
      </w:r>
    </w:p>
    <w:p>
      <w:pPr>
        <w:pStyle w:val="Normal"/>
        <w:rPr/>
      </w:pPr>
      <w:r>
        <w:rPr>
          <w:rtl w:val="true"/>
        </w:rPr>
      </w:r>
    </w:p>
    <w:p>
      <w:pPr>
        <w:pStyle w:val="TITLE"/>
        <w:rPr/>
      </w:pPr>
      <w:r>
        <w:rPr/>
        <w:t>7</w:t>
      </w:r>
    </w:p>
    <w:p>
      <w:pPr>
        <w:pStyle w:val="Normal"/>
        <w:rPr/>
      </w:pPr>
      <w:r>
        <w:rPr/>
        <w:t>ÝóÅöÐú äöáúäóÇ åóÐöåö ÇáúæõÚõæÏó¡ ÃóíøõåóÇ ÇáÃóÍöÈøóÇÁõ¡ áöäõØóåøöÑú ÃóäúÝõÓóäóÇ ãöäú ßõáøö ãóÇ íõÏóäøöÓõ ÇáúÌóÓóÏó æóÇáÑøõæÍó¡ æóäõßóãøöáö ÇáúÞóÏóÇÓóÉó Ýöí ãóÎóÇÝóÉö Çááåö</w:t>
      </w:r>
      <w:r>
        <w:rPr>
          <w:rtl w:val="true"/>
        </w:rPr>
        <w:t>.</w:t>
      </w:r>
    </w:p>
    <w:p>
      <w:pPr>
        <w:pStyle w:val="Normal"/>
        <w:rPr/>
      </w:pPr>
      <w:r>
        <w:rPr/>
        <w:t>2ÃóÝúÓöÍõæÇ áóäóÇ ãóßóÇäÇð Ýöí ÞõáõæÈößõãú: ÝóäóÍúäõ áóãú äõÚóÇãöáú ÃóÍóÏÇð ãõÚóÇãóáóÉð ÙóÇáöãóÉð¡ æóáóãú äõÄúÐö ÃóÍóÏÇð¡ æóáóãú äóÓúÊóÛöáøó ÃóÍóÏÇð. 3áÇó ÃóÞõæáõ åóÐóÇ áÃóÏöíäóßõãú. ÝóÅöäøóßõãú¡ ßóãóÇ ÞõáúÊõ ÓóÇÈöÞÇð¡ Ýöí ÞõáõæÈöäóÇ¡ ÍóÊøóì ÅöäøóäóÇ äóãõæÊõ ãóÚóßõãú Ãóæú äóÍúíóÇ ãóÚóßõãú! 4ßóÈöíÑóÉñ ËöÞóÊöí Èößõãú¡ æóÚóÙöíãñ ÇÝúÊöÎóÇÑöí Èößõãú. Åöäøöí ãõãúÊóáöíÁñ ÊóÔúÌöíÚÇð æóÝóÇÆöÖñ ÝóÑóÍÇð Ýöí ÌóãöíÚö ÖöíÞóÇÊöäóÇ. 5ÝóÅöäøóäóÇ áóãøóÇ æóÕóáúäóÇ Åöáóì ãõÞóÇØóÚóÉö ãóÞöÏõæäöíøóÉó¡ áóãú ÊóÐõÞú ÃóÌúÓóÇÏõäóÇ ØóÚúãó ÇáÑøóÇÍóÉö¡ Èóáú æóÇÌóåóÊúäóÇ ÇáÖøöíÞóÇÊõ ãöäú ßõáøö ÌöåóÉò: ÅöÐú ßóËõÑó ÍóæúáóäóÇ ÇáäøöÒóÇÚõ¡ æóÒóÇÏó Ýöí ÏóÇÎöáöäóÇ ÇáúÎóæúÝõ. 6ÅöáÇøó Ãóäøó Çááåó ¡ ÇáøóÐöí íõÔóÌøöÚõ ÇáúãóÓúÍõæÞöíäó¡ ÃóãóÏøóäóÇ ÈöÇáÊøóÔúÌöíÚö ÈöãóÌöíÁö ÊöíØõÓó ÅöáóíúäóÇ¡ 7áÇ ÈöãóÌöíÆöåö æóÍóÓúÈõ¡ Èóáú ÈöÇáÊøóÔúÌöíÚö ÇáøóÐöí áóÞöíóåõ ÚöäúÏóßõãú. æóÞóÏú ÃóÎúÈóÑóäóÇ ÈöÔóæúÞößõãú¡ æóÍõÒúäößõãú¡ æóÛóíúÑóÊößõãú Úóáóíøó¡ ÝóÊóÖóÇÚóÝó ÝóÑóÍöí. 8ÝóÅöÐóÇ ßõäúÊõ ÞóÏú ÃóÍúÒóäúÊõßõãú ÈöÑöÓóÇáóÊöí Åöáóíúßõãú¡ ÝóáóÓúÊõ äóÇÏöãÇð Úóáóì Ðóáößó¡ ãóÚó Ãóäøöí ßõäúÊõ ÞóÏú äóÏöãúÊõ¡ áÃóäøöí ÃóÑóì Ãóäøó Êöáúßó ÇáÑøöÓóÇáóÉó ÃóÍúÒóäóÊúßõãú æóáóæú Åöáóì Íöíäò. 9æóÃóäóÇ ÇáÂäó ÃóÝúÑóÍõ¡ áÇó áÃóäøóßõãú ÞóÏú ÃõÍúÒöäúÊõãú¡ Èóáú áÃóäøó ÍõÒúäóßõãú ÃóÏøóì Èößõãú Åöáóì ÇáÊøóæúÈóÉö. ÝóÅöäøóßõãú ÞóÏú ÃõÍúÒöäúÊõãú ÈöãóÇ íõæóÇÝöÞõ ãóÔöíÆóÉó Çááåö¡ ÍóÊøóì áÇó ÊóÊóÃóÐøóæúÇ ãöäøóÇ Ýöí Ãóíøö ÔóíúÁò. 10ÝóÅöäøó ÇáúÍõÒúäó ÇáøóÐöí íõæóÇÝöÞõ ãóÔöíÆóÉó Çááåö íõäúÊöÌõ ÊóæúÈóÉð ÊõÄóÏøöí Åöáóì ÇáúÎóáÇóÕö¡ æóáóíúÓó Úóáóíúåö äóÏóãñ. æóÃóãøóÇ ÍõÒúäõ ÇáúÚóÇáóãö ÝóíõäúÊöÌõ ãóæúÊÇð. 11ÝóÇäúÙõÑõæÇ¡ ÅöÐóäú¡ åóÐóÇ ÇáúÍõÒúäõ Úóíúäõåõ ÇáøóÐöí íõæóÇÝöÞõ Çááåó ¡ ßóãú ÃóäúÊóÌó Ýöíßõãú ãöäó ÇáÇÌúÊöåóÇÏö¡ Èóáú ãöäó ÇáÇÚúÊöÐóÇÑö¡ Èóáú ãöäó ÇáÇÓúÊöäúßóÇÑö¡ Èóáú ãöäó ÇáúÎóæúÝö¡ Èóáú ãöäó ÇáÊøóÔóæøõÞö¡ Èóáú ãöäó ÇáúÛóíúÑóÉö¡ Èóáú ãöäó ÇáÇäúÊöÞóÇãö! æóÞóÏú ÈóíøóäúÊõãú Ýöí ßõáøö ÔóíúÁò Ãóäøóßõãú ÃóÈúÑöíóÇÁõ ãöäú Ðóáößó ÇáÃóãúÑö</w:t>
      </w:r>
      <w:r>
        <w:rPr>
          <w:rtl w:val="true"/>
        </w:rPr>
        <w:t>.</w:t>
      </w:r>
    </w:p>
    <w:p>
      <w:pPr>
        <w:pStyle w:val="Normal"/>
        <w:rPr/>
      </w:pPr>
      <w:r>
        <w:rPr/>
        <w:t>12ÅöÐóäú¡ ßóÊóÈúÊõ Åöáóíúßõãú ãóÇ ßóÊóÈúÊõåõ ÓóÇÈöÞÇð áÇó ãöäú ÃóÌúáö ÇáúãõÐúäöÈö æóáÇó ãöäú ÃóÌúáö ÇáúãõÐúäóÈö Åöáóíúåö¡ Èóáú áößóíú íóÙúåóÑó áóßõãú ÃóãóÇãó Çááåö ãóÏóì ÍóãóÇÓóÊößõãú áöØóÇÚóÊöäóÇ. 13áöåóÐóÇ ÇáÓøóÈóÈö ÞóÏú ÊóÚóÒøóíúäóÇ. æóÝóæúÞó ÊóÚúÒöíóÊöäóÇ¡ ÝóÑöÍúäóÇ ÃóßúËóÑó ÌöÏøÇð áöÝóÑóÍö ÊöíØõÓó áÃóäøó ÑõæÍóåõ ÇäúÊóÚóÔóÊú Èößõãú ÌóãöíÚÇð. 14ÝóÅöÐóÇ ßõäúÊõ ÞóÏö ÇÝúÊóÎóÑúÊõ áóåõ ÈöÔóíúÁò ÝöíãóÇ íóÊóÚóáøóÞõ Èößõãú¡ ÝóÅöäøöí áóãú ÃõÎúÌóáúº æóÅöäøóãóÇ ßóãóÇ ßóáøóãúäóÇßõãú Ýöí ßõáøö ÔóíúÁò ÈöÇáÕøöÏúÞö¡ ßóÐóáößó ßóÇäó ÇÝúÊöÎóÇÑõäóÇ Èößõãú áöÊöíØõÓó ÕóÇÏöÞÇð ÃóíúÖÇð. 15æóÅöäøó ÚóæóÇØöÝóåõ ÊóÒúÏóÇÏõ äóÍúæóßõãú ÃóßúËóÑó ÌöÏøÇð ÚöäúÏóãóÇ íóÊóÐóßøóÑõ ØóÇÚóÊóßõãú ÌóãöíÚÇð æóßóíúÝó ÇÓúÊóÞúÈóáúÊõãõæåõ ÈöÎóæúÝò æóÇÑúÊöÚóÇÏò. 16Åöäøöí ÃóÝúÑóÍõ Èößóæúäöí æóÇËöÞÇð Èößõãú Ýöí ßõáøö ÔóíúÁò</w:t>
      </w:r>
      <w:r>
        <w:rPr>
          <w:rtl w:val="true"/>
        </w:rPr>
        <w:t>.</w:t>
      </w:r>
    </w:p>
    <w:p>
      <w:pPr>
        <w:pStyle w:val="Normal"/>
        <w:rPr/>
      </w:pPr>
      <w:r>
        <w:rPr>
          <w:rtl w:val="true"/>
        </w:rPr>
      </w:r>
    </w:p>
    <w:p>
      <w:pPr>
        <w:pStyle w:val="TITLE"/>
        <w:rPr/>
      </w:pPr>
      <w:r>
        <w:rPr/>
        <w:t>ÇáÓÎÇÁ Ýí ÇáÚØÇÁ</w:t>
      </w:r>
    </w:p>
    <w:p>
      <w:pPr>
        <w:pStyle w:val="TITLE"/>
        <w:rPr/>
      </w:pPr>
      <w:r>
        <w:rPr/>
        <w:t>8</w:t>
      </w:r>
    </w:p>
    <w:p>
      <w:pPr>
        <w:pStyle w:val="Normal"/>
        <w:rPr/>
      </w:pPr>
      <w:r>
        <w:rPr/>
        <w:t>æóÇáÂäó¡ äõÚóÑøöÝõßõãú¡ ÃóíøõåóÇ ÇáÅöÎúæóÉõ¡ ÈöäöÚúãóÉö Çááåö ÇáúãóæúåõæÈóÉö Ýöí ßóäóÇÆöÓö ãõÞóÇØóÚóÉö ãóÞöÏõæäöíøóÉó. 2ÝóãóÚó Ãóäøóåõãú ßóÇäõæÇ Ýöí ÊóÌúÑöÈóÉö ÖöíÞóÉò ÔóÏöíÏóÉò¡ ÝóÅöäøó ÝóÑóÍóåõãõ ÇáúæóÇÝöÑó ãóÚó ÝóÞúÑöåöãö ÇáÔøóÏöíÏö ÝóÇÖóÇ ÝóÃóäúÊóÌóÇ ãöäúåõãú ÓóÎóÇÁð ÛóäöíøÇð. 3ÝóÅöäøöí ÃóÔúåóÏõ Ãóäøóåõãú ÊóÈóÑøóÚõæÇ ãöäú ÊöáúÞóÇÁö ÃóäúÝõÓöåöãú¡ áÇó Úóáóì ÞóÏúÑö ØóÇÞóÊöåöãú æóÍóÓúÈõ¡ Èóáú ÝóæúÞó ØóÇÞóÊöåöãú. 4æóÞóÏú ÊóæóÓøóáõæÇ ÅöáóíúäóÇ ÈöÅöáúÍóÇÍò ÔóÏöíÏò Ãóäú äóÞúÈóáó ÅöÍúÓóÇäóåõãú æóÇÔúÊöÑóÇßóåõãú Ýöí ÅöÚóÇäóÉö ÇáúÞöÏøöíÓöíäó. 5ßóãóÇ Ãóäøóåõãú ÊóÌóÇæóÒõæÇ ãóÇ ÊóæóÞøóÚúäóÇåõ¡ ÅöÐú ßóÑøóÓõæÇ ÃóäúÝõÓóåõãú ÃóæøóáÇð áöáÑøóÈøö Ëõãøó áóäóÇ äóÍúäõ ÈöãóÔöíÆóÉö Çááåö¡ 6ãöãøóÇ ÌóÚóáóäóÇ äóáúÊóãöÓõ ãöäú ÊöíØõÓó Ãóäú íõßúãöáó ÚöäúÏóßõãú åóÐóÇ ÇáÅöÍúÓóÇäó ßóãóÇ ÓóÈóÞó Ãóäö ÇÈúÊóÏóÃó Èöåö. 7æóáóßöäú¡ ßóãóÇ Ãóäøóßõãú Ýöí æóÝúÑóÉò ãöäú ßõáøö ÔóíúÁò: ãöäó ÇáÅöíãóÇäö¡ æóÇáúßóáöãóÉö¡ æóÇáúãóÚúÑöÝóÉö¡ æóÇáÇÌúÊöåóÇÏö Ýöí ßõáøö ÃóãúÑò¡ æóãóÍóÈøóÊößõãú áóäóÇ¡ áóíúÊóßõãú Êóßõæäõæäó ÃóíúÖÇð Ýöí æóÝúÑóÉò ãöäú äöÚúãóÉö ÇáúÚóØóÇÁö åóÐöåö. 8áÇó ÃóÞõæáõ åóÐóÇ Úóáóì ÓóÈöíáö ÇáÃóãúÑö¡ Èóáö ÇÎúÊöÈóÇÑÇð áöÕöÏúÞö ãóÍóÈøóÊößõãú ÈöÍóãóÇÓóÉö ÇáÂÎóÑöíäó. 9ÝóÃóäúÊõãú ÊóÚúÑöÝõæäó äöÚúãóÉó ÑóÈøöäóÇ íóÓõæÚó ÇáúãóÓöíÍö: Ýóãöäú ÃóÌúáößõãõ ÇÝúÊóÞóÑó¡ æóåõæó ÇáúÛóäöíøõ áößóíú ÊóÛúÊóäõæÇ ÃóäúÊõãú ÈöÝóÞúÑöåö. 10æóÃóäóÇ ÃõÈúÏöí áóßõãú ÑóÃúíöí Ýöí ÇáúãóæúÖõæÚö. ÝóÅöäøó åóÐóÇ äóÇÝöÚñ áóßõãú ÃóäúÊõãõ ÇáøóÐöíäó ÓóÈóÞó Ãóäú ÈóÏóÃúÊõãú ãõäúÐõ ÇáÓøóäóÉö ÇáúãóÇÖöíóÉö áÇó Ãóäú ÊóÝúÚóáõæÇ ÝóÞóØú Èóáú Ãóäú ÊóÑúÛóÈõæÇ ÃóíúÖÇð: 11ÅöäøóãóÇ ÇáÂäó ÃóßúãöáõæÇ ÇáúÞöíóÇãó ÈöÐáößó ÇáúÚóãóáö¡ ÍóÊøóì ßóãóÇ ßóÇäó áóßõãõ ÇáÇöÓúÊöÚúÏóÇÏõ áÃóäú ÊóÑúÛóÈõæÇ¡ íóßõæäõ áóßõãú ÃóíúÖÇð ÇáÇÓúÊöÚúÏóÇÏõ áÃóäú ÊõßúãöáõæÇ ÇáúÚóãóáó ãöãøóÇ Êóãúáößõæäó. 12ÝóãóÊóì æõÌöÏó ÇáÇöÓúÊöÚúÏóÇÏõ¡ íõÞúÈóáõ ÇáúÚóØóÇÁõ Úóáóì ÞóÏúÑö ãóÇ íóãúáößõ ÇáÅöäúÓóÇäõ¡ áÇó Úóáóì ÞóÏúÑö ãóÇ áÇó íóãúáößõ. 13æóáóíúÓó Ðóáößó ÈöåóÏóÝö Ãóäú íóßõæäó ÇáÂÎóÑõæäó Ýöí æóÝúÑóÉò æóÊóßõæäõæÇ ÃóäúÊõãú Ýöí ÖöíÞò¡ Èóáú Úóáóì ãóÈúÏóÃö ÇáúãõÓóÇæóÇÉö: 14ÝóÝöí ÇáúÍóÇáóÉö ÇáúÍóÇÖöÑóÉö¡ ÊóÓõÏøõ æóÝúÑóÊõßõãú ÍóÇÌóÊóåõãú¡ áößóíú ÊóÓõÏøó æóÝúÑóÊõåõãú ÍóÇÌóÊóßõãú¡ ÝóÊóÊöãøó ÇáúãõÓóÇæóÇÉõ¡ 15æóÝúÞÇð áöãóÇ ÞóÏú ßõÊöÈó: «ÇáúãõßóËøöÑõ áóãú íóÝúÖõáú Úóäúåõ ÔóíúÁñ¡ æóÇáúãõÞóáøöáõ áóãú íóäúÞõÕúåõ ÔóíúÁñ</w:t>
      </w:r>
      <w:r>
        <w:rPr>
          <w:rtl w:val="true"/>
        </w:rPr>
        <w:t>».</w:t>
      </w:r>
    </w:p>
    <w:p>
      <w:pPr>
        <w:pStyle w:val="Normal"/>
        <w:rPr/>
      </w:pPr>
      <w:r>
        <w:rPr>
          <w:rtl w:val="true"/>
        </w:rPr>
      </w:r>
    </w:p>
    <w:p>
      <w:pPr>
        <w:pStyle w:val="TITLE"/>
        <w:rPr/>
      </w:pPr>
      <w:r>
        <w:rPr/>
        <w:t>ÊæÕíÉ ÈÊíØÓ æÑÝíÞíå</w:t>
      </w:r>
    </w:p>
    <w:p>
      <w:pPr>
        <w:pStyle w:val="Normal"/>
        <w:rPr/>
      </w:pPr>
      <w:r>
        <w:rPr/>
        <w:t>16æóáóßöäú¡ ÔõßúÑÇð áöáåö ÇáøóÐöí æóÖóÚó Ýöí ÞóáúÈö ÊöíØõÓó ãöËúáó åóÐöåö ÇáúÍóãóÇÓóÉö áÃóÌúáößõãú. 17ÝóÞóÏú áóÈøóì ÇáúÊöãóÇÓóäóÇ ÝöÚúáÇð¡ Èóáö ÇäúØóáóÞó Åöáóíúßõãú ãöäú ÊöáúÞóÇÁö äóÝúÓöåö áößóæúäöåö ÃóÔóÏøó ÍóãóÇÓóÉð. 18æóÞóÏú ÃóÑúÓóáúäóÇ ãóÚóåõ ÇáÃóÎó ÇáøóÐöí ÐóÇÚó ãóÏúÍõåõ Èóíúäó ÇáúßóäóÇÆöÓö ßõáøöåóÇ Ýöí ÎöÏúãóÉö ÇáÅöäúÌöíáö. 19áóíúÓó åóÐóÇ æóÍóÓúÈõ¡ Èóáú åõæó ÃóíúÖÇð ãõäúÊóÎóÈõ ÇáúßóäóÇÆöÓö ÑóÝöíÞÇð áóäóÇ Ýöí ÇáÓøóÝóÑö áÅöíÕóÇáö åóÐóÇ ÇáÅöÍúÓóÇäö ÇáøóÐöí äóÚúãóáõ áóåõ ÊóãúÌöíÏÇð áöáÑøóÈøö äóÝúÓöåö æóÅöÙúåóÇÑÇð áÇåúÊöãóÇãöäóÇ ÈóÚúÖöäóÇ ÈöÈóÚúÖò. 20æóäóÍúäõ ÍóÑöíÕõæäó Úóáóì ÃóáÇøó íóáõæãóäóÇ ÃóÍóÏñ Ýöí ÃóãúÑö åóÐöåö ÇáÊøóÞúÏöãóÉö ÇáúßóÈöíÑóÉö ÇáøóÊöí äóÊóæóáøóì ÇáúÞöíóÇãó ÈöåóÇ. 21ÝóÅöäøóäóÇ äóÍúÑöÕõ Úóáóì ÇáäøóÒóÇåóÉö áÇó ÃóãóÇãó ÇáÑøóÈøö ÝóÞóØú¡ Èóáú ÃóãóÇãó ÇáäøóÇÓö ÃóíúÖÇð. 22æóÃóÑúÓóáúäóÇ ãóÚóåõãóÇ ÃóÎóÇäóÇ ÇáøóÐöí ÊóÈóíøóäó áóäóÇ ÈöÇáÇöÎúÊöÈóÇÑö ãóÑøóÉð ÈóÚúÏó ãóÑøóÉò¡ Ãóäøó áóåõ ÍóãóÇÓóÉð ÔóÏöíÏóÉð Ýöí ÃõãõæÑò ßóËöíÑóÉò¡ æóåõæó ÇáÂäó ÃóæúÝóÑõ ÌöÏøÇð Ýöí ÇáúÍóãóÇÓóÉö ÈöÓóÈóÈö ËöÞóÊöåö ÇáúÚóÙöíãóÉö Èößõãú. 23ÃóãøóÇ ÊöíØõÓõ¡ Ýóåõæó Òóãöíáöí æóãõÚóÇæöäöí ãöäú ÃóÌúáö ãóÕúáóÍóÊößõãú. æóÃóãøóÇ ÃóÎóæóÇäóÇ ÇáÂÎóÑóÇäö¡ ÝóåõãóÇ ÑóÓõæáÇó ÇáúßóäóÇÆöÓö æóãóÌúÏõ ÇáúãóÓöíÍö. 24ÝóÃóËúÈöÊõæÇ áóåõãú ÅöÐóäú ÃóãóÇãó ÇáúßóäóÇÆöÓö ÈõÑúåóÇäó ãóÍóÈøóÊößõãú æóÕóæóÇÈö ÇÝúÊöÎóÇÑöäóÇ Èößõãú</w:t>
      </w:r>
      <w:r>
        <w:rPr>
          <w:rtl w:val="true"/>
        </w:rPr>
        <w:t>.</w:t>
      </w:r>
    </w:p>
    <w:p>
      <w:pPr>
        <w:pStyle w:val="Normal"/>
        <w:rPr/>
      </w:pPr>
      <w:r>
        <w:rPr>
          <w:rtl w:val="true"/>
        </w:rPr>
      </w:r>
    </w:p>
    <w:p>
      <w:pPr>
        <w:pStyle w:val="TITLE"/>
        <w:rPr/>
      </w:pPr>
      <w:r>
        <w:rPr/>
        <w:t>ÇáÊÔÌíÚ Úáì ÇáÚØÇÁ</w:t>
      </w:r>
    </w:p>
    <w:p>
      <w:pPr>
        <w:pStyle w:val="TITLE"/>
        <w:rPr/>
      </w:pPr>
      <w:r>
        <w:rPr/>
        <w:t>9</w:t>
      </w:r>
    </w:p>
    <w:p>
      <w:pPr>
        <w:pStyle w:val="Normal"/>
        <w:rPr/>
      </w:pPr>
      <w:r>
        <w:rPr/>
        <w:t>ÝóÅöäøóåõ ãöäú ÛóíúÑö ÇáÖøóÑõæÑöíøö Ãóäú ÃóßúÊõÈó Åöáóíúßõãú Ýöí ãóæúÖõæÚö ÅöÚóÇäóÉö ÇáúÞöÏøöíÓöíäó¡ 2ãóÇÏõãúÊõ ÃóÚúÑöÝõ ÇÓúÊöÚúÏóÇÏóßõãõ ÇáøóÐöí ÃóÝúÊóÎöÑõ Èöåö ãöäú ÌöåóÊößõãú ÚöäúÏó ÇáúãóÞöÏõæäöíøöíäó ÝóÃóÞõæáõ: Åöäøó ãõÞóÇØóÚóÉó ÃóÎóÇÆöíóÉó ÌóÇåöÒóÉñ áöáÅöÚóÇäóÉö ãõäúÐõ ÇáÓøóäóÉö ÇáúãóÇÖöíóÉö. æóÍóãóÇÓóÊõßõãú ßóÇäóÊú ÏóÇÝöÚÇð áÃóßúËóÑö ÇáÅöÎúæóÉö. 3æóáóßöäøöí ÃóÑúÓóáúÊõ Åöáóíúßõãõ ÇáÅöÎúæóÉó áößóíú áÇó íóäúÞóáöÈó ÇÝúÊöÎóÇÑõäóÇ Èößõãú Ýöí åóÐóÇ ÇáÃóãúÑö ÇÝúÊöÎóÇÑÇð ÈóÇØöáÇð æóáößóíú ÊóßõæäõæÇ ÌóÇåöÒöíäó ßóãóÇ ÞõáúÊõº 4áöÆóáÇøó äõÖúØóÑøó äóÍúäõ¡ æóáÇó ÃóÞõæáõ ÃóäúÊõãú¡ Åöáóì ÇáúÎóÌóáö ÈöåóÐöåö ÇáËøöÞóÉö ÇáúÚóÙöíãóÉö ÅöÐóÇ ãóÇ ÑóÇÝóÞóäöí ÈóÚúÖõ ÇáúãóÞöÏõæäöíøöíäó æóæóÌóÏõæßõãú ÛóíúÑó ÌóÇåöÒöíäó. 5áöÐóáößó ÑóÃóíúÊõ ãöäó ÇááÇøóÒöãö Ãóäú ÃóáúÊóãöÓó ãöäó ÇáÅöÎúæóÉö Ãóäú íóÓúÈöÞõæäöí Åöáóíúßõãú¡ áößóíú íõÚöÏøõæÇ ÃóæøóáÇð ÈóÑóßóÊóßõãõ ÇáøóÊöí ÓóÈóÞó ÇáÅöÚúáÇäõ ÚóäúåóÇ¡ ÝóÊóßõæäó ÌóÇåöÒóÉð ÈöÇÚúÊöÈóÇÑöåóÇ ÈóÑóßóÉð¡ áÇó ßóÃóäøóåóÇ æóÇÌöÈñ ËóÞöíáñ! 6Ýóãöäó ÇáúÍóÞøö Ãóäøó ãóäú íóÒúÑóÚõ ÈöÇáÊøóÞúÊöíÑö¡ íóÍúÕõÏõ ÃóíúÖÇð ÈöÇáÊøóÞúÊöíÑö¡ æóãóäú íóÒúÑóÚõ ÈöÇáúÈóÑóßóÇÊö¡ íóÍúÕõÏõ ÃóíúÖÇð ÈöÇáúÈóÑóßóÇÊö. 7ÝóáúíóÊóÈóÑøóÚú ßõáøõ æóÇÍöÏò ÈöãóÇ äóæóì Ýöí ÞóáúÈöåö¡ áÇó ÈöÃóÓóÝò æóáÇó Úóäö ÇÖúØöÑóÇÑò¡ áÃóäøó Çááåó íõÍöÈøõ ÇáúãõÚúØöí ÇáúãõÊóåóáøöáó. 8æóÇááåõ ÞóÇÏöÑñ Ãóäú íóÌúÚóáó ßõáøó äöÚúãóÉò ÊóÝöíÖõ Úóáóíúßõãú¡ ÍóÊøóì íóßõæäó áóßõãõ ÇßúÊöÝóÇÁñ ßõáøöíøñ Ýöí ßõáøö ÔóíúÁò æóßõáøö Íöíäò¡ ÝóÊóÝöíÖõæÇ Ýöí ßõáøö Úóãóáò ÕóÇáöÍòº 9æóÝúÞÇð áöãóÇ ÞóÏú ßõÊöÈó: «æóÒøóÚó ÈöÓóÎóÇÁò¡ ÃóÚúØóì ÇáúÝõÞóÑóÇÁó¡ ÈöÑøõåõ íóÏõæãõ Åöáóì ÇáÃóÈóÏö!» 10æóÇáøóÐöí íõÞóÏøöãõ ÈöÐóÇÑÇð áöáÒøóÇÑöÚö¡ æóÎõÈúÒÇð áöáÃóßúáö¡ ÓóíõÞóÏøöãõ áóßõãú ÈöÐóÇÑóßõãú æóíõßóËøöÑõåõ æóíóÒöíÏõ ÃóËúãóÇÑó ÈöÑøößõãú: 11ÅöÐú ÊÛúÊóäõæäó Ýöí ßõáøö ÔóíúÁò¡ áÃóÌúáö ßõáøö ÓóÎóÇÁò ØóæúÚöíòø íõäúÊöÌõ ÈöäóÇ ÔõßúÑÇð áöáåö 12Ðóáößó áÃóäøó ÎöÏúãóÉó Çááåö ÈöåóÐöåö ÇáÅöÚóÇäóÉö áÇó ÊóÓõÏøõ ÍóÇÌóÉó ÇáúÞöÏøöíÓöíäó æóÍóÓúÈõ¡ Èóáú ÊóÝöíÖõ ÈöÔõßúÑò ßóËöíÑò áöáåö. 13ÝóÅöäøó ÇáúÞöÏøöíÓöíäó¡ ÅöÐú íóÎúÊóÈöÑõæäó åóÐöåö ÇáúÎöÏúãóÉó¡ íõãóÌøöÏõæäó Çááåó Úóáóì ØóÇÚóÊößõãú Ýöí ÇáÔøóåóÇÏóÉö áÅöäúÌöíáö ÇáúãóÓöíÍö æóÚóáóì ÇáÓøóÎóÇÁö ÇáØøóæúÚöíøö Ýöí ãõÔóÇÑóßóÊößõãú áóåõãú æóáöáúÌóãöíÚö. 14ßóãóÇ íóÑúÝóÚõæäó ÇáÏøõÚóÇÁó áÃóÌúáößõãú¡ ãõÊóÔóæøöÞöíäó Åöáóíúßõãú¡ ÈöÓóÈóÈö äöÚúãóÉö Çááåö ÇáúÝóÇÆöÞóÉö ÇáøóÊöí ÙóåóÑóÊú Ýöíßõãú. 15ÝóÔõßúÑÇð áöáåö Úóáóì ÚóØöíøóÊöåö ÇáúãóÌøóÇäöíøóÉö ÇáøóÊöí ÊóÝõæÞõ ÇáúæóÕúÝó</w:t>
      </w:r>
      <w:r>
        <w:rPr>
          <w:rtl w:val="true"/>
        </w:rPr>
        <w:t>!</w:t>
      </w:r>
    </w:p>
    <w:p>
      <w:pPr>
        <w:pStyle w:val="Normal"/>
        <w:rPr/>
      </w:pPr>
      <w:r>
        <w:rPr>
          <w:rtl w:val="true"/>
        </w:rPr>
      </w:r>
    </w:p>
    <w:p>
      <w:pPr>
        <w:pStyle w:val="TITLE"/>
        <w:rPr/>
      </w:pPr>
      <w:r>
        <w:rPr/>
        <w:t>ÇáÑÏ Úáì ÇáÊåã ÇáãæÌåÉ Åáíå</w:t>
      </w:r>
    </w:p>
    <w:p>
      <w:pPr>
        <w:pStyle w:val="TITLE"/>
        <w:rPr/>
      </w:pPr>
      <w:r>
        <w:rPr/>
        <w:t>10</w:t>
      </w:r>
    </w:p>
    <w:p>
      <w:pPr>
        <w:pStyle w:val="Normal"/>
        <w:rPr/>
      </w:pPr>
      <w:r>
        <w:rPr/>
        <w:t>æóáóßöäøöí ÃóÊóæóÓøóáõ Åöáóíúßõãú ÈöæóÏóÇÚóÉö ÇáúãóÓöíÍö æóÍöáúãöåö¡ ÃóäóÇ ÈõæáõÓó «ÇáúãõÊóæÇÖöÚó æóÃóäóÇ ÍóÇÖöÑñ Èóíúäóßõãú¡ æóÇáúÌóÑöíÁó Úóáóíúßõãú æóÃóäóÇ ÛóÇÆöÈñ Úóäúßõãú»¡ 2ÑóÇÌöíÇð ÃóáÇøó ÊóÖúØóÑøõæäöí áÃóäú Ãóßõæäó ÌóÑöíÆÇð ÚöäúÏó ÍõÖõæÑöí¡ ÝóÃóáúÌóÃõ Åöáóì ÇáúÍóÒúãö ÇáøóÐöí ÃóÙõäøõ Ãóäøöí ÓóÃóÊóÌóÑøóÃõ Úóáóíúåö Ýöí ãõÚóÇãóáóÉö ãóäú íóÙõäøõæäó ãöäúßõãú ÃóäøóäóÇ äóÓúáõßõ æóÝúÞÇð áöáúÌóÓóÏö. 3ÝóãóÚó ÃóäøóäóÇ äóÚöíÔõ Ýöí ÇáúÌóÓóÏö¡ ÝóÅöäøóäóÇ áÇó äõÍóÇÑöÈõ æóÝúÞÇð áöáúÌóÓóÏö. 4ÝóÅöäøó ÇáÃóÓúáöÍóÉó ÇáøóÊöí äõÍóÇÑöÈõ ÈöåóÇ áóíúÓóÊú ÌóÓóÏöíøóÉð¡ Èóáú ÞóÇÏöÑóÉñ ÈöÇááåö Úóáóì åóÏúãö ÇáúÍõÕõæäö: ÈöåóÇ äóåúÏöãõ ÇáäøóÙóÑöíøóÇÊö 5æóßõáøó ãóÇ íóÚúáõæ ãõÑúÊóÝöÚÇð áöãõÞóÇæóãóÉö ãóÚúÑöÝóÉö Çááåö¡ æóäóÃúÓöÑõ ßõáøó ÝößúÑò Åöáóì ØóÇÚóÉö ÇáúãóÓöíÍö. 6æóäóÍúäõ Úóáóì ÇÓúÊöÚúÏóÇÏò áöãõÚóÇÞóÈóÉö ßõáøö ÚöÕúíóÇäò¡ ÈóÚúÏó Ãóäú Êóßõæäó ØóÇÚóÊõßõãú ÞóÏö ÇßúÊóãóáóÊú</w:t>
      </w:r>
      <w:r>
        <w:rPr>
          <w:rtl w:val="true"/>
        </w:rPr>
        <w:t>.</w:t>
      </w:r>
    </w:p>
    <w:p>
      <w:pPr>
        <w:pStyle w:val="Normal"/>
        <w:rPr/>
      </w:pPr>
      <w:r>
        <w:rPr/>
        <w:t>7ÃóÊóÍúßõãõæäó Úóáóì ÇáÃõãõæÑö ÈöÍóÓóÈö ÙóæóÇåöÑöåóÇ¿ Åöäú ßóÇäóÊú áÃóÍóÏò ËöÞóÉñ Ýöí äóÝúÓöåö ÈöÃóäøóåõ íóÎõÕøõ ÇáúãóÓöíÍó¡ ÝóáúíõÝóßøöÑú ÃóíúÖÇð Ýöí äóÝúÓöåö ÈöÃóäøóåõ ßóãóÇ íóÎõÕøõ åõæó ÇáúãóÓöíÍó¡ ßóÐóáößó äóÎõÕøõåõ äóÍúäõ ÃóíúÖÇð. 8ÝóÅöäøöí¡ æóÅöäú ßõäúÊõ ÃóÝúÊóÎöÑõ æóáóæú ÞóáöíáÇð ÃóßúËóÑó ãöãøóÇ íóÌöÈõ¡ ÈöÓõáúØóÊöäóÇ ÇáøóÊöí ÃóÚúØóÇäóÇ ÅöíøóÇåóÇ ÇáÑøóÈøõ áöÈõäúíóÇäößõãú áÇó áöåóÏúãößõãú¡ áóäú ÃõÖúØóÑøó Åöáóì ÇáúÎóÌóáö¡ 9ÍóÊøóì áÇó ÃóÙúåóÑó ßóÃóäøöí ÃõÎóæøöÝõßõãú ÈöÇáÑøóÓóÇÆöáö. 10Ýóãöäúßõãú ãóäú íóÞõæáõ: «ÑóÓóÇÆöáõåõ ÔóÏöíÏóÉõ ÇááøóåúÌóÉö æóÞóæöíøóÉñº ÃóãøóÇ ÍõÖõæÑõåõ ÇáÔøóÎúÕöíøõ ÝóÖóÚöíÝñ¡ æóßóáÇóãõåõ ÍóÞöíÑñ». 11ÝóáúíóÊóäóÈøóåú ãöËúáõ åóÐóÇ Åöáóì ÃóäøóäóÇ ßóãóÇ äóßõæäõ ÈöÇáúÞóæúáö Ýöí ÇáÑøóÓóÇÆöáö æóäóÍúäõ ÛóÇÆöÈõæäó¡ ßóÐóáößó äóÍúäõ ÃóíúÖÇð ÈöÇáúÝöÚúáö æóäóÍúäõ ÍóÇÖöÑõæäó. 12ÝóÅöäøóäóÇ áÇó äóÌúÑõÄõ Ãóäú äõÕóäøöÝó ÃóäúÝõÓóäóÇ¡ Ãóæú äõÞóÇÑöäó ÃóäúÝõÓóäóÇ¡ ÈöãóÇÏöÍöí ÃóäúÝõÓöåöãö ÇáøóÐöíäó Èóíúäóßõãú. ÝóáÃóäøó åóÄõáÇóÁö íóÞöíÓõæäó ÃóäúÝõÓóåõãú Úóáóì ÃóäúÝõÓöåöãú¡ æóíõÞóÇÑöäõæäó ÃóäúÝõÓóåõãú ÈöÃóäúÝõÓöåöãú¡ Ýóåõãú áÇ íóÝúåóãõæäó</w:t>
      </w:r>
      <w:r>
        <w:rPr>
          <w:rtl w:val="true"/>
        </w:rPr>
        <w:t>!</w:t>
      </w:r>
    </w:p>
    <w:p>
      <w:pPr>
        <w:pStyle w:val="Normal"/>
        <w:rPr/>
      </w:pPr>
      <w:r>
        <w:rPr/>
        <w:t>13ÃóãøóÇ äóÍúäõ¡ Ýóáóäú äóÝúÊóÎöÑó ÈöãóÇ íóÊóÚóÏøóì ÇáúÍóÏøó¡ Èóáú ÈöãóÇ íõæóÇÝöÞõ ÍõÏõæÏó ÇáúÞóÇäõæäö ÇáøóÐöí Úóíøóäóåõ áóäóÇ Çááåõ áöäóÕöáó Èöåö Åöáóíúßõãú ÃóíúÖÇð. 14ÝóÅöäøóäóÇ áóÓúäóÇ äóÊóÚóÏøóì ÍõÏõæÏóäóÇ æóßóÃóäøóäóÇ áóãú äóÕöáú Åöáóíúßõãú¡ ÅöÐú ÞóÏú æóÕóáúäóÇ Åöáóíúßõãú ÝöÚúáÇð ÈÅöäúÌöíáö ÇáúãóÓöíÍöº 15æóáóÓúäóÇ äóÝúÊóÎöÑõ ÈöãóÇ íóÊóÚóÏøóì ÇáúÍóÏøó Ýöí ÃóÊúÚóÇÈö ÛóíúÑöäóÇ. æóÅöäøóãóÇ äóÑúÌõæ¡ ÅöÐóÇ ãóÇ äóãóÇ ÅöíãóÇäõßõãú¡ Ãóäú äóÒúÏóÇÏó ÊóÞóÏøõãÇð Èóíúäóßõãú æóÝúÞÇð áöÞóÇäõæäöäóÇ¡ 16ÍóÊøóì íóÒúÏóÇÏó ÊóÈúÔöíÑõäóÇ ÈöÇáÅöäúÌöíáö ÇäúÊöÔóÇÑÇð Åöáóì ÃóÈúÚóÏó ãöäú ÈöáÇóÏößõãú¡ áÇó áöäóßõæäó ãõÝúÊóÎöÑöíäó ÈöãóÇ Êóãøó ÅöäúÌóÇÒõåõ Ýöí ÞõÇäõæäö ÛóíúÑöäóÇ. 17æóÅöäøóãóÇ «ãóäö ÇÝúÊóÎóÑó¡ ÝóáúíóÝúÊóÎöÑú ÈöÇáÑøóÈøö!» 18ÝóáóíúÓó ÇáúÝóÇÖöáõ åõæó ãóäú íóãúÏóÍõ äóÝúÓóåõ¡ Èóáú ãóäú íóãúÏóÍõåõ ÇáÑøóÈøõ</w:t>
      </w:r>
      <w:r>
        <w:rPr>
          <w:rtl w:val="true"/>
        </w:rPr>
        <w:t>.</w:t>
      </w:r>
    </w:p>
    <w:p>
      <w:pPr>
        <w:pStyle w:val="Normal"/>
        <w:rPr/>
      </w:pPr>
      <w:r>
        <w:rPr>
          <w:rtl w:val="true"/>
        </w:rPr>
      </w:r>
    </w:p>
    <w:p>
      <w:pPr>
        <w:pStyle w:val="TITLE"/>
        <w:rPr/>
      </w:pPr>
      <w:r>
        <w:rPr/>
        <w:t>ÈæáÓ æÇáÑÓá ÇáßÐÇÈæä</w:t>
      </w:r>
    </w:p>
    <w:p>
      <w:pPr>
        <w:pStyle w:val="TITLE"/>
        <w:rPr/>
      </w:pPr>
      <w:r>
        <w:rPr/>
        <w:t>11</w:t>
      </w:r>
    </w:p>
    <w:p>
      <w:pPr>
        <w:pStyle w:val="Normal"/>
        <w:rPr/>
      </w:pPr>
      <w:r>
        <w:rPr/>
        <w:t>áóíúÊóßõãú ÊóÍúÊóãöáõæäó ãöäøöí ÈóÚúÖó ÇáúÛóÈóÇæóÉö¡ Èóáú Åöäøóßõãú Ýöí ÇáúæóÇÞöÚö ÊóÍúÊóãöáõæäóäöí. 2ÝóÅöäøöí ÃóÛóÇÑõ Úóáóíúßõãú ÛóíúÑóÉð ãöäú ÚöäÏö Çááåö áÃóäøöí ÎóØóÈúÊõßõãú áöÑóÌõáò æóÇÍöÏò åõæó ÇáúãóÓöíÍõ¡ áÃõÞóÏøöãóßõãú Åöáóíúåö ÚóÐúÑóÇÁó ÚóÝöíÝóÉð. 3ÛóíúÑó Ãóäøöí ÃóÎúÔóì Ãóäú ÊõÖóáøóáó ÚõÞõæáõßõãú Úóäö ÇáÅöÎúáÇóÕö æóÇáØøóåóÇÑóÉö ÊõÌóÇåó ÇáúãóÓöíÍö ãöËúáóãóÇ ÃóÛúæóÊö ÇáúÍóíøóÉõ ÈöãóßúÑöåóÇ ÍóæøóÇÁó. 4ÝóÅöÐóÇ ßóÇäó ãóäú íóÃúÊöíßõãú íõÈóÔøöÑõ ÈöíóÓõæÚó ÂÎóÑó áóãú äõÈóÔøöÑú Èöåö äóÍúäõ Ãóæú ßõäúÊõãú ÊóäóÇáõæäó ÑõæÍÇð ÂÎóÑó áóãú ÊóäóÇáõæåõ¡ Ãóæú ÊóÞúÈóáõæäó ÅöäúÌöíáÇð áóãú ÊóÞúÈóáõæåõ¡ ÝóÅöäøóßõãú ÊóÍúÊóãöáõæäó Ðóáößó Èößõáøö ÓõÑõæÑò. 5ÝóÅöäøöí ÃóÚúÊóÈöÑõ äóÝúÓöí ÛóíúÑó ãõÊóÎóáøöÝò Ýöí ÔóíúÁò Úóäú ÃõæáÆößó ÇáÑøõÓõáö ÇáúãõÊóÝóæøöÞöíäó. 6ÝóãóÚó Ãóäøöí ÃóÊóßóáøóãõ ßóáÇóãó ÇáúÚóÇãøóÉö ÛóíúÑó ÇáúÝóÕöíÍö¡ ÝóáÇó ÊóäúÞõÕõäöí ÇáúãóÚúÑöÝóÉõ. æóÅöäøóãóÇ ÃóÙúåóÑúäóÇ áóßõãú Ðóáößó Ýöí ßõáøö ÔóíúÁò ÃóãóÇãó ÇáúÌóãöíÚö</w:t>
      </w:r>
      <w:r>
        <w:rPr>
          <w:rtl w:val="true"/>
        </w:rPr>
        <w:t>.</w:t>
      </w:r>
    </w:p>
    <w:p>
      <w:pPr>
        <w:pStyle w:val="Normal"/>
        <w:rPr/>
      </w:pPr>
      <w:r>
        <w:rPr/>
        <w:t>7Ãóíóßõæäõ ÐóäúÈöí ÅöÐóäú¡ Ãóäøöí ÈóÔøóÑúÊõßõãú ÈöÇáÅöäúÌöíáö Ïõæäó ÃõÌúÑóÉò ãöäúßõãú¡ ÝóÃóäúÞóÕúÊõ ÞóÏúÑöí áöíóÒúÏóÇÏó ÞóÏúÑõßõãú¿ 8ÙóáóãúÊõ ßóäóÇÆöÓó ÃõÎúÑóì ÈöÊóÍúãöíáöåóÇ äóÝóÞóÉó ÎöÏúãóÊößõãú. 9æóÍöíäó ßõäúÊõ ÚöäúÏóßõãú æóÇÍúÊóÌúÊõ¡ áóãú ÃõËóÞøöáú Úóáóì ÃóÍóÏò ãöäúßõãú. ÅöÐú ÓóÏøó ÍóÇÌóÊöí ÇáÅöÎúæóÉõ ÇáøóÐöíäó ÌóÇÁõæÇ ãöäú ãõÞóÇØóÚóÉö ãóÞöÏõæäöíøóÉó. æóÞóÏú ÍóÝöÙúÊõ äóÝúÓöí¡ æóÓóÃóÍúÝóÙõåóÇ ÃóíúÖÇð¡ ãöäú Ãóäú Ãóßõæäó ËóÞöíáÇð Úóáóíúßõãú Ýöí Ãóíøö ÔóíúÁò. 10æóãóÇÏóÇãó ÍóÞøõ ÇáúãóÓöíÍö Ýöíøó¡ áóäú íõæÞöÝó ÃóÍóÏñ ÇÝúÊöÎóÇÑöí åóÐóÇ Ýöí ÈöáÇóÏö ÃóÎóÇÆöíóÉó ßõáøöåóÇ! 11áöãóÇÐóÇ¿ ÃóáÃóäøöí áÇó ÃõÍöÈøõßõãú¿ Çááåõ íóÚúáóãõ! 12æóáóßöäú¡ ÓóÃóÝúÚóáõ ãóÇ ÃóäóÇ ÝóÇÚöáõåõ ÇáÂäó áÃõÓúÞöØó ÍõÌøóÉó ÇáøóÐöíäó íóáúÊóãöÓõæäó ÍõÌøóÉð ÊõÈóíøöäõ Ãóäøóåõãú ãöËúáõäóÇ Ýöí ãóÇ íóÝúÊóÎöÑõæäó Èöåö. 13ÝóÅöäøó ÃóãúËóÇáó åóÄõáÇóÁö åõãú ÑõÓõáñ ÏóÌøóÇáõæäó¡ ÚõãøóÇáñ ãóÇßöÑõæäó¡ íõÙúåöÑõæäó ÃóäúÝõÓóåõãú ÈöãóÙúåóÑö ÑõÓõáö ÇáúãóÓöíÍö. 14æóáÇó ÚóÌóÈó! ÝóÇáÔøóíúØóÇäõ äóÝúÓõåõ íõÙúåöÑõ äóÝúÓóåõ ÈöãóÙúåóÑö ãóáÇóßö äõæÑò. 15ÝóáóíúÓó ßóËöíÑÇð ÅöÐóäú Ãóäú íõÙúåöÑó ÎõÏøóÇãõåõ ÃóäúÝõÓóåõãú ÈöãóÙúåóÑö ÎõÏøóÇãö ÇáúÈöÑøö. æóÅöäøó ÚóÇÞöÈóÊóåõãú ÓóÊóßõæäõ Úóáóì ÍóÓóÈö ÃóÚúãóÇáöåöãú</w:t>
      </w:r>
      <w:r>
        <w:rPr>
          <w:rtl w:val="true"/>
        </w:rPr>
        <w:t>.</w:t>
      </w:r>
    </w:p>
    <w:p>
      <w:pPr>
        <w:pStyle w:val="Normal"/>
        <w:rPr/>
      </w:pPr>
      <w:r>
        <w:rPr>
          <w:rtl w:val="true"/>
        </w:rPr>
      </w:r>
    </w:p>
    <w:p>
      <w:pPr>
        <w:pStyle w:val="TITLE"/>
        <w:rPr/>
      </w:pPr>
      <w:r>
        <w:rPr/>
        <w:t>ÂáÇã ÈæáÓ Ýí ÎÏãÉ ÇáãÓíÍ</w:t>
      </w:r>
    </w:p>
    <w:p>
      <w:pPr>
        <w:pStyle w:val="Normal"/>
        <w:rPr/>
      </w:pPr>
      <w:r>
        <w:rPr/>
        <w:t>16ÃóÞõæáõ ãóÑøóÉð ÃõÎúÑóì: áÇó íóÙõäøó ÃóÍóÏñ Ãóäøöí ÛóÈöíøñ æóÅöáÇøó¡ ÝóÇÞúÈóáõæäöí æóáóæú ßóÛóÈöíòø¡ ßóíú ÃóÝúÊóÎöÑó ÃóäóÇ ÃóíúÖÇð ÞóáöíáÇð! 17æóãóÇ ÃóÊóßóáøóãõ Èöåö åõäóÇ¡ áÇó ÃóÊóßóáøóãõ Èöåö æóÝúÞÇð áöáÑøóÈøö¡ Èóáú ßóÃóäøöí Ýöí ÇáúÛóÈóÇæóÉö¡ æóáöí åóÐöåö ÇáËøöÞóÉõ ÇáøóÊöí ÊóÏúÝóÚõäöí Åöáóì ÇáÇÝúÊöÎóÇÑö: 18ÈöãóÇ Ãóäøó ßóËöíÑöíäó íóÝúÊóÎöÑõæäó ÈöãóÇ íõæóÇÝöÞõ ÇáúÌóÓóÏó¡ ÝóÃóäóÇ ÃóíúÖÇð ÓóÃóÝúÊóÎöÑõ. 19ÝóáÃóäøóßõãú ÚõÞóáÇÁõ¡ ÊóÍúÊóãöáõæäó ÇáÃóÛúÈöíóÇÁó ÈöÓõÑõæÑò! 20ÝóÅöäøóßõãú ÊóÍúÊóãöáõæäó ßõáøó ãóäú íóÓúÊóÚúÈöÏõßõãú¡ æóíóÝúÊóÑöÓõßõãú¡ æóíóÓúÊóÛöáøõßõãú¡ æóíóÊóßóÈøóÑõ Úóáóíúßõãú¡ æóíóáúØöãõßõãú Úóáóì æõÌõæåößõãú. 21íóÇáóáúãóåóÇäóÉö! ßóãú ßõäøóÇ ÖõÚóÝóÇÁó Ýöí ãõÚóÇãóáóÊöäóÇ áóßõãú</w:t>
      </w:r>
      <w:r>
        <w:rPr>
          <w:rtl w:val="true"/>
        </w:rPr>
        <w:t>!</w:t>
      </w:r>
    </w:p>
    <w:p>
      <w:pPr>
        <w:pStyle w:val="Normal"/>
        <w:rPr/>
      </w:pPr>
      <w:r>
        <w:rPr/>
        <w:t>æóáóßöäú¡ ãóÇÏõãúÊõ ÃóÊóßóáøóãõ Ýöí ÛóÈóÇæóÉò¡ Ýóßõáøõ ãóÇ íóÊóÌóÑøóÃõ Úóáóíúåö åóÄõáÇóÁö¡ ÃóÊóÌóÑøóÃõ Úóáóíúåö ÃóäóÇ ÃóíúÖÇð. 22ÝóÅöäú ßóÇäõæÇ ÚöÈúÑóÇäöíøöíäó¡ ÝóÃóäóÇ ßóÐóáößóº Ãóæú ÅöÓúÑóÇÆöíáöíøöíäó¡ ÝóÃóäóÇ ßóÐóáößóº Ãóæú ãöäú äóÓúáö ÅöÈúÑóÇåöíãóº ÝóÃóäóÇ ßóÐóáößó! 23æóÅöäú ßóÇäõæÇ ÎõÏøóÇãó ÇáúãóÓöíÍö¡ ÃóÊóßóáøóãõ ßóÃóäøöí ÝóÞóÏúÊõ ÕóæóÇÈöí¡ ÝóÃóäóÇ ãõÊóÝóæøöÞñ Úóáóíúåöãú: Ýöí ÇáÃóÊúÚóÇÈö ÃóæúÝóÑõ ãöäúåõãú ÌöÏøÇð¡ Ýöí ÇáúÌóáúÏóÇÊö ÝóæúÞó ÇáúÍóÏøö¡ Ýöí ÇáÓøõÌõæäö ÃóæúÝóÑõ ÌöÏøÇð¡ Ýöí ÇáÊøóÚóÑøõÖö áöáúãóæúÊö ÃóßúËóÑõ ãöÑóÇÑÇð. 24ãöäó ÇáúíóåõæÏö ÊóáóÞøóíúÊõ ÇáúÌóáúÏó ÎóãúÓó ãóÑøóÇÊò¡ ßõáøó ãóÑøóÉò ÃóÑúÈóÚöíäó ÌóáúÏóÉð ÅöáÇøó æóÇÍöÏóÉð. 25ÖõÑöÈúÊõ ÈöÇáúÚöÕöíøö ËóáÇóËó ãóÑøóÇÊò. ÑõÌöãúÊõ ÈöÇáúÍöÌóÇÑóÉö ãóÑøóÉð. ÊóÍóØøóãóÊú Èöíó ÇáÓøóÝöíäóÉõ ËóáÇóËó ãóÑøóÇÊò. ÞóÖøóíúÊõ Ýöí ÚóÑúÖö ÇáúÈóÍúÑö íóæúãÇð ÈöäóåóÇÑöåö æóáóíúáöåö. 26ÓóÇÝóÑúÊõ ÃóÓúÝóÇÑÇð ÚóÏöíÏóÉðº æóæóÇÌóåóÊúäöí ÃóÎúØóÇÑõ ÇáÓøõíõæáö ÇáúÌóÇÑöÝóÉö¡ æóÃóÎúØóÇÑõ ÞõØøóÇÚö ÇáØøõÑõÞö¡ æóÃóÎúØóÇÑñ ãöäú Èóäöí ÌöäúÓöí¡ æóÃóÎúØóÇÑñ ãöäó ÇáÃõãóãö¡ æóÃóÎúØóÇÑñ Ýöí ÇáúãõÏõäö¡ æóÃóÎúØóÇÑñ Ýöí ÇáúÈóÑóÇÑöí¡ æóÃóÎúØóÇÑñ Ýöí ÇáúÈóÍúÑö¡ æóÃóÎúØóÇÑñ Èóíúäó ÅöÎúæóÉò ÏóÌøóÇáöíäó</w:t>
      </w:r>
      <w:r>
        <w:rPr>
          <w:rtl w:val="true"/>
        </w:rPr>
        <w:t>.</w:t>
      </w:r>
    </w:p>
    <w:p>
      <w:pPr>
        <w:pStyle w:val="Normal"/>
        <w:rPr/>
      </w:pPr>
      <w:r>
        <w:rPr/>
        <w:t>27æóßóãú ÚóÇäóíúÊõ ãöäó ÇáÊøóÚóÈö æóÇáúßóÏøö æóÇáÓøóåóÑö ÇáØøóæöíáö¡ æóÇáúÌõæÚö æóÇáúÚóØóÔö æóÇáÕøóæúãö ÇáúßóËöíÑö¡ æóÇáúÈóÑúÏö æóÇáúÚõÑúíö. 28æóÝóÖúáÇð Úóäú åóÐöåö ÇáúãóÎóÇØöÑö ÇáúÎóÇÑöÌöíøóÉö¡ íóÒúÏóÇÏõ Úóáóíøó ÇáÖøóÛúØõ íóæúãÇð ÈóÚúÏó íóæúãò¡ ÅöÐú ÃóÍúãöáõ åóãøó ÌóãöíÚö ÇáúßóäóÇÆöÓö. 29ÃóåõäóÇáößó ãóäú íóÖúÚõÝõ æóáÇó ÃóÖúÚõÝõ ÃóäóÇ¡ æóãóäú íóÊóÚóËøóÑõ æóáÇó ÃóÍúÊóÑöÞõ ÃóäóÇ¿ 30Åöäú ßóÇäó áÇóÈõÏøó ãöäó ÇáÇÝúÊöÎóÇÑö¡ ÝóÅöäøöí ÓóÃóÝúÊóÎöÑõ ÈöÃõãõæÑö ÖóÚúÝöí. 31æóíóÚúáóãõ Çááåõ ¡ ÃóÈõæ ÑóÈøöäóÇ íóÓõæÚó¡ ÇáúãõÈóÇÑóßõ Åöáóì ÇáÃóÈóÏö¡ Ãóäøöí áóÓúÊõ ÃóßúÐöÈõ: 32ÝóÅöäøó ÇáúÍóÇßöãó ÇáøóÐöí ÃóÞóÇãóåõ Çáúãóáößõ ÇáúÍóÇÑöËõ Úóáóì æöáÇóíóÉö ÏöãóÔúÞó¡ ÔóÏøóÏó ÇáúÍöÑóÇÓóÉó Úóáóì ãóÏöíäóÉö ÏöãóÔúÞó¡ ÑóÛúÈóÉð Ýöí ÇáúÞóÈúÖö Úóáóíøó¡ 33æóáóßöäøöí ÊóÏóáøóíúÊõ Ýöí Óóáòø ãöäú äóÇÝöÐóÉò Ýöí ÇáÓøõæÑö¡ ÝóäóÌóæúÊõ ãöäú íóÏöåö</w:t>
      </w:r>
      <w:r>
        <w:rPr>
          <w:rtl w:val="true"/>
        </w:rPr>
        <w:t>.</w:t>
      </w:r>
    </w:p>
    <w:p>
      <w:pPr>
        <w:pStyle w:val="Normal"/>
        <w:rPr/>
      </w:pPr>
      <w:r>
        <w:rPr>
          <w:rtl w:val="true"/>
        </w:rPr>
      </w:r>
    </w:p>
    <w:p>
      <w:pPr>
        <w:pStyle w:val="TITLE"/>
        <w:rPr/>
      </w:pPr>
      <w:r>
        <w:rPr/>
        <w:t>ÑÄì ÈæáÓ</w:t>
      </w:r>
    </w:p>
    <w:p>
      <w:pPr>
        <w:pStyle w:val="TITLE"/>
        <w:rPr/>
      </w:pPr>
      <w:r>
        <w:rPr/>
        <w:t>12</w:t>
      </w:r>
    </w:p>
    <w:p>
      <w:pPr>
        <w:pStyle w:val="Normal"/>
        <w:rPr/>
      </w:pPr>
      <w:r>
        <w:rPr/>
        <w:t>ÃóÌóáú¡ Åöäøó ÇáÇÝúÊöÎóÇÑó áÇó íóäúÝóÚõäöí ÔóíúÆÇðº æóáóßöäú ÓóÃóäúÊóÞöáõ Åöáóì ãóÇ ßóÔóÝóåõ áöíó ÇáÑøóÈøõ ãöäú ÑõðÄì æóÅöÚúáÇóäóÇÊò</w:t>
      </w:r>
      <w:r>
        <w:rPr>
          <w:rtl w:val="true"/>
        </w:rPr>
        <w:t>.</w:t>
      </w:r>
    </w:p>
    <w:p>
      <w:pPr>
        <w:pStyle w:val="Normal"/>
        <w:rPr/>
      </w:pPr>
      <w:r>
        <w:rPr/>
        <w:t>2ÃóÚúÑöÝõ ÅöäúÓóÇäÇð Ýöí ÇáúãóÓöíÍö¡ ÎõØöÝó Åöáóì ÇáÓøóãóÇÁö ÇáËøóÇáöËóÉö ÞóÈúáó ÃóÑúÈóÚó ÚóÔúÑóÉó ÓóäóÉð: ÃóßóÇäó Ðóáößó ÈöÌóÓóÏöåö¿ áÇó ÃóÚúáóãõº Ãóãú ßóÇäó ÈöÛóíúÑö ÌóÓóÏöåö¿ áÇó ÃóÚúáóãõ. Çááåõ íóÚúáóãõ! 3æóÃóäóÇ ÃóÚúÑöÝõ Ãóäøó åóÐóÇ ÇáÅöäúÓóÇäó¡ ÃóÈöÌóÓóÏöåö Ãóãú ÈöÛóíúÑö ÌóÓóÏöåö¿ áÇó ÃóÚúáóãõº Çááåõ íóÚúáóãõº 4ÞóÏú ÎõØöÝó Åöáóì ÇáúÝöÑúÏóæúÓö¡ ÍóíúËõ ÓóãöÚó ÃõãõæÑÇð ãõÏúåöÔóÉð ÊóÝõæÞõ ÇáúæóÕúÝó æóáÇó íóÍöÞøõ áÅöäúÓóÇäò Ãóäú íóäúØöÞó ÈöåóÇ</w:t>
      </w:r>
      <w:r>
        <w:rPr>
          <w:rtl w:val="true"/>
        </w:rPr>
        <w:t>.</w:t>
      </w:r>
    </w:p>
    <w:p>
      <w:pPr>
        <w:pStyle w:val="Normal"/>
        <w:rPr/>
      </w:pPr>
      <w:r>
        <w:rPr/>
        <w:t>5ÈöåóÐóÇ ÃóÝúÊóÎöÑõ! æóáóßöäøöí áÇó ÃóÝúÊóÎöÑõ ÈöãóÇ íóÎõÕøõäöí ÔóÎúÕöíøÇð ÅöáÇøó ÅöÐóÇ ßóÇäó íóÊóÚóáøóÞõ ÈöÃõãõæÑö ÖóÚúÝöí. 6Ýóáóæú ÃóÑóÏúÊõ ÇáÇÝúÊöÎóÇÑó¡ áÇó Ãóßõæäõ ÛóÈöíøÇð¡ ãóÇÏõãúÊõ ÃóÞõæáõ ÇáúÍóÞøó. ÅöáÇøó Ãóäøöí ÃóãúÊóäöÚõ Úóäú Ðóáößó¡ áöÆóáÇøó íóÙõäøó Èöí ÃóÍóÏñ ÝóæúÞó ãóÇ íóÑóÇäöí Úóáóíúåö Ãóæú ãóÇ íóÓúãóÚõåõ ãöäøöí. 7æóáößóíú áÇó ÃóÊóßóÈøóÑó ÈöãóÇ áöåóÐöåö ÇáÅöÚúáÇäóÇÊö ãöäú ÚóÙóãóÉò ÝóÇÆöÞóÉò¡ ÃõÚúØöíÊõ ÔóæúßóÉð Ýöí ÌóÓóÏöí ßóÃóäøóåóÇ ÑóÓõæáñ ãöäó ÇáÔøóíúØóÇäö íóáúØöãõäöí ßóíú áÇó ÃóÊóßóÈøóÑó! 8áÃóÌúáö åóÐóÇ ÊóÖóÑøóÚúÊõ Åöáóì ÇáÑøóÈøö ËóáÇóËó ãóÑøóÇÊò Ãóäú íóäúÒöÚóåóÇ ãöäøöí 9ÝóÞóÇáó áöí: «äöÚúãóÊöí ÊóßúÝöíßó¡ áÃóäøó ÞõÏúÑóÊöí Êõßóãøóáõ Ýöí ÇáÖøóÚúÝö!» ÝóÃóäóÇ ÃóÑúÖóì ÈöÃóäú ÃóÝúÊóÎöÑó ãóÓúÑõæÑÇð ÈöÇáÖøóÚóÝóÇÊö ÇáøóÊöí Ýöíøó¡ áößóíú ÊõÎóíøöãó Úóáóíøó ÞõÏúÑóÉõ ÇáúãóÓöíÍö. 10ÝóáÃóÌúáö ÇáúãóÓöíÍö¡ ÊóÓõÑøõäöí ÇáÖøóÚóÝóÇÊõ æóÇáÅöåóÇäóÇÊõ æóÇáÖøöíÞóÇÊõ æóÇáÇÖúØöåóÇÏóÇÊõ æóÇáÕøõÚõæÈóÇÊõ¡ áÃóäøöí ÍöíäóãóÇ Ãóßõæäõ ÖóÚöíÝÇð¡ ÝóÍöíäóÆöÐò Ãóßõæäõ ÞóæöíøÇð</w:t>
      </w:r>
      <w:r>
        <w:rPr>
          <w:rtl w:val="true"/>
        </w:rPr>
        <w:t>!</w:t>
      </w:r>
    </w:p>
    <w:p>
      <w:pPr>
        <w:pStyle w:val="Normal"/>
        <w:rPr/>
      </w:pPr>
      <w:r>
        <w:rPr>
          <w:rtl w:val="true"/>
        </w:rPr>
      </w:r>
    </w:p>
    <w:p>
      <w:pPr>
        <w:pStyle w:val="TITLE"/>
        <w:rPr/>
      </w:pPr>
      <w:r>
        <w:rPr/>
        <w:t>ÇáÚáÇãÇÊ ÇáÊí ÊãíÒ ÇáÑÓæá</w:t>
      </w:r>
    </w:p>
    <w:p>
      <w:pPr>
        <w:pStyle w:val="Normal"/>
        <w:rPr/>
      </w:pPr>
      <w:r>
        <w:rPr/>
        <w:t>11åóÇ ÞóÏú ÕöÑúÊõ ÛóÈöíøÇð! æóáóßöäú¡ ÃóäúÊõãú ÃóÌúÈóÑúÊõãõæäöí! ÝóÞóÏú ßóÇäó íóÌöÈõ Ãóäú ÊóãúÏóÍõæäöí ÃóäúÊõãú¡ áÃóäøöí áóÓúÊõ ãõÊóÎóáøöÝÇð Ýöí ÔóíúÁò Úóäú ÃõæáóÆößó ÇáÑøõÓõáö ÇáúãõÊóÝóæøöÞöíäó¡ æóÅöäú ßõäúÊõ áÇó ÔóíúÆÇð. 12Åöäøó ÇáúÚóáÇóãóÇÊö ÇáøóÊöí ÊõãóíøöÒõ ÇáÑøóÓõæáó ÃõÌúÑöíóÊú Èóíúäóßõãú Ýöí ßõáøö ÕóÈúÑò¡ ãöäú ÂíóÇÊò æóÚóÌóÇÆöÈó æóãõÚúÌöÒóÇÊò. 13ÝóÝöí Ãóíøö ãóÌóÇáò ßõäúÊõãú ÃóÕúÛóÑó ÞóÏúÑÇð ãöäó ÇáúßóäóÇÆöÓö ÇáÃõÎúÑóì ÅöáÇøó Ýöí Ãóäøöí áóãú Ãóßõäú ÚöÈúÆÇð ËóÞöíáÇð Úóáóíúßõãú¿ ÇÛúÝöÑõæÇ áöí åóÐöåö ÇáÅöÓóÇÁóÉó</w:t>
      </w:r>
      <w:r>
        <w:rPr>
          <w:rtl w:val="true"/>
        </w:rPr>
        <w:t>!</w:t>
      </w:r>
    </w:p>
    <w:p>
      <w:pPr>
        <w:pStyle w:val="Normal"/>
        <w:rPr/>
      </w:pPr>
      <w:r>
        <w:rPr/>
        <w:t>14ÃóäóÇ ãõÓúÊóÚöÏøñ ÇáÂäó Ãóäú ÂÊöíó Åöáóíúßõãú ãóÑøóÉð ËóÇáöËóÉð¡ æóáóäú Ãóßõæäó ÚöÈúÆÇð ËóÞöíáÇð Úóáóíúßõãú. ÝóãóÇ ÃóÓúÚóì Åöáóíúåö áóíúÓó åõæó ãóÇ ÚöäúÏóßõãú Èóáú åõæó ÃóäúÊõãú: áÃóäøóåõ áóíúÓó Úóáóì ÇáÃóæúáÇóÏö Ãóäú íõæóÝøöÑõæÇ áöæóÇáöÏöíåöãú¡ Èóáú Úóáóì ÇáúæóÇáöÏöíäó Ãóäú íõæóÝøöÑõæÇ áÃóæúáÇóÏöåöãú. 15æóÃóäóÇ¡ Èößõáøö ÓõÑõæÑò¡ ÃõäúÝöÞõ ãóÇ ÚöäúÏöí¡ Èóáú ÃõäúÝöÞõ äóÝúÓöí áÃóÌúáö ÃóäúÝõÓößõãú¡ æóÅöäú ßõäúÊõ ßõáøóãóÇ ÒóÇÏóÊú ãóÍóÈøóÊöí ÃóáúÞóì ÍõÈøÇð ÃóÞóáøó</w:t>
      </w:r>
      <w:r>
        <w:rPr>
          <w:rtl w:val="true"/>
        </w:rPr>
        <w:t>.</w:t>
      </w:r>
    </w:p>
    <w:p>
      <w:pPr>
        <w:pStyle w:val="Normal"/>
        <w:rPr/>
      </w:pPr>
      <w:r>
        <w:rPr/>
        <w:t>16æóáóßöäú¡ áöíóßõäú ßóÐóáößó. (ÊóÞõæáõæäó) Åöäøöí áóãú ÃõËóÞøöáú Úóáóíúßõãú ÈöäóÝúÓöí¡ æóáóßöäøöí ßõäúÊõ ãõÍúÊóÇáÇð ÝóÓóáóÈúÊõßõãú ÈöãóßúÑò. 17åóáú ßóÓóÈúÊõ ãöäúßõãú ÔóíúÆÇð ÈöÃóÍóÏò ãöäó ÇáøóÐöíäó ÃóÑúÓóáúÊõåõãú Åöáóíúßõãú¿ 18ÇáúÊóãóÓúÊõ ãöäú ÊöíØõÓó Ãóäú íóÊóæóÌøóåó Åöáóíúßõãú¡ æóÃóÑúÓóáúÊõ ãóÚóåõ Ðóáößó ÇáÃóÎó¡ Ýóåóáú Ûóäöãó ãöäúßõãú ÊöíØõÓõ ÔóíúÆÇð¿ Ãóáóãú äóÊóÕóÑøóÝú ãóÚóßõãú¡ ÃóäóÇ æóÊöíØõÓõ¡ ÈöÑõæÍò æóÇÍöÏò æóÎóØóæóÇÊò æóÇÍöÏóÉò</w:t>
      </w:r>
      <w:r>
        <w:rPr>
          <w:rtl w:val="true"/>
        </w:rPr>
        <w:t>¿</w:t>
      </w:r>
    </w:p>
    <w:p>
      <w:pPr>
        <w:pStyle w:val="Normal"/>
        <w:rPr/>
      </w:pPr>
      <w:r>
        <w:rPr/>
        <w:t>19ØóÇáóãóÇ ßõäúÊõãú ÊóÙõäøõæäó ÃóäøóäóÇ äõÏóÇÝöÚõ Úóäú ÃóäúÝõÓöäóÇ ÚöäúÏóßõãú! æóáßöäøóäóÇ ÅöäøóãóÇ äóÊóßóáøóãõ ÃóãóÇãó Çááåö Ýöí ÇáúãóÓöíÍö. æóÐóáößó ßõáøõåõ¡ ÃóíøõåóÇ ÇáÃóÍöÈøóÇÁõ¡ áÃóÌúáö ÈõäúíóÇäößõãú. 20ÝóÅöäøöí ÃóÎúÔóì Ãóäú ÂÊöíó Åöáóíúßõãú ÝóÃóÌöÏóßõãú Ýöí ÍóÇáóÉò áÇó ÃõÑöíÏõåóÇ æóÊóÌöÏõæäöí Ýöí ÍóÇáóÉò áÇó ÊõÑöíÏõæäóåóÇ! Ãóíú Ãóäú íóßõæäó Èóíúäóßõãú ßóËöíÑñ ãöäó ÇáäøöÒóÇÚö æóÇáúÍóÓóÏö æóÇáúÍöÞúÏö æóÇáÊøóÍóÒøõÈö æóÇáÊøóÌúÑöíÍö æóÇáäøóãöíãóÉö æóÇáÊøóßóÈøõÑö æóÇáúÈóáúÈóáóÉö. 21æóÃóÎúÔóì Ãóäú íóÌúÚóáóäöí Åöáåöí ÐóáöíáÇð Èóíúäóßõãú ÚöäúÏó ãóÌöíÆöí Åöáóíúßõãú ãóÑøóÉð ÃõÎúÑóì¡ Ýóíóßõæäõ ÍõÒúäöí ÔóÏöíÏÇð Úóáóì ßóËöíÑöíäó ãöäó ÇáøóÐöíäó ÃóÎúØóÃõæÇ ÞóÈúáÇð æóáóãú íóÊõæÈõæÇ ÚóãøóÇ ÇÑúÊóßóÈõæÇ ãöäú ÏóäóÓò æóÒöäìð æóÝöÓúÞò</w:t>
      </w:r>
      <w:r>
        <w:rPr>
          <w:rtl w:val="true"/>
        </w:rPr>
        <w:t>!</w:t>
      </w:r>
    </w:p>
    <w:p>
      <w:pPr>
        <w:pStyle w:val="Normal"/>
        <w:rPr/>
      </w:pPr>
      <w:r>
        <w:rPr>
          <w:rtl w:val="true"/>
        </w:rPr>
      </w:r>
    </w:p>
    <w:p>
      <w:pPr>
        <w:pStyle w:val="TITLE"/>
        <w:rPr/>
      </w:pPr>
      <w:r>
        <w:rPr/>
        <w:t>ÓáØÉ ÇáÑÓæá ááÈäíÇä áÇ ááåÏã</w:t>
      </w:r>
    </w:p>
    <w:p>
      <w:pPr>
        <w:pStyle w:val="TITLE"/>
        <w:rPr/>
      </w:pPr>
      <w:r>
        <w:rPr/>
        <w:t>13</w:t>
      </w:r>
    </w:p>
    <w:p>
      <w:pPr>
        <w:pStyle w:val="Normal"/>
        <w:rPr/>
      </w:pPr>
      <w:r>
        <w:rPr/>
        <w:t>åóÐöåö ÇáúãóÑøóÉõ ÇáËøóÇáöËóÉõ ÃóäóÇ ÞóÇÏöãñ Åöáóíúßõãú. ÈöÔóåóÇÏóÉö ÔóÇåöÏóíúäö Ãóæú ËóáÇóËóÉò íóËúÈõÊõ ßõáøõ ÃóãúÑò. 2ÓóÈóÞó áöí Ãóäú ÃóÚúáóäúÊõ¡ æóåóÇ ÃóäóÇ ÃóÞõæáõ ãõÞóÏøóãÇð æóÃóäóÇ ÛóÇÆöÈñ¡ ßóãóÇ ÞõáúÊõ æóÃóäóÇ ÍóÇÖöÑñ ÚöäúÏóßõãú Ýöí ÇáúãóÑøóÉö ÇáËøóÇäöíóÉö¡ áöáøóÐöíäó ÃóÎúØóÃõæÇ Ýöí ÇáúãóÇÖöí æóáöáúÈóÇÞöíäó ÌóãöíÚÇð: Åöäøöí ÅöÐóÇ ÚõÏúÊõ Åöáóíúßõãú ÝóáÇó ÃõÔúÝöÞõ¡ 3ãóÇÏõãúÊõãú ÊóØúáõÈõæäó ÈõÑúåóÇäÇð Úóáóì Ãóäøó ÇáúãóÓöíÍó íóÊóßóáøóãõ Ýöíøó. æóåõæó áóíúÓó ÖóÚöíÝÇð ÊõÌóÇåóßõãú¡ Èóáú Þóæöíøñ Ýöí ãóÇ Èóíúäóßõãú. 4ÝóãóÚó Ãóäøóåõ ÞóÏú ÕõáöÈó Ýöí ÖóÚúÝò¡ Ýóåõæó ÇáÂäó Íóíøñ ÈöÞõÏúÑóÉö Çááåö. æóäóÍúäõ ÃóíúÖÇð ÖõÚóÝóÇÁõ Ýöíåö¡ æóáßöäøóäóÇ¡ ÈöÊóÕóÑøõÝöäóÇ ãóÚóßõãú¡ Óóäóßõæäõ ÃóÍúíóÇÁð ãóÚóåõ ÈöÞõÏúÑóÉö Çááåö. 5áöÐóáößó ÇãúÊóÍöäõæÇ ÃóäúÝõÓóßõãú áöÊóÑóæúÇ åóáú ÃóäúÊõãú Ýöí ÇáÅöíãóÇäö. ÇÎúÊóÈöÑõæÇ ÃóäúÝõÓóßõãú. ÃóáóÓúÊõãú ÊóÚúÑöÝõæäó ÃóäúÝõÓóßõãú¡ Ãóäøó íóÓõæÚó ÇáúãóÓöíÍó Ýöíßõãú¡ ÅöáÇøó ÅöÐóÇ ÊóÈóíøóäó Ãóäøóßõãú ÝóÇÔöáõæäó¿ 6ÛóíúÑó  Ãóäøöí ÃóÑúÌõæ Ãóäøóåõ ÓóíóÊóÈóíøóäõ áóßõãú ÃóäøóäóÇ äóÍúäõ áóÓúäóÇ ÝóÇÔöáöíäó</w:t>
      </w:r>
      <w:r>
        <w:rPr>
          <w:rtl w:val="true"/>
        </w:rPr>
        <w:t>.</w:t>
      </w:r>
    </w:p>
    <w:p>
      <w:pPr>
        <w:pStyle w:val="Normal"/>
        <w:rPr/>
      </w:pPr>
      <w:r>
        <w:rPr/>
        <w:t>7æóäõÕóáøöí Åöáóì Çááåö ÃóáÇøó ÊóÝúÚóáõæÇ Ãóíøó ÔóÑòø¡ áÇó áößóíú íóÊóÈóíøóäó ÃóäøóäóÇ äóÍúäõ ÝóÇÖöáõæäó¡ Èóáú áößóíú ÊóÝúÚóáõæÇ ÃóäúÊõãú ãóÇ åõæó ÍóÞøñ¡ æóÅöäú ßõäøóÇ äóÍúäõ ßóÃóäøóäóÇ ÝóÇÔöáõæäó. 8ÝóÅöäøóäóÇ áÇó äóÓúÊóØöíÚõ Ãóäú äóÝúÚóáó ÔóíúÆÇð ÖöÏøó ÇáúÍóÞøö Èóáú áÃóÌúáö ÇáúÍóÞøö. 9æóßóãú äóÝúÑóÍõ ÚöäúÏóãóÇ äóßõæäõ äóÍúäõ ÖõÚóÝóÇÁó æóÊóßõæäõæäó ÃóäúÊõãú ÃóÞúæöíóÇÁóº ÍóÊøóì ÅöäøóäóÇ äõÕóáøöí ØóÇáöÈöíäó áóßõãõ ÇáúßóãóÇáó! 10áöåóÐóÇ ÃóßúÊõÈõ Åöáóíúßõãú ÈöåóÐöåö ÇáÃõãõæÑö æóÃóäóÇ ÛóÇÆöÈñ¡ ÍóÊøóì ÅöÐóÇ ÍóÖóÑúÊõ áÇó ÃóáúÌóÃõ Åöáóì ÇáúÍóÒúãö ÈöÍóÓóÈö ÇáÓøõáúØóÉö ÇáøóÊöí ãóäóÍóäöí ÅöíøóÇåóÇ ÇáÑøóÈøõ áöáúÈõäúíóÇäö áÇó áöáúåóÏúãö</w:t>
      </w:r>
      <w:r>
        <w:rPr>
          <w:rtl w:val="true"/>
        </w:rPr>
        <w:t>.</w:t>
      </w:r>
    </w:p>
    <w:p>
      <w:pPr>
        <w:pStyle w:val="Normal"/>
        <w:rPr/>
      </w:pPr>
      <w:r>
        <w:rPr>
          <w:rtl w:val="true"/>
        </w:rPr>
      </w:r>
    </w:p>
    <w:p>
      <w:pPr>
        <w:pStyle w:val="TITLE"/>
        <w:rPr/>
      </w:pPr>
      <w:r>
        <w:rPr/>
        <w:t>ÊÍíÉ ÎÊÇãíÉ æÊÔÌíÚ</w:t>
      </w:r>
    </w:p>
    <w:p>
      <w:pPr>
        <w:pStyle w:val="Normal"/>
        <w:rPr/>
      </w:pPr>
      <w:r>
        <w:rPr/>
        <w:t>11æóÃóÎöíÑÇð¡ ÃóíøõåóÇ ÇáÅöÎúæóÉõ: ÇÝúÑóÍõæÇº ÊóßóãøóáõæÇº ÊóÔóÌøóÚõæÇº ÇÊøóÝöÞõæÇ Ýöí ÇáÑøóÃúíöº ÚöíÔõæÇ ÈöÓóáÇóãò. æóÅöáóåõ ÇáúãóÍóÈøóÉö æóÇáÓøóáÇóãö Óóíóßõæäõ ãóÚóßõãú</w:t>
      </w:r>
      <w:r>
        <w:rPr>
          <w:rtl w:val="true"/>
        </w:rPr>
        <w:t>!</w:t>
      </w:r>
    </w:p>
    <w:p>
      <w:pPr>
        <w:pStyle w:val="Normal"/>
        <w:rPr/>
      </w:pPr>
      <w:r>
        <w:rPr/>
        <w:t>12ÓóáøöãõæÇ ÈóÚúÖõßõãú Úóáóì ÈóÚúÖò ÈöÞõÈúáóÉò ØóÇåöÑóÉò. 13ÌóãöíÚõ ÇáúÞöÏøöíÓöíäó íõÓóáøöãõæäó Úóáóíúßõãú</w:t>
      </w:r>
      <w:r>
        <w:rPr>
          <w:rtl w:val="true"/>
        </w:rPr>
        <w:t>.</w:t>
      </w:r>
    </w:p>
    <w:p>
      <w:pPr>
        <w:pStyle w:val="Normal"/>
        <w:rPr/>
      </w:pPr>
      <w:r>
        <w:rPr/>
        <w:t>14æóáúÊóßõäú ãóÚóßõãú ÌóãöíÚÇð äöÚúãóÉõ ÑóÈøöäóÇ íóÓõæÚó ÇáúãóÓöíÍö¡ æóãóÍóÈøóÉõ Çááåö¡ æóÔóÑößóÉõ ÇáÑøõæÍö ÇáúÞõÏõÓö. Âãöíä</w:t>
      </w:r>
      <w:r>
        <w:rPr>
          <w:rtl w:val="true"/>
        </w:rPr>
        <w:t>!</w:t>
      </w:r>
    </w:p>
    <w:p>
      <w:pPr>
        <w:pStyle w:val="Normal"/>
        <w:ind w:left="0" w:right="0" w:hanging="0"/>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16:56:00Z</dcterms:created>
  <dc:creator>Computer Division</dc:creator>
  <dc:description/>
  <dc:language>en-US</dc:language>
  <cp:lastModifiedBy>Computer Division</cp:lastModifiedBy>
  <dcterms:modified xsi:type="dcterms:W3CDTF">1995-07-03T17:09:00Z</dcterms:modified>
  <cp:revision>6</cp:revision>
  <dc:subject/>
  <dc:title>/ ������������ ������������ ����� ��������� ������������</dc:title>
</cp:coreProperties>
</file>