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ÇáÑøöÓóÇáóÉõ Åöáóì ãõÄúãöäöí ÃóÝóÓõÓó</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ÊÖã åÐå ÇáÑÓÇáÉ ÃÚãÞ ÍÞÇÆÞ ÇáÅöíãÇä. Ýåí ÊõÈÑÒ ÇáÏÚæÉ ÇáÓãÇæíøóÉ ÇáÊí ÈåÇ ÏÚÇ Çááå ÇáäÇÓ ÇáÎÇØÆíä Åáì ÇáÅöíãÇä ÈÇÈäå¡ ÝÞÏ ÝÏÇåã ÈÏã ÇÈäå¡ æÑÝÚåã Åöáì ÃÓãì ãßÇäº æÊßÔÝ Úä ÞáÈ Çááå ÇáãÍÈ¡ æÛäÇå Ýí ÇáÑÍãÉ æÇáäÚãÉ ÈÇááØÝ ÚáíäÇ Ýí ÇáãÓíÍº æÊõÙåÑ ÓãÇÁð ÚõáíÇ ÏÎáåÇ ÇáãÓíÍ æÌáÓ ÝíåÇ ÝæÞ ßá ÑíÇÓÉ æÓáØÇä¡ ÅáíåÇ íÏÎá ÇáãÄãäæä¡ ÈäÚãÉ Çááå. æÇáãæÖæÚ åäÇ åæ ãÇ ÃäÌÒå Çááå ÈÇÈäå áãÏÍ ãÌÏ äÚãÊå¡ æßíÝ ÌÚá ÇáãÄãäíä æÇÍÏÇð ãÚ ÇÈäå ÔÑßÇÁ áå Ýí ÇáãÌÏº æÐáß Ýí ÇáßäíÓÉ¡ ÌÓÏ ÇáãÓíÍ ÇáæÇÍÏ ÇáÐí íÑÊÝÚ åíßáÇ ãÞÏÓÇð íÓßäå Çááå ÈÑæÍå¡ æÓíßæä ãÓÊÞÈáå ãÌíÏÇð ßÐáß. æíÔÇÑ Åáì ÇáãÄãäíä åäÇ ÈæÕÝåã ÑÇÆÚÉ Çááå æÊÍÝÊå ÇáÈÏíÚÉ ÈÇáÝÏÇÁ æÇáÇÊÍÇÏ ãÚ ÇáãÓíÍ</w:t>
      </w:r>
      <w:r>
        <w:rPr>
          <w:rtl w:val="true"/>
        </w:rPr>
        <w:t>.</w:t>
      </w:r>
    </w:p>
    <w:p>
      <w:pPr>
        <w:pStyle w:val="Normal"/>
        <w:rPr/>
      </w:pPr>
      <w:r>
        <w:rPr>
          <w:rtl w:val="true"/>
        </w:rPr>
      </w:r>
    </w:p>
    <w:p>
      <w:pPr>
        <w:pStyle w:val="Normal"/>
        <w:rPr/>
      </w:pPr>
      <w:r>
        <w:rPr/>
        <w:t>ÑÈãÇ ßÇäÊ åÐå ÇáÑÓÇáÉ ÞÏ ÃõÑÓáÊ Åáì ÃÝÓÓ ÃæáÇ¡ Ëã ÊäÇÞáÊåÇ ÇáÌãÇÚÇÊ ÇáãÓíÍíÉ Ýí ÃãÇßä ãÎÊáÝÉ¡ äÙÑÇð áÃåãíÉ ãÍÊæÇåÇ¡ æááÇÓÊÝÇÏÉ ãä ÊÚÇáíãåÇ ÇáÓÇãíÉ. æÞÓã ßÈíÑ ãäåÇ íÊÚáÞ ÈÇáäÇÍíÉ ÇáÚãáíÉ¡ ÅÐ ÊÍÑÖ Úáì ÇáÓáæß æÝÞÇð ááÏÚæÉ ÇáÚáíÇ æÅÚáÇä ßãÇá ÇáÚãá ÇáÅöáåí ÈÇáÊÕÑÝ ÇááÇÆÞ</w:t>
      </w:r>
      <w:r>
        <w:rPr>
          <w:rtl w:val="true"/>
        </w:rPr>
        <w:t>.</w:t>
      </w:r>
    </w:p>
    <w:p>
      <w:pPr>
        <w:pStyle w:val="Normal"/>
        <w:rPr/>
      </w:pPr>
      <w:r>
        <w:rPr>
          <w:rtl w:val="true"/>
        </w:rPr>
      </w:r>
    </w:p>
    <w:p>
      <w:pPr>
        <w:pStyle w:val="TITLE"/>
        <w:rPr/>
      </w:pPr>
      <w:r>
        <w:rPr/>
        <w:t>ÊÍíÉ</w:t>
      </w:r>
    </w:p>
    <w:p>
      <w:pPr>
        <w:pStyle w:val="TITLE"/>
        <w:rPr/>
      </w:pPr>
      <w:r>
        <w:rPr>
          <w:rtl w:val="true"/>
        </w:rPr>
      </w:r>
    </w:p>
    <w:p>
      <w:pPr>
        <w:pStyle w:val="TITLE"/>
        <w:rPr/>
      </w:pPr>
      <w:r>
        <w:rPr/>
        <w:t>1</w:t>
      </w:r>
    </w:p>
    <w:p>
      <w:pPr>
        <w:pStyle w:val="Normal"/>
        <w:rPr/>
      </w:pPr>
      <w:r>
        <w:rPr/>
        <w:t>ãöäú ÈõæáõÓó¡ æóåõæó ÑóÓõæáñ áöáúãóÓöíÍö íóÓõæÚó ÈöãóÔöíÆóÉö Çááåö¡ Åöáóì ÇáúÞöÏøöíÓöíäó ÇáÃõãóäóÇÁö Ýöí ÇáúãóÓöíÍö íóÓõæÚó¡ ÇáúãõÞöíãöíäó Ýöí ÃóÝóÓõÓó</w:t>
      </w:r>
      <w:r>
        <w:rPr>
          <w:rtl w:val="true"/>
        </w:rPr>
        <w:t>.</w:t>
      </w:r>
    </w:p>
    <w:p>
      <w:pPr>
        <w:pStyle w:val="Normal"/>
        <w:rPr/>
      </w:pPr>
      <w:r>
        <w:rPr/>
        <w:t>2áöÊóßõäú áóßõãõ ÇáäøöÚúãóÉõ æóÇáÓøóáÇóãõ ãöäó Çááåö ÃóÈöíäóÇ æóÇáÑøóÈøö íóÓõæÚó ÇáúãóÓöíÍö</w:t>
      </w:r>
      <w:r>
        <w:rPr>
          <w:rtl w:val="true"/>
        </w:rPr>
        <w:t>.</w:t>
      </w:r>
    </w:p>
    <w:p>
      <w:pPr>
        <w:pStyle w:val="Normal"/>
        <w:rPr/>
      </w:pPr>
      <w:r>
        <w:rPr>
          <w:rtl w:val="true"/>
        </w:rPr>
      </w:r>
    </w:p>
    <w:p>
      <w:pPr>
        <w:pStyle w:val="TITLE"/>
        <w:rPr/>
      </w:pPr>
      <w:r>
        <w:rPr/>
        <w:t>ÇáÈÑßÇÊ ÇáÑæÍíÉ Ýí ÇáãÓíÍ</w:t>
      </w:r>
    </w:p>
    <w:p>
      <w:pPr>
        <w:pStyle w:val="Normal"/>
        <w:rPr/>
      </w:pPr>
      <w:r>
        <w:rPr/>
        <w:t>3ÊóÈóÇÑóßó Çááåõ ¡ ÃóÈõæ ÑóÈøöäóÇ íóÓõæÚó ÇáúãóÓöíÍö ÇáøóÐöí ÈóÇÑóßóäóÇ Èößõáøö ÈóÑóßóÉò ÑõæÍöíøóÉò Ýöí ÇáÃóãóÇßöäö ÇáÓøóãóÇæöíøóÉö. 4ßóãóÇ ßóÇäó ÞóÏö ÇÎúÊóÇÑóäóÇ Ýöíåö ÞóÈúáó ÊóÃúÓöíÓö ÇáúÚóÇáóãö¡ áöäóßõæäó ÞöÏøöíÓöíäó ÈöáÇó áóæúãò ÃóãóÇãóåõ. 5ÅöÐú ÓóÈóÞó ÝóÚóíøóäóäóÇ Ýöí ÇáúãóÍóÈøóÉö áöíóÊøóÎöÐóäóÇ ÃóÈúäóÇÁð áóåõ ÈöíóÓõæÚó ÇáúãóÓöíÍö. æóÐóáößó ãõæóÇÝöÞñ áöáúÞóÕúÏö ÇáøóÐöí ÓõÑøóÊú Èöåö ãóÔöíÆóÊõåõ¡ 6ÈöÛóÑóÖö ãóÏúÍö ãóÌúÏö äöÚúãóÊöåö ÇáøóÊöí ÈöåóÇ ÃóÚúØóÇäóÇ ÍõÙúæóÉð áóÏóíúåö Ýöí ÇáúãóÍúÈõæÈö: 7ÝóÝöíåö áóäóÇ ÈöÏóãöåö ÇáúÝöÏóÇÁõ¡ Ãóíú ÛõÝúÑóÇäõ ÇáúÎóØóÇíóÇº ÈöÍóÓóÈö Ûöäóì äöÚúãóÊöåö 8ÇáøóÊöí ÌóÚóáóåóÇ ÊóÝöíÖõ ÚóáóíúäóÇ ãóÕúÍõæÈóÉð Èößõáøö ÍößúãóÉò æóÝóåúãò. 9ÅöÐú ßóÔóÝó áóäóÇ ÓöÑøó ãóÔöíÆóÊöåö ÈöÍóÓóÈö ãóÑúÖóÇÊöåö ÇáøóÊöí ÞóÕóÏóåóÇ Ýöí äóÝúÓöåö¡ 10áÃóÌúáö ÊóÏúÈöíÑö ÊóãóÇãö ÇáÃóÒúãöäóÉö¡ Íöíäó íõæóÍøöÏõ ßõáøó ÔóíúÁò ÊóÍúÊó ÑöÆóÇÓóÉö ÇáúãóÓöíÍö¡ ÓóæóÇÁñ ÇáÃóÔúíóÇÁõ ÇáøóÊöí Ýöí ÇáÓøóãóÇæóÇÊö æóÇáøóÊöí Úóáóì ÇáÃóÑúÖö. 11æóÝöí ÇáúãóÓöíÍö ÃóíúÖÇð ÞóÏú ÍóÕóáúäóÇ Úóáóì ÇáúãöíÑóÇËö ÇáøóÐöí ÓóÈóÞó Ãóäú ÚõíøöäøóÇ áóåõ¡ æóÝúÞÇð áöÞóÕúÏöåö¡ åõæó ÇáøóÐöí íóÚúãóáõ ßõáøó ÔóíúÁò ßóãóÇ ÊóÞúÖöí ãóÔöíÆóÊõåõ. 12æóÇáúÛóÇíóÉõ Ãóäú äóßõæäó ÓóÈóÈÇð áöãóÏúÍö ãóÌúÏöåö ÈóÚúÏóãóÇ ÓóÈóÞó áóäóÇ Ãóäú æóÖóÚúäóÇ ÑóÌóÇÁóäóÇ Ýöí ÇáúãóÓöíÍö. 13æóÝöíåö ÃóäúÊõãú ÃóíúÖÇð (æóÖóÚúÊõãú ÑóÌóÇÁóßõãú) ÅöÐú ÓóãöÚúÊõãú ßóáöãóÉó ÇáúÍóÞøö¡ Ãóíú ÇáÅöäúÌöíáó ÇáøóÐöí Ýöíåö ÎóáÇóÕõßõãúº ßóÐóáößó Ýöíåö ÃóíúÖÇð ÎõÊöãúÊõãú¡ ÅöÐú ÂãóäúÊõãú¡ ÈöÇáÑøõæÍö ÇáúÞõÏõÓö ÇáúãóæúÚõæÏö¡ 14åóÐóÇ ÇáÑøõæÍö ÇáøóÐöí åõæó ÚõÑúÈõæäõ ãöíÑóÇËöäóÇ Åöáóì Ãóäú íóÊöãøó ÝöÏóÇÁõ ãóÇ ÞóÏö ÇÞúÊõäöíó: ÈöÛóÑó Öö ãóÏúÍö ãóÌúÏöåö</w:t>
      </w:r>
      <w:r>
        <w:rPr>
          <w:rtl w:val="true"/>
        </w:rPr>
        <w:t>.</w:t>
      </w:r>
    </w:p>
    <w:p>
      <w:pPr>
        <w:pStyle w:val="Normal"/>
        <w:rPr/>
      </w:pPr>
      <w:r>
        <w:rPr>
          <w:rtl w:val="true"/>
        </w:rPr>
      </w:r>
    </w:p>
    <w:p>
      <w:pPr>
        <w:pStyle w:val="TITLE"/>
        <w:rPr/>
      </w:pPr>
      <w:r>
        <w:rPr/>
        <w:t>ÕáÇÉ ÈæáÓ áßäíÓÉ ÃÝÓÓ</w:t>
      </w:r>
    </w:p>
    <w:p>
      <w:pPr>
        <w:pStyle w:val="Normal"/>
        <w:rPr/>
      </w:pPr>
      <w:r>
        <w:rPr/>
        <w:t>15áöÐóáößó ÃóäóÇ ÃóíúÖÇð¡ æóÞóÏú ÓóãöÚúÊõ ÈöãóÇ Ýöíßõãú ãöäó ÇáÅöíãóÇäö ÈöÇáÑøóÈøö íóÓõæÚó æóÇáúãóÍóÈøóÉö áöÌóãöíÚö ÇáúÞöÏøöíÓöíäó¡ 16áÇó ÃóäúÞóØöÚõ Úóäú ÔõßúÑö Çááåö áÃóÌúáößõãú æóÚóäú ÐößúÑößõãú Ýöí ÕóáóæóÇÊöí¡ 17ÍóÊøóì íóåóÈóßõãú Åöáóåõ ÑóÈøöäóÇ íóÓõæÚó ÇáúãóÓöíÍö¡ ÃóÈõæ ÇáúãóÌúÏö¡ ÑõæÍó ÍößúãóÉò æóÅöáúåóÇãò: áöÊóÚúÑöÝõæåõ ãóÚúÑöÝóÉð ßóÇãöáóÉð 18ÅöÐú ÊóÓúÊóäöíÑõ ÈóÕóÇÆöÑõ ÞõáõæÈößõãú¡ ÝóÊóÚúáóãõæÇ ãóÇ Ýöí ÏóÚúæóÊöåö áóßõãú ãöäú ÑóÌóÇÁò¡ æóãóÇ åõæó Ûöäóì ãóÌúÏö ãöíÑóÇËöåö Ýöí ÇáúÞöÏøöíÓöíäó¡ 19æóãóÇ åöíó ÚóÙóãóÉõ ÞõÏúÑóÊöåö ÇáúÝóÇÆöÞóÉõ ÇáúãõÚúáóäóÉõ áóäóÇ äóÍúäõ ÇáúãõÄúãöäöíäó¡ ÈöÍóÓóÈö Úóãóáö ÇÞúÊöÏóÇÑö ÞõæøóÊöåö 20ÇáøóÐöí Úóãöáóåõ Ýöí ÇáúãóÓöíÍö¡ ÈöÅöÞóÇãóÊöåö áóåõ ãöäú Èóíúäö ÇáÃóãúæóÇÊö. æóÞóÏú ÃóÌúáóÓóåõ Úóäú íóãöíäöåö Ýöí ÇáÃóãóÇßöäö ÇáÓøóãóÇæöíøóÉö¡ 21ÃóÑúÝóÚó ÌöÏøÇð ãöäú ßõáøö ÑöÆóÇÓóÉò æóÓõáúØóÉò æóÞõæøóÉò æóÓöíóÇ ÏóÉò¡ æóãöäú ßõáøö ÇÓúãò íõÓóãøóì¡ áÇó Ýöí åóÐóÇ ÇáúÚóÇáóãö æóÍóÓúÈõ¡ Èóáú Ýöí Ðóáößó ÇáÂÊöí ÃóíúÖÇð. 22æóÃóÎúÖóÚó ßõáøó ÔóíúÁò ÊóÍúÊó ÞóÏóãóíúåö¡ æóÅöíøóÇåõ ÌóÚóáó ÝóæúÞó ßõáøö ÔóíúÁò ÑóÃúÓÇð áöáúßóäöíÓóÉö 23ÇáøóÊöí åöíó ÌóÓóÏõåõ æóßóãóÇáõåõ¡ åõæó ÇáøóÐöí íõßóãøöáõ Çáúßõáøó Ýöí Çáßõáøö</w:t>
      </w:r>
      <w:r>
        <w:rPr>
          <w:rtl w:val="true"/>
        </w:rPr>
        <w:t>.</w:t>
      </w:r>
    </w:p>
    <w:p>
      <w:pPr>
        <w:pStyle w:val="TITLE"/>
        <w:rPr/>
      </w:pPr>
      <w:r>
        <w:rPr>
          <w:rtl w:val="true"/>
        </w:rPr>
      </w:r>
    </w:p>
    <w:p>
      <w:pPr>
        <w:pStyle w:val="TITLE"/>
        <w:rPr/>
      </w:pPr>
      <w:r>
        <w:rPr/>
        <w:t>ÈÇáäÚãÉ ãÎáÕæä ÈÇáÅöíãÇä</w:t>
      </w:r>
    </w:p>
    <w:p>
      <w:pPr>
        <w:pStyle w:val="TITLE"/>
        <w:rPr/>
      </w:pPr>
      <w:r>
        <w:rPr/>
        <w:t>2</w:t>
      </w:r>
    </w:p>
    <w:p>
      <w:pPr>
        <w:pStyle w:val="Normal"/>
        <w:rPr/>
      </w:pPr>
      <w:r>
        <w:rPr/>
        <w:t>æóÃóäúÊõãú ßõäúÊõãú Ýöí ÇáÓøóÇÈöÞö ÃóãúæóÇÊÇð ÈöÐõäõæÈößõãú æóÎóØóÇíóÇßõãú¡ 2ÇáøóÊöí ßõäúÊõãú ÊóÓúáõßõæäó ÝöíåóÇ ÍóÓóÈó ãóÓúÑóì åóÐóÇ ÇáúÚóÇáóãö¡ ÊóÇÈöÚöíäó ÑóÆöíÓó ÞõæøóÇÊö ÇáúåóæóÇÁö¡ Ðóáößó ÇáÑøõæÍó ÇáúÚóÇãöáó ÇáÂäó Ýöí ÃóÈúäóÇÁö ÇáúÚöÕúíóÇäö¡ 3ÇáøóÐöíäó Èóíúäóåõãú äóÍúäõ ÃóíúÖÇð ßõäøóÇ äóÓúáõßõ ÓóÇÈöÞÇð Ýöí ÔóåóæóÇÊö ÌóÓóÏöäóÇ¡ ÚóÇãöáöíäó ãóÇ íõÑöíÏõåõ ÇáúÌóÓóÏõ æóÇáÃóÝúßóÇÑõ¡ æóßõäøóÇ ÈöÇáØøóÈöíÚóÉö ÃóæúáÇóÏó ÇáúÛóÖóÈö ßóÇáÂÎóÑöíäó ÃóíúÖÇð. 4ÃóãøóÇ Çááåõ ¡ æóåõæó Ûóäöíøñ Ýöí ÇáÑøóÍúãóÉö¡ ÝóÈöÓóÈóÈö ãóÍóÈøóÊöåö ÇáúÚóÙöíãóÉö ÇáøóÊöí ÃóÍóÈøóäóÇ ÈöåóÇ¡ 5æóÅöÐú ßõäøóÇ äóÍúäõ ÃóíúÖÇð ÃóãúæóÇÊÇð ÈöÇáÐøõäõæÈö¡ ÃóÍúíóÇäóÇ ãóÚó ÇáúãóÓöíÍö¡ ÅöäøóãóÇ ÈöÇáäøöÚúãóÉö ÃóäúÊõãú ãõÎóáøóÕõæäó¡ 6æóÃóÞóÇãóäóÇ ãóÚóåõ æóÃóÌúáóÓóäóÇ ãóÚóåõ Ýöí ÇáÃóãóÇßöäö ÇáÓøóãóÇæöíøóÉö Ýöí ÇáúãóÓöíÍö íóÓõæÚó. 7æóÐóáößó ßóíú íóÚúÑöÖó Ýöí ÇáÏøõåõæÑö ÇáúÞóÇÏöãóÉö Ûöäóì äöÚúãóÊöåö ÇáúÝóÇÆöÞó Ýöí áõØúÝöåö ÚóáóíúäóÇ Ýöí ÇáúãóÓöíÍö íóÓõæÚó. 8ÝóÅöäøóßõãú ÈöÇáäøöÚúãóÉö ãõÎóáøóÕõæäó¡ ÈöÇáÅöíãóÇäö¡ æóåóÐóÇ áóíúÓó ãöäúßõãú. Åöäøóåõ åöÈóÉñ ãöäó Çááåö¡ 9áÇó Úóáóì ÃóÓóÇÓö ÇáÃóÚúãóÇáö¡ ÍóÊøóì áÇó íóÝúÊóÎöÑó ÃóÍóÏñ. 10ÝóÅöäøóäóÇ äóÍúäõ ÊõÍúÝóÉõ Çááåö¡ æóÞóÏú ÎóáóÞóäóÇ Ýöí ÇáúãóÓöíÍö íóÓõæÚó áÃóÚúãóÇáò ÕóÇáöÍóÉò ÃóÚóÏøóåóÇ ÓóáóÝÇð áöäóÓúáõßó ÝöíåóÇ</w:t>
      </w:r>
      <w:r>
        <w:rPr>
          <w:rtl w:val="true"/>
        </w:rPr>
        <w:t>.</w:t>
      </w:r>
    </w:p>
    <w:p>
      <w:pPr>
        <w:pStyle w:val="Normal"/>
        <w:rPr/>
      </w:pPr>
      <w:r>
        <w:rPr>
          <w:rtl w:val="true"/>
        </w:rPr>
      </w:r>
    </w:p>
    <w:p>
      <w:pPr>
        <w:pStyle w:val="TITLE"/>
        <w:rPr/>
      </w:pPr>
      <w:r>
        <w:rPr/>
        <w:t>ÇáæÍÏÉ Ýí ÇáãÓíÍ</w:t>
      </w:r>
    </w:p>
    <w:p>
      <w:pPr>
        <w:pStyle w:val="Normal"/>
        <w:rPr/>
      </w:pPr>
      <w:r>
        <w:rPr/>
        <w:t>11áöÐóáößó ÇÐúßõÑõæÇ¡ ÃóäúÊõãõ ÇáÃõãóãó Ýöí ÇáúÌóÓóÏö ÓóÇÈöÞÇð¡ íóÇãóäú ÊõÓóãøóæúäó Ãóåúáó ÚóÏóãö ÇáúÎöÊóÇäö ãöäú ÞöÈóáö ãóäú íõÓóãøóæúäó Ãóåúáó ÇáúÎöÊóÇäö ÇáøóÐöí íóÌúÑöí Ýöí ÇáúÌóÓóÏö ÈöÇáúíóÏö¡ 12Ãóäøóßõãú ßõäúÊõãú Ýöí Ðóáößó ÇáúÍöíäö ÈöáÇó ãóÓöíÍò¡ ÃóÌóÇäöÈó Úóäú ÌóãóÇÚóÉö ÅöÓúÑóÇÆöíáó¡ æóÛõÑóÈóÇÁó Úóäö ÇáúÚõåõæÏö ÇáúãóæúÚõæÏóÉö¡ áÇó ÑóÌóÇÁó áóßõãú¡ æóãõäúßöÑöíäó áöáåö Ýöí ÇáúÚóÇáóãö. 13ÃóãøóÇ ÇáÂäó¡ ÝóÝöí ÇáúãóÓöíÍö íóÓõæÚó¡ ÃóäúÊõãõ ÇáøóÐöíäó ßõäúÊõãú ãöäú ÞóÈúáõ ÈóÚöíÏöíäó ÞóÏú ÕöÑúÊõãú ÞóÑöíÈöíäó ÈöÏóãö ÇáúãóÓöíÍö. 14ÝóÅöäøóåõ åõæó ÓóáÇóãõäóÇ¡ ÐóÇßó ÇáøóÐöí ÌóÚóáó ÇáúÝóÑöíÞóíúäö æóÇÍöÏÇð æóåóÏóãó ÍóÇÆöØó ÇáúÍóÇÌöÒö ÇáúÝóÇÕöáó ÈóíúäóåõãóÇ¡ 15Ãóíö ÇáúÚöÏóÇÁó: ÅöÐú ÃóÈúØóáó ÈöÌóÓóÏöåö ÔóÑöíÚóÉó ÇáúæóÕóÇíóÇ ÐóÇÊó ÇáúÝóÑóÇÆöÖö¡ áößóíú íõßóæøöäó ãöäó ÇáúÝóÑöíÞóíúäö ÅöäúÓóÇäÇð æóÇÍöÏÇð ÌóÏöíÏÇð¡ ÅöÐú ÃóÍóáøó ÇáÓøóáÇóãó ÈóíúäóåõãóÇ¡ 16æóáößóíú íõÕóÇáöÍóåõãóÇ ãóÚÇð Ýöí ÌóÓóÏò æóÇÍöÏò ãóÚó Çááåö ÈöÇáÕøóáöíÈö ÇáøóÐöí Èöåö ÞóÊóáó ÇáúÚöÏóÇÁó. 17Ëõãøó ÌóÇÁó æóÈóÔøóÑóßõãú ÈöÇáÓøóáÇóãö ÃóäúÊõãõ ÇáúÈóÚöíÏöíäó¡ (ßóãóÇ ÈóÔøóÑó ÈöÇáÓøóáÇóãö) ÃõæáÆößó ÇáúÞóÑöíÈöíäó. 18ÝóÈöåö áóäóÇ ßöáóíúäóÇ ÇÞúÊöÑóÇÈñ Åöáóì ÇáÂÈö ÈöÑõæÍò æóÇÍöÏò. 19ÅöÐóäú¡ áóÓúÊõãú ÛõÑóÈóÇÁó æóÃóÌóÇäöÈó ÈóÚúÏó ÇáÂäó¡ Èóáú ÃóäúÊõãú ÑóÚöíøóÉñ ãóÚú ÇáúÞöÏøöíÓöíäó æóÃóÚúÖóÇÁñ Ýöí ÚóÇÆöáóÉö Çááåö¡ 20æóÞóÏú ÈõäöíÊõãú Úóáóì ÃóÓóÇÓö ÇáÑøõÓõáö æóÇáÃóäúÈöíóÇÁö¡ æóÇáúãóÓöíÍõ íóÓõæÚõ äóÝúÓõåõ åõæó ÍóÌóÑõ ÇáÒøóÇæöíóÉö ÇáÃóÓóÇÓõ¡ 21ÇáøóÐöí Ýöíåö íóÊóäóÇÓóÞõ ÇáúÈöäóÇÁõ ßõáøõåõ ÝóíóÑúÊóÝöÚõ áöíóÕöíÑó åóíúßóáÇð ãõÞóÏøóÓÇð Ýöí ÇáÑøóÈøö. 22æóÝöíåö ÃóäúÊõãú ÃóíúÖÇð ÞóÏú ÈõäöíÊõãú ãóÚÇð ÝóÕöÑúÊõãú ãóÓúßöäÇð áöáåö ÈöæõÌõæÏö ÇáÑøõæÍö</w:t>
      </w:r>
      <w:r>
        <w:rPr>
          <w:rtl w:val="true"/>
        </w:rPr>
        <w:t>.</w:t>
      </w:r>
    </w:p>
    <w:p>
      <w:pPr>
        <w:pStyle w:val="Normal"/>
        <w:rPr/>
      </w:pPr>
      <w:r>
        <w:rPr>
          <w:rtl w:val="true"/>
        </w:rPr>
      </w:r>
    </w:p>
    <w:p>
      <w:pPr>
        <w:pStyle w:val="TITLE"/>
        <w:rPr/>
      </w:pPr>
      <w:r>
        <w:rPr/>
        <w:t>ÅÚáÇä ÓÑøö ÇáãÓíÍ</w:t>
      </w:r>
    </w:p>
    <w:p>
      <w:pPr>
        <w:pStyle w:val="TITLE"/>
        <w:rPr/>
      </w:pPr>
      <w:r>
        <w:rPr/>
        <w:t>3</w:t>
      </w:r>
    </w:p>
    <w:p>
      <w:pPr>
        <w:pStyle w:val="Normal"/>
        <w:rPr/>
      </w:pPr>
      <w:r>
        <w:rPr/>
        <w:t>áöåóÐóÇ ÇáÓøóÈóÈö¡ ÃóäóÇ ÈõæáõÓó ÓóÌöíäõ ÇáúãóÓöíÍö íóÓõæÚó áÃóÌúáößõãú ÃóäúÊõãõ ÇáÃõãóãó ... 2Úóáóì ÇÚúÊöÈóÇÑö Ãóäøóßõãú ÞóÏú ÓóãöÚúÊõãú ÈöÊóÏúÈöíÑö äöÚúãóÉö Çááåö ÇáúãóæúåõæÈóÉö áöí áÃóÌúáößõãú: 3ßóíúÝó ßõÔöÝó áöíó ÇáÓøöÑøõ Úóäú ØóÑöíÞö ÇáúæóÍúíö¡ ßóãóÇ ßóÊóÈúÊõ ÞóÈúáÇð ÈöÅöíÌóÇÒò¡ 4æóíõãúßöäõßõãú¡ ÍöíäóãóÇ ÊóÞúÑóÃõæäó ãóÇ ßóÊóÈúÊõåõ¡ Ãóäú ÊõÏúÑößõæÇ ÇØøöáÇóÚöí ÇáúÚóãöíÞó Úóáóì ÓöÑøö ÇáúãóÓöíÍö¡ 5Ðóáößó ÇáÓøöÑøö ÇáøóÐöí áóãú íõØúáóÚú Úóáóíúåö Èóäõæ ÇáúÈóÔóÑö Ýöí ÇáÃóÌúíóÇáö ÇáúãóÇÖöíóÉö ãöËúáóãóÇ ÃõÚúáöäó ÇáÂäó ÈöæóÍúíö ÇáÑøõæÍö áöÑõÓõáöåö ÇáúÞöÏøöíÓöíäó æóÃóäúÈöíóÇÆöåö: 6æóåõæó Ãóäøó ÇáÃõãóãó åõãú ÔõÑóßóÇÁõ ÇáúíóåõæÏö Ýöí ÇáúãöíÑóÇËö¡ æóÃóÚúÖóÇÁñ Ýöí ÇáúÌóÓóÏö ãóÚóåõãú¡ æóáóåõãú ÃóíúÖÇð ÍóÞøõ ÇáÇÓúÊöÝóÇÏóÉö ãöäó ÇáúæóÚúÏö. æóÐóáößó Ýöí ÇáúãóÓöíÍö íóÓõæÚó æóÈöÝóÖúáö ÇáÅöäúÌöíáö 7ÇáøóÐöí ÕöÑúÊõ ÃóäóÇ ÎóÇÏöãÇð áóåõ ÈöÍóÓóÈö äöÚúãóÉö Çááåö ÇáúãóæúåõæÈóÉö áöí æóÝúÞÇð áöÚóãóáö ÞõÏúÑóÊöåö. 8Ýóáöí¡ ÃóäóÇ ÇáÃóÕúÛóÑó ãöäú ÃóÕúÛóÑö ÇáúÞöÏøöíÓöíäó ÌóãöíÚÇð¡ æõåöÈóÊú åóÐöåö ÇáäøöÚúãóÉõ: Ãóäú ÃõÐöíÚó Èóíúäó ÇáÃõãóãö ÈöÔóÇÑóÉó Ûöäóì ÇáúãóÓöíÍö ÇáøóÐöí áÇó íõÍóÏøõ¡ 9æóÃõäöíÑó  ÇáúÌóãöíÚó ÈöãóÚúÑöÝóÉö ãóÇ åõæó ÊóÏúÈöíÑõ ÇáÓøöÑøö ÇáøóÐöí ÃóÈúÞóÇåõ Çááåõ ¡ ÎóÇáöÞõ ßõáøö ÔóíúÁò¡ ãóßúÊõæãÇð ãóÏóì ÇáÃóÌúíóÇáö. 10æóÇáúÛóÇíóÉõ Ãóäú íóÊóÌóáøóì ÇáÂäó ÃóãóÇãó ÇáÑøöÆóÇÓóÇÊö æóÇáÓøõáõØóÇÊö Ýöí ÇáÃóãóÇßöäö ÇáÓøóãóÇæöíøóÉö ãóÇ íóÙúåóÑõ Ýöí ÇáúßóäöíÓóÉö ãöäú ÍößúãóÉö Çááåö ÇáúãõÊóÚóÏøöÏóÉö ÇáúæõÌõæåö¡ 11æóÝúÞÇð áöáúÞóÕúÏö ÇáÃóÒóáöíøö ÇáøóÐöí ÞóÕóÏóåõ Çááåõ Ýöí ÇáúãóÓöíÍö íóÓõæÚó ÑóÈøöäóÇ¡ 12ÇáøóÐöí Èöåö áóäóÇ ÌõÑúÃóÉñ æóÇÞúÊöÑóÇÈñ æóÇËöÞñ ãöäú ÌóÑøóÇÁö ÇáÅöíãóÇäö Èöåö 13ÝóáöÐóáößó ÃóØúáõÈõ Åöáóíúßõãú ÃóáÇøó íóÝúÊõÑó ÚóÒúãõßõãú ÈöÓóÈóÈö ÇáÖøöíÞóÇÊö ÇáøóÊöí ÃõÞóÇÓöíåóÇ áÃóÌúáößõãú¡ Ýóåöíó ãóÝúÎóÑóÉñ áóßõãú. 14æóáöåóÐóÇ ÇáÓøóÈóÈö ÃóÍúäöí ÑõßúÈóÊóíøó áöáÂÈö 15ÇáøóÐöí åõæó ÃóÕúáõ ßõáøö ÃõÈõæøóÉò Ýöí ÇáÓøóãóÇæóÇÊö æóÚóáóì ÇáÃóÑúÖö¡ 16áößóíú íóãúäóÍóßõãú¡ æóÝúÞÇð áöÛöäóì ãóÌúÏöåö¡ Ãóäú íõãöÏøó ÇáÑøõæÍõ ÇáßöíóÇäó ÇáÏøóÇÎöáöíøó Ýöí ßõáòø ãöäúßõãú ÈöÇáúÞõæøóÉö ÇáúãõÄóíøöÏóÉö¡ 17áöíóÓúßõäó ÇáúãóÓöíÍõ Ýöí ÞõáõæÈößõãú ÈöÇáÅöíãóÇäöº ÍóÊøóì ÅöÐóÇ ÊóÃóÕøóáúÊõãú æóÊóÃóÓøóÓúÊõãú Ýöí ÇáúãóÍóÈøóÉö¡ 18ÊóÕöíÑõæäó ÞóÇÏöÑöíäó ÊóãóÇãÇð Ãóäú ÊõÏúÑößõæÇ¡ ãóÚó ÇáúÞöÏøöíÓöíäó ÌóãöíÚÇð¡ ãóÇ åõæó ÇáúÚóÑúÖõ æóÇáØøõæáõ æóÇáúÚõáúæõ æóÇáúÚõãúÞõ¡ 19æóÊóÚúÑöÝõæÇ ãóÍóÈøóÉó ÇáúãóÓöíÍö ÇáøóÊöí ÊóÝõæÞõ ÇáúãóÚúÑöÝóÉó¡ ÝóÊóãúÊóáöÆõæÇ ÍóÊøóì ÊóÈúáõÛõæÇ ãöáúÁó Çááåö ßõáøóåõ. 20æóÇáúÞóÇÏöÑõ Ãóäú íóÝúÚóáó¡ æóÝúÞÇð áöáúÞõÏúÑóÉö ÇáúÚóÇãöáóÉö ÝöíäóÇ¡ ãóÇ íóÝõæÞõ ÈöáÇó ÍóÕúÑò ßõáøó ãóÇ äóØúáõÈõ Ãóæú äóÊóÕóæøóÑõ¡ 21áóåõ ÇáúãóÌúÏõ Ýöí ÇáúßóäöíÓóÉö¡ Ýöí ÇáúãóÓöíÍö íóÓõæÚó¡ ãóÏóì ÇáÃóÌúíóÇáö æóÇáÏøõåõæÑö! Âãöíä</w:t>
      </w:r>
      <w:r>
        <w:rPr>
          <w:rtl w:val="true"/>
        </w:rPr>
        <w:t xml:space="preserve"> ...</w:t>
      </w:r>
    </w:p>
    <w:p>
      <w:pPr>
        <w:pStyle w:val="Normal"/>
        <w:rPr/>
      </w:pPr>
      <w:r>
        <w:rPr>
          <w:rtl w:val="true"/>
        </w:rPr>
      </w:r>
    </w:p>
    <w:p>
      <w:pPr>
        <w:pStyle w:val="TITLE"/>
        <w:rPr/>
      </w:pPr>
      <w:r>
        <w:rPr/>
        <w:t>ÇáÏÚæÉ Åáì ÇáæÍÏÉ</w:t>
      </w:r>
    </w:p>
    <w:p>
      <w:pPr>
        <w:pStyle w:val="TITLE"/>
        <w:rPr/>
      </w:pPr>
      <w:r>
        <w:rPr/>
        <w:t>4</w:t>
      </w:r>
    </w:p>
    <w:p>
      <w:pPr>
        <w:pStyle w:val="Normal"/>
        <w:rPr/>
      </w:pPr>
      <w:r>
        <w:rPr>
          <w:rtl w:val="true"/>
        </w:rPr>
        <w:t xml:space="preserve">... </w:t>
      </w:r>
      <w:r>
        <w:rPr/>
        <w:t>ÅöÐóäú¡ ÃóäóÇ ÇáÓøóÌöíäó Ýöí ÇáÑøóÈøö¡ ÃõäóÇÔöÏõßõãú Ãóäú ÊóÓúáõßõæÇ ÓõáõæßÇð íóáöíÞõ ÈöÇáÏøóÚúæóÉö ÇáøóÊöí ÅöáóíúåóÇ ÏõÚöíÊõãú¡ 2Èößõáøö ÊóæóÇÖõÚò æóæóÏóÇÚóÉò æóØõæáö ÈóÇáò¡ ãõÍúÊóãöáöíäó ÈóÚúÖõßõãú ÈóÚúÖÇð Ýöí ÇáúãóÍóÈøóÉö¡ 3ãõÌúÊóåöÏöíäó Ãóäú ÊõÍóÇÝöÙõæÇ Úóáóì æóÍúÏóÉö ÇáÑøõæÍö ÈöÑóÇÈöØóÉö ÇáúæöÝóÇÞö. ÝóÅöäøóãóÇ åõäóÇßó ÌóÓóÏñ æóÇÍöÏñ æóÑõæÍñ æóÇÍÏñ¡ 4ãöËúáóãóÇ ÏõÚöíÊõãú¡ ÌóãöíÚõßõãú¡ ÏóÚúæóÉð áóåóÇ ÑóÌóÇÁñ æóÇÍöÏñ. 5æóáóßõãú ÑóÈøñ æóÇÍöÏñ¡ æóÅöíãóÇäñ æóÇÍöÏñ¡ æóãóÚúãõæÏöíøóÉñ æóÇÍöÏóÉñ¡ 6æóÅöáåñ æóÂÈñ æóÇÍöÏñ áöáúÌóãöíÚö¡ æóåõæó ÝóæúÞó ÇáúÌóãöíÚö æóÈÇáúÌóãöíÚö æóÝöí ÇáúÌóãöíÚö. 7Úóáóì Ãóäøó ßõáøó æóÇÍöÏò ãöäøóÇ ÞóÏú ÃõÚúØöíó äöÚúãóÉð ÊõæóÇÝöÞõ ãöÞúÏóÇÑó ãóÇ íóåóÈõåõ ÇáúãóÓöíÍõ. 8áöÐóáößó íóÞõæáõ (ÇáúæóÍúíõ): «ÅöÐú ÕóÚöÏó Åöáóì ÇáÃóÚóÇáöí¡ ÓóÇÞó ÃóÓúÑóì¡ æóæóåóÈó ÇáäøóÇÓó ãóæóÇåöÈó!» 9æóÃóãøóÇ Ãóäøóåõ «ÕóÚöÏó»¡ ÝóãóÇ ãóÚúäóì åóÐóÇ Óöæóì Ãóäøóåõ ßóÇäó ÞóÏú äóÒóáó ÃóíúÖÇð Åöáóì ÇáÃóÞúÓóÇãö ÇáÓøõÝúáóì Ýöí ÇáÃóÑúÖö¿ 10Åöäøó ÇáøóÐöí äóÒóáó åõæó äóÝúÓõåõ ÇáøóÐöí &amp;#;ÕóÚöÏó Åöáóì ãóÇ ÝóæúÞó ÌóãöíÚö ÇáÓøóãóÇæóÇÊö áößóíú íóãúáóÃó ßõáøó ÔóíúÁò. 11æóåõæó ÞóÏú æóåóÈó ÇáúÈóÚúÖó Ãóäú íóßõæäõæÇ ÑõÓõáÇð¡ æóÇáúÈóÚúÖó ÃóäúÈöíóÇÁó¡ æóÇáúÈóÚúÖó ãõÈóÔøöÑöíäó æóÇáúÈóÚúÖó ÑõÚóÇÉð æóãõÚóáøöãöíäó¡ 12áöÊóÃúåöíáö ÇáúÞöÏøöíÓöíäó ãöäú ÌöåóÉö Úóãóáö ÇáúÎöÏúãóÉö¡ áöÈõäúíóÇäö ÌóÓóÏö ÇáúãóÓöíÍö¡ 13ÍóÊøóì äóÕöáó ÌóãöíÚÇð Åöáóì æóÍúÏóÉö ÇáÅöíãóÇäö æóæóÍúÏóÉö ÇáúãóÚúÑöÝóÉö áÇÈúäö Çááåö¡ Åöáóì ÅöäúÓóÇäò ÊóÇãøö ÇáúÈõáõæÛö¡ Åöáóì ãöÞúÏóÇÑö ÞóÇãóÉö ãöáúÁö ÇáúãóÓöíÍö. 14æóÐóáößó ÍóÊøóì áÇó äóßõæäó ÝöíãóÇ ÈóÚúÏõ ÃóØúÝóÇáÇð ÊóÊóÞóÇÐóÝõäóÇ æóÊóÍúãöáõäóÇ ßõáøõ ÑöíÍö ÊóÚúáöíãò íóÞõæãõ Úóáóì ÎöÏóÇÚö ÇáäøóÇÓö æóÇáúãóßúÑö Èöåöãú áöÌóÑøöåöãú Åöáóì ÇáÖøóáÇáö ÇáúãõáóÝøóÞö¡ 15Èóáú äóÊóãóÓøóßó ÈöÇáúÍóÞøö Ýöí ÇáúãóÍóÈøóÉö¡ Ýóäóäúãõæó Ýöí ßõáøö ÔóíúÁò äóÍúæó ãóäú åõæó ÇáÑøóÃúÓõ¡ Ãóíö ÇáúãóÓöíÍö. 16Ýóãöäúåõ íóÓúÊóãöÏøõ ÇáúÌóÓóÏõ ßõáøõåõ ÊóãóÇÓõßóåõ æóÊóÑóÇÈõØóåõ ÈöãõÓóÇäóÏóÉö ßõáøö ãóÝúÕöáò æóÝúÞÇð áöãöÞúÏóÇÑö ÇáúÚóãóáö ÇáúãõÎóÕøóÕö áößõáøö ÌõÒúÁò¡ áöíõäúÔöíÁó äõãõæøÇð íóÄõæáõ Åöáóì ÈõäúíóÇäö ÇáúÌóÓóÏö ÈõäúíóÇäÇð ÐóÇÊöíøÇð Ýöí ÇáúãóÍóÈøóÉö</w:t>
      </w:r>
      <w:r>
        <w:rPr>
          <w:rtl w:val="true"/>
        </w:rPr>
        <w:t>.</w:t>
      </w:r>
    </w:p>
    <w:p>
      <w:pPr>
        <w:pStyle w:val="Normal"/>
        <w:rPr/>
      </w:pPr>
      <w:r>
        <w:rPr>
          <w:rtl w:val="true"/>
        </w:rPr>
      </w:r>
    </w:p>
    <w:p>
      <w:pPr>
        <w:pStyle w:val="TITLE"/>
        <w:rPr/>
      </w:pPr>
      <w:r>
        <w:rPr/>
        <w:t>ÇáÍíÇÉ ÇáÌÏíÏÉ Ýí ÇáãÓíÍ</w:t>
      </w:r>
    </w:p>
    <w:p>
      <w:pPr>
        <w:pStyle w:val="Normal"/>
        <w:rPr/>
      </w:pPr>
      <w:r>
        <w:rPr/>
        <w:t>17ÃóÞõæáõ åóÐóÇ ÅöÐóäú¡ æóÃóÔúåóÏõ Ýöí ÇáÑøóÈøö¡ ÑóÇÌöíÇð ÃóáÇøó ÊóÓúáõßõæÇ ÝöíãóÇ ÈóÚúÏõ ßóãóÇ íóÓúáõßõ ÇáÃõãóãõ Ýöí ÚõÞúãö Ðöåúäöåöãú¡ 18áößóæúäöåöãú ãõÙúáöãöí ÇáúÈóÕíöÑóÉö æóãõÊóÛóÑøöÈöíäó Úóäú ÍóíóÇÉö Çááåö ÈöÓóÈóÈö ãóÇ Ýöíåöãú ãöäú Ìóåúáò æóÞóÓóÇæóÉö ÞóáúÈò. 19ÝóåóÄõáÇóÁö¡ ÅöÐú ØóÑóÍõæÇ ÌóÇäöÈÇð ßõáøó ÅöÍúÓóÇÓò¡ ÇÓúÊóÓúáóãõæÇ áöáÅöÈóÇÍöíøóÉö áöíóÑúÊóßöÈõæÇ ßõáøó äóÌóÇÓóÉò ÈöÔóåúæóÉò äóåöãóÉò áÇó ÊóÑúÊóæöí. 20ÃóãøóÇ ÃóäúÊõãú¡ Ýóáóãú ÊóÊóÚóáøóãõæÇ ÇáúãóÓöíÍó åóßóÐóÇ¡ 21ÅöÐóÇ ßõäúÊõãú ÞóÏú ÓóãöÚúÊõãõæåõ ÍóÞøÇð æóÊóáóÞøóíúÊõãú Ýöíåö ÇáÊøóÚúáöíãó ÇáúãõæóÇÝöÞó áöáúÍóÞøö ÇáøóÐöí Ýöí íóÓõæÚó! 22æóåóæó Ãóäú ÊóÎúáóÚõæÇ ãóÇ íóÊóÚóáøóÞõ ÈöÓöíÑóÊößõãõ ÇáúãóÇÖöíóÉö: ÇáÅöäúÓóÇäó ÇáúÚóÊöíÞó ÇáøóÐöí íõÝúÓöÏõ äóÝúÓóåõ ÈöÇáÔøóåóæóÇÊö ÇáúÎóÏøóÇÚóÉöº 23æóÊóÊóÌóÏøóÏõæÇ Ýöí ÑõæÍö Ðöåúäößõãúº 24æóÊóáúÈóÓõæÇ ÇáÅöäúÓóÇäó ÇáúÌóÏöíÏó ÇáúãóÎúáõæÞó Úóáóì ãöËóÇáö Çááåö Ýöí ÇáÈöÑøö æóÇáúÞóÏóÇÓóÉö ÈöÇáúÍóÞøö</w:t>
      </w:r>
      <w:r>
        <w:rPr>
          <w:rtl w:val="true"/>
        </w:rPr>
        <w:t>.</w:t>
      </w:r>
    </w:p>
    <w:p>
      <w:pPr>
        <w:pStyle w:val="Normal"/>
        <w:rPr/>
      </w:pPr>
      <w:r>
        <w:rPr/>
        <w:t>25áöÐóáößó ÇÎúáóÚõæÇ Úóäúßõãõ ÇáúßóÐöÈó¡ æóÊóßóáøóãõæÇ ÈöÇáÕøöÏúÞö ßõáøõ æóÇÍöÏò ãóÚó ÞóÑöíÈöåö¡ áÃóäøóäóÇ ÃóÚúÖóÇÁñ ÈóÚúÖõäóÇ áöÈóÚúÖò. 26Åöäú ÛóÖöÈúÊõãú¡ ÝóáÇó ÊõÎúØöÆõæÇº áÇó ÊóÏóÚõæÇ ÇáÔøóãúÓó ÊóÛöíÈõ æóÃóäúÊõãú ÛóÇÖöÈõæäó¡ 27æóáÇó ÊõÊöíÍõæÇ ÝõÑúÕóÉð áÅöÈúáöíÓó! 28æóãóäú ßóÇäó ÓóÇÑöÞÇð¡ ÝóáÇó íóÓúÑöÞú Ýöí ãóÇ ÈóÚúÏõ¡ Èóáú ÈöÇáÃóÍúÑóì áöíóßöÏøó æóíóÓúÊóÎúÏöãú íóÏóíúåö Ýöí Úóãóáò ÔóÑöíÝò áöíóßõæäó ÚöäúÏóåõ ãóÇ íõÔóÇÑößõ Ýöíåö ÇáúãõÍúÊóÇÌöíäó. 29áÇó ÊóÎúÑõÌú ãöäú ÃóÝúæóÇåößõãú ßóáöãóÉñ ÝóÇÓöÏóÉñ¡ Èóáö ÇáúßóáÇóãõ ÇáÕøóÇáöÍõ áöáúÈõäúíóÇäö ÇáøóÐöí ÊóÏúÚõæ Åöáóíúåö ÇáúÍóÇÌóÉõ¡ ßóíú íõÚúØöíó ÇáÓøóÇãöÚöíäó äöÚúãóÉð. 30æóáÇó ÊõÍúÒöäõæÇ ÑõæÍó Çááåö¡ ÇáÑøõæÍó ÇáúÞõÏõÓó ÇáøóÐöí Èöåö ÎõÊöãúÊõãú áöíóæúãö ÇáúÝöÏóÇÁö. 31ÇäúÒöÚõæÇ Úóäúßõãú ßõáøó ÍöÞúÏò æóäóÞúãóÉò æóÛóÖóÈò æóÕóÎóÈò æóÓõÈóÇÈò æóßóáøó ÔóÑøò. 32æóßõæäõæÇ áõØóÝóÇÁó ÈóÚúÖõßõãú äóÍúæó ÈóÚúÖò¡ ÔóÝõæÞöíäó¡ ãõÓóÇãöÍöíäó ÈóÚúÖõßõãú ÈóÚúÖÇð ßóãóÇ ÓóÇãóÍóßõãõ Çááåõ Ýöí ÇáúãóÓöíÍö</w:t>
      </w:r>
      <w:r>
        <w:rPr>
          <w:rtl w:val="true"/>
        </w:rPr>
        <w:t>.</w:t>
      </w:r>
    </w:p>
    <w:p>
      <w:pPr>
        <w:pStyle w:val="Normal"/>
        <w:rPr/>
      </w:pPr>
      <w:r>
        <w:rPr>
          <w:rtl w:val="true"/>
        </w:rPr>
      </w:r>
    </w:p>
    <w:p>
      <w:pPr>
        <w:pStyle w:val="TITLE"/>
        <w:rPr/>
      </w:pPr>
      <w:r>
        <w:rPr/>
        <w:t>5</w:t>
      </w:r>
    </w:p>
    <w:p>
      <w:pPr>
        <w:pStyle w:val="Normal"/>
        <w:rPr/>
      </w:pPr>
      <w:r>
        <w:rPr/>
        <w:t>ÝóÇÞúÊóÏõæÇ ÅöÐóäú ÈöÇááåö ßóÃóæúáÇóÏò ÃóÍöÈøóÇÁó¡ 2æóÇÓúáõßõæÇ Ýöí ÇáúãóÍóÈøóÉö Úóáóì ãöËóÇáö ÇáúãóÓöíÍö ÇáøóÐöí ÃóÍóÈøóäóÇ æóÈóÐóáó äóÝúÓóåõ áÃóÌúáöäóÇ ÊóÞúÏöãóÉð æóÐóÈöíÍóÉð áöáåö ØóíøöÈóÉó ÇáÑøóÇÆöÍóÉö</w:t>
      </w:r>
      <w:r>
        <w:rPr>
          <w:rtl w:val="true"/>
        </w:rPr>
        <w:t>.</w:t>
      </w:r>
    </w:p>
    <w:p>
      <w:pPr>
        <w:pStyle w:val="Normal"/>
        <w:rPr/>
      </w:pPr>
      <w:r>
        <w:rPr/>
        <w:t>3ÃóãøóÇ ÇáÒøöäóì¡ æóßõáøõ äóÌóÇÓóÉò Ãóæú ÔóåúæóÉò äóåöãóÉò¡ ÝóáÇó íõÐúßóÑú Èóíúäóßõãú ÍóÊøóì ÇÓúãõåóÇ¡ ßóãóÇ íóáöíÞõ ÈöÇáúÞöÏøöíÓöíäó. 4æóßóÐóáößó ÇáúÈóÐóÇÁóÉõ æóÇáúßóáÇóãõ ÇáÓøóÝöíåõ æóÇáúåóÒúáõ¡ Ýóåöíó ÛóíúÑõ áÇóÆöÞóÉò. æóÅöäøóãóÇ ÃóÍúÑóì Èößõãú Ãóäú ÊóáúåóÌõæÇ ÈöÇáÔøõßúÑö áöáåö! 5ÝóÅöäøóßõãú ÊóÚúáóãõæäó åóÐóÇ ÌóíøöÏÇð: Ãóäøó ßõáøó ÒóÇäò Ãóæú äóÌöÓò Ãóæú ÕóÇÍöÈö ÔóåøæóÉò äóåöãóÉò¡ ãóÇ åõæó ÅöáÇøó ÚóÇÈöÏõ ÃóÕúäóÇãò¡ áóíúÓó áóåõ ãöíÑóÇËñ Ýöí ãóáóßõæÊö ÇáúãóÓöíÍö æóÇááåö. 6áÇó íóÎúÏóÚúßõãú ÃóÍóÏñ ÈößóáÇóãò ÈóÇØöáò! ÝóÈöÓóÈóÈö åóÐöåö ÇáÃõãõæÑö íóÍöáøõ ÛóÖóÈõ Çááåö Úóáóì ÃóÈúäóÇÁö ÇáúÚöÕúíóÇäö. 7ÅöÐóäú¡ áÇó ÊóßõæäõæÇ ÔõÑóßóÇÁó áóåõãú: 8ÝóÞóÏú ßõäúÊõãú Ýöí ÇáúãóÇÖöí ÙóáÇóãÇð¡ æóáóßöäøóßõãõ ÇáÂäó äõæÑñ Ýöí ÇáÑøóÈøö. ÝóÇÓúáõßõæÇ Óõáõæßó ÃóæúáÇóÏö ÇáäøõæÑö. 9ÝóÅöäøó ËóãóÑó ÇáäøõæÑö íóßõæäõ Ýöí ßõáøö ÕóáÇóÍò æóÇÓúÊöÞóÇãóÉò æóÍóÞøò. 10åóßóÐóÇ ÊóÎúÊóÈöÑõæäó ÇáÃõãõæÑó ÇáøóÊöí ÊõÑúÖöí ÇáÑøóÈøó</w:t>
      </w:r>
      <w:r>
        <w:rPr>
          <w:rtl w:val="true"/>
        </w:rPr>
        <w:t>.</w:t>
      </w:r>
    </w:p>
    <w:p>
      <w:pPr>
        <w:pStyle w:val="Normal"/>
        <w:rPr/>
      </w:pPr>
      <w:r>
        <w:rPr/>
        <w:t>11æóÚóáóíúßõãú ÃóáÇøó ÊóßúÊóÝõæÇ ÈöÚóÏóãö ÇáÇÔúÊöÑóÇßö Ýöí ÃóÚúãóÇáö ÇáÙøóáÇóãö ÇáúÚóÞöíãóÉö¡ Èóáú ÈöÇáÃóÍúÑóì Ãóäú ÊóÝúÖóÍõæåóÇ ÃóíúÖÇð. 12ÝóÇáÃõãõæÑõ ÇáøóÊöí íóÝúÚóáõæäóåóÇ ÓöÑøÇð¡ ÞóÈöíÍñ ÍóÊøóì ÐößúÑõåóÇ. 13ÅöáÇøó Ãóäøó ßõáøó ÔóíúÁò¡ ÅöÐóÇ ãóÇ ÝóÖóÍó ÇáäøõæÑõ ÃóãúÑóåõ¡ íóÕöíÑõ ãóßúÔõæÝÇð: 14áÃóäøó ÇáøóÐöí íóßúÔöÝõ ßõáøó ÔóíúÁò åõæó ÇáäøõæÑõ. áöÐóáößó íõÞóÇáõ: «ÇÓúÊóíúÞöÙú ÃóíøõåóÇ ÇáäøóÇÆöãõ¡ æóÞõãú ãöäú Èóíúäö ÇáÃóãúæóÇÊö¡ ÝóíõÔúÑöÞó Úóáóíúßó äõæÑõ ÇáúãóÓöíÍö</w:t>
      </w:r>
      <w:r>
        <w:rPr>
          <w:rtl w:val="true"/>
        </w:rPr>
        <w:t>!»</w:t>
      </w:r>
    </w:p>
    <w:p>
      <w:pPr>
        <w:pStyle w:val="Normal"/>
        <w:rPr/>
      </w:pPr>
      <w:r>
        <w:rPr/>
        <w:t>15ÝóÇäúÊóÈöåõæÇ ÊóãóÇãÇð ÅöÐóäú ßóíúÝó ÊóÓúáõßõæäó ÈöÊóÏúÞöíÞò¡ áÇó Óõáõæßó ÇáúÌõåóáÇóÁö Èóáú Óõáõæßó ÇáúÚõÞóáÇóÁö¡ 16ãõÓúÊóÛöáøöíäó ÇáúæóÞúÊó ÃóÍúÓóäó ÇÓúÊöÛúáÇóáò¡ áÃóäøó ÇáÃóíøóÇãó ÔöÑøöíÑóÉñ. 17áöÐóáößó áÇó ÊóßõæäõæÇ ÃóÛúÈöíóÇÁó¡ Èóáö ÇÝúåóãõæÇ ãóÇ åöíó ãóÔöíÆóÉõ ÇáÑøóÈøö. 18áÇó ÊóÓúßóÑõæÇ ÈöÇáúÎóãúÑö¡ ÝóÝöíåóÇ ÇáúÎóáÇóÚóÉõ¡ æóÅöäøóãóÇ ÇãúÊóáöÆõæÇ ÈöÇáÑøõæÍö¡ 19ãõÍóÏøöËöíäó ÈóÚúÖõßõãú ÈóÚúÖÇð ÈöãóÒóÇãöíÑó æóÊóÓóÇÈöíÍó æóÃóäóÇÔöíÏó ÑõæÍöíøóÉò¡ ãõÑóäøöãöíäó æóãõÑóÊøöáöíäó ÈöÞõáõæÈößõãú áöáÑøóÈøöº 20ÑóÇÝöÚöíäó ÇáÔøõßúÑó ßõáøó Íöíäò æóÚóáóì ßõáøö ÔóíúÁò áöáåö æóÇáÂÈö¡ ÈöÇÓúãö ÑóÈøöäóÇ íóÓõæÚó ÇáúãóÓöíÍöº 21ÎóÇÖöÚöíäó ÈóÚúÖõßõãú áöÈóÚúÖò Ýöí ãóÎóÇÝóÉö ÇáúãóÓöíÍö</w:t>
      </w:r>
      <w:r>
        <w:rPr>
          <w:rtl w:val="true"/>
        </w:rPr>
        <w:t>.</w:t>
      </w:r>
    </w:p>
    <w:p>
      <w:pPr>
        <w:pStyle w:val="Normal"/>
        <w:rPr/>
      </w:pPr>
      <w:r>
        <w:rPr>
          <w:rtl w:val="true"/>
        </w:rPr>
      </w:r>
    </w:p>
    <w:p>
      <w:pPr>
        <w:pStyle w:val="TITLE"/>
        <w:rPr/>
      </w:pPr>
      <w:r>
        <w:rPr/>
        <w:t>ÇáÒæÌÇÊ æÇáÃÒæÇÌ</w:t>
      </w:r>
    </w:p>
    <w:p>
      <w:pPr>
        <w:pStyle w:val="Normal"/>
        <w:rPr/>
      </w:pPr>
      <w:r>
        <w:rPr/>
        <w:t>22ÃóíøóÊõåóÇ ÇáÒøóæúÌóÇÊõ¡ ÇÎúÖóÚúäó áÃóÒúæóÇÌößõäøó¡ ßóãóÇ áöáÑøóÈøö. 23ÝóÅöäøó ÇáÒøóæúÌó åõæó ÑóÃúÓõ ÇáÒøóæúÌóÉö ßóãóÇ Ãóäøó ÇáúãóÓöíÍó ÃóíúÖÇð åõæó ÑóÃúÓõ ÇáúßóäöíÓóÉö (ÌóÓóÏöåö)¡ æóåõæó äóÝúÓõåõ ãõÎóáøöÕõ ÇáúÌóÓóÏö. 24 ÝóßóãóÇ Ãóäøó ÇáúßóäöíÓóÉó ÞóÏú ÃõÎúÖöÚóÊú áöáúãóÓöíÍö¡ ÝóßóÐáößó ÇáÒøóæúÌóÇÊõ ÃóíúÖÇð áÃóÒúæóÇÌöåöäøó¡ Ýöí ßõáøö ÔóíúÁò. 25ÃóíøõåóÇ ÇáÃóÒúæóÇÌõ¡ ÃóÍöÈøõæÇ ÒóæúÌóÇÊößõãú ãöËúáóãóÇ ÃóÍóÈøó ÇáúãóÓöíÍõ ÇáúßóäöíÓóÉó æóÈóÐóáó äóÝúÓóåõ áÃóÌúáöåóÇ¡ 26áößóíú íõÞóÏøöÓóåóÇ ãõØóåøöÑÇð ÅöíøóÇåóÇ ÈöÛóÓúáö ÇáúãóÇÁö¡ ÈöÇáúßóáöãóÉö¡ 27ÍóÊøóì íóÒõÝøóåóÇ Åöáóì äóÝúÓöåö ßóäöíÓóÉð ÈóåöíøóÉð áÇó íóÔõæÈõåóÇ ÚóíúÈñ Ãóæú ÊóÌóÚøõÏñ Ãóæú ÃóíøóÉõ äóÞöíÕóÉò ãõÔóÇÈöåóÉò Èóáú Êóßõæäõ ãõÞóÏøóÓóÉð ÎóÇáöíóÉð ãöäó ÇáúÚõíõæÈö. 28Úóáóì åóÐóÇ ÇáúãöËóÇáö íóÌöÈõ Úóáóì ÇáÃóÒúæóÇÌö Ãóäú íõÍöÈøõæÇ ÒóæúÌóÇÊöåöãú ßóÃóÌúÓóÇÏöåöãú. Åöäøó ãóäú íõÍöÈøõ ÒóæúÌóÊóåõ¡ íõÍöÈøõ äóÝúÓóåõ. 29ÝóáÇó ÃóÍóÏó íõÈúÛöÖõ ÌóÓóÏóåõ ÇáúÈóÊøóÉó¡ Èóáú íõÛóÐøöíåö æóíóÚúÊóäöí Èöåö¡ ßóãóÇ íõÚóÇãöáõ ÇáúãóÓöíÍõ ÃóíúÖÇð ÇáúßóäöíÓóÉó. 30ÝóÅöäøóäóÇ äóÍúäõ ÃóÚúÖóÇÁõ ÌóÓóÏöåö. 31áöÐóáößó íóÓúÊóÞöáøõ ÇáÒøóæúÌõ Úóäú ÃóÈöíåö æóÃõãøöåö¡ æóíóÊøóÍöÏõ ÈöÒóæúÌóÊöåö¡ ÝóíóÕöíÑõ ÇáÇËúäóÇäö ÌóÓóÏÇð æóÇÍöÏÇð. 32åóÐóÇ ÇáÓøöÑøõ ÚóÙöíãñ æóáóßöäøóäöí ÃõÔöíÑõ Èöåö Åöáóì ÇáúãóÓöíÍö æóÇáúßóäöíÓóÉö! 33ÅöäøóãóÇ ÃóäúÊõãú ÃóíúÖÇð¡ ßõáøñ ÈöãõÝúÑóÏöåö¡ áöíõÍöÈú ßõáøõ æóÇÍöÏò ãöäúßõãú ÒóæúÌóÊóåõ ßóäóÝúÓöåö. æóÃóãøóÇ ÇáÒøóæúÌóÉõ¡ ÝóÚóáóíúåóÇ Ãóäú ÊóåóÇÈó ÒóæúÌóåóÇ</w:t>
      </w:r>
      <w:r>
        <w:rPr>
          <w:rtl w:val="true"/>
        </w:rPr>
        <w:t>.</w:t>
      </w:r>
    </w:p>
    <w:p>
      <w:pPr>
        <w:pStyle w:val="Normal"/>
        <w:rPr/>
      </w:pPr>
      <w:r>
        <w:rPr>
          <w:rtl w:val="true"/>
        </w:rPr>
      </w:r>
    </w:p>
    <w:p>
      <w:pPr>
        <w:pStyle w:val="TITLE"/>
        <w:rPr/>
      </w:pPr>
      <w:r>
        <w:rPr/>
        <w:t>ÇáÂÈÇÁ æÇáÃÈäÇÁ</w:t>
      </w:r>
    </w:p>
    <w:p>
      <w:pPr>
        <w:pStyle w:val="TITLE"/>
        <w:rPr/>
      </w:pPr>
      <w:r>
        <w:rPr/>
        <w:t>6</w:t>
      </w:r>
    </w:p>
    <w:p>
      <w:pPr>
        <w:pStyle w:val="Normal"/>
        <w:rPr/>
      </w:pPr>
      <w:r>
        <w:rPr/>
        <w:t>ÃóíøõåóÇ ÇáÃóæúáÇóÏõ¡ ÃóØöíÚõæÇ æóÇáöÏöíßõãú Ýöí (ÑöÖóì) ÇáÑøóÈøö. ÝóåóÐóÇ åõæó ÇáÕøóæóÇÈõ: 2«ÃóßúÑöãú ÃóÈóÇßó æóÃõãøóßó» æóåóÐöåö Ãóæøóáõ æóÕöíøóÉò ãõÑúÊóÈöØóÉò ÈöæóÚúÏò 3«áößóíú ÊõáÇóÞöíó ÇáúÎóíúÑó æóíóØõæáó ÚõãúÑõßó Úóáóì ÇáÃóÑúÖö</w:t>
      </w:r>
      <w:r>
        <w:rPr>
          <w:rtl w:val="true"/>
        </w:rPr>
        <w:t>!»</w:t>
      </w:r>
    </w:p>
    <w:p>
      <w:pPr>
        <w:pStyle w:val="Normal"/>
        <w:rPr/>
      </w:pPr>
      <w:r>
        <w:rPr/>
        <w:t>4æóÃóäúÊõãú¡ ÃóíøõåóÇ ÇáÂÈóÇÁõ¡ áÇó ÊõËöíÑõæÇ ÛóÖóÈó ÃóæúáÇóÏößõãú. æóÅöäøóãóÇ ÑóÈøõæåõãú ÈöÊóÃúÏöíÈö ÇáÑøóÈøö æóÊóÍúÑöíÖöåö</w:t>
      </w:r>
      <w:r>
        <w:rPr>
          <w:rtl w:val="true"/>
        </w:rPr>
        <w:t>.</w:t>
      </w:r>
    </w:p>
    <w:p>
      <w:pPr>
        <w:pStyle w:val="Normal"/>
        <w:rPr/>
      </w:pPr>
      <w:r>
        <w:rPr>
          <w:rtl w:val="true"/>
        </w:rPr>
      </w:r>
    </w:p>
    <w:p>
      <w:pPr>
        <w:pStyle w:val="TITLE"/>
        <w:rPr/>
      </w:pPr>
      <w:r>
        <w:rPr/>
        <w:t>ÇáÓÇÏÉ æÇáÚÈíÏ</w:t>
      </w:r>
    </w:p>
    <w:p>
      <w:pPr>
        <w:pStyle w:val="Normal"/>
        <w:rPr/>
      </w:pPr>
      <w:r>
        <w:rPr/>
        <w:t>5ÃóíøõåóÇ ÇáúÚóÈöíÏõ¡ ÃóØöíÚõæÇ ÓóÇÏóÊóßõãõ ÇáúÈóÔóÑöíøöíäó ÈöÎóæúÝò æóÇÑúÊöÚóÇÏò¡ ãöäú ÞóáúÈò ÕóÇÏöÞò¡ ßóãóäú íõØöíÚõ ÇáúãóÓöíÍó¡ 6ÛóíúÑó ÚóÇãöáöíäó ÈöÌöÏòø ÝóÞóØú Íöíäó Êóßõæäõ Úõíõæäõåõãú Úóáóíúßõãú ßóãóäú íõÍóÇæöáõ ÅöÑúÖóÇÁó ÇáäøóÇÓö¡ Èóáö ÇäúØöáÇóÞÇð ãöäú ßóæúäößõãú ÚóÈöíÏÇð áöáúãóÓöíÍö¡ 7ÚóÇãöáöíäó ÈöãóÔöíÆóÉö Çááåö ãöäó ÇáúÞóáúÈö¡ ÎóÇÏöãöíäó ÈöäöíøóÉò ÍóÓóäóÉò ßóãóÇ áöáÑøóÈøö¡ áÇó áöáäøóÇÓö. 8ÝóÃóäúÊõãú ÊóÚúáóãõæäó Ãóäøóåõ ãóåúãóÇ Úóãöáó ßõáøõ æóÇÍöÏò ãöäó ÇáúÎóíúÑö¡ ÝóÓóæúÝó íóäóÇáõ ÇáúãõßóÇÝóÃóÉó ãöäó ÇáÑøóÈøö¡ ÓóæóÇÁñ ÃóßóÇäó ÚóÈúÏÇð Ãóãú ÍõÑøÇð. 9æóÃóäúÊõãú¡ ÃóíøõåóÇ ÇáÓøóÇÏóÉõ¡ ÚóÇãöáõæåõãú ÈöãöËúáö åóÐöåö ÇáúãõÚóÇãóáóÉö ÛóíúÑó áÇóÌöÆöíäó Åöáóì ÇáÊøóåúÏöíÏö¡ ÚóÇáöãöíäó Ãóäøó ÓóíøöÏóßõãú æóÓóíøöÏóåõãú åõæó Ýöí ÇáÓøóãóÇÁö¡ æóåõæó áÇó íõÑóÇÚöí ãóÞóÇãóÇÊö ÇáäøóÇÓö</w:t>
      </w:r>
      <w:r>
        <w:rPr>
          <w:rtl w:val="true"/>
        </w:rPr>
        <w:t>.</w:t>
      </w:r>
    </w:p>
    <w:p>
      <w:pPr>
        <w:pStyle w:val="Normal"/>
        <w:rPr/>
      </w:pPr>
      <w:r>
        <w:rPr>
          <w:rtl w:val="true"/>
        </w:rPr>
      </w:r>
    </w:p>
    <w:p>
      <w:pPr>
        <w:pStyle w:val="TITLE"/>
        <w:rPr/>
      </w:pPr>
      <w:r>
        <w:rPr/>
        <w:t>ÓáÇÍ Çááå ÇáßÇãá</w:t>
      </w:r>
    </w:p>
    <w:p>
      <w:pPr>
        <w:pStyle w:val="Normal"/>
        <w:rPr/>
      </w:pPr>
      <w:r>
        <w:rPr/>
        <w:t>10æóÎöÊóÇãÇð¡ ÊóÔóÏøóÏõæÇ Ýöí ÇáÑøóÈøö æóÝöí ÞõÏúÑóÉö ÞõæøóÊöåö. 11ÇáúÈóÓõæÇ ÓöáÇóÍó Çááåö ÇáúßóÇãöáó¡ áöÊóÊóãóßøóäõæÇ ãöäó ÇáÕøõãõæÏö Ýöí æóÌúåö ãóßóÇíöÏö ÅöÈúáöíÓó. 12ÝóÅöäøó ÍóÑúÈóäóÇ áóíúÓóÊú ÖöÏøó Ðóæöí ÇááøóÍúãö æóÇáÏøóãö¡ Èóáú ÖöÏøõ ÇáÑøöÆóÇÓóÇÊö¡ ÖöÏøõ ÇáÓøõáõØóÇÊö¡ ÖöÏøõ ÃóÓúíóÇÏö ÇáúÚóÇáóãö ÍõßøóÇãö åóÐóÇ ÇáÙøóáÇóãö¡ ÖöÏøõ Þöæóì ÇáÔøóÑøö ÇáÑøõæÍöíøóÉö Ýöí ÇáÃóãóÇßöäö ÇáÓøóãóÇæöíøóÉö. 13áöÐóáößó ÇÊøóÎöÐõæÇ ÓöáÇóÍó Çááåö ÇáúßóÇãöáó¡ áöÊóÊóãóßøóäõæÇ ãöäó ÇáúãõÞóÇæóãóÉö Ýöí íóæúãö ÇáÔøóÑøö¡ æóãöäó ÇáÕøõãõæÏö ÃóíúÖÇð ÈóÚúÏó ÊóÍúÞöíÞö ßõáøö åóÏóÝò. 14ÝóÇÕúãõÏõæÇ ÅöÐóäú ÈóÚúÏó Ãóäú ÊóÊøóÎöÐõæÇ ÇáúÍóÞøó ÍöÒóÇãÇð áÃóæúÓóÇØößõãú¡ æóÇáúÈöÑøó ÏöÑúÚÇð áöÕõÏõæÑößõãú¡ 15æóÇáÇÓúÊöÚúÏóÇÏó áöäóÔúÑö ÈöÔóÇÑóÉö ÇáÓøóáÇóãö ÍöÐóÇÁð áÃóÞúÏóÇãößõãú. 16æóÝóæúÞó åóÐóÇ ßõáøöåö¡ ÇÍúãöáõæÇ ÇáÅöíãóÇäó ÊõÑúÓÇð Èöåö ÊóÞúÏöÑõæäó Ãóäú ÊõØúÝöÆõæÇ ÌóãöíÚó ÓöåóÇãö ÇáÔøöÑøöíÑö ÇáúãõÔúÊóÚöáóÉö. 17æóÇÊøóÎöÐõæÇ ÇáúÎóáÇóÕó ÎõæÐóÉð áöáÑøóÃúÓö¡ æóßóáöãóÉó Çááåö ÓóíúÝó ÇáÑøõæÍö. 18ßõæäõæÇ ãõÕóáøöíäó Ýöí ßõáøö ÍóÇáò¡ Èößõáøö ÕóáÇóÉò æóØöáúÈóÉò Ýöí ÇáÑøõæÍö¡ æóÓóÇåöÑöíäó áöåóÐóÇ ÇáúÛóÑóÖö Úóíúäöåö ãõæóÇÙöÈöíäó ÊóãóÇãÇð Úóáóì ÌóãöíÚö ÇáØøöáúÈóÇÊö áÃóÌúáö ÇáúÞöÏøöíÓöíäó ÌóãöíÚÇð¡ 19æóáÃóÌúáöí ßóíú Ãõáúåóãó ãóÇ ÃóäúØöÞõ Èöåö ßõáøóãóÇ ÝóÊóÍúÊõ Ýóãöí áÃõÚúáöäó ÈöÌõÑúÃóÉò ÓöÑøó ÇáÅöäúÌöíáö 20ÇáøóÐöí ÃóäóÇ ÓóÝöíÑõåõ ÇáúãõÞóíøóÏõ ÈöÇáÓøóáÇóÓöáö¡ ÝóÃóßõæäõ ÌóÑöíÆÇð Ýöí ÅöÚúáÇóäöåö ßóãóÇ íóÌöÈõ Ãóäú ÃóÊóßóáøóãó Èöåö</w:t>
      </w:r>
      <w:r>
        <w:rPr>
          <w:rtl w:val="true"/>
        </w:rPr>
        <w:t>.</w:t>
      </w:r>
    </w:p>
    <w:p>
      <w:pPr>
        <w:pStyle w:val="Normal"/>
        <w:rPr/>
      </w:pPr>
      <w:r>
        <w:rPr>
          <w:rtl w:val="true"/>
        </w:rPr>
      </w:r>
    </w:p>
    <w:p>
      <w:pPr>
        <w:pStyle w:val="TITLE"/>
        <w:rPr/>
      </w:pPr>
      <w:r>
        <w:rPr/>
        <w:t>ÊÍíÉ ÎÊÇãíÉ</w:t>
      </w:r>
    </w:p>
    <w:p>
      <w:pPr>
        <w:pStyle w:val="Normal"/>
        <w:rPr/>
      </w:pPr>
      <w:r>
        <w:rPr/>
        <w:t>21æóáößóíú ÊóÚúÑöÝõæÇ ÃóÍúæóÇáöí æóÃóÎúÈóÇÑó Úóãóáöí¡ ÝóÅöäøó ÊöíÎöíßõÓó¡ ÇáÃóÎó ÇáúÍóÈöíÈó æóÇáúÎóÇÏöãó ÇáÃóãöíäó Ýöí ÇáÑøóÈøö¡ íõÎúÈöÑõßõãú ÈöåóÇ ÌóãöíÚÇð. 22æóÞóÏú ÃóÑúÓóáúÊõåõ Åöáóíúßõãú áöåóÐóÇ ÇáÃóãúÑö ÈöÚóíúäöåö: áöÊóÚúÑöÝõæÇ ÃóÍúæóÇáöí ÝóÊóÊóÔóÌøóÚó ÞõáõæÈõßõãú</w:t>
      </w:r>
      <w:r>
        <w:rPr>
          <w:rtl w:val="true"/>
        </w:rPr>
        <w:t>.</w:t>
      </w:r>
    </w:p>
    <w:p>
      <w:pPr>
        <w:pStyle w:val="Normal"/>
        <w:rPr/>
      </w:pPr>
      <w:r>
        <w:rPr/>
        <w:t>23ÓóáÇóãñ Åöáóì ÇáÅöÎúæóÉö¡ æóãóÍóÈøóÉñ ãóÚó ÅöíãóÇäò¡ ãöäó Çááåö ÇáÂÈö æóÇáÑøóÈøö íóÓõæÚó ÇáúãóÓöíÍö</w:t>
      </w:r>
      <w:r>
        <w:rPr>
          <w:rtl w:val="true"/>
        </w:rPr>
        <w:t>!</w:t>
      </w:r>
    </w:p>
    <w:p>
      <w:pPr>
        <w:pStyle w:val="Normal"/>
        <w:rPr/>
      </w:pPr>
      <w:r>
        <w:rPr/>
        <w:t>24áöÊóßõäö ÇáäøöÚúãóÉõ ãóÚó ÌóãöíÚö ÇáøóÐöíäó íõÍöÈøõæäó ÑóÈøóäóÇ íóÓõæÚó ÇáúãóÓöíÍó ãóÍóÈøóÉð áÇó íóÚúÊóÑöíåóÇ ÇáúÝóÓóÇÏõ</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0:50:00Z</dcterms:created>
  <dc:creator>Computer Division</dc:creator>
  <dc:description/>
  <dc:language>en-US</dc:language>
  <cp:lastModifiedBy>Computer Division</cp:lastModifiedBy>
  <dcterms:modified xsi:type="dcterms:W3CDTF">1995-07-04T10:50:00Z</dcterms:modified>
  <cp:revision>2</cp:revision>
  <dc:subject/>
  <dc:title>������������ ����� ��������� ��������</dc:title>
</cp:coreProperties>
</file>