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Cs w:val="36"/>
        </w:rPr>
      </w:pPr>
      <w:r>
        <w:rPr>
          <w:szCs w:val="36"/>
        </w:rPr>
        <w:t>ÇáÑøöÓóÇáóÉõ ÇáËøóÇäöíóÉõ Åöáóì ãõÄúãöäöí ÊóÓóÇáõæäöíßöí</w:t>
      </w:r>
    </w:p>
    <w:p>
      <w:pPr>
        <w:pStyle w:val="Normal"/>
        <w:rPr>
          <w:szCs w:val="36"/>
        </w:rPr>
      </w:pPr>
      <w:r>
        <w:rPr>
          <w:szCs w:val="36"/>
          <w:rtl w:val="true"/>
        </w:rPr>
      </w:r>
    </w:p>
    <w:p>
      <w:pPr>
        <w:pStyle w:val="Normal"/>
        <w:rPr/>
      </w:pPr>
      <w:r>
        <w:rPr>
          <w:rtl w:val="true"/>
        </w:rPr>
      </w:r>
    </w:p>
    <w:p>
      <w:pPr>
        <w:pStyle w:val="Normal"/>
        <w:rPr/>
      </w:pPr>
      <w:r>
        <w:rPr>
          <w:rtl w:val="true"/>
        </w:rPr>
      </w:r>
    </w:p>
    <w:p>
      <w:pPr>
        <w:pStyle w:val="Normal"/>
        <w:rPr/>
      </w:pPr>
      <w:r>
        <w:rPr/>
        <w:t>ÇäÏÓ Ýí ßäíÓÉ ÊÓÇáæäíßí ãÚáãæä ÒÇÆÝæä ÇÓÊÈÏáæÇ ÈÇáÑÌÇÁ ÇáãÈÇÑß¡ ÇáÖíÞ æÇáÏíäæäÉ ÇáãÑÊÈØíä Èíæã ÇáÑÈ ÇáÑåíÈ¡ æÃÒÇÛæÇ ÃäÙÇÑ ÇáãÄãäíä Úä ÚæÏÉ ÇáÑÈ áÃÎÐ ÎÇÕÊå¡ ãõÏøóÚíä Ãä íæã ÇáÑÈ ÞÏ ÍÖÑ. ÝÇÞÊÖì Ðáß Ãä íÑÓá ÇáÑÓæá Åáì ÇáãÄãäíä åäÇß åÐå ÇáÑÓÇáÉ ÇáËÇäíÉ áíÕÍÍ ÇáÃãæÑ æíÝäøÏ ÇáÂÑÇÁ ÇáßÇÐÈÉ¡ æíßÔÝ ÚãÇ íÓÈÞ Ðáß Çáíæã ãä ãæÌÉ ÇÑÊÏÇÏ ÚÇÑãÉ ÊÈáÛ ÇáÐÑæÉ ÈÇÓÊÚáÇä ÇÈä ÇáåáÇß¡ ÇáÐí ÓíÈíÏå ÇáÑÈ áÏì ÚæÏÊå ÇáÚáäíÉ ÈÚÏ Ãä íßæä ÞÏ ÕÏøÞ ÃßÐæÈÊå ßËíÑæä¡ ããä ÓíáÇÞæä ãÕíÑ ÇáÐíä áã íÞÈáæÇ ãÚÑÝÉ ÇáÍÞ</w:t>
      </w:r>
      <w:r>
        <w:rPr>
          <w:rtl w:val="true"/>
        </w:rPr>
        <w:t>.</w:t>
      </w:r>
    </w:p>
    <w:p>
      <w:pPr>
        <w:pStyle w:val="Normal"/>
        <w:rPr/>
      </w:pPr>
      <w:r>
        <w:rPr/>
        <w:t>íÔíÑ ÇáÑÓæá Åáì Ãä ÇáÊÓÇáæäíßííä áÇ íÊÃáãæä ÊÃÏíÈÇð ãä ÇáÑÈ Èá ãÔÇÑßÉ Ýí ÂáÇáÇã áÃÌá ãáßæÊ Çááå¡ æÃäå ÚäÏãÇ íÙåÑ ÇáãÓíÍ ÓíõÌÇÒí ÇáãÖÇíöÞíä ÈÇáÏíäæäÉ. æíÊÍÏË ÚãÇ íÌÈ Ãä íÍÏË ÞÈá Ðáß Çáíæã¡ Ëã íÞÏã ÈÚÖ ÇáÊÍÑíÖÇÊ ÇáåÇÏÝÉ Åáì ÇáÊÚÒíÉ æÇáÊÔÌíÚ</w:t>
      </w:r>
      <w:r>
        <w:rPr>
          <w:rtl w:val="true"/>
        </w:rPr>
        <w:t>.</w:t>
      </w:r>
    </w:p>
    <w:p>
      <w:pPr>
        <w:pStyle w:val="Normal"/>
        <w:rPr/>
      </w:pPr>
      <w:r>
        <w:rPr>
          <w:rtl w:val="true"/>
        </w:rPr>
      </w:r>
    </w:p>
    <w:p>
      <w:pPr>
        <w:pStyle w:val="TITLE"/>
        <w:rPr/>
      </w:pPr>
      <w:r>
        <w:rPr/>
        <w:t>ÊÍíÉ</w:t>
      </w:r>
    </w:p>
    <w:p>
      <w:pPr>
        <w:pStyle w:val="TITLE"/>
        <w:rPr/>
      </w:pPr>
      <w:r>
        <w:rPr/>
        <w:t>1</w:t>
      </w:r>
    </w:p>
    <w:p>
      <w:pPr>
        <w:pStyle w:val="Normal"/>
        <w:rPr/>
      </w:pPr>
      <w:r>
        <w:rPr/>
        <w:t>ãöäú ÈõæáõÓó æóÓöáúæóÇäõÓó æóÊöíãõæËóÇæõÓó¡ Åöáóì ßóäöíÓóÉö ãõÄúãöäöí ÊóÓóÇáõæäöíßöí ÇáøóÐöíäó åõãú Ýöí Çááåö ÃóÈöíäóÇ æóÇáÑøóÈøö íóÓõæÚó ÇáúãóÓöíÍö</w:t>
      </w:r>
      <w:r>
        <w:rPr>
          <w:rtl w:val="true"/>
        </w:rPr>
        <w:t>.</w:t>
      </w:r>
    </w:p>
    <w:p>
      <w:pPr>
        <w:pStyle w:val="Normal"/>
        <w:rPr/>
      </w:pPr>
      <w:r>
        <w:rPr/>
        <w:t>2áöÊóßõäú áóßõãõ ÇáäøöÚúãóÉõ æóÇáÓøóáÇóãõ ãöäó Çááåö ÇáÂÈö æóÇáÑøóÈøö íóÓõæÚó ÇáúãóÓöíÍö</w:t>
      </w:r>
      <w:r>
        <w:rPr>
          <w:rtl w:val="true"/>
        </w:rPr>
        <w:t>.</w:t>
      </w:r>
    </w:p>
    <w:p>
      <w:pPr>
        <w:pStyle w:val="Normal"/>
        <w:rPr/>
      </w:pPr>
      <w:r>
        <w:rPr>
          <w:rtl w:val="true"/>
        </w:rPr>
      </w:r>
    </w:p>
    <w:p>
      <w:pPr>
        <w:pStyle w:val="Normal"/>
        <w:rPr/>
      </w:pPr>
      <w:r>
        <w:rPr/>
        <w:t>ÇáÏíäæäÉ ÚäÏ ãÌíÁ ÇáãÓíÍ</w:t>
      </w:r>
    </w:p>
    <w:p>
      <w:pPr>
        <w:pStyle w:val="Normal"/>
        <w:rPr/>
      </w:pPr>
      <w:r>
        <w:rPr/>
        <w:t>3ãöäú æóÇÌöÈöäóÇ Ãóäú äóÔúßõÑó Çááåó Úóáóì ÇáÏøóæóÇãö áÃóÌúáößõãú ÃóíøõåóÇ ÇáÅöÎúæóÉõ. ßóãóÇ Ãóäøó åóÐóÇ ÍóÞøñ: áÃóäøó ÅöíãóÇäóßõãú íóäúãõæ äõãõæøÇð ÝóÇÆöÞÇð¡ æóãóÍóÈøóÉó ÃóÍóÏößõãú áöáÂÎóÑö ÊóÝöíÖõ Èóíúäóßõãú ÌóãöíÚÇð. 4ÍóÊøóì ÅöäøóäóÇ¡ äóÍúäõ ÃóäúÝõÓóäóÇ¡ äóÝúÊóÎöÑõ Èößõãú Ýöí ßóäóÇÆöÓö Çááåö ÈöÓóÈóÈö ËóÈóÇÊößõãú æóÅöíãóÇäößõãú Ýöí æóÓóØö ßõáøö ãóÇ ÊóÍúÊóãöáõæäóåõ ãöäö ÇÖúØöåóÇÏóÇÊò æóÖöíÞóÇÊò. 5æóÝöí åóÐóÇ Ïóáöíáñ Úóáóì Íõßúãö Çááåö ÇáúÚóÇÏöáö¡ ÈöÞóÕúÏö Ãóäú ÊõÚúÊóÈóÑõæÇ ãõÄóåøóáöíäó áöãóáóßõæÊö Çááåö ÇáøóÐöí ãöäú ÃóÌúáöåö ÊõáÇóÞõæäó ÇáÂáÇóãó. 6Ýóãöäó ÇáúÚóÏúáö ÚöäúÏó Çááåö ÍóÞøÇð Ãóäú íõÌóÇÒöíó ÈöÇáÖøöíÞóÉö ÃõæáÆößó ÇáøóÐöíäó íõÖóÇíöÞõæäóßõãú¡ 7æóÃóäú íõßóÇÝöÆóßõãú¡ ÃóäúÊõãõ ÇáøóÐöíäó ÊóÊóÖóÇíóÞõæäó¡ ßóãóÇ íõßóÇÝöÆõäóÇ äóÍúäõ¡ ÈöÇáÑøóÇÍóÉö áóÏóì ÙõåõæÑö ÇáÑøóÈøö íóÓõæÚó ÚóáóäÇð ãöäó ÇáÓøóãóÇÁö¡ æóãóÚóåõ ãóáÇóÆößóÉõ ÞõÏúÑóÊöåö¡ 8æóÓóØó äóÇÑò ãõáúÊóåöÈóÉò¡ ãõäúÊóÞöãÇð Åöáóì ÇáÊøóãóÇãö ãöäú ÛóíúÑö ÇáúÚóÇÑöÝöíäó áöáåö æóÛóíúÑö ÇáúãõØöíÚöíäó áÅöäúÌöíáö ÑóÈøöäóÇ íóÓõæÚó. 9ÝóåóÄõáÇóÁö ÓóíõßóÇÈöÏõæäó ÚöÞóÇÈó ÇáúåóáÇóßö ÇáÃóÈóÏöíøö¡ ÈóÚöíÏÇð ãöäú ÍóÖúÑóÉö ÇáÑøóÈøö æóãöäú ãóÌúÏö ÞõæøóÊöåö¡ 10ÚöäúÏóãóÇ íóÚõæÏõ Ýöí Ðóáößó Çáúíóæúãö áöíóÊóãóÌøóÏó Ýöí ÞöÏøöíÓöíåö æóíóßõæäó ãóæúÖöÚó ÇáúÚóÌóÈö ÚöäúÏó ÌóãöíÚö ÇáøóÐöíäó ÂãóäõæÇ¡ æóÃóäúÊõãú ÞóÏú ÂãóäúÊõãú ÈöÔóåóÇÏóÊöäóÇ áóßõãú</w:t>
      </w:r>
      <w:r>
        <w:rPr>
          <w:rtl w:val="true"/>
        </w:rPr>
        <w:t>!</w:t>
      </w:r>
    </w:p>
    <w:p>
      <w:pPr>
        <w:pStyle w:val="Normal"/>
        <w:rPr/>
      </w:pPr>
      <w:r>
        <w:rPr/>
        <w:t>11áÃóÌúáö Ðóáößó ÃóíúÖÇð äõÕóáøöí ãöäú ÃóÌúáößõãú Úóáóì ÇáÏøóæóÇãö¡ áößóíú íóÌúÚóáóßõãú ÅöáåõäóÇ ãõÄóåøóáöíäó áöáÏøóÚúæóÉö ÇáÅöáåöíøóÉö æóíõÊöãøó Ýöíßõãú¡ ÈöÞõÏúÑóÊöåö¡ ßõáøó ãóÇ íõÓöÑøõåõ ãöäó ÇáÕøóáÇóÍö æóÝóÚøóÇáöíøóÉö ÇáÅöíãóÇäö¡ 12ÍóÊøóì íóÊóãóÌøóÏó ÇÓúãõ ÑóÈøöäóÇ íóÓõæÚó Ýöíßõãú æóÊóÊóãóÌøóÏõæÇ ÃóäúÊõãú Ýöíåö æóÝúÞÇð áöäöÚúãóÉö ÅöáåöäóÇ æóÑóÈøöäóÇ íóÓõæÚó ÇáúãóÓöíÍö</w:t>
      </w:r>
      <w:r>
        <w:rPr>
          <w:rtl w:val="true"/>
        </w:rPr>
        <w:t>.</w:t>
      </w:r>
    </w:p>
    <w:p>
      <w:pPr>
        <w:pStyle w:val="Normal"/>
        <w:rPr/>
      </w:pPr>
      <w:r>
        <w:rPr>
          <w:rtl w:val="true"/>
        </w:rPr>
      </w:r>
    </w:p>
    <w:p>
      <w:pPr>
        <w:pStyle w:val="TITLE"/>
        <w:rPr/>
      </w:pPr>
      <w:r>
        <w:rPr/>
        <w:t>ãÌíÁ íæã ÇáÑÈ æãÇ íÓÈÞå</w:t>
      </w:r>
    </w:p>
    <w:p>
      <w:pPr>
        <w:pStyle w:val="TITLE"/>
        <w:rPr/>
      </w:pPr>
      <w:r>
        <w:rPr/>
        <w:t>2</w:t>
      </w:r>
    </w:p>
    <w:p>
      <w:pPr>
        <w:pStyle w:val="Normal"/>
        <w:rPr/>
      </w:pPr>
      <w:r>
        <w:rPr/>
        <w:t>æóáóßöäú ÈöÇáäøöÓúÈóÉö Åöáóì ÑõÌõæÚö ÑóÈøöäóÇ íóÓõæÚó ÇáúãóÓöíÍö æóÇÌúÊöãóÇÚöäóÇ Åöáóíúåö ãóÚÇð¡ äóÑúÌõæ ãöäúßõãú ÃóíøõåóÇ ÇáÅöÎúæóÉõ 2ÃóáóøÇ ÊóÖúØóÑöÈó ÃóÝúßóÇÑõßõãú ÓóÑöíÚÇð æóáÇó ÊóÞúáóÞõæÇ¡ áÇó ãöäú ÅöíÍóÇÁò æóáÇó ãöäú ÎóÈóÑò æóáÇó ãöäú ÑöÓóÇáóÉò ãóäúÓõæÈóÉò ÅöáóíúäóÇ ÒõæÑÇð¡ íõÒúÚóãõ ÝöíåóÇ Ãóäøó íóæúãó ÇáÑøóÈøö ÞóÏú Íóáøó ÝöÚúáÇð. 3áÇó ÊóÏóÚõæÇ ÃóÍóÏÇð íóÎúÏóÚõßõãú ÈöÃóíøóÉö æóÓöíáóÉò! ÝóÅöäøó Ðóáößó Çáúíóæúãó áÇó íóÃúÊöí Ïõæäó Ãóäú íóÓúÈöÞóåõ ÇäúÊöÔóÇÑõ ÇáúÚöÕúíóÇäö æóÙõåõæÑõ ÇáÅöäúÓóÇäö ÇáúãõÊóãóÑøöÏö¡ ÇÈúäö ÇáúåóáÇóßö¡ 4ÇáøóÐöí íóÊóÍóÏøóì ßõáøó ãóÇ íõÏúÚóì ÅöáóåÇð Ãóæú ãóÚúÈõæÏÇð¡ æóíõÚóÇÏöíåö ãõÊóÑóÝøöÚÇð Úóáóíúåö. Èóáú Åöäøóåõ ÃóíúÖÇð íóÊøóÎöÐõ ãöäú åóíúßóáö Çááåö ãóÞóÑøÇð áóåõ¡ ãõÍóÇæöáÇð Ãóäú íõÈóÑúåöäó Ãóäøóåõ Åöáóåñ</w:t>
      </w:r>
      <w:r>
        <w:rPr>
          <w:rtl w:val="true"/>
        </w:rPr>
        <w:t>.</w:t>
      </w:r>
    </w:p>
    <w:p>
      <w:pPr>
        <w:pStyle w:val="Normal"/>
        <w:rPr/>
      </w:pPr>
      <w:r>
        <w:rPr/>
        <w:t>5ÃóáÇó ÊóÐúßõÑõæäó Ãóäøöí ßóËöíÑÇð ãóÇ ÞõáúÊõ áóßõãú åóÐóÇ ÚöäúÏóãóÇ ßõäúÊõ ÚöäúÏóßõãú¿ 6æóÃóäúÊõãõ ÇáÂäó ÊóÚúÑöÝõæäó ãóÇ ÇáøóÐöí íóÍúÊóÌöÒõåõ ÍóÊøóì áÇó íóÙúåóÑó ÅöáÇ Ýöí ÇáúæóÞúÊö ÇáúãõÚóíøóäö áóåõ. 7ÝóÅöäøó ÇáÊøóãóÑøõÏó ÇáÂäó íóÚúãóáõ ÎõÝúíóÉð ßóÃóäøóåõ ÓöÑøñ. æóáóßöäú ÝóÞóØú Åöáóì Ãóäú íõÑúÝóÚó ãöäó ÇáúæóÓóØö ÐóÇßó ÇáøóÐöí íóÍúÊóÌöÒõ ÇáúãõÊóãóÑøöÏó. 8ÚöäúÏóÆöÐò ÓóíóÙúåóÑõ ÇáÅöäúÓóÇäõ ÇáúãõÊóãóÑøöÏõ ÙõåõæÑÇð ÌóáöíøÇð ÝóíõÈöíÏõåõ ÇáÑøóÈøõ íóÓõæÚõ ÈöäóÝúÎóÉö Ýóãöåö æóíõáÇóÔöíåö ÈöÈóåóÇÁö ÙõåõæÑöåö ÚöäúÏó ÚóæúÏóÊöåö. 9ÃóãøóÇ ÈõÑõæÒõ ÇáúãõÊóãóÑøöÏö¡ ÝóÓóæúÝó íóßõæäõ ÈöÞóÏúÑö ØóÇÞóÉö ÇáÔøóíúØóÇäö Úóáóì ÇáúãõÚúÌöÒóÇÊö æóÇáúÚóáÇóãóÇÊö æóÇáúÚóÌóÇÆöÈö ÇáúãõÒóíøóÝóÉö ßõáøöåóÇ¡ 10æóÚóáóì ÌóãöíÚö ÃóäúæóÇÚö ÇáÊøóÖúáöíáö ÇáøóÐöí íóÌúÑõÝõ ÇáúåóÇáößöíäó Åöáóì ÇáúÚöÕúíóÇäö¡ áÃóäøóåõãú áóãú íóÞúÈóáõæÇ ãóÍóÈøóÉó ÇáúÍóÞøö ÍóÊøóì íóÎúáõÕõæÇ. 11æóáöåóÐóÇ ÇáÓøóÈóÈö¡ ÓóíõÑúÓöáõ Çááåõ Åöáóíúåöãú ØóÇÞóÉó ÇáÖøóáÇóáö ÍóÊøóì íõÕóÏøöÞõæÇ ãóÇ åõæó ÏóÌúáñ¡ 12ÝóÊóÞóÚó ÇáÏøóíúäõæäóÉõ Úóáóì ÌóãöíÚö ÇáøóÐöíäó áóãú íõÄúãöäõæÇ ÈöÇáúÍóÞøö Èóáú ÓóÑøóåõãõ ÇáÅöËúãõ</w:t>
      </w:r>
      <w:r>
        <w:rPr>
          <w:rtl w:val="true"/>
        </w:rPr>
        <w:t>.</w:t>
      </w:r>
    </w:p>
    <w:p>
      <w:pPr>
        <w:pStyle w:val="Normal"/>
        <w:rPr/>
      </w:pPr>
      <w:r>
        <w:rPr/>
        <w:t>13ÃóãøóÇ äóÍúäõ¡ Ýóãöäú æóÇÌöÈöäóÇ Ãóäú äóÔúßõÑó Çááåó Úóáóì ÇáÏøóæóÇãö ãöäú ÃóÌúáößõãú¡ ÃóíøõåóÇ ÇáÅöÎúæóÉõ ÇáøóÐöíäó íõÍöÈøõåõãõ ÇáÑøóÈøõ¡ áÃóäøó Çááåó ÇÎúÊóÇÑóßõãú ãöäó ÇáúÈóÏúÁö áöáúÎóáÇóÕö¡ ÈöÊóÞúÏöíÓö ÇáÑøõæÍö áóßõãú æóÅöíãóÇäößõãú ÈöÇáúÍóÞøö. 14ÝóÅöáóì åóÐóÇ ÇáÃóãúÑö ÞóÏú ÏóÚóÇßõãú ÈöÈöÔóÇÑóÊöäóÇ áóßõãú¡ áöäóæóÇáö ãóÌúÏö ÑóÈøöäóÇ íóÓõæÚó ÇáúãóÓöíÍö. 15ÝóÇËúÈõÊõæÇ ÅöÐóäú¡ ÃóíøõåóÇ ÇáÅöÎúæóÉõ¡ æóÊóãóÓøóßõæÇ ÈöÇáÊøóÚóÇáöíãö ÇáøóÊöí ÊóáóÞøóíúÊõãú ãöäøóÇ¡ ÓóæóÇÁñ ßóÇäó ÈöÇáúßóáÇóãö Ãóãú ÈöÑöÓóÇáóÊöäóÇ. 16æóáóíúÊó ÑóÈøóäóÇ íóÓõæÚó ÇáúãóÓöíÍó äóÝúÓóåõ¡ æóÇááåó ÃóÈóÇäóÇ¡ ÇáøóÐöí ÃóÍóÈøóäóÇ æóæóåóÈóäóÇ ÈöäöÚúãóÊöåö ÑóÇÍóÉð ÃóÈóÏöíøóÉð æóÑóÌóÇÁð ÕóÇáöÍÇð¡ 17íõÔóÌøöÚõ ÞõáõæÈóßõãú æóíõÑóÓøöÎõßõãú Ýöí ßõáøö Úóãóáò ÕóÇáöÍò æóÞóæúáò ÍóÓóäò</w:t>
      </w:r>
      <w:r>
        <w:rPr>
          <w:rtl w:val="true"/>
        </w:rPr>
        <w:t>!</w:t>
      </w:r>
    </w:p>
    <w:p>
      <w:pPr>
        <w:pStyle w:val="Normal"/>
        <w:rPr/>
      </w:pPr>
      <w:r>
        <w:rPr>
          <w:rtl w:val="true"/>
        </w:rPr>
      </w:r>
    </w:p>
    <w:p>
      <w:pPr>
        <w:pStyle w:val="TITLE"/>
        <w:rPr/>
      </w:pPr>
      <w:r>
        <w:rPr/>
        <w:t>ÇáÍË Úáì ÇáÕáÇÉ</w:t>
      </w:r>
    </w:p>
    <w:p>
      <w:pPr>
        <w:pStyle w:val="TITLE"/>
        <w:rPr/>
      </w:pPr>
      <w:r>
        <w:rPr/>
        <w:t>3</w:t>
      </w:r>
    </w:p>
    <w:p>
      <w:pPr>
        <w:pStyle w:val="Normal"/>
        <w:rPr/>
      </w:pPr>
      <w:r>
        <w:rPr/>
        <w:t>æóÈóÚúÏõ¡ ÃóíøõåóÇ ÇáÅöÎúæóÉõ¡ ÕóáøõæÇ áÃóÌúáöäóÇ¡ áöÊóäúÊóÔöÑó ßóáöãóÉõ ÇáÑøóÈøö ÈöÓõÑúÚóÉò æóÊóÊóãóÌøóÏó ßóãóÇ åöíó ÇáúÍóÇáõ ÚöäúÏóßõãú¡ 2æóáöíõäúÞöÐóäóÇ Çááåõ ãöäó ÇáäøóÇÓö ÇáÃóÑúÏöíóÇÁö ÇáÃóÔúÑóÇÑö¡ áÃóäøó ÇáÅöíãóÇäó áóíúÓó ãöäú äóÕöíÈö ÇáúÌóãöíÚö. 3ÅöáóøÇ Ãóäøó ÇáÑøóÈøó ÌóÏöíÑñ ÈöÇáËøöÞóÉöº Ýóåõæó ÓóíõËóÈøöÊõßõãú æóíóÍúãöíßõãú ãöäó ÇáÔøóÑøö. 4æóáóäóÇ Ýöí ÇáÑøóÈøö ãöáúÁõ ÇáËøöÞóÉö ãöäú ÌöåóÊößõãú ÈöÃóäøóßõãú ÚóÇãöáõæäó ÈöãóÇ äõæÕöíßõãú Èöåö¡ æóÓóÊóÚúãóáõæäó Èöåö ÃóíúÖÇð. 5æóáúíóåúÏö Çááåõ ÞõáõæÈóßõãú Åöáóì ãóÇ áóÏóì Çááåö ãöäó ÇáúãóÍóÈøóÉö æóáóÏóì ÇáúãóÓöíÍö ãöäó ÇáÕøóÈúÑö</w:t>
      </w:r>
      <w:r>
        <w:rPr>
          <w:rtl w:val="true"/>
        </w:rPr>
        <w:t>!</w:t>
      </w:r>
    </w:p>
    <w:p>
      <w:pPr>
        <w:pStyle w:val="Normal"/>
        <w:rPr/>
      </w:pPr>
      <w:r>
        <w:rPr>
          <w:rtl w:val="true"/>
        </w:rPr>
      </w:r>
    </w:p>
    <w:p>
      <w:pPr>
        <w:pStyle w:val="TITLE"/>
        <w:ind w:left="0" w:right="0" w:hanging="0"/>
        <w:rPr/>
      </w:pPr>
      <w:r>
        <w:rPr/>
        <w:t>ÏÚæÉ Åáì ÇáÚãá</w:t>
      </w:r>
    </w:p>
    <w:p>
      <w:pPr>
        <w:pStyle w:val="Normal"/>
        <w:rPr/>
      </w:pPr>
      <w:r>
        <w:rPr/>
        <w:t>6Ëõãøó äõæÕöíßõãú¡ ÃóíøõåóÇ ÇáÅöÎúæóÉõ¡ ÈöÇÓúãö ÑóÈøöäóÇ íóÓõæÚó ÇáúãóÓöíÍö¡ Ãóäú ÊóÚúÊóÒöáõæÇ Úóäú ßõáøö ÃóÎò íóÓúáõßõ ÓõáõæßÇð ÝóæúÖóæöíøÇð¡ áÇó íõæóÇÝöÞõ ÇáÊøóÚúáöíãó ÇáøóÐöí ÊóáóÞøóíúÊõãú ãöäøóÇ. 7ÝóÃóäúÊõãú ÃóäúÝõÓõßõãú ÊóÚúÑöÝõæäó ßóíúÝó íóäúÈóÛöí Ãóäú ÊóÞúÊóÏõæÇ ÈöäóÇ¡ áÃóäøó ÓõáõæßóäóÇ Èóíúäóßõãú áóãú íóßõäú ÝóæúÖóæöíøÇð¡ 8æóáÇó ÃóßóáúäóÇ ÇáúÎõÈúÒó ãöäú ÚöäúÏö ÃóÍóÏò ãóÌøóÇäÇð¡ Èóáú ßõäøóÇ äóÔúÊóÛöáõ ÈöÊóÚóÈò æóßóÏòø áóíúáó äóåóÇÑó¡ áößóíú áÇó äóßõæäó ÚöÈúÆÇð ËóÞöíáÇð Úóáóì Ãóíøö æóÇÍöÏò ãöäúßõãú. 9æóÐóáößó áÇó íóÚúäöí Ãóäøóåõ áóíúÓó áóäóÇ ÍóÞøñ¡ Èóáú áöäóÌúÚóáó ÃóäúÝõÓóäóÇ ãöËóÇáÇð áóßõãú áöÊóÞúÊóÏõæÇ ÈöäóÇ. 10ÝóáóãøóÇ ßõäøóÇ ÚöäúÏóßõãú¡ ÃóæúÕóíúäóÇßõãú ÈöåóÐóÇ ÇáúãóÈúÏóÃ: Åöäú ßóÇäó ÃóÍóÏñ áÇó íõÑöíÏõ Ãóäú íóÔúÊóÛöáó¡ ÝóáÇó íóÃúßõáú! 11æóÞóÏú ÓóãöÚúäóÇ Ãóäøó Èóíúäóßõãú ÈóÚúÖó ÇáøóÐöíäó íóÓúáõßõæäó ÓõáõæßÇð ÝóæúÖóæöíøÇð ÝóáÇó íóÔúÊóÛöáõæäó ÔóíúÆÇð Èóáú íóÊóáóåøóæúäó ÈöÔõÄõæäö ÛóíúÑöåöãú. 12ÝóãöËúáõ åóÄõáÇóÁö äõæÕöíåöãú æóäõäóÇÔöÏõåõãú¡ Ýöí ÇáÑøóÈøö íóÓõæÚó ÇáúãóÓöíÍö¡ Ãóäú íóßúÓöÈõæÇ ãóÚöíÔóÊóåõãú ÈöÃóäúÝõÓöåöãú¡ ãõÔúÊóÛöáöíäó ÈöåõÏõæÁò. 13ÃóãøóÇ ÃóäúÊõãú¡ ÃóíøõåóÇ ÇáÅöÎúæóÉõ¡ ÝóáÇó ÊóãóáøõæÇ ãöäú Úóãóáö ÇáúÎóíúÑö. 14æóÅöäú ßóÇäó ÃóÍóÏñ áÇó íõØöíÚõ ßóáöãóÊóäóÇ Ýöí åóÐöåö ÇáÑøöÓóÇáóÉö¡ ÝóãóíøöÒõæåõ æóáÇó ÊóÊóÚóÇãóáõæÇ ãóÚóåõ¡ áöÊóÏúÝóÚõæåõ Åöáóì ÇáúÎóÌóáö. 15æóáßöäú¡ áÇó ÊóÚúÊóÈöÑõæåõ ÚóÏõæøÇð áóßõãú¡ Èóáú ÃóÑúÔöÏõæåõ ÈöÇÚúÊöÈóÇÑöåö ÃóÎÇð. 16æóáúíõÚúØößõãú ÑóÈøõ ÇáÓøóáÇóãö äóÝúÓõåõ ÇáÓøóáÇóãó Úóáóì ÇáÏøóæóÇãö æóÝöí ßõáøö ÍóÇáò! æóáúíóßõäö ÇáÑøóÈøõ ãóÚóßõãú ÌóãöíÚÇð</w:t>
      </w:r>
      <w:r>
        <w:rPr>
          <w:rtl w:val="true"/>
        </w:rPr>
        <w:t>!</w:t>
      </w:r>
    </w:p>
    <w:p>
      <w:pPr>
        <w:pStyle w:val="Normal"/>
        <w:rPr/>
      </w:pPr>
      <w:r>
        <w:rPr/>
        <w:t>17åóÐóÇ ÓóáÇóãöí¡ ÃóäóÇ ÈõæáõÓó¡ ÈöÎóØøö íóÏöí æóåõæó ÇáúÚóáÇóãóÉõ ÇáúãõãóíøöÒóÉõ Ýöí ßõáøö ÑöÓóÇáóÉò áöí. ÝóåóßóÐóÇ ÃóäóÇ ÃóßúÊõÈõ. 18áöÊóßõäú äöÚúãóÉõ ÑóÈøöäóÇ íóÓõæÚó ÇáúãóÓöíÍö ãóÚóßõãú ÌóãöíÚÇð</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12:20:00Z</dcterms:created>
  <dc:creator>Computer Division</dc:creator>
  <dc:description/>
  <dc:language>en-US</dc:language>
  <cp:lastModifiedBy>Computer Division</cp:lastModifiedBy>
  <dcterms:modified xsi:type="dcterms:W3CDTF">1995-07-04T12:24:00Z</dcterms:modified>
  <cp:revision>3</cp:revision>
  <dc:subject/>
  <dc:title>������������ ������������ ����� ��������� ��������������</dc:title>
</cp:coreProperties>
</file>