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TITLE"/>
        <w:jc w:val="center"/>
        <w:rPr>
          <w:szCs w:val="36"/>
        </w:rPr>
      </w:pPr>
      <w:r>
        <w:rPr>
          <w:szCs w:val="36"/>
        </w:rPr>
        <w:t>ÇáÑøöÓóÇáóÉõ ÇáËøóÇäöíóÉõ Åöáóì ÊöíãõæËóÇæõÓó</w:t>
      </w:r>
    </w:p>
    <w:p>
      <w:pPr>
        <w:pStyle w:val="Normal"/>
        <w:rPr>
          <w:szCs w:val="36"/>
        </w:rPr>
      </w:pPr>
      <w:r>
        <w:rPr>
          <w:szCs w:val="36"/>
          <w:rtl w:val="true"/>
        </w:rPr>
      </w:r>
    </w:p>
    <w:p>
      <w:pPr>
        <w:pStyle w:val="Normal"/>
        <w:rPr/>
      </w:pPr>
      <w:r>
        <w:rPr>
          <w:rtl w:val="true"/>
        </w:rPr>
      </w:r>
    </w:p>
    <w:p>
      <w:pPr>
        <w:pStyle w:val="Normal"/>
        <w:rPr/>
      </w:pPr>
      <w:r>
        <w:rPr>
          <w:rtl w:val="true"/>
        </w:rPr>
      </w:r>
    </w:p>
    <w:p>
      <w:pPr>
        <w:pStyle w:val="Normal"/>
        <w:rPr/>
      </w:pPr>
      <w:r>
        <w:rPr/>
        <w:t>ßÇä ÊíãæËÇæÓ ãÇÒÇá Ýí ÃÝÓÓ¡ ÚÇãáÇð ÈæÕÇíÇ ÈæáÓ Ýí ÑÓÇáÊå ÇáÃæáì Åáíå¡ æÈæáÓ íÚáã Ãäå ÞÑíÈÇð ÓíÓÊÔåÏ¡ æÈå ÔæÞñ ÔÏíÏ áÑÄíÉ ÊíãæËÇæÓº ÝÝí ÇáÑÓÇáÉ ÇáËÇäíÉ íßÊÈ Åáíå ÂÎÑ ÊÍÐíÑÇÊå æÊÍÑíÖÇÊå æÅÑÔÇÏÇÊå</w:t>
      </w:r>
      <w:r>
        <w:rPr>
          <w:rtl w:val="true"/>
        </w:rPr>
        <w:t>.</w:t>
      </w:r>
    </w:p>
    <w:p>
      <w:pPr>
        <w:pStyle w:val="Normal"/>
        <w:rPr/>
      </w:pPr>
      <w:r>
        <w:rPr/>
        <w:t>ÊÍÖ ÇáÑÓÇáÉ Úáì ÇáÃãÇäÉ æÇáÊãÓß ÈÇáÊÚáíã ÇáÕÍíÍ¡ æÊÍÑøöÖ Úáì ÇáÊÞæì æÇÍÊãÇá ÇáãÕÇÚÈ æÇáãÌÇåÏÉ ÇáÞÇäæäíÉ¡ ÈÇÚÊÈÇÑ ÇáÎÇÏã ÌäÏíøÇð ÕÇáÍÇð ááãÓíÍ¡ æÊÈíøä ÇáØÑíÞ ÇáÌÏíÑ ÈÇáãÄãä ÇÊÈÇÚå Ýí ÎÖã ÇáÇÑÊÏÇÏ Úä ÇáÅöíãÇä ÇáÍÞ æÊßÔÝ ÚãøÇ ÊäØæí Úáíå ÇáÃíÇã ÇáÃÎíÑÉ ãä ÔÑòø ãÓÊÝÍá¡ æÊÈíä ÃãÇäÉ ÇáÑÓæá Åáì ÇáäåÇíÉ æÃãÇäÉ ÇáÑÈ ÇáÏøÇÆãÉ</w:t>
      </w:r>
      <w:r>
        <w:rPr>
          <w:rtl w:val="true"/>
        </w:rPr>
        <w:t>.</w:t>
      </w:r>
    </w:p>
    <w:p>
      <w:pPr>
        <w:pStyle w:val="Normal"/>
        <w:rPr/>
      </w:pPr>
      <w:r>
        <w:rPr>
          <w:rtl w:val="true"/>
        </w:rPr>
      </w:r>
    </w:p>
    <w:p>
      <w:pPr>
        <w:pStyle w:val="TITLE"/>
        <w:rPr/>
      </w:pPr>
      <w:r>
        <w:rPr/>
        <w:t>ÇáÊÍíÉ</w:t>
      </w:r>
    </w:p>
    <w:p>
      <w:pPr>
        <w:pStyle w:val="TITLE"/>
        <w:rPr/>
      </w:pPr>
      <w:r>
        <w:rPr/>
        <w:t>1</w:t>
      </w:r>
    </w:p>
    <w:p>
      <w:pPr>
        <w:pStyle w:val="Normal"/>
        <w:rPr/>
      </w:pPr>
      <w:r>
        <w:rPr/>
        <w:t>ãöäú ÈõæáõÓó¡ æóåõæó ÈöãóÔöíÆóÉö Çááåö ÑóÓõæáñ áöáúãóÓöíÍö íóÓõæÚó Ýöí ÓóÈöíáö ÇáúæóÚúÏö ÈöÇáúÍóíóÇÉö ÇáøóÊöí åöíó Ýöí ÇáúãóÓöíÍö¡ 2Åöáóì ÊöíãõæËóÇæõÓó¡ æóáóÏöí ÇáúÍóÈöíÈö áöÊóßõäú áóßó ÇáäøöÚúãóÉõ æóÇáÑøóÍúãóÉõ æóÇáÓøóáÇóãõ ãöäó Çááåö ÇáÂÈö æóÇáúãóÓöíÍö íóÓõæÚó ÑóÈøöäóÇ</w:t>
      </w:r>
      <w:r>
        <w:rPr>
          <w:rtl w:val="true"/>
        </w:rPr>
        <w:t>.</w:t>
      </w:r>
    </w:p>
    <w:p>
      <w:pPr>
        <w:pStyle w:val="Normal"/>
        <w:rPr/>
      </w:pPr>
      <w:r>
        <w:rPr>
          <w:rtl w:val="true"/>
        </w:rPr>
      </w:r>
    </w:p>
    <w:p>
      <w:pPr>
        <w:pStyle w:val="Normal"/>
        <w:rPr/>
      </w:pPr>
      <w:r>
        <w:rPr/>
        <w:t>ÇáäÚãÉ ÇáÊí äÇáåÇ ÊíãæËÇæÓ</w:t>
      </w:r>
    </w:p>
    <w:p>
      <w:pPr>
        <w:pStyle w:val="Normal"/>
        <w:rPr/>
      </w:pPr>
      <w:r>
        <w:rPr/>
        <w:t>3ßóãú ÃóÔúßõÑõ Çááåó ¡ ÇáøóÐöí ÃóÚúÈõÏõåõ ÈöÖóãöíÑò ØóÇåöÑò ßóãóÇ ÃóÎóÐúÊõ Úóäú ÃóÌúÏóÇÏöí¡ ÅöÐú ãóÇÒöáúÊõ ÃóÐúßõÑõßó ÏóÇÆöãÇð Ýöí ÊóÖóÑøõÚóÇÊöí áóíúáÇð æóäóåóÇÑÇðº 4æóÅöÐú ÃóÊóÐóßøóÑõ ÏõãõæÚóßó (ÓóÇÚóÉó ÇÝúÊöÑóÇÞöäóÇ) ÃóÌöÏõäöí Ýöí ÛóÇíóÉö ÇáÔøóæúÞö áÃóäú ÃóÑóÇßó áÃóãúÊóáöíÁó ÝóÑóÍÇð. 5ßóãóÇ ÃóÓúÊóÐúßöÑõ ÅöíãóÇäóßó ÇáúÎóÇáöí ãöäó ÇáÑøöíóÇÁö¡ åóÐóÇ ÇáÅöíãóÇäó ÇáøóÐöí Ýöíßó æóÇáøóÐöí Íóáøó ÃóæøóáÇð Ýöí ÌóÏøóÊößó áõæÆöíÓó Ëõãøó Ýöí Ãõãøößó ÃóÝúäöíßöí¡ æóÃóäóÇ ãõÊóÃóßøöÏñ Ãóäøóåõ ÍóÇáøñ Ýöíßó ÃóíúÖÇð</w:t>
      </w:r>
      <w:r>
        <w:rPr>
          <w:rtl w:val="true"/>
        </w:rPr>
        <w:t>.</w:t>
      </w:r>
    </w:p>
    <w:p>
      <w:pPr>
        <w:pStyle w:val="Normal"/>
        <w:rPr/>
      </w:pPr>
      <w:r>
        <w:rPr/>
        <w:t>6áöåóÐóÇ ÇáÓøóÈóÈö ÃõäóÈøöåõßó Ãóäú ÊõáúåöÈó äóÇÑó ãóæúåöÈóÉö Çááåö ÇáøóÊöí Ýöíßó ÈöæóÖúÚö íóÏóíøó Úóáóíúßó. 7ÝóÅöäøó Çááåó ÞóÏú ÃóÚúØóÇäóÇ áÇó ÑõæÍó ÇáúÌõÈúäö Èóáú ÑõæÍó ÇáúÞõæøóÉö æóÇáúãóÍóÈøóÉö æóÇáúÈóÕöíÑóÉö</w:t>
      </w:r>
      <w:r>
        <w:rPr>
          <w:rtl w:val="true"/>
        </w:rPr>
        <w:t>.</w:t>
      </w:r>
    </w:p>
    <w:p>
      <w:pPr>
        <w:pStyle w:val="Normal"/>
        <w:rPr/>
      </w:pPr>
      <w:r>
        <w:rPr/>
        <w:t>8ÝóáÇó ÊóÎúÌóáú ÅöÐóäú ÈöÇáÔøóåóÇÏóÉö áöÑóÈøöäóÇ¡ æóáÇó ÊóÎúÌóáú Èöí ÃóäóÇ ÇáÓøóÌöíäó áÃóÌúáöåö¡ Èóáú ÔóÇÑößúäöí Ýöí ÇáúãóÔóÞøóÇÊö áÃóÌúáö ÇáÅöäúÌöíáö¡ ãõÊóæóßøöáÇð Úóáóì ÞõÏúÑóÉö Çááåö. 9Ýóåõæó ÞóÏú ÎóáøóÕóäóÇ¡ æóÏóÚóÇäóÇ Åöáóíúåö ÏóÚúæóÉð ãõÞóÏøóÓóÉð¡ áÇó Úóáóì ÃóÓóÇÓö ÃóÚúãóÇáöäóÇ¡ Èóáú ÈöãõæÌöÈö ÞóÕúÏöåö æóäöÚúãóÊöåö ÇáøóÊöí æõåöÈóÊú áóäóÇ Ýöí ÇáúãóÓöíÍö íóÓõæÚó ÞóÈúáó ÃóÒúãöäóÉö ÇáÃóÒóáö¡ 10æóÇáøóÊöí ÃõÚúáöäóÊö ÇáÂäó ÈöÙõåõæÑö ãõÎóáøöÕöäóÇ íóÓõæÚó ÇáúãóÓöíÍö ÇáøóÐöí ÓóÍóÞó ÇáúãóæúÊó æóÃóäóÇÑó ÇáúÍóíóÇÉó æóÇáúÎõáõæÏó ÈöÇáÅöäúÌöíáö 11ÇáøóÐöí áóåõ ÚõíøöäúÊõ ÃóäóÇ ãõÈóÔøöÑÇð æóÑóÓõæáÇð æóãõÚóáøöãÇð. 12ãöäú ÃóÌúáö Ðóáößó ÃóíúÖÇð ÃõÞóÇÓöí ÇáÂäó åóÐöåö ÇáÂáÇóãó¡ æóáóßöäøöí áóÓúÊõ ÃóÎúÌóáõ¡ áÃóäøóäöí ÃóÚúÑöÝõ ãóäú ÃóäóÇ ãõÄúãöäñ Èöåö¡ æóáöí ÊóãóÇãõ ÇáËøöÞóÉö ÈöÃóäøóåõ ÞóÇÏöÑñ Ãóäú íóÍúÝóÙó áöí ÇáÃóãóÇäóÉó ÇáøóÊöí ÃóæúÏóÚúÊõåóÇ ÚöäúÏóåõ ÓóÇáöãóÉð Åöáóì Ðóáößó Çáúíóæúãö</w:t>
      </w:r>
      <w:r>
        <w:rPr>
          <w:rtl w:val="true"/>
        </w:rPr>
        <w:t>.</w:t>
      </w:r>
    </w:p>
    <w:p>
      <w:pPr>
        <w:pStyle w:val="Normal"/>
        <w:rPr/>
      </w:pPr>
      <w:r>
        <w:rPr/>
        <w:t>13ÇÊøóÎöÐú ãöäó ÇáúßóáÇóãö ÇáÕøóÍöíÍö ÇáøóÐöí ÓóãöÚúÊóåõ ãöäøöí ãöËóÇáÇð Ýöí ÇáÅöíãóÇäö æóÇáúãóÍóÈøóÉö ÇááøóÐóíúäö Ýöí ÇáúãóÓöíÍö íóÓõæÚó. 14æóÍóÇÝöÙú Úóáóì ÇáÃóãóÇäóÉö ÇáúßóÑöíãóÉö ÇáúãõæúÏóÚóÉö áóÏóíúßó¡ ÈöÇáÑøõæÍö ÇáúÞõÏõÓö ÇáúÍóÇáøö ÝöíäóÇ</w:t>
      </w:r>
      <w:r>
        <w:rPr>
          <w:rtl w:val="true"/>
        </w:rPr>
        <w:t>.</w:t>
      </w:r>
    </w:p>
    <w:p>
      <w:pPr>
        <w:pStyle w:val="Normal"/>
        <w:rPr/>
      </w:pPr>
      <w:r>
        <w:rPr/>
        <w:t>15ÃóäúÊó Úóáóì Úöáúãò ÈöÃóäøó ãõÚóÇæöäöíøó ÇáøóÐöíäó Ýöí ãõÞóÇØóÚóÉö ÃóÓöíøóÇ¡ æóãöäúåõãú ÝöíÌóáøõÓõ æóåóÑúãõæÌöíäöÓõ¡ ÞóÏú ÊóÎóáøóæúÇ Úóäøöí. 16áöíóÑúÍóãö ÇáÑøóÈøõ ÚóÇÆöáóÉó ÃõæäöíÓöíÝõæÑõÓó¡ áÃóäøóåõ ßóËöíÑÇð ãóÇ ÃóäúÚóÔóäöí¡ æóáóãú íóÎúÌóáú ÈöÞõíõæÏöí¡ 17Èóáú ÅöÐú ßóÇäó Ýöí ãóÏöíäóÉö ÑõæãóÇ¡ ÈóÐóáó ÌóåúÏÇð Ýöí ÇáúÈóÍúËö Úóäøöí ÍóÊøóì æóÌóÏóäöí. 18áöíõäúÚöãú Úóáóíúåö ÇáÑøóÈøõ ÈöÃóäú íóáúÞóì ÇáÑøóÍúãóÉó ãöäó ÇáÑøóÈøö Ýöí Ðóáößó Çáúíóæúãö! ÃóãøóÇ ßõáøõ ãóÇ ÎóÏóãóäöí Èöåö Ýöí ãóÏöíäóÉö ÃóÝóÓõÓó¡ ÝóÃóäúÊó ÊóÚúÑöÝõåõ ÌóíøöÏÇð</w:t>
      </w:r>
      <w:r>
        <w:rPr>
          <w:rtl w:val="true"/>
        </w:rPr>
        <w:t>.</w:t>
      </w:r>
    </w:p>
    <w:p>
      <w:pPr>
        <w:pStyle w:val="Normal"/>
        <w:rPr/>
      </w:pPr>
      <w:r>
        <w:rPr>
          <w:rtl w:val="true"/>
        </w:rPr>
      </w:r>
    </w:p>
    <w:p>
      <w:pPr>
        <w:pStyle w:val="TITLE"/>
        <w:rPr/>
      </w:pPr>
      <w:r>
        <w:rPr/>
        <w:t>ÇáÌäÏí ÇáÕÇáÍ ááãÓíÍ</w:t>
      </w:r>
    </w:p>
    <w:p>
      <w:pPr>
        <w:pStyle w:val="TITLE"/>
        <w:rPr/>
      </w:pPr>
      <w:r>
        <w:rPr/>
        <w:t>2</w:t>
      </w:r>
    </w:p>
    <w:p>
      <w:pPr>
        <w:pStyle w:val="Normal"/>
        <w:rPr/>
      </w:pPr>
      <w:r>
        <w:rPr/>
        <w:t>æóÃóäúÊó íóÇæóáóÏöí¡ Ýóßõäú ÞóæöíøÇð Ýöí ÇáäøöÚúãóÉö ÇáøóÊöí Ýöí ÇáúãóÓöíÍö íóÓõæÚó. 2æóÇáÊøóÚóÇáöíãõ ÇáøóÊöí ÓóãöÚúÊóåóÇ ãöäøöí ÈöÍõÖõæÑö ÔõåõæÏò ÚóÏöíÏöíäó¡ ÃóæúÏöÚúåóÇ ÃóãóÇäóÉð Èóíúäó ÃóíúÏöí ÃõäóÇÓò ÌóÏöíÑöíäó ÈöÇáËøöÞóÉö¡ íóßõæäõæäó ÞóÇÏöÑöíäó Úóáóì ÊóÚúáöíãö ÇáÂÎóÑöíäó. 3ÔóÇÑößú Ýöí ÇÍúÊöãóÇáö ÇáÂáÇóãö ßóÌõäúÏöíòø ÕóÇáöÍò áöáúãóÓöíÍö íóÓõæÚó. 4æóãóÇ ãöäú ãõÌóäøóÏò íõÑúÈößõ äóÝúÓóåõ ÈöÔõÄõæäö ÇáúÍóíóÇÉö ÅöÐóÇ ÑóÛöÈó Ýöí ÅöÑÖóÇÁö ãóäú ÌóäøóÏóåõ. 5ßóãóÇ Ãóäøó ÇáúãõÕóÇÑöÚó áÇó íóÝõæÒõ ÈöÇáÅößúáöíáö ÅöáóøÇ ÅöÐóÇ ÕóÇÑóÚó ÈöÍóÓóÈö ÇáúÞóæóÇäöíäö. 6ßóÐóáößó ÇáúÝóáóøÇÍõ ÇáøóÐöí íóÔúÊóÛöáõ ÈöÌöÏòø íóÌöÈõ Ãóäú íóßõæäó Ãóæøóáó ãóäú íóäóÇáõ ÍöÕøóÊóåõ ãöäó ÇáúÛóáøóÉö</w:t>
      </w:r>
      <w:r>
        <w:rPr>
          <w:rtl w:val="true"/>
        </w:rPr>
        <w:t>.</w:t>
      </w:r>
    </w:p>
    <w:p>
      <w:pPr>
        <w:pStyle w:val="Normal"/>
        <w:rPr/>
      </w:pPr>
      <w:r>
        <w:rPr/>
        <w:t>7ÝóßøöÑú Ýöí ãóÇ ÃóÞõæáõåõ¡ ÝóÅöäøó ÇáÑøóÈøó ÓóíóåóÈõßó ÝóåúãÇð Ýöí ßõáøö ÔóíúÁò. 8ÇÐúßõÑú íóÓõæÚó ÇáúãóÓöíÍó ÇáøóÐöí ÃõÞöíãó ãöäó ÇáúãóæúÊö¡ æóåõæó ãöäú äóÓúáö ÏóÇæõÏó¡ ßóãóÇ ÃõÚúáöäõåõ Ýöí ÅöäúÌöíáöí 9ÇáøóÐöí áÃóÌúáö ÇáÊøóÈúÔöíÑö Èöåö ÃõÞóÇÓöí ÍóÊøóì ÇáúÞõíõæÏó ßóÃóäøöí ÝóÇÚöáõ ÔóÑòø. ÅöáóøÇ Ãóäøó ßóáöãóÉó Çááåö áÇó ÊõßóÈøöáõåóÇ ÇáúÞõíõæÏõ. 10áöåóÐóÇ ÇáÓøóÈóÈö ÃóÍúÊóãöáõ ßõáøó ÔóíúÁò ÈöÕóÈúÑò áÃóÌúáö ÇáøóÐöíäó ÇÎúÊóÇÑóåõãõ Çááåõ ¡ áößóíú íóÍúÕõáõæÇ¡ åõãú ÃóíúÖÇð¡ Úóáóì ÇáúÎóáÇóÕö ÇáøóÐöí Ýöí ÇáúãóÓöíÍö íóÓõæÚó ãóÚó ÇáúãóÌúÏö ÇáÃóÈóÏöíøö. 11æóãóÇ ÃóÕúÏóÞó ÇáúÞóæúáó: «Åöäú ßõäøóÇ ÞóÏú ãõÊúäóÇ ãóÚóåõ¡ ÝóÓóæúÝó äóÍúíóÇ ÃóíúÖÇð ãóÚóåõº 12Åöäú ÊóÍóãøóáúäóÇ ÇáÂáÇóãó¡ ÝóÓóæúÝó äóãúáößõ ÃóíúÖÇð ãóÚóåõº Åöäú ÃóäúßóÑúäóÇåõ¡ ÝóÓóæúÝó íõäúßöÑõäóÇ ÃóíúÖÇðº 13Åöäú ÊóÎóáøóíúäóÇ Úóäú ÃóãóÇäóÊöäóÇ¡ Ýóåõæó íóÈúÞóì Úóáóì ÃóãóÇäóÊöåö¡ ÅöÐú áÇó íõãúßöäõ Ãóäú íóÊóäóßøóÑó áöÐóÇÊöåö</w:t>
      </w:r>
      <w:r>
        <w:rPr>
          <w:rtl w:val="true"/>
        </w:rPr>
        <w:t>!»</w:t>
      </w:r>
    </w:p>
    <w:p>
      <w:pPr>
        <w:pStyle w:val="Normal"/>
        <w:rPr/>
      </w:pPr>
      <w:r>
        <w:rPr>
          <w:rtl w:val="true"/>
        </w:rPr>
      </w:r>
    </w:p>
    <w:p>
      <w:pPr>
        <w:pStyle w:val="TITLE"/>
        <w:rPr/>
      </w:pPr>
      <w:r>
        <w:rPr/>
        <w:t>ÇáÓáæß ÇáãÞÈæá ãä Çááå</w:t>
      </w:r>
    </w:p>
    <w:p>
      <w:pPr>
        <w:pStyle w:val="Normal"/>
        <w:rPr/>
      </w:pPr>
      <w:r>
        <w:rPr/>
        <w:t>14ÈöåóÐöåö ÇáÃõãõæÑö ÐóßøöÑú¡ ÔóÇåöÏÇð Ýöí ÍóÖúÑóÉö Çááåö Ãóäú áÇó ÊóäúÔóÃó ÇáúãõÌóÇÏóáÇóÊõ ÇáúßóáÇóãöíøóÉõ¡ æóåöíó áÇó ÊóäúÝóÚõ ÔóíúÆÇð¡ ÛóíúÑó ÊóÎúÑöíÈö ÓóÇãöÚöíåóÇ. 15ÇÌúÊóåöÏú Ãóäú ÊõÞóÏøöãó äóÝúÓóßó áöáåö ÝóÇÆöÒÇð Ýöí ÇáÇãúÊöÍóÇäö¡ ÚóÇãöáÇð áóíúÓó Úóáóíúåö ãóÇ íóÏúÚõæ áöáúÎóÌóáö¡ ãõÝóÕøöáÇð ßóáöãóÉó ÇáúÍóÞøö ÈöÇÓúÊöÞóÇãóÉò. 16ÃóãøóÇ ÇáÃóÍóÇÏöíËõ ÇáúÈóÇØöáóÉõ ÇáÏøóäöÓóÉõ¡ ÝóÊóÌóäøóÈúåóÇº ÝóÅöäøó ÇáúãõäúÕóÑöÝöíäó ÅöáóíúåóÇ íóÊóÞóÏøóãõæäó Åöáóì ÝõÌõæÑò ÃóÝúÙóÚó¡ 17æóßóáÇóãõåõãú íóäúåóÔõ ßóÇáÂßöáóÉö¡ æóãöäúåõãú åöíãöäóÇíõæÓõ æóÝöíáöíÊõæÓõ¡ 18ÇááøóÐóÇäö ÒóÇÛóÇ Úóäö ÇáúÍóÞøöº ÅöÐú íóÒúÚõãóÇäö Ãóäøó ÇáúÞöíóÇãóÉó ÞóÏú ÍóÏóËóÊú¡ æóíóåúÏöãóÇäö ÅöíãóÇäó ÈóÚúÖö ÇáäøóÇÓö</w:t>
      </w:r>
      <w:r>
        <w:rPr>
          <w:rtl w:val="true"/>
        </w:rPr>
        <w:t>.</w:t>
      </w:r>
    </w:p>
    <w:p>
      <w:pPr>
        <w:pStyle w:val="Normal"/>
        <w:rPr/>
      </w:pPr>
      <w:r>
        <w:rPr/>
        <w:t>19ÅöáÇøó Ãóäøó ÇáÃóÓóÇÓó ÇáÑøóÇÓöÎó ÇáøóÐöí æóÖóÚóåõ Çááåõ íóÙóáøõ ËóÇÈöÊÇð¡ æóÚóáóíúåö åóÐóÇ ÇáúÎóÊúãõ: «ÇáÑøóÈøõ íóÚúÑöÝõ ÎóÇÕøóÊóåõ»¡ æóÃóíúÖÇð: «áöíóäúÝóÕöáú Úóäö ÇáÅöËúãö ßõáøõ ãóäú íõÓóãøöí ÇÓúãó ÇáÑøóÈøö</w:t>
      </w:r>
      <w:r>
        <w:rPr>
          <w:rtl w:val="true"/>
        </w:rPr>
        <w:t>!»</w:t>
      </w:r>
    </w:p>
    <w:p>
      <w:pPr>
        <w:pStyle w:val="Normal"/>
        <w:rPr/>
      </w:pPr>
      <w:r>
        <w:rPr/>
        <w:t>20æóÅöäøóãóÇ¡ Ýöí ÈóíúÊò ßóÈöíÑò¡ áÇó Êóßõæäõ ÇáÃóæóÇäöí ßõáøõåóÇ ãöäó ÇáÐøóåóÈö æóÇáúÝöÖøóÉö æóÍóÓúÈõ¡ Èóáú íóßõæäõ ÈóÚúÖõåóÇ ãöäó ÇáúÎóÔóÈö æóÇáúÝóÎøóÇÑö ÃóíúÖÇð. ßóãóÇ íóßõæäõ ÈóÚúÖõåóÇ áöáÇÓúÊöÚúãóÇáö ÇáÑøóÝöíÚö¡ æóÈóÚúÖõåóÇ áöáÇÓúÊöÚúãóÇáö ÇáúæóÖöíÚö. 21ÅöÐóäö ÇáøóÐöí íóäúÝóÕöáõ Úóäú åóÐöåö ÇáÃóÎöíÑóÉö¡ ãõØóåøöÑÇð äóÝúÓóåõ¡ íóßõæäõ ÅöäóÇÁð áöáÇÓúÊöÚúãóÇáö ÇáÑøóÝöíÚö¡ ãõÞóÏøóÓÇð¡ äóÇÝöÚÇð áöÑøóÈøö ÇáúÈóíúÊö¡ ãõÊóÃóåøöÈÇð áößõáøö Úóãóáò ÕóÇáöÍò</w:t>
      </w:r>
      <w:r>
        <w:rPr>
          <w:rtl w:val="true"/>
        </w:rPr>
        <w:t>.</w:t>
      </w:r>
    </w:p>
    <w:p>
      <w:pPr>
        <w:pStyle w:val="Normal"/>
        <w:rPr/>
      </w:pPr>
      <w:r>
        <w:rPr/>
        <w:t>22ÅöäøóãóÇ ÇåúÑõÈú ãöäó ÇáÔøóåóæóÇÊö ÇáÔøóÈóÇÈöíøóÉö¡ æóÇÓúÚó æóÑóÇÁó ÇáúÈöÑøö æóÇáÅöíãóÇäö æóÇáúãóÍóÈøóÉö æóÇáÓøóáÇóãö¡ ãõÔóÇÑößÇð ÇáøóÐöíäó íóÏúÚõæäó ÇáÑøóÈøó ãöäú ÞóáúÈò äóÞöíòø. 23ÃóãøóÇ ÇáúãõÌóÇÏóáÇóÊõ ÇáúÛóÈöíøóÉõ ÇáúÍóãúÞóÇÁõ¡ ÝóÊóÌóäøóÈúåóÇ¡ ÚóÇáöãÇð ÃóäøóåóÇ ÊõæóáøöÏõ ÇáúãõÔóÇÌóÑóÇÊö. 24æóÚóÈúÏõ ÇáÑøóÈøö íóÌöÈõ ÃóáóøÇ íóÊóÔóÇÌóÑó¡ Èóáú Ãóäú íóßõæäó ãõÊóÑóÝøöÞÇð ÊõÌóÇåó ÇáúÌóãöíÚö¡ ÞóÇÏöÑÇð Úóáóì ÇáÊøóÚúáöíãö¡ íóÊóÍóãøóáõ ÇáúãóÔóÞøóÇÊö ÈöÕóÈúÑò¡ 25æóíõÄóÏøöÈõ ÈöÇáúæóÏóÇÚóÉö ãõÞóÇæöãöí ÇáÅöíãóÇäö¡ ÚóÓóì Ãóäú íóãúäóÍóåõãõ Çááåõ ÇáÊøóæúÈóÉó¡ ÝóíóÚúÑöÝõæÇ ÇáúÍóÞøó ÈöÇáÊøóãóÇãö¡ 26ÝóíóÚõæÏõæÇ Åöáóì ÇáÕøóæóÇÈö äóÇÌöíäó ãöäú ÝóÎøö ÅöÈúáöíÓó ÇáøóÐöí ÃóØúÈóÞó Úóáóíúåöãú¡ áöíóÚúãóáõæÇ ÅöÑóÇÏóÊóåõ</w:t>
      </w:r>
      <w:r>
        <w:rPr>
          <w:rtl w:val="true"/>
        </w:rPr>
        <w:t>.</w:t>
      </w:r>
    </w:p>
    <w:p>
      <w:pPr>
        <w:pStyle w:val="Normal"/>
        <w:rPr/>
      </w:pPr>
      <w:r>
        <w:rPr>
          <w:rtl w:val="true"/>
        </w:rPr>
      </w:r>
    </w:p>
    <w:p>
      <w:pPr>
        <w:pStyle w:val="TITLE"/>
        <w:rPr/>
      </w:pPr>
      <w:r>
        <w:rPr/>
        <w:t>ÇáÃíÇã ÇáÃÎíÑÉ</w:t>
      </w:r>
    </w:p>
    <w:p>
      <w:pPr>
        <w:pStyle w:val="TITLE"/>
        <w:rPr/>
      </w:pPr>
      <w:r>
        <w:rPr/>
        <w:t>3</w:t>
      </w:r>
    </w:p>
    <w:p>
      <w:pPr>
        <w:pStyle w:val="Normal"/>
        <w:rPr/>
      </w:pPr>
      <w:r>
        <w:rPr/>
        <w:t>æóÇÚúáóãú åóÐóÇ ÇáÃóãúÑó: Ãóäøó ÃóÒúãöäóÉð ÕóÚúÈóÉð ÓóÊóÚõãøõ Ýöí ÇáÃóíøóÇãö ÇáÃóÎöíÑóÉöº 2ÅöÐú íóßõæäõ ÇáäøóÇÓõ ãõÍöÈøöíäó áÃóäúÝõÓöåöãú¡ ãõÍöÈøöíäó áöáúãóÇáö¡ ãõÊóßóÈøöÑöíäó¡ ãõÈóÇåöíäó ÈöÃóäúÝõÓöåöãú¡ ÔóÊøóÇãöíäó¡ ÛóíúÑó ãõØöíÚöíäó áöæóÇáöÏöíåöãú¡ äóÇßöÑöíäó áöáúÌóãöíáö¡ ÏóäöÓöíäó¡ 3ãõÊóÍóÌøöÑöí ÇáúÚóæóÇØöÝö¡ ÛóíúÑó ÕóÝõæÍöíäó¡ äóãøóÇãöíäó¡ ÌóÇãöÍöí ÇáÃóåúæóÇÁö¡ ÔóÑöÓöíäó ÛóíúÑó ãõÍöÈøöíäó áöáÕøóáÇóÍö¡ 4ÎóÇÆöäöíäó¡ æóÞöÍöíäó¡ ãõÏøóÚöíäó¡ ãõÍöÈøöíäó áöáøóÐøóÇÊö ÃóßúËóÑó ãöäú ãóÍóÈøóÊöåöãú áöáåö¡ 5áóåõãú ãöäó ÇáÊøóÞúæóì ãóÙúåóÑõåóÇ æóáßöäøóåõãú áöÞõæøóÊöåóÇ ãõäúßöÑõæäó¡ ÝóÚóäú åóÄõáÇóÁö ÇáäøóÇÓö ÇÈúÊóÚöÏú! 6Ýóãöäú åóÄõáÇóÁö ãóäú íóÏúÎõáõæäó ÇáúÈõíõæÊó ÎõáúÓóÉð¡ æóíõæúÞöÚõæäó Ýöí ÍóÈóÇÆöáöåöãú ÈóÚúÖó ÇáäøöÓóÇÁö ÇáÓøóÎöíÝóÇÊö ÇáúãõËúÞóáÇóÊö ÈöÇáúÎóØóÇíóÇ¡ ÇááøóæóÇÊöí ÊóÌúÑõÝõåõäøó ÔóåóæóÇÊñ ãõÎúÊóáöÝóÉñ¡ 7íõÕúÛöíäó áöáÊøóÚúáöíãö ÏóÇÆöãÇð¡ æóáÇó íóÓúÊóØöÚúäó ÃóÈóÏÇð Ãóäú íóÈúáõÛúäó ãóÚúÑöÝóÉó ÇáúÍóÞøö ÈöÇáÊøóãóÇãö! 8æóãöËúáóãóÇ ÞóÇæóãó (ÇáÓøóÇÍöÑóÇäö) íóäøöíÓõ æóíóãúÈöÑöíÓõ ãõæÓóì¡ ßóÐóáößó ÃóíúÖÇð íõÞóÇæöãõ åóÄõáÇóÁö ÇáúÍóÞøóº ÃõäóÇÓñ ÚõÞõæáõåõãú ÝóÇÓöÏóÉñ¡ æóÞóÏú ÊóÈóíøóäó Ãóäøóåõãú ÛóíúÑõ Ãóåúáò áöáÅöíãóÇäö. 9æóáßöäøóåõãú áóäú íóÒúÏóÇÏõæÇ ÊóÞóÏøõãÇð¡ áÃóäøó ÍóãóÇÞóÊóåõãú ÓóÊóäúßóÔöÝõ áöáúÌóãöíÚö¡ ãöËúáóãóÇ ÇäúßóÔóÝóÊú ÍóãóÇÞóÉõ ÇáÑøóÌõáóíúäö ÇáúãóÐúßõæÑóíúäö</w:t>
      </w:r>
      <w:r>
        <w:rPr>
          <w:rtl w:val="true"/>
        </w:rPr>
        <w:t>.</w:t>
      </w:r>
    </w:p>
    <w:p>
      <w:pPr>
        <w:pStyle w:val="Normal"/>
        <w:rPr/>
      </w:pPr>
      <w:r>
        <w:rPr>
          <w:rtl w:val="true"/>
        </w:rPr>
      </w:r>
    </w:p>
    <w:p>
      <w:pPr>
        <w:pStyle w:val="TITLE"/>
        <w:rPr/>
      </w:pPr>
      <w:r>
        <w:rPr/>
        <w:t>ßá ÇáßÊÇÈ ãæÍì Èå ãä Çááå</w:t>
      </w:r>
    </w:p>
    <w:p>
      <w:pPr>
        <w:pStyle w:val="Normal"/>
        <w:rPr/>
      </w:pPr>
      <w:r>
        <w:rPr/>
        <w:t>10æóÃóãøóÇ ÃóäúÊó¡ ÝóÞóÏú ÚóÑóÝúÊó ÌóíøöÏÇð ÊóÚúáöíãöí¡ æóÓöíÑóÊöí¡ æóåóÏóÝöí¡ æóÅöíãóÇäöí¡ æóÊóÍóãøõáöí áöáúãóÔóÞøóÇÊö¡ æóãóÍóÈøóÊöí¡ æóËóÈóÇÊöí¡ 11æóÇÖúØöåóÇÏóÇÊöí¡ æóÂáÇóãöí Êöáúßó ÇáøóÊöí ÍóÏóËóÊú áöí Ýöí ãõÏõäö ÃóäúØóÇßöíóÉó æóÅöíÞõæäöíøóÉó æóáöÓúÊöÑóÉó æÛóíúÑöåóÇº æóßóãö ÇÍúÊóãóáúÊõ ãöäö ÇÖúØöåóÇÏóÇÊò¡ æóÇáÑøóÈøõ ÃóäúÞóÐóäöí ãöäúåóÇ ÌóãöíÚÇð! 12æóÍóÞøÇð¡ Åöäøó ÌóãöíÚó ÇáøóÐöíäó íóÚúÒöãõæäó Ãóäú íóÚöíÔõæÇ ÚöíÔóÉó ÇáÊøóÞúæóì Ýöí ÇáúãóÓöíÍö íóÓõæÚó íõÖúØóåóÏõæäó. 13ÃóãøóÇ ÇáäøóÇÓõ ÇáÃóÔúÑóÇÑõ æóÇáÏøóÌøóÇáõæäó ÇáúãõÍúÊóÇáõæäó¡ ÝóíóÊóÞóÏøóãõæäó Ýöí ÇáÔøóÑøö¡ ãõÖóáøöáöíäó ÇáÂÎóÑöíäó æóåõãú ÃóäúÝõÓõåõãú ãõÖóáøóáõæäó</w:t>
      </w:r>
      <w:r>
        <w:rPr>
          <w:rtl w:val="true"/>
        </w:rPr>
        <w:t>!</w:t>
      </w:r>
    </w:p>
    <w:p>
      <w:pPr>
        <w:pStyle w:val="Normal"/>
        <w:rPr/>
      </w:pPr>
      <w:r>
        <w:rPr/>
        <w:t>14ÅöäøóãóÇ ÃóäúÊó ÝóÇËúÈõÊú Úóáóì ãóÇ ÊóÚóáøóãúÊóåõ æóÊóíóÞøóäúÊóåõ ÈöÇáÊøóãóÇãö¡ ÅöÐú ÊóÚúÑöÝõ Úóáóì íóÏö ãóäú ÊóÚóáøóãúÊó Ðóáößó. 15æóÊóÚúáóãõ Ãóäøóßó ãõäúÐõ ÍóÏóÇËóÉö Óöäøößó ÊóÚúÑöÝõ ÇáúßõÊõÈó ÇáúãõÞóÏøóÓóÉó¡ æóåöíó ÇáúÞóÇÏöÑóÉõ Ãóäú ÊóÌúÚóáóßó ÍóßöíãÇð áöÈõáõæÛö ÇáúÎóáÇóÕö Úóäú ØóÑöíÞö ÇáÅöíãóÇäö Ýöí ÇáúãóÓöíÍö íóÓõæÚó. 16Åöäøó ÇáúßöÊóÇÈó Èößõáøö ãóÇ Ýöíåö¡ ÞóÏú ÃóæúÍóì Èöåö Çááåõº æóåõæó ãõÝöíÏñ áöáÊøóÚúáöíãö æóÇáÊøóæúÈöíÎö æóÇáÊøóÞúæöíãö æóÊóåúÐöíÈö ÇáÅöäúÓóÇäö Ýöí ÇáúÈöÑøö¡ 17áößóíú íóÌúÚóáó ÅöäúÓóÇäó Çááåö ãõÄóåøóáÇð ÊóÃúåöíáÇð ßóÇãöáÇð¡ æóãõÌóåøóÒÇð áößõáøö Úóãóáò ÕóÇáöÍò</w:t>
      </w:r>
      <w:r>
        <w:rPr>
          <w:rtl w:val="true"/>
        </w:rPr>
        <w:t>.</w:t>
      </w:r>
    </w:p>
    <w:p>
      <w:pPr>
        <w:pStyle w:val="Normal"/>
        <w:rPr/>
      </w:pPr>
      <w:r>
        <w:rPr>
          <w:rtl w:val="true"/>
        </w:rPr>
      </w:r>
    </w:p>
    <w:p>
      <w:pPr>
        <w:pStyle w:val="TITLE"/>
        <w:rPr/>
      </w:pPr>
      <w:r>
        <w:rPr/>
        <w:t>ÊæÌíåÇÊ áÊíãæËÇæÓ</w:t>
      </w:r>
    </w:p>
    <w:p>
      <w:pPr>
        <w:pStyle w:val="TITLE"/>
        <w:rPr/>
      </w:pPr>
      <w:r>
        <w:rPr/>
        <w:t>4</w:t>
      </w:r>
    </w:p>
    <w:p>
      <w:pPr>
        <w:pStyle w:val="Normal"/>
        <w:rPr/>
      </w:pPr>
      <w:r>
        <w:rPr/>
        <w:t>ÃóØúáõÈõ ãöäúßó Ýöí ÍóÖúÑóÉö Çááåö æóÇáúãóÓöíÍö ÇáøóÐöí ÓóíóÏöíäõ ÇáÃóÍúíóÇÁó æóÇáÃóãúæóÇÊó¡ ÈöÚóæúÏóÊöåö ÇáúÚóáóäöíøóÉö æóãóáóßõæÊöåö¡ 2Ãóäú ÊõäóÇÏöíó ÈöÇáúßóáöãóÉö ãõäúÔóÛöáÇð ÈöåóÇ ßõáøöíøÇð¡ Ýöí ÇáúÝõÑóÕö ÇáúãõäóÇÓöÈóÉö æóÛóíúÑö ÇáúãõäóÇÓöÈóÉö Úóáóì ÇáÓøóæóÇÁö¡ æóÃóäú ÊõæóÈøöÎó æóÊõäúÐöÑó æóÊõÔóÌøöÚó Èößõáøö ÕóÈúÑò Ýöí ÇáÊøóÚúáöíãö. 3ÝóÅöäøóåõ ÓóíóÃúÊöí ÒóãóÇäñ áÇó íõØöíÞõ ÇáäøóÇÓõ Ýöíåö ÇáÊøóÚúáöíãó ÇáÕøóÍöíÍó¡ Èóáú ÊóÈóÚÇð áöÔóåóæóÇÊöåöãö ÇáúÎóÇÕøóÉö íõßóÏøöÓõæäó áÃóäúÝõÓöåöãú ãõÚóáøöãöíäó (íóÞõæáõæäó áóåõãú ßóáÇóãÇð) íõÏóÇÚöÈõ ÇáÂÐóÇäó. 4ÝóíõÍóæøöáõæäó ÂÐóÇäóåõãú ÈóÚöíÏÇð Úóäö ÇáÍóÞøö¡ ãõäúÍóÑöÝöíäó Åöáóì ÇáúÎõÑóÇÝóÇÊö. 5ÃóãøóÇ ÃóäúÊó¡ Ýóßõäú ÈóÕöíÑÇð Ýöí ßõáøö ÃóãúÑò¡ æóÊóÍóãøóáö ÇáúãóÔóÞøóÇÊö¡ æóÇÚúãóáú Úóãóáó ÇáúãõÈóÔøöÑö¡ æóÃóßúãöáú ÎöÏúãóÊóßó Åöáóì ÇáÊøóãóÇãö</w:t>
      </w:r>
      <w:r>
        <w:rPr>
          <w:rtl w:val="true"/>
        </w:rPr>
        <w:t>!</w:t>
      </w:r>
    </w:p>
    <w:p>
      <w:pPr>
        <w:pStyle w:val="Normal"/>
        <w:rPr/>
      </w:pPr>
      <w:r>
        <w:rPr/>
        <w:t>6æóÃóãøóÇ ÃóäóÇ¡ ÝóåóÇ Åöäøó ÍóíóÇÊöí ÈóÏóÃóÊú ÊõÓúßóÈõ ÓóßöíÈÇð¡ æóãóæúÚöÏõ ÑóÍöíáöí ÞóÏö ÇÞúÊóÑóÈó. 7ÞóÏú ÌóÇåóÏúÊõ ÇáúÌöåóÇÏó ÇáúÍóÓóäó¡ ÞóÏú ÈóáóÛúÊõ äöåóÇíóÉó ÇáÔøóæúØö¡ ÞóÏú ÍóÇÝóÙúÊõ Úóáóì ÇáÅöíãóÇäö. 8ÅöäøóãóÇ íóäúÊóÙöÑõäöí ÇáÂäó Åößúáöíáõ ÇáúÈöÑøö ÇáúãóÍúÝõæÙõ áöí¡ æóÇáøóÐöí ÓóíóåóÈõåõ áöí ÇáÑøóÈøõ ÇáÏøóíøóÇäõ ÇáúÚóÇÏöáõ Ýöí Ðóáößó Çáúíóæúãöº æóáóäú íõæúåóÈó áöí æóÍúÏöí¡ Èóáú ÃóíúÖÇð áöÌóãöíÚö ÇáøóÐöíäó íõÍöÈøõæäó ÙõåõæÑóåõ</w:t>
      </w:r>
      <w:r>
        <w:rPr>
          <w:rtl w:val="true"/>
        </w:rPr>
        <w:t>.</w:t>
      </w:r>
    </w:p>
    <w:p>
      <w:pPr>
        <w:pStyle w:val="Normal"/>
        <w:rPr/>
      </w:pPr>
      <w:r>
        <w:rPr>
          <w:rtl w:val="true"/>
        </w:rPr>
      </w:r>
    </w:p>
    <w:p>
      <w:pPr>
        <w:pStyle w:val="TITLE"/>
        <w:rPr/>
      </w:pPr>
      <w:r>
        <w:rPr/>
        <w:t>æÕÇíÇ ÎÊÇãíÉ</w:t>
      </w:r>
    </w:p>
    <w:p>
      <w:pPr>
        <w:pStyle w:val="Normal"/>
        <w:rPr/>
      </w:pPr>
      <w:r>
        <w:rPr/>
        <w:t>9ÇÌúÊóåöÏú Ãóäú ÊóÃúÊöíó Åöáóíøó ÓóÑöíÚÇð¡ 10áÃóäøó ÏöíãóÇÓó¡ ÅöÐú ÃóÍóÈøó ÇáúÍóíóÇÉó ÇáúÍóÇÖöÑóÉó¡ ÊóÑóßóäöí æóÐóåóÈó Åöáóì ãóÏöíäóÉö ÊóÓóÇáõæäöíßöí. ÃóãøóÇ ßöÑöíÓúßöíÓõ¡ ÝóÞóÏú ÐóåóÈó Åöáóì ãõÞóÇØóÚóÉö ÛóáÇóØöíøóÉó¡ æóÊöíØõÓõ Åöáóì ÏóáúãóÇØöíøóÉó 11æóáóãú íóÈúÞó ãóÚöí ÅöáóøÇ áõæÞóÇ æóÍúÏóåõ. ãõÑøó ÈöãóÑúÞõÓó æóÃóÍúÖöÑúåõ ãóÚóßó¡ Ýóåõæó íóäúÝóÚõäöí Ýöí ÇáúÎöÏúãóÉö. 12ÃóãøóÇ ÊöíÎöíßõÓõ¡ ÝóÞóÏú ÃóÑúÓóáúÊõåõ Åöáóì ãóÏöíäóÉö ÃóÝóÓõÓó. 13æóÚöäúÏóãóÇ ÊóÌöíÁõ¡ ÃóÍúÖöÑú ãóÚóßó ÑöÏóÇÆöí ÇáøóÐöí ÊóÑóßúÊõåõ ÚöäúÏó ßóÇÑúÈõÓó Ýöí ÊóÑõæóÇÓó¡ æóßóÐáößó ßõÊõÈöí¡ æóÈöÎóÇÕøóÉò ÇáÑøõÞõæÞó ÇáúãóÎúØõæØóÉó. 14Åöäøó ÅöÓúßóäúÏóÑó ÇáäøóÍøóÇÓó ÞóÏú ÃóÓóÇÁó Åöáóíøó ÅöÓóÇÁóÇÊò ßóËöíÑóÉð¡ ÓóíõÌóÇÒöíåö ÇáÑøóÈøõ ÍóÓóÈó ÃóÚúãóÇáöåö. 15ÝóÇÍúÊóÑöÓú ãöäúåõ ÃóäúÊó ÃóíúÖÇð¡ áÃóäøóåõ ÞóÇæóãó ßóáÇóãóäóÇ ãõÞóÇæóãóÉð ÔóÏöíÏóÉð. 16ÚöäúÏóãóÇ ÏóÇÝóÚúÊõ Úóäú äóÝúÓöí Ýöí ãõÍóÇßóãóÊöí Ãóæøóáó ãóÑøóÉò¡ áóãú íóÞöÝú ÃóÍóÏñ ÈöÌóÇäöÈöí¡ Èóáú ÊóÑóßóäöí ÇáúÌóãöíÚõ¡ áÇó ÍóÇÓóÈóåõãõ Çááåõ Úóáóì Ðáößó! 17ÅöáóøÇ Ãóäøó ÇáÑøóÈøó æóÞóÝó ÈöÌóÇäöÈöí æóÃóãóÏøóäöí ÈöÇáúÞõæøóÉö¡ áößóíú ÊóÊöãøó Èöí ÇáúãõäóÇÏóÇÉõ ÈöÇáúÈöÔóÇÑóÉö¡ ÝóíóÓúãóÚóåóÇ ÌóãöíÚõ ãóäú åõãú ãöäó ÇáÃõãóãöº æóÞóÏú äóÌóæúÊõ ãöäú Ýóãö ÇáÃóÓóÏö. 18æóÓóíõäóÌøöíäöí ÇáÑøóÈøõ ãöäú ßõáøö Úóãóáò ÔöÑøöíÑò æóíóÍúÝóÙõäöí ÓóÇáöãÇð áöãóáóßõæÊöåö ÇáÓøóãóÇæöíøö. Ýóáóåõ ÇáúãóÌúÏõ Åöáóì ÃóÈóÏö ÇáÂÈöÏöíäó Âãöíä</w:t>
      </w:r>
      <w:r>
        <w:rPr>
          <w:rtl w:val="true"/>
        </w:rPr>
        <w:t>!</w:t>
      </w:r>
    </w:p>
    <w:p>
      <w:pPr>
        <w:pStyle w:val="Normal"/>
        <w:rPr/>
      </w:pPr>
      <w:r>
        <w:rPr/>
        <w:t>19Óóáøöãú Úóáóì ÈöÑöÓúßóÇ æóÃóßöíáÇó¡ æóÚóÇÆöáóÉö ÃõæäöíÓöíÝõæÑõÓó. 20ÃóÑóÇÓúÊõÓõ ãóÇÒóÇáó Ýöí ãóÏöíäóÉö ßõæÑöäúËõæÓó. ÃóãøóÇ ÊõÑõæÝöíãõæÓõ¡ ÝóÞóÏú ÊóÑóßúÊõåõ Ýöí ãöíáöíÊõÓó ãóÑöíÖÇð. 21ÇÌúÊóåöÏú Ãóäú ÊóÌöíÁó Åöáóíøó ÞóÈúáó Íõáõæáö ÇáÔøöÊóÇÁö</w:t>
      </w:r>
      <w:r>
        <w:rPr>
          <w:rtl w:val="true"/>
        </w:rPr>
        <w:t>.</w:t>
      </w:r>
    </w:p>
    <w:p>
      <w:pPr>
        <w:pStyle w:val="Normal"/>
        <w:rPr/>
      </w:pPr>
      <w:r>
        <w:rPr/>
        <w:t>íõÓóáøöãõ Úóáóíúßó ÅöíõæÈõæáõÓõ¡ æóÈõæÏöíÓõ¡ æóáöíäõæÓõ¡ æóßóáõæÏöíóÇ¡ æóÇáÅöÎúæóÉõ ÌóãöíÚÇð</w:t>
      </w:r>
      <w:r>
        <w:rPr>
          <w:rtl w:val="true"/>
        </w:rPr>
        <w:t>.</w:t>
      </w:r>
    </w:p>
    <w:p>
      <w:pPr>
        <w:pStyle w:val="Normal"/>
        <w:rPr/>
      </w:pPr>
      <w:r>
        <w:rPr/>
        <w:t>22áöíóßõäö ÇáÑøóÈøõ ãóÚó ÑõæÍößó¡ æóáúÊóßõäö ÇáäøöÚúãóÉõ ãóÚóßõãú</w:t>
      </w:r>
      <w:r>
        <w:rPr>
          <w:rtl w:val="true"/>
        </w:rPr>
        <w:t>!</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both"/>
    </w:pPr>
    <w:rPr>
      <w:rFonts w:ascii="Times New Roman" w:hAnsi="Times New Roman" w:eastAsia="Times New Roman" w:cs="Times New Roman"/>
      <w:color w:val="auto"/>
      <w:sz w:val="20"/>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both"/>
    </w:pPr>
    <w:rPr>
      <w:bCs/>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A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04T12:48:00Z</dcterms:created>
  <dc:creator>Computer Division</dc:creator>
  <dc:description/>
  <dc:language>en-US</dc:language>
  <cp:lastModifiedBy>Computer Division</cp:lastModifiedBy>
  <dcterms:modified xsi:type="dcterms:W3CDTF">1995-07-04T13:36:00Z</dcterms:modified>
  <cp:revision>4</cp:revision>
  <dc:subject/>
  <dc:title/>
</cp:coreProperties>
</file>