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ÇáÑøöÓóÇáóÉõ Åöáóì ÊöíØõÓ</w:t>
      </w:r>
    </w:p>
    <w:p>
      <w:pPr>
        <w:pStyle w:val="Normal"/>
        <w:rPr>
          <w:szCs w:val="32"/>
        </w:rPr>
      </w:pPr>
      <w:r>
        <w:rPr>
          <w:szCs w:val="32"/>
          <w:rtl w:val="true"/>
        </w:rPr>
      </w:r>
    </w:p>
    <w:p>
      <w:pPr>
        <w:pStyle w:val="Normal"/>
        <w:rPr/>
      </w:pPr>
      <w:r>
        <w:rPr>
          <w:rtl w:val="true"/>
        </w:rPr>
      </w:r>
    </w:p>
    <w:p>
      <w:pPr>
        <w:pStyle w:val="Normal"/>
        <w:rPr/>
      </w:pPr>
      <w:r>
        <w:rPr>
          <w:rtl w:val="true"/>
        </w:rPr>
      </w:r>
    </w:p>
    <w:p>
      <w:pPr>
        <w:pStyle w:val="Normal"/>
        <w:rPr/>
      </w:pPr>
      <w:r>
        <w:rPr/>
        <w:t>åÐå ÇáÑÓÇáÉ ãæÌåøÉ Åáì ÊíØÓ¡ æåæ ãåÊÏò íæäÇäí ÑÇÝÞ ÈæáÓ Åáì ãÌãÚ ÃæÑÔáíã ÇáÃæá æÃÑÓáå Åáì ßæÑäËæÓ áÌãÚ ÇáÊÞÏãÇÊ ÝÞÇã ÈÇáæÇÌÈ Èßá äÔÇØ æåæ Ýí ÌÒíÑÉ ßÑíÊ æåí ÊÔÈå ÇáÑÓÇáÊíä ÇáÓÇÈÞÊíä Åáì ÊíãæËÇæÓ ãä ÍíË ÇáãÍÊæì¡ æÊÔÏÏ Úáì Ãäø ÇáÍÞ íÌÈ Ãä íßæä ãæÇÝÞÇð ááÊÞæì ÝíÚáä ÈÚíÔÉò ãÞÏÓÉò</w:t>
      </w:r>
      <w:r>
        <w:rPr>
          <w:rtl w:val="true"/>
        </w:rPr>
        <w:t>.</w:t>
      </w:r>
    </w:p>
    <w:p>
      <w:pPr>
        <w:pStyle w:val="Normal"/>
        <w:rPr/>
      </w:pPr>
      <w:r>
        <w:rPr/>
        <w:t>æåí ÊÖã ÅÑÔÇÏÇÊ ÊÊÚáøóÞ ÈÇáÔíæÎ ÇáÎÏøÇã æÊÍÐíÑÇÊ ãä ÇáÊÚáíã ÇáÎØÃ¡ æÊßÔÝ ÇáÃãæÑ ÇááÇÆÞÉ ÈÇáÊÚáíã ÇáÕÍíÍ¡ ÊÊßáã Úä äÚãÉ Çááå æÝÇÚáíÊåÇ¡ ßãÇ ÊÍÊæí Úáì ÊÍÑíÖÇÊ æÊäÈíåÇÊ ÊÊÚáÞ ÈÍõÓä ÓíÑÉ ÇáãÄãä Ýí ÇáÚÇáã æÇÌÊäÇÈ ÇáÊÚáíã ÇáÎØÃ æãÇ íÑÇÝÞå ãä ÝÓÇÏ ÎáÞíø</w:t>
      </w:r>
      <w:r>
        <w:rPr>
          <w:rtl w:val="true"/>
        </w:rPr>
        <w:t>.</w:t>
      </w:r>
    </w:p>
    <w:p>
      <w:pPr>
        <w:pStyle w:val="Normal"/>
        <w:rPr/>
      </w:pPr>
      <w:r>
        <w:rPr>
          <w:rtl w:val="true"/>
        </w:rPr>
      </w:r>
    </w:p>
    <w:p>
      <w:pPr>
        <w:pStyle w:val="TITLE"/>
        <w:rPr/>
      </w:pPr>
      <w:r>
        <w:rPr/>
        <w:t>ÊÍíÉ</w:t>
      </w:r>
    </w:p>
    <w:p>
      <w:pPr>
        <w:pStyle w:val="TITLE"/>
        <w:rPr/>
      </w:pPr>
      <w:r>
        <w:rPr/>
        <w:t>1</w:t>
      </w:r>
    </w:p>
    <w:p>
      <w:pPr>
        <w:pStyle w:val="Normal"/>
        <w:rPr/>
      </w:pPr>
      <w:r>
        <w:rPr/>
        <w:t>ãöäú ÈõæáõÓó¡ ÚóÈúÏö Çááåö æóÑóÓõæáö íóÓõæÚó ÇáúãóÓöíÍö Ýöí ÓóÈöíáö ÅöíãóÇäö ãóäö ÇÎúÊóÇÑóåõãõ Çááåõ ¡ æóãóÚúÑöÝóÊöåöãú áöáúÍóÞøö ÇáúãõæóÇÝöÞö áöáÊøóÞúæóì¡ 2Ýöí ÑóÌóÇÁö ÇáúÍóíóÇÉö ÇáÃóÈóÏöíøóÉö¡ ÇáøóÊöí æóÚóÏó ÈöåóÇ Çááåõ ÇáúãõäóÒøóåõ Úóäö ÇáúßóÐöÈö¡ ãöäú ÞóÈúáö ÃóÒúãöäóÉö ÇáÃóÒóáö¡ 3Ëõãøó Èóíøóäó ßóáöãóÊóåõ Ýöí ÃóæóÇäöåóÇ ÇáúãõÚóíøóäö: ÈöÇáúÈöÔóÇÑóÉö ÇáøóÊöí æõÖöÚóÊú ÃóãóÇäóÉð Èóíúäó íóÏóíøó ÈöãõæÌöÈö ÃóãúÑö ãõÎóáøöÕöäóÇ Çááåö ... 4Åöáóì ÊöíØõÓó¡ æóáóÏöí ÇáúÍóÞöíÞöíøö ÈöÇáäøöÓúÈóÉö Åöáóì ÇáÅöíãóÇäö ÇáúãõÔúÊóÑóßö ÈóíúäóäóÇ</w:t>
      </w:r>
      <w:r>
        <w:rPr>
          <w:rtl w:val="true"/>
        </w:rPr>
        <w:t>.</w:t>
      </w:r>
    </w:p>
    <w:p>
      <w:pPr>
        <w:pStyle w:val="Normal"/>
        <w:rPr/>
      </w:pPr>
      <w:r>
        <w:rPr/>
        <w:t>áöÊóßõäú áóßó ÇáäøöÚúãóÉõ æóÇáÓøóáÇóãõ ãöäó Çááåö ÇáÂÈö¡ æóÇáúãóÓöíÍö íóÓõæÚó ãõÎóáøöÕöäóÇ</w:t>
      </w:r>
      <w:r>
        <w:rPr>
          <w:rtl w:val="true"/>
        </w:rPr>
        <w:t>!</w:t>
      </w:r>
    </w:p>
    <w:p>
      <w:pPr>
        <w:pStyle w:val="Normal"/>
        <w:rPr/>
      </w:pPr>
      <w:r>
        <w:rPr>
          <w:rtl w:val="true"/>
        </w:rPr>
      </w:r>
    </w:p>
    <w:p>
      <w:pPr>
        <w:pStyle w:val="TITLE"/>
        <w:rPr/>
      </w:pPr>
      <w:r>
        <w:rPr/>
        <w:t>ÕÝÇÊ ÔíæÎ ÇáßäíÓÉ</w:t>
      </w:r>
    </w:p>
    <w:p>
      <w:pPr>
        <w:pStyle w:val="Normal"/>
        <w:rPr/>
      </w:pPr>
      <w:r>
        <w:rPr/>
        <w:t>5ÊóÑóßúÊõßó Ýöí ÌóÒöíÑóÉö ßöÑöíÊó áößóíú Êõßóãøöáó ÊóÑúÊöíÈó ÇáÃõãõæÑö ÇáúÈóÇÞöíóÉö¡ æóÊõÞöíãó ÔõíõæÎÇð Ýöí ßõáøö ãóÏöíäóÉò¡ ãöËúáóãóÇ ÃóãóÑúÊõßóº 6Úóáóì Ãóäú íóßõæäó ÇáúæóÇÍöÏõ ãöäúåõãú ÈóÑöíÆÇð ãöäú ßõáøö ÊõåúãóÉò¡ ÒóæúÌÇð áÇãúÑóÃóÉò æóÇÍöÏóÉò¡ ÃóÈÇð áÃóæúáÇóÏò ãõÄúãöäöíäó áÇó íõÊøóåóãõæäó ÈöÇáúÎóáÇóÚóÉö æóÇáÊøóãóÑøõÏö. 7æóÐóáößó áÃóäøó ÇáäøóÇÙöÑó íóÌöÈõ Ãóäú íóßõæäó ÈóÑöíÆÇð ãöäú ßõáøö ÊõåúãóÉò ÈöÇÚúÊöÈóÇÑöåö æóßöíáÇð áöáåö¡ áÇó ãõÚúÌóÈÇð ÈöäóÝúÓöåö æóáÇó ÍóÇÏøó ÇáØøóÈúÚö¡ æóáÇó ãõÏúãöäó ÇáúÎóãúÑö¡ æóáÇó ÚóäöíÝÇð¡ æóáÇó ÓóÇÚöíÇð Åöáóì ÇáúãóßúÓóÈö ÇáúÎóÓöíÓöº 8Èóáú ãöÖúíóÇÝÇð¡ ãõÍöÈøÇð áöáÕøóáÇóÍö¡ ÑóÒöíäÇð¡ ÈóÇÑøÇð¡ ÊóÞöíøÇð¡ ãóÇáößÇð áöØóÈúÚöåö¡ 9ãõáúÊóÕöÞÇð ÈöÇáúßóáöãóÉö ÇáÕøóÇÏöÞóÉö ÇáúãõæóÇÝöÞóÉö áöáÊøóÚúáöíãö¡ áöíóßõæäó ÞóÇÏöÑÇð Úóáóì ÊóÔúÌöíÚö ÇáúãõÄúãöäöíöäó ÈöÇáÊøóÚúáöíãö ÇáÕøóÍöíÍö æóÚóáóì ÅöÝúÍóÇãö ÇáúãõÚóÇÑöÖöíäó</w:t>
      </w:r>
      <w:r>
        <w:rPr>
          <w:rtl w:val="true"/>
        </w:rPr>
        <w:t>.</w:t>
      </w:r>
    </w:p>
    <w:p>
      <w:pPr>
        <w:pStyle w:val="Normal"/>
        <w:rPr/>
      </w:pPr>
      <w:r>
        <w:rPr>
          <w:rtl w:val="true"/>
        </w:rPr>
      </w:r>
    </w:p>
    <w:p>
      <w:pPr>
        <w:pStyle w:val="TITLE"/>
        <w:rPr/>
      </w:pPr>
      <w:r>
        <w:rPr/>
        <w:t>ÞÇæã ÇáãÚáãíä ÇáßÐÈÉ</w:t>
      </w:r>
    </w:p>
    <w:p>
      <w:pPr>
        <w:pStyle w:val="Normal"/>
        <w:rPr/>
      </w:pPr>
      <w:r>
        <w:rPr/>
        <w:t>10ÝóÅöäøó åõäóÇáößó ßóËöíÑöíäó ãöäú ãõÚóáøöãöí ÇáúÈóÇØöáö ÇáúãõÊóãóÑøöÏöíäó æóÎóÇÏöÚöí ÚõÞõæáö ÇáäøóÇÓö¡ æóÈöÎóÇÕøóÉò ÇáøóÐöíäó ãöäú Ãóåúáö ÇáúÎöÊóÇäö. 11åóÄõáÇóÁö íóÌöÈõ Ãóäú ÊõÓóÏøó ÃóÝúæóÇåõåõãú: Ýóåõãú íõÎúÑöÈõæäó ÈõíõæÊÇð ÈöÌõãúáóÊöåóÇ¡ ÅöÐú íõÚóáøöãõæäó ÊóÚóÇáöíãó íóÌöÈõ ÃóáÇøó ÊõÚóáøóãó¡ Ýöí ÓóÈöíáö ãóßúÓóÈò ÎóÓöíÓò. 12æóÞóÏú ÞóÇáó æóÇÍöÏñ ãöäúåõãú¡ æóåõæó ÚöäúÏóåõãú äóÈöíøñ ÎóÇÕøñ Èöåöãú: «Ãóåúáõ ßöÑöíÊó ÏóÇÆöãÇð ßóÐøóÇÈõæäó¡ æõÍõæÔñ ÔóÑöÓóÉñ¡ äóåöãõæäó ßõÓóÇáóì». 13æóåóÐöåö ÔóåóÇÏóÉõ ÕöÏúÞò. áöÐáößó ßõäú ãõÊóÔóÏøöÏÇð Ýöí ÊóæúÈöíÎöåöãú¡ áöíóßõæäõæÇ ÃóÕöÍøóÇÁó Ýöí ÇáÅöíãóÇäö¡ 14áÇó íõÏöíÑõæäó ÚõÞõæáóåõãú Åöáóì ÎõÑóÇÝóÇÊò íóåõæÏöíøóÉò æóæóÕóÇíóÇ ÃõäóÇÓò ÊóÍóæøóáõæÇ Úóäö ÇáúÍóÞøö ÈóÚöíÏÇð. 15ÚöäúÏó ÇáØøóÇåöÑöíäó¡ ßõáøõ ÔóíúÁò ØóÇåöÑñ. ÃóãøóÇ ÚöäúÏó ÇáäøóÌöÓöíäó æóÛóíúÑö ÇáúãõÄúãöäöíäó¡ ÝóãóÇ ãöäú ÔóíúÁò ØóÇåöÑò¡ Èóáú Åöäøó ÚõÞõæáóåõãú æóÖóãóÇÆöÑóåõãú ÃóíúÖÇð ÞóÏú ÕóÇÑóÊú äóÌöÓóÉð. 16íóÔúåóÏõæäó ãõÚúÊóÑöÝöíäó ÈöÃóäøóåõãú íóÚúÑöÝõæäó Çááåó ¡ æóáóßöäøóåõãú ÈöÃóÚúãóÇáöåöãú íõäúßöÑõæäóåõ¡ áÃóäøóåõãú ãóßúÑõæåõæäó æóÛóíúÑõ ØóÇÆöÚöíäó¡ æóÞóÏ ÊóÈóíøóäó Ãóäøóåõãú ÛóíúÑõ Ãóåúáò áößõáøö Úóãóáò ÕóÇáöÍò</w:t>
      </w:r>
      <w:r>
        <w:rPr>
          <w:rtl w:val="true"/>
        </w:rPr>
        <w:t>.</w:t>
      </w:r>
    </w:p>
    <w:p>
      <w:pPr>
        <w:pStyle w:val="Normal"/>
        <w:rPr/>
      </w:pPr>
      <w:r>
        <w:rPr>
          <w:rtl w:val="true"/>
        </w:rPr>
      </w:r>
    </w:p>
    <w:p>
      <w:pPr>
        <w:pStyle w:val="TITLE"/>
        <w:rPr/>
      </w:pPr>
      <w:r>
        <w:rPr/>
        <w:t>æÕÇíÇ ááãÄãäíä</w:t>
      </w:r>
    </w:p>
    <w:p>
      <w:pPr>
        <w:pStyle w:val="TITLE"/>
        <w:rPr/>
      </w:pPr>
      <w:r>
        <w:rPr/>
        <w:t>2</w:t>
      </w:r>
    </w:p>
    <w:p>
      <w:pPr>
        <w:pStyle w:val="Normal"/>
        <w:rPr/>
      </w:pPr>
      <w:r>
        <w:rPr/>
        <w:t>ÃóãøóÇ ÃóäúÊó¡ ÝóÚóáøöãú ÈöãóÇ íõæóÇÝöÞõ ÇáÊøóÚúáöíãó ÇáÕøóÍöíÍó: 2Ãóäú íóßõæäó ÇáÔøõíõæÎõ Ðóæöí ÑóÒóÇäóÉò æóæóÞóÇÑò¡ ãõÊóÚóÞøöáöíäó¡ ÕóÍöíÍöí ÇáÅöíãóÇäö æóÇáúãóÍóÈøóÉö æóÇáÕøóÈúÑö. 3æóßóÐóáößó Ãóäú Êóßõæäó ÇáúÚóÌóÇÆöÒõ ÐóæóÇÊö ÓöíÑóÉò ãõæóÇÝöÞóÉò áöáúÞóÏóÇÓóÉö¡ ÛóíúÑó äóãøóÇãóÇÊò æóáÇó ãõÏúãöäóÇÊò áöáúÎóãúÑö¡ Èóáú ãõÚóáøöãóÇÊò áöãóÇ åõæó ÕóÇáöÍñ¡ 4áößóíú íõÏóÑøöÈúäó ÇáÔøóÇÈøóÇÊö Úóáóì Ãóäú íóßõäøó ãõÍöÈøóÇÊò áÃóÒúæóÇÌöåöäøó æóáÃóæúáÇóÏöåöäøó¡ 5ãõÊóÚóÞøöáÇóÊò¡ ÚóÝöíÝóÇÊò¡ ãõåúÊóãøóÇÊò ÈöÔõÄõæäö ÈõíõæÊöåöäøó ÕóÇáöÍóÇÊò¡ ÎóÇÖöÚóÇÊò áÃóÒúæóÇÌöåöäøó¡ ÍóÊøóì áÇó íóÊóßóáøóãó ÃóÍóÏñ ÈöÇáÓøõæÁö Úóáóì ßóáöãóÉö Çááåö. 6ßóÐóáößó ÚöÙö ÇáÔøõÈøóÇäó Ãóäú íóßõæäõæÇ ãõÊóÚóÞøöáöíäó¡ 7ÌóÇÚöáÇð ãöäú äóÝúÓößó Ýöí ßõáøö ÔóíúÁò ÞõÏúæóÉð áöáÃóÚúãóÇáö ÇáÕøóÇáöÍóÉö¡ ãõÙúåöÑÇð Ýöí ÊóÚúáöíãößó ÇáäøóÞóÇæóÉó æóÇáúæóÞóÇÑó 8æóÇáúßóáöãóÉó ÇáÕøóÍöíÍóÉó ÇáøóÊöí áÇó ÊõáÇóãõ¡ áößóíú íóÎúÌóáó ÇáúãõÞóÇæöãõ Íöíäó áÇó íóÌöÏõ ÃóãúÑÇð ÓóíøöÆÇð íóÞõæáõåõ ÝöíäóÇ. 9æóÚóáøöãö ÇáúÚóÈöíÏó Ãóäú íóßõæäõæÇ ÎóÇÖöÚöíäó áöÓóÇÏóÊöåöãú¡ ãõÑúÖöíäó áóåõãú Ýöí ßõáøö ÔóíúÁòº ÛóíúÑó ãõÚóÇäöÏöíäóº 10æóáÇó ÓóÇÑöÞöíäó¡ Èóáú ãõÙúåöÑöíäó ÃóãóÇäóÉð ßõáøöíøóÉð ÕóÇáöÍóÉð¡ áößóíú íõÒóíøöäõæÇ Ýöí ßõáøö ÔóíúÁò ÊóÚúáöíãó ãõÎóáøöÕöäóÇ Çááåö. 11ÝóÅöäøó äöÚúãóÉó Çááåö ÇáøóÊöí ÊóÍúãöáõ ãóÚóåóÇ ÇáúÎóáÇóÕó áöÌóãöíÚö ÇáäøóÇÓö¡ ÞóÏú ÙóåóÑóÊú. 12æóåöí ÊõÚóáøöãõäóÇ Ãóäú äóÞúØóÚó ÚóáÇóÞóÊóäóÇ ÈöÇáÅöÈóÇÍöíøóÉö æóÇáÔøóåóæóÇÊö ÇáúÚóÇáóãöíøóÉö¡ æóÃóäú äóÍúíóÇ Ýöí ÇáúÚóÕúÑö ÇáúÍóÇÖöÑö ÍóíóÇÉó ÇáÊøóÚóÞøõáö æóÇáúÈöÑøö æóÇáÊøóÞúæóì¡ 13ÝöíãóÇ äóäúÊóÙöÑõ ÊóÍúÞöíÞó ÑóÌóÇÆöäóÇ ÇáÓøóÚöíÏö¡ Ëõãøó ÇáÙøõåõæÑó ÇáÚóáóäöíøó áöãóÌúÏö ÅöáóåöäóÇ æóãõÎóáøöÕöäóÇ ÇáúÚóÙöíãö íóÓõæÚó ÇáúãóÓöíÍö¡ 14 ÇáøóÐöí ÈóÐóáó äóÝúÓóåõ áÃóÌúáöäóÇ áößóíú íóÝúÊóÏöíóäóÇ ãöäú ßõáøö ÅöËúãò æóíõØóåøöÑóäóÇ áöäóÝúÓöåö ÔóÚúÈÇð ÎóÇÕøÇð íóÌúÊóåöÏõ ÈöÍóãóÇÓóÉò Ýöí ÇáÃóÚúãóÇáö ÇáÕøóÇáöÍóÉö. 15ÈöåóÐöåö ÇáÃõãõæÑö Êóßóáøóãú¡ æóÚöÙú¡ æóæóÈøöÎú Èößõáøö ÓõáúØóÇäò¡ æóáÇó ÊóÏóÚú ÃóÍóÏÇð íóÓúÊóÎöÝøõ Èößó</w:t>
      </w:r>
      <w:r>
        <w:rPr>
          <w:rtl w:val="true"/>
        </w:rPr>
        <w:t>!</w:t>
      </w:r>
    </w:p>
    <w:p>
      <w:pPr>
        <w:pStyle w:val="Normal"/>
        <w:rPr/>
      </w:pPr>
      <w:r>
        <w:rPr>
          <w:rtl w:val="true"/>
        </w:rPr>
      </w:r>
    </w:p>
    <w:p>
      <w:pPr>
        <w:pStyle w:val="TITLE"/>
        <w:rPr/>
      </w:pPr>
      <w:r>
        <w:rPr/>
        <w:t>ÇáÓáæß ÇáãÓíÍí</w:t>
      </w:r>
    </w:p>
    <w:p>
      <w:pPr>
        <w:pStyle w:val="TITLE"/>
        <w:rPr/>
      </w:pPr>
      <w:r>
        <w:rPr/>
        <w:t>3</w:t>
      </w:r>
    </w:p>
    <w:p>
      <w:pPr>
        <w:pStyle w:val="Normal"/>
        <w:rPr/>
      </w:pPr>
      <w:r>
        <w:rPr/>
        <w:t>ÐóßøöÑö ÇáúãõÄúãöäöíäó Ãóäú íóÎúÖóÚõæÇ áöáúÍõßøóÇãö æóÇáÓøõáõØóÇÊö¡ æóíõØöíÚõæÇ ÇáúÞóÇäõæäó¡ æóíóßõæäõæÇ ãõÓúÊóÚöÏøöíäó áößõáøö Úóãóáò ÕóÇáöÍò¡ 2æóáÇó íóÞõæáõæÇ ÓõæÁÇð Ýöí ÃóÍóÏò¡ æóáÇó íóßõæäõæÇ ãõÎóÇÕöãöíäó¡ Èóáú áõØóÝóÇÁó íõÚóÇãöáõæäó ÇáúÌóãöíÚó ÈöæóÏóÇÚóÉò ÊóÇãøóÉò. 3ÝóÅöäøóäóÇ äóÍúäõ ÃóíúÖÇð ßõäøóÇ Ýöí ÇáúãóÇÖöí ÌõåøóÇáÇð¡ ÛóíúÑó ãõØöíÚöíäó¡ ÊóÇÆöåöíäó Ýöí ÇáÖøóáÇóáö¡ ÚóÈöíÏÇð íóÎúÏöãõæäó ÇáÔøóåóæóÇÊö æóÇááøóÐøóÇÊö ÇáúãõÎúÊóáöÝóÉó¡ äóÚöíÔõ Ýöí ÇáúÎõÈúËö æóÇáúÍóÓóÏö¡ ãóßúÑõæåöíäó¡ æóßóÇÑöåöíäó ÈóÚúÖõäóÇ áöÈóÚúÖò</w:t>
      </w:r>
      <w:r>
        <w:rPr>
          <w:rtl w:val="true"/>
        </w:rPr>
        <w:t>.</w:t>
      </w:r>
    </w:p>
    <w:p>
      <w:pPr>
        <w:pStyle w:val="Normal"/>
        <w:rPr/>
      </w:pPr>
      <w:r>
        <w:rPr/>
        <w:t>4æóáóßöäú¡ áóãøóÇ ÙóåóÑó áõØúÝõ ãõÎóáøöÕöäóÇ Çááåö¡ æóãóÍóÈøóÊõåõ áöáäøóÇÓö¡ 5ÎóáøóÕóäóÇ áÇó Úóáóì ÃóÓóÇÓö ÃóÚúãóÇáö ÈöÑòø ÞõãúäóÇ ÈöåóÇ äóÍúäõ¡ æóÅöäøóãóÇ ÈöãõæÌöÈö ÑóÍúãóÊöåö¡ æóÐóáößó ÈöÃóäú ÛóÓóáóäóÇ ßõáøöíøÇð ÛõÓúáó ÇáúÎóáöíÞóÉö ÇáúÌóÏöíÏóÉö æóÇáÊøóÌúÏöíÏö ÇáøóÐöí íõÌúÑöíåö ÇáÑøõæÍõ ÇáúÞõÏõÓõ¡ 6ÇáøóÐöí ÓóßóÈóåõ ÚóáóíúäóÇ ÈöÛöäðì ÈöíóÓõæÚó ÇáúãóÓöíÍö ãõÎóáøöÕöäóÇ. 7ÍóÊøóì ÅöÐóÇ ÊóÈóÑøóÑúäóÇ ÈöäöÚúãóÊöåö¡ äóÕöíÑõ æóÑóËóÉð¡ æóÝúÞÇð áöÑóÌóÇÆöäóÇ ÈöÇáúÍóíóÇÉö ÇáÃóÈóÏöíøóÉö. 8ÕóÇÏöÞñ åóÐóÇ ÇáúÞóæúáõ! æóÃõÑöíÏõ Ãóäú ÊõÞóÑøöÑó åóÐöåö ÇáÃõãõæÑó ÞóÑóÇÑÇð ÍóÇÓöãÇð¡ ÍóÊøóì íóåúÊóãøó ÇáøóÐöíäó ÂãóäõæÇ ÈöÇááåö ÈöÃóäú íóÌúÊóåöÏõæÇ Ýöí ÇáÃóÚúãóÇáö ÇáÕøóÇáöÍóÉö. åóÐöåö ÇáÃõãõæÑõ ÍóÓóäóÉñ æóäóÇÝöÚóÉñ áöáäøóÇÓö. 9ÃóãøóÇ ÇáúãóÓóÇÆöáõ ÇáÓøóÎöíÝóÉõ¡ æóÓóáÇóÓöáõ ÇáäøóÓóÈö¡ æóÇáúãõÎóÇÕóãóÇÊõ¡ æóÇáúãõäóÇÒóÚóÇÊõ Íóæúáó ÇáÔøóÑöíÚóÉö¡ ÝóÊóÌóäøóÈúåóÇ¡ áÃóäøóåóÇ ÛóíúÑõ äóÇÝöÚóÉò¡ æóÈóÇØöáóÉñ. 10æóÕóÇÍöÈõ ÇáúåóÑúØóÞóÉö ÇÞúØóÚö ÇáúÚóáÇóÞóÉó Èöåö ÈóÚúÏó ÅöäúÐóÇÑöåö ÃóæøóáÇð æóËóÇäöíÇð¡ 11ÚóÇáöãÇð Ãóäøó ãöËúáó åóÐóÇ åõæó ãõäúÍóÑöÝñ íóãúÖöí Ýöí ÇáúÎóØöíÆóÉö æóÞóÏú Íóßóãó Úóáóì äóÝúÓöåö ÈöäóÝúÓöåö</w:t>
      </w:r>
      <w:r>
        <w:rPr>
          <w:rtl w:val="true"/>
        </w:rPr>
        <w:t>!</w:t>
      </w:r>
    </w:p>
    <w:p>
      <w:pPr>
        <w:pStyle w:val="Normal"/>
        <w:rPr/>
      </w:pPr>
      <w:r>
        <w:rPr>
          <w:rtl w:val="true"/>
        </w:rPr>
      </w:r>
    </w:p>
    <w:p>
      <w:pPr>
        <w:pStyle w:val="TITLE"/>
        <w:rPr/>
      </w:pPr>
      <w:r>
        <w:rPr/>
        <w:t>æÕÇíÇ ÎÊÇãíÉ</w:t>
      </w:r>
    </w:p>
    <w:p>
      <w:pPr>
        <w:pStyle w:val="Normal"/>
        <w:rPr/>
      </w:pPr>
      <w:r>
        <w:rPr/>
        <w:t>12ÍóÇáóãóÇ ÃõÑúÓöáõ Åöáóíúßó ÃóÑúÊöãóÇÓó Ãóæú ÊöíÎöíßõÓó¡ ÇÌúÊóåöÏú Ãóäú ÊóÃúÊöíóäöí Åöáóì ãóÏöíäóÉö äöíßõæÈõæáöíÓó¡ áÃóäøöí ÞóÑøóÑúÊõ Ãóäú ÃõÞóÖøöíó ÝóÕúáó ÇáÔøöÊóÇÁö åõäóÇßó. 13ÇÌúÊóåöÏú Ýöí ÅöØúáÇóÞö ÒöíäóÇÓó ÇáúãõÍóÇãöí æóÃóÈõáøõæÓó ÈóÚúÏó ÊóÒúæöíÏöåöãóÇ áöáÓøóÝóÑö¡ ÍóÊøóì áÇó íóÍúÊóÇÌóÇ Åöáóì ÔóíúÁò. 14æóáúíóÊóÚóáøóãú ÐóæõæäóÇ ÃóíúÖÇð Ãóäú íõãóÇÑöÓõæÇ ÃóÚúãóÇáÇð ÍóÓóäóÉð¡ áöÓóÏøö ÇáúÍóÇÌóÇÊö ÇáÖøóÑõæÑöíøóÉö¡ áößóíú áÇó íóßõæäõæÇ ÚóÏöíãöí ÇáËøóãóÑö</w:t>
      </w:r>
      <w:r>
        <w:rPr>
          <w:rtl w:val="true"/>
        </w:rPr>
        <w:t>.</w:t>
      </w:r>
    </w:p>
    <w:p>
      <w:pPr>
        <w:pStyle w:val="Normal"/>
        <w:rPr/>
      </w:pPr>
      <w:r>
        <w:rPr/>
        <w:t>15ÌóãöíÚõ ÇáøóÐöíäó ãóÚöí íõÓóáøöãõæäó Úóáóíúßó. Óóáøöãú Úóáóì ãõÍöÈøöíäóÇ Ýöí ÇáÅöíãóÇäö</w:t>
      </w:r>
      <w:r>
        <w:rPr>
          <w:rtl w:val="true"/>
        </w:rPr>
        <w:t>.</w:t>
      </w:r>
    </w:p>
    <w:p>
      <w:pPr>
        <w:pStyle w:val="Normal"/>
        <w:rPr/>
      </w:pPr>
      <w:r>
        <w:rPr/>
        <w:t>áöÊóßõäö ÇáäøöÚúãóÉõ ãóÚóßõãú ÌóãöíÚÇð</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3:42:00Z</dcterms:created>
  <dc:creator>Computer Division</dc:creator>
  <dc:description/>
  <dc:language>en-US</dc:language>
  <cp:lastModifiedBy>Computer Division</cp:lastModifiedBy>
  <dcterms:modified xsi:type="dcterms:W3CDTF">1995-07-04T13:42:00Z</dcterms:modified>
  <cp:revision>2</cp:revision>
  <dc:subject/>
  <dc:title>������������ ����� ������</dc:title>
</cp:coreProperties>
</file>