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ÇáÑøöÓóÇáóÉõ Åöáóì Ýöáöíãõæäó</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åÐå ÇáÑÓÇáÉ ÇáÞÕíÑÉ ÊæÖÍ ÛÑÖåÇ æãäÇÓÈÊåÇ: ÝóÅöäøó ÚÈÏÇð ÇÓãå ÃæäÓíãæÓ¡ æãÚäÇå äÇÝÚ¡ ÝÑøó ãä ÚäÏ ÓíÏå Ýáíãæä¡ ÃÍÏ ãÄãäí ßæáæÓí¡ æÑÈãÇ íßæä ÞÏ ÓÑÞå¡ æÞÕÏ Åáì ÑæãÇ¡ æåäÇß ÇåÊÏì Åáì ÇáãÓíÍ Úáì íÏ ÈæáÓ æÃÎÈÑå ÈÞÕÊå¡ ÝÍãøóáå ÈæáÓ åÐå ÇáÑÓÇáÉ æÑÏøóå Åáì ÓíÏå ÃÎÇð ãÍÈæÈÇð æäÇÝÚÇð</w:t>
      </w:r>
      <w:r>
        <w:rPr>
          <w:rtl w:val="true"/>
        </w:rPr>
        <w:t>.</w:t>
      </w:r>
    </w:p>
    <w:p>
      <w:pPr>
        <w:pStyle w:val="Normal"/>
        <w:rPr/>
      </w:pPr>
      <w:r>
        <w:rPr>
          <w:rtl w:val="true"/>
        </w:rPr>
      </w:r>
    </w:p>
    <w:p>
      <w:pPr>
        <w:pStyle w:val="TITLE"/>
        <w:rPr/>
      </w:pPr>
      <w:r>
        <w:rPr/>
        <w:t>ÇáÊÍíÉ</w:t>
      </w:r>
    </w:p>
    <w:p>
      <w:pPr>
        <w:pStyle w:val="Normal"/>
        <w:rPr/>
      </w:pPr>
      <w:r>
        <w:rPr/>
        <w:t>ãöäú ÈõæáõÓó¡ ÇáÓøóÌöíäö áÃóÌúáö ÇáúãóÓöíÍö íóÓõæÚó¡ æóãöäú ÊöíãõæËóÇæõÓó ÇáÃóÎö¡ Åöáóì Ýöáöíãõæäó ÇáúÍóÈöíÈö ÔóÑöíßöäóÇ Ýöí ÇáúÚóãóáö¡ 2æóÅöáóì ÃóÈúÝöíøóÉó ÇáÃõÎúÊö¡ æóÃóÑúÎöíÈøõæÓó ÑóÝöíÞöäóÇ Ýöí ÇáÊøóÌóäøõÏö¡ æóÅöáóì ÇáúßóäöíÓóÉö ÇáøóÊöí Ýöí ÈóíúÊößó. 3áöÊóßõäú áóßõãõ ÇáäøöÚúãóÉõ æóÇáÓøóáÇóãõ ãöäó Çááåö ÃóÈöíäóÇ æóÇáÑøóÈøö íóÓõæÚó ÇáúãóÓöíÍö</w:t>
      </w:r>
      <w:r>
        <w:rPr>
          <w:rtl w:val="true"/>
        </w:rPr>
        <w:t>!</w:t>
      </w:r>
    </w:p>
    <w:p>
      <w:pPr>
        <w:pStyle w:val="Normal"/>
        <w:rPr/>
      </w:pPr>
      <w:r>
        <w:rPr>
          <w:rtl w:val="true"/>
        </w:rPr>
      </w:r>
    </w:p>
    <w:p>
      <w:pPr>
        <w:pStyle w:val="TITLE"/>
        <w:rPr/>
      </w:pPr>
      <w:r>
        <w:rPr/>
        <w:t>ãÍÈÉ Ýáíãæä æÅíãÇäå</w:t>
      </w:r>
    </w:p>
    <w:p>
      <w:pPr>
        <w:pStyle w:val="Normal"/>
        <w:rPr/>
      </w:pPr>
      <w:r>
        <w:rPr/>
        <w:t>4Åöäøöí ÃóÔúßõÑõ Åöáóåöí¡ ÅöÐú ÃóÐúßõÑõßó ÏóÇÆöãÇð Ýöí ÕóáóæóÇÊöí¡ 5æóÞóÏú ÓóãöÚúÊõ ÈöãóÇ áóßó ãöäú ãóÍóÈøóÉò æóÃóãóÇäóÉò ãöäú äóÍúæö ÇáÑøóÈøö íóÓõæÚó¡ æóãöäú äóÍúæö ÌóãöíÚö ÇáúÞöÏøöíÓöíäó¡ 6ØóÇáöÈÇð Ãóäú íóßõæäó ÇÔúÊöÑóÇßõßó ãóÚóäóÇ Ýöí ÇáÅöíãóÇäö ÝóÚøóÇáÇð¡ ÝóÊõÏúÑößó Åöáóì ÇáÊøóãóÇãö ãóÇ ÝöíäóÇ ãöäú ßõáøö ÕóáÇóÍò áÃóÌúáö ÇáúãóÓöíÍö. 7ÝóÞóÏú ßóÇäó áöí ÃóíøõåóÇ ÇáÃóÎõ¡ ÓõÑõæÑñ ÚóÙöíãñ æóÊóÔúÌöíÚñ¡ ÈöÝóÖúáö ãóÍóÈøóÊößó¡ áÃóäøó ÚóæóÇØöÝó ÇáúÞöÏøöíÓöíäó ÞóÏö ÇäúÊóÚóÔóÊú ÈöÝóÖúáößó</w:t>
      </w:r>
      <w:r>
        <w:rPr>
          <w:rtl w:val="true"/>
        </w:rPr>
        <w:t>!</w:t>
      </w:r>
    </w:p>
    <w:p>
      <w:pPr>
        <w:pStyle w:val="Normal"/>
        <w:rPr/>
      </w:pPr>
      <w:r>
        <w:rPr>
          <w:rtl w:val="true"/>
        </w:rPr>
      </w:r>
    </w:p>
    <w:p>
      <w:pPr>
        <w:pStyle w:val="TITLE"/>
        <w:rPr/>
      </w:pPr>
      <w:r>
        <w:rPr/>
        <w:t>ÇáÊÔÝÚ áÃæäÓíãõæÓ</w:t>
      </w:r>
    </w:p>
    <w:p>
      <w:pPr>
        <w:pStyle w:val="Normal"/>
        <w:rPr/>
      </w:pPr>
      <w:r>
        <w:rPr/>
        <w:t>8áöÐóáößó¡ ÝóãóÚó Ãóäøó áöí ßóÇãöáó ÇáúÍóÞøö Ýöí ÇáúãóÓöíÍö Ãóäú ÂãõÑóßó ÈöÇáúæóÇÌöÈö¡ 9ÅöáÇøó Ãóäøöí¡ ÅößúÑóÇãÇð áöáúãóÍóÈøóÉö¡ ÇÎúÊóÑúÊõ Ãóäú ÃõÞóÏøöãó Åöáóíúßó ÇáúÊöãóÇÓÇð¡ ÈöÕöÝóÊöí ÈõæáõÓó ÇáúÚóÌõæÒó æóÇáÓøóÌöíäó ÍóÇáöíøÇð áÃóÌúáö ÇáúãóÓöíÍö íóÓõæÚó. 10ÝóÃóáúÊóãöÓõ ãöäúßó áÃóÌúáö æóáóÏöí ÇáøóÐöí æóáóÏúÊõåõ æóÃóäóÇ ãõßóÈøóáñ ÈöÇáúÞõíõæÏö¡ ÃõæäöÓöíãõæÓó¡ 11ÇáøóÐöí ßóÇäó Ýöí ÇáúãóÇÖöí ÛóíúÑó äóÇÝöÚò áóßó¡ æóáóßöäøóåõ ÇáÂäó äóÇÝöÚñ áóßó æóáöí. 12ÝóÅöíøóÇåõ ÃóÑõÏøõ Åöáóíúßó¡ ÝóÇÞúÈóáúåõ ßóÃóäøóåõ ÝöáúÐóÉñ ãöäú ßóÈöÏöí! 13æóßõäúÊõ ÑóÇÛöÈÇð Ýöí ÇáÇÍúÊöÝóÇÙö Èöåö áöäóÝúÓöí¡ áößóíú íóÎúÏöãóäöí äöíóÇÈóÉð Úóäúßó Ýöí ÞõíõæÏö ÇáÅöäúÌöíáö. 14æóáßöäøöí áóãú ÃõÑöÏú Ãóäú ÃóÝúÚóáó ÔóíúÆÇð ãöäú Ïõæäö ÑóÃúíößó¡ áöíóßõæäó ãóÚúÑõæÝõßó áÇó ßóÃóäøóåõ Úóäö ÇÖúØöÑóÇÑò Èóáú Úóäö ÇÎúÊöíóÇÑò. 15ÝóÑõÈøóãóÇ áöåóÐóÇ ÇáÓøóÈóÈö ÞóÏú ÃõÈúÚöÏó Åöáóì Íöíäò: ßóíú ÊóãúÊóáößóåõ Åöáóì ÇáÃóÈóÏö¡ 16áÇó ßóÚóÈúÏò Ýöí ãóÇ ÈóÚúÏõ¡ Èóáú ÃóÝúÖóáó ãöäú ÚóÈúÏò¡ ÃóÎÇð ÍóÈöíÈÇð¡ Åöáóíøó ÈöÎóÇÕøóÉò¡ Ýóßóãú ÈöÇáÃóÍúÑóì Åöáóíúßó¡ Ýöí ÇáúÌóÓóÏö æóÝöí ÇáÑøóÈøö ãóÚÇð</w:t>
      </w:r>
      <w:r>
        <w:rPr>
          <w:rtl w:val="true"/>
        </w:rPr>
        <w:t>¿</w:t>
      </w:r>
    </w:p>
    <w:p>
      <w:pPr>
        <w:pStyle w:val="Normal"/>
        <w:rPr/>
      </w:pPr>
      <w:r>
        <w:rPr/>
        <w:t>17ÝóÅöäú ßõäúÊó ÊóÚúÊóÈöÑõäöí ÔóÑöíßóßó¡ ÝóÇÞúÈóáúåõ ßóÃóäøóåõ ÃóäóÇ. 18æóÅöäú ßóÇäó ÞóÏú ÃóÓóÇÁó Åöáóíúßó Ýöí ÔóíúÁò¡ Ãóæú ßóÇäó ãóÏúíõæäÇð áóßó ÈöÔóíúÁò¡ ÝóÇÍúÓõÈú Ðóáößó ÏóíúäÇð Úóáóíøó. 19æóåóÇ ÃóäóÇ ÈõæáõÓó ÞóÏú ßóÊóÈúÊõ åóÐóÇ ÈöÎóØøö íóÏöí: ÃóäóÇ ÃõæÝöí¡ æóáóÓúÊõ ÃõÐóßøöÑõßó åõäóÇ Ãóäøóßó ãóÏúíõæäñ áöí ÈöäóÝúÓößó ÃóíúÖÇð. 20äóÚóãú¡ ÃóíøõåóÇ ÇáÃóÎõ¡ ÃóØúáõÈõ ãöäúßó Ãóäú ÊóäúÝóÚóäöí¡ Ýöí ÇáÑøóÈøö¡ ÈöåóÐóÇ ÇáúãóÚúÑõæÝö: ÃóäúÚöÔú ÚóæóÇØöÝöí Ýöí ÇáúãóÓöíÍö 21áóãøóÇ ßõäúÊõ æóÇËöÞÇð ÈöÅöØóÇÚóÊößó¡ ßóÊóÈúÊõ åóÐöåö ÇáÑøöÓóÇáóÉó Åöáóíúßó¡ ÚóÇáöãÇð Ãóäøóßó ÓóÊóÝúÚóáõ ÃóíúÖÇð ÝóæúÞó ãóÇ ÃóØúáõÈõ</w:t>
      </w:r>
      <w:r>
        <w:rPr>
          <w:rtl w:val="true"/>
        </w:rPr>
        <w:t>.</w:t>
      </w:r>
    </w:p>
    <w:p>
      <w:pPr>
        <w:pStyle w:val="Normal"/>
        <w:rPr/>
      </w:pPr>
      <w:r>
        <w:rPr/>
        <w:t>22æóÝóÖúáÇð Úóäú åóÐóÇ¡ ÃóÚöÏøó áöí ÚöäúÏóßó ãóßóÇäÇð áöáÅöÞóÇãóÉö¡ áÃóäøöí ÃóÑúÌõæ Ãóäú ÃõæåóÈó áóßõãú ÅöÌóÇÈóÉð áöÕóáóæóÇÊößõãú</w:t>
      </w:r>
      <w:r>
        <w:rPr>
          <w:rtl w:val="true"/>
        </w:rPr>
        <w:t>.</w:t>
      </w:r>
    </w:p>
    <w:p>
      <w:pPr>
        <w:pStyle w:val="Normal"/>
        <w:rPr/>
      </w:pPr>
      <w:r>
        <w:rPr>
          <w:rtl w:val="true"/>
        </w:rPr>
      </w:r>
    </w:p>
    <w:p>
      <w:pPr>
        <w:pStyle w:val="TITLE"/>
        <w:rPr/>
      </w:pPr>
      <w:r>
        <w:rPr/>
        <w:t>ÊÍíÇÊ ÎÊÇãíÉ</w:t>
      </w:r>
    </w:p>
    <w:p>
      <w:pPr>
        <w:pStyle w:val="Normal"/>
        <w:rPr/>
      </w:pPr>
      <w:r>
        <w:rPr/>
        <w:t>23íõÓóáøöãõ Úóáóíúßó ÃóÈóÝúÑóÇÓõ¡ ÑóÝöíÞõ ÓöÌúäöí Ýöí ÇáúãóÓöíÍö íóÓõæÚó¡ 24æóßóÐóáößó ãóÑúÞõÓõ¡ æóÃóÑöÓúÊóÑúÎõÓõ¡ æóÏöíãóÇÓõ¡ æóáõæÞóÇ ÒõãóáÇóÆöí Ýöí ÇáúÚóãóáö</w:t>
      </w:r>
      <w:r>
        <w:rPr>
          <w:rtl w:val="true"/>
        </w:rPr>
        <w:t>.</w:t>
      </w:r>
    </w:p>
    <w:p>
      <w:pPr>
        <w:pStyle w:val="Normal"/>
        <w:rPr/>
      </w:pPr>
      <w:r>
        <w:rPr/>
        <w:t>25æóáúÊóßõäú äöÚúãóÉõ ÑóÈøöäóÇ íóÓõæÚó ÇáúãóÓöíÍö ãóÚó ÑõæÍößõãú</w:t>
      </w:r>
      <w:r>
        <w:rPr>
          <w:rtl w:val="true"/>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3:46:00Z</dcterms:created>
  <dc:creator>Computer Division</dc:creator>
  <dc:description/>
  <dc:language>en-US</dc:language>
  <cp:lastModifiedBy>Computer Division</cp:lastModifiedBy>
  <dcterms:modified xsi:type="dcterms:W3CDTF">1995-07-04T13:46:00Z</dcterms:modified>
  <cp:revision>3</cp:revision>
  <dc:subject/>
  <dc:title>������������ ����� ����������</dc:title>
</cp:coreProperties>
</file>