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Cs w:val="36"/>
        </w:rPr>
      </w:pPr>
      <w:r>
        <w:rPr>
          <w:szCs w:val="36"/>
        </w:rPr>
        <w:t>ÇáÑøöÓóÇáóÉõ Åöáóì ÇáúÚöÈúÑóÇäöíøöíäó</w:t>
      </w:r>
    </w:p>
    <w:p>
      <w:pPr>
        <w:pStyle w:val="Normal"/>
        <w:rPr>
          <w:szCs w:val="36"/>
        </w:rPr>
      </w:pPr>
      <w:r>
        <w:rPr>
          <w:szCs w:val="36"/>
          <w:rtl w:val="true"/>
        </w:rPr>
      </w:r>
    </w:p>
    <w:p>
      <w:pPr>
        <w:pStyle w:val="Normal"/>
        <w:rPr/>
      </w:pPr>
      <w:r>
        <w:rPr>
          <w:rtl w:val="true"/>
        </w:rPr>
      </w:r>
    </w:p>
    <w:p>
      <w:pPr>
        <w:pStyle w:val="Normal"/>
        <w:rPr/>
      </w:pPr>
      <w:r>
        <w:rPr>
          <w:rtl w:val="true"/>
        </w:rPr>
      </w:r>
    </w:p>
    <w:p>
      <w:pPr>
        <w:pStyle w:val="Normal"/>
        <w:rPr/>
      </w:pPr>
      <w:r>
        <w:rPr/>
        <w:t>åÐå ÇáÑÓÇáÉ ãæÌåÉ Åáì íåæÏ ÞÏ ÇåÊÏæÇ Åáì ÇáÅöíãÇä ÈÇáãÓíÍ Ëã ÊÚÑÖæÇ ááÇÖØåÇÏ ÈåÏÝ Íóãúáöåã Úáì ÇáÇÑÊÏÇÏ Úä ÇáÅöíãÇä ÇáÞæíãº æåí ÊÔßá ÈÍËÇð ãÝÕáÇ Ýí ÊÝæÞ ÇáãóÓíÍ¡ ãõÎáÕ ÇáÈÔóÑ ÇáæÍíÏ¡ ÈÕÝÊå ÇÈä Çááå æÇÈä ÇáÅöäÓÇä æÇáßÇåä ÇáÃÚáì ÇáÐí íÄÏí Úãáå Ýí ÇáÓãÇÁ. ÝÇáßÇÊÈ íÑÓã ÕæÑÉ ÑÇÆÚÉ ááãÓíÍ ÇáãÌíÏ ÇáÐí ÊæÇÖÚ æãÇÊ ãä ÃÌá ÇáÈÔÑ ÝÃóÊã ÇáÎáÇÕ æÌáÓ Úä íãíä Çááåº æíÚÞÏ ãÞÇÑäÇÊ æãÝÇÑÞÇÊ Èíä ÇáãÓíÍ æÇáãáÇÆßÉ æÈíäå æÈíä ãæÓì æåÇÑæä¡ æÈíä ßåäæÊ ãáßíÕÇÏÞ æßåäæÊ åÇÑæä¡ æÈíä ÇáÐÈÇÆÍ ÇáÊí ßÇäÊ ÊÞÏã ÈãæÌÈ äÙÇã ÇáÚåÏ ÇáÚÊíÞ æÇáÐÈíÍÉ ÇáßÇãáÉ ÇáÊí ÞÏãåÇ ÇáãÓíÍ</w:t>
      </w:r>
      <w:r>
        <w:rPr>
          <w:rtl w:val="true"/>
        </w:rPr>
        <w:t>.</w:t>
      </w:r>
    </w:p>
    <w:p>
      <w:pPr>
        <w:pStyle w:val="Normal"/>
        <w:rPr/>
      </w:pPr>
      <w:r>
        <w:rPr/>
        <w:t>æÇáÑÓÇáÉ ÊäØæí Úáì ßËíÑ ãä ÇáÊÍÑíÖÇÊ æÇáÊÍÐíÑÇÊ ÇáåÇÏÝÉ Åáì ÊÑÓíÎ ÇáãåÊÏíä Ýí ÇáÅöíãÇä¡ æÇáæÕæá Èåã Åáì ßãÇá ÇáÍÞ¡ æÊÔÌíÚåã Úáì ÊÍãá ãÇ íÞÇÓæäå ãä ÑÝÖ æÇÖØåÇÏ Úáì ÃíÏí Èäí ÌäÓåã</w:t>
      </w:r>
      <w:r>
        <w:rPr>
          <w:rtl w:val="true"/>
        </w:rPr>
        <w:t>.</w:t>
      </w:r>
    </w:p>
    <w:p>
      <w:pPr>
        <w:pStyle w:val="Normal"/>
        <w:rPr/>
      </w:pPr>
      <w:r>
        <w:rPr>
          <w:rtl w:val="true"/>
        </w:rPr>
      </w:r>
    </w:p>
    <w:p>
      <w:pPr>
        <w:pStyle w:val="TITLE"/>
        <w:rPr/>
      </w:pPr>
      <w:r>
        <w:rPr/>
        <w:t>ÇáãÓíÍ ßáãÉ Çááå æÇÈäå</w:t>
      </w:r>
    </w:p>
    <w:p>
      <w:pPr>
        <w:pStyle w:val="TITLE"/>
        <w:rPr/>
      </w:pPr>
      <w:r>
        <w:rPr/>
        <w:t>1</w:t>
      </w:r>
    </w:p>
    <w:p>
      <w:pPr>
        <w:pStyle w:val="Normal"/>
        <w:rPr/>
      </w:pPr>
      <w:r>
        <w:rPr/>
        <w:t>Åöäøó Çááåó ¡ Ýöí ÇáÃóÒúãöäóÉö ÇáúãóÇÖöíóÉö¡ ßóáøóãó ÂÈóÇÁóäóÇ ÈöáöÓóÇäö ÇáÃóäúÈöíóÇÁö ÇáøóÐöíäó äóÞóáõæÇ ÅöÚúáÇóäóÇÊò ÌõÒúÆöíøóÉð ÈöØõÑõÞò ÚóÏöíÏóÉò æóãõÊóäóæøöÚóÉò. 2ÃóãøóÇ ÇáÂäó¡ Ýöí åóÐóÇ ÇáÒøóãóäö ÇáÃóÎöíÑö¡ ÝóÞóÏú ßóáøóãóäóÇ ÈöÇáÇÈúäö¡ ÇáøóÐöí ÌóÚóáóåõ æóÇÑöËÇð áößõáøö ÔóíúÁò¡ æóÈöåö ÞóÏú ÎóáóÞó Çáúßóæúäó ßõáøóåõ! 3Åöäøóåõ ÖöíóÇÁõ ãóÌúÏö Çááåö æóÕõæÑóÉõ ÌóæúåóÑöåö. ÍóÇÝöÙñ ßõáøó ãóÇ Ýöí Çáúßóæúäö ÈößóáöãóÊöåö ÇáúÞóÏöíÑóÉö. æóåõæó ÇáøóÐöí ÈóÚúÏóãóÇ ØóåøóÑóäóÇ ÈöäóÝúÓöåö ãöäú ÎóØóÇíóÇäóÇ¡ 4ÌóáóÓó Ýöí ÇáÃóÚóÇáöí Úóäú íóãöíäö Çááåö ÇáúÚóÙöíãö. æóåóßóÐóÇ¡ ÃóÎóÐó ãóßóÇäÇð ÃóÚúÙóãó ãöäó ÇáúãóáÇóÆößóÉö¡ ÈöãóÇ Ãóäøó ÇáÇÓúãó ÇáøóÐöí æóÑöËóåõ ãõÊóÝóæøöÞñ ÌöÏøÇð Úóáóì ÃóÓúãóÇÁö ÇáúãóáÇóÆößóÉö ÌóãöíÚÇð</w:t>
      </w:r>
      <w:r>
        <w:rPr>
          <w:rtl w:val="true"/>
        </w:rPr>
        <w:t>!</w:t>
      </w:r>
    </w:p>
    <w:p>
      <w:pPr>
        <w:pStyle w:val="Normal"/>
        <w:rPr/>
      </w:pPr>
      <w:r>
        <w:rPr/>
        <w:t>5ÝóáÃóíøö æóÇÍöÏò ãöäó ÇáúãóáÇóÆößóÉö ÞóÇáó Çááåõ ãóÑøóÉð: «ÃóäúÊó ÇÈúäöí¡ ÃóäóÇ Çáúíóæúãó æóáóÏúÊõßó!» Ãóæú ÞóÇáó ÃóíúÖÇð: «ÃóäóÇ Ãóßõæäõ áóåõ ÃóÈÇð¡ æóåõæó íóßõæäõ áöíó ÇÈúäÇð¿» 6æóÚöäúÏóãóÇ íõÚöíÏõ Çááåõ ÇÈúäóåõ ÇáúÈößúÑó Åöáóì ÇáúÚóÇáóãö¡ íóÞõæáõ: «æóáúÊóÓúÌõÏú áóåõ ãóáÇóÆößóÉõ Çááåö ÌóãöíÚÇð!» 7æóÚóäö ÇáúãóáÇóÆößóÉö íóÞõæáõ: «ÞóÏú ÌóÚóáó ãóáÇóÆößóÊóåõ ÑöíóÇÍÇð¡ æóÎõÏøóÇãóåõ áóåöíÈó äóÇÑò!» 8æóáóßöäøóåõ íõÎóÇØöÈõ ÇáÇÈúäó ÞóÇÆöáÇð: «Åöäøó ÚóÑúÔóßó¡ íóÇÇááåõ¡ ËóÇÈöÊñ Åöáóì ÃóÈóÏö ÇáÂÈöÏöíäó¡ æóÕóæúáóÌóÇäó Íõßúãößó ÚóÇÏöáñ æóãõÓúÊóÞöíãñ. 9Åöäøóßó ÃóÍúÈóÈúÊó ÇáúÈöÑøó æóÃóÈúÛóÖúÊó ÇáÅöËúãó. áöÐóáößó ãóÓóÍóßó Çááåõ Åöáóåõßó ãóáößÇð¡ ÅöÐú ÕóÈøó Úóáóíúßó ÒóíúÊó ÇáúÈóåúÌóÉö ÃóßúËóÑó ãöäú ÑõÝóÞóÇÆößó!» 10ßóãóÇ íõÎóÇØöÈõ ÇáÇÈúäó ÃóíúÖÇð ÈöÞóæúáöåö: «ÃóäúÊó¡ íóÇÑóÈøõ¡ æóÖóÚúÊó ÃóÓóÇÓó ÇáÃóÑúÖö Ýöí ÇáúÈóÏóÇíóÉö. æóÇáÓøóãóÇæóÇÊõ åöíó ÕõäúÚõ íóÏóíúßó. 11åöíó ÊóÝúäóì¡ æóÃóäúÊó ÊóÈúÞóì. ÝóÓóæúÝó ÊóÈúáóì ßõáøõåóÇ ßóãóÇ ÊóÈúáóì ÇáËøöíóÇÈõ¡ 12ÝóÊóØúæöíåóÇ ßóÇáÑøöÏóÇÁö¡ Ëõãøó ÊõÈóÏøöáõåóÇ. æóáóßöäøóßó ÃóäúÊó ÇáÏøóÇÆöãõ ÇáúÈóÇÞöí¡ æóÓöäõæßó áóäú ÊóäúÊóåöíó!» 13Ýóåóáú ÞóÇáó Çááåõ ãóÑøóÉð áÃóíøö æóÇÍöÏò ãöäó ÇáúãóáÇóÆößóÉö ãóÇ ÞóÇáóåõ áöáÇÈúäö: «ÇÌúáöÓú Úóäú íóãöíäöí ÍóÊøóì ÃóÌúÚóáó ÃóÚúÏóÇÁóßó ãóæúØöÆÇð áöÞóÏóãóíúßó¿» 14áÇó! ÝóáóíúÓó ÇáúãóáÇóÆößóÉõ ÅöáÇøó ÃóÑúæóÇÍÇð ÎóÇÏöãóÉð ÊõÑúÓóáõ áöÎöÏúãóÉö ÇáøóÐöíäó ÓóíóÑöËõæäó ÇáúÎóáÇóÕó</w:t>
      </w:r>
      <w:r>
        <w:rPr>
          <w:rtl w:val="true"/>
        </w:rPr>
        <w:t>.</w:t>
      </w:r>
    </w:p>
    <w:p>
      <w:pPr>
        <w:pStyle w:val="Normal"/>
        <w:rPr/>
      </w:pPr>
      <w:r>
        <w:rPr>
          <w:rtl w:val="true"/>
        </w:rPr>
      </w:r>
    </w:p>
    <w:p>
      <w:pPr>
        <w:pStyle w:val="TITLE"/>
        <w:rPr/>
      </w:pPr>
      <w:r>
        <w:rPr/>
        <w:t>ÎØæÑÉ ÑÝÖ ÇáãÓíÍ</w:t>
      </w:r>
    </w:p>
    <w:p>
      <w:pPr>
        <w:pStyle w:val="TITLE"/>
        <w:rPr/>
      </w:pPr>
      <w:r>
        <w:rPr/>
        <w:t>2</w:t>
      </w:r>
    </w:p>
    <w:p>
      <w:pPr>
        <w:pStyle w:val="Normal"/>
        <w:rPr/>
      </w:pPr>
      <w:r>
        <w:rPr/>
        <w:t>áöÐóáößó¡ íóÌöÈõ ÚóáóíúäóÇ Ãóäú äóåúÊóãøó ÃóÔóÏøó ÇáÇåúÊöãóÇãö ÈöÇáúßóáÇóãö ÇáøóÐöí ÓóãöÚúäóÇåõ¡ ãõÊóäóÈøöåöíäó ÃóáÇøó äóäúÍóÑöÝó Úóäúåõ. 2ÝóÅöäøóäóÇ äóÚúáóãõ Ãóäøó ßõáøó ßóáöãóÉò äóÞóáóÊúåóÇ ÇáúãóáÇóÆößóÉõ¡ ÞóÏú ÊóÈóíøóäó ÃóäøóåóÇ ËóÇÈöÊóÉñ¡ æóÞóÏú äóÇáó ßõáøõ ãõÊóÚóÏòø Ãóæú ãõÎóÇáöÝò áóåóÇ ÚöÞóÇÈÇð ÚóÇÏöáÇð. 3ÝóßóíúÝó äõÝúáöÊõ äóÍúäõ Åöäú ÃóåúãóáúäóÇ åóÐóÇ ÇáúÎóáÇóÕó ÇáúÚóÙöíãó ÌöÏøÇð¿ ÝóÅöäøó ÇáÑøóÈøó íóÓõæÚó äóÝúÓóåõ ÞóÏú ÃóÚúáóäóåõ ÃóæøóáÇð¡ Ëõãøó ÊóËóÈøóÊó áóäóÇ ãöäó ÇáøóÐöíäó ÓóãöÚõæåõ ãõÈóÇÔóÑóÉð. 4æóÞóÏú ÃóíøóÏó Çááåõ ÔóåóÇÏóÊóåõãú ÈöÚóáÇóãóÇÊò æóÚóÌóÇÆöÈó æóãõÚúÌöÒóÇÊò ãõÎúÊóáöÝóÉò¡ æóÈöÇáúãóæóÇåöÈö ÇáøóÊöí æóÒøóÚóåóÇ ÇáÑøõæÍõ ÇáúÞõÏõÓõ æóÝúÞÇð áÅöÑóÇÏóÊöåö</w:t>
      </w:r>
      <w:r>
        <w:rPr>
          <w:rtl w:val="true"/>
        </w:rPr>
        <w:t>!</w:t>
      </w:r>
    </w:p>
    <w:p>
      <w:pPr>
        <w:pStyle w:val="Normal"/>
        <w:rPr/>
      </w:pPr>
      <w:r>
        <w:rPr>
          <w:rtl w:val="true"/>
        </w:rPr>
      </w:r>
    </w:p>
    <w:p>
      <w:pPr>
        <w:pStyle w:val="TITLE"/>
        <w:rPr/>
      </w:pPr>
      <w:r>
        <w:rPr/>
        <w:t>ÊÌÓÏ ÇáãÓíÍ</w:t>
      </w:r>
    </w:p>
    <w:p>
      <w:pPr>
        <w:pStyle w:val="Normal"/>
        <w:rPr/>
      </w:pPr>
      <w:r>
        <w:rPr/>
        <w:t>5Ëõãøó Åöäøó «ÇáúÚóÇáóãó ÇáÂÊöíó» ÇáøóÐöí äóÊóÍóÏøóËõ Úóäúåõ ßóËöíÑÇð¡ áóäú íóßõæäó ÎóÇÖöÚÇð áöÓóíúØóÑóÉö ÇáúãóáÇóÆößóÉö. 6ÝóÞóÏú ÔóåöÏó ÃóÍóÏõåõãú Ýöí ãóæúÖöÚò ãöäó ÇáúßöÊóÇÈö¡ ÞóÇÆöáÇð</w:t>
      </w:r>
      <w:r>
        <w:rPr>
          <w:rtl w:val="true"/>
        </w:rPr>
        <w:t>:</w:t>
      </w:r>
    </w:p>
    <w:p>
      <w:pPr>
        <w:pStyle w:val="Normal"/>
        <w:rPr/>
      </w:pPr>
      <w:r>
        <w:rPr>
          <w:rtl w:val="true"/>
        </w:rPr>
        <w:t>«</w:t>
      </w:r>
      <w:r>
        <w:rPr/>
        <w:t>ãóÇ åõæó ÇáÅöäúÓóÇäõ ÍóÊøóì ÊóåúÊóãøó Èöåö¿ Ãóæö «ÇÈúäõ ÇáÅöäúÓóÇäö» ÍóÊøóì ÊõßúÑöãóåõ åóÐóÇ ÇáÅößúÑóÇãó¿ 7ÌóÚóáúÊóåõ ÃóÏúäóì ãöäó ÇáúãóáÇóÆößóÉö Åöáóì Íöíäò¡ Ëõãøó ßóáøóáúÊóåõ ÈöÇáúãóÌúÏö æóÇáúßóÑóÇãóÉö¡ æóÃóÚúØóíúÊóåõ ÇáÓøõáúØóÉó Úóáóì ßõáøö ãóÇ ÕóäóÚóÊúåõ íóÏóÇßó. 8ÃóÎúÖóÚúÊó ßõáøó ÔóíúÁò ÊóÍúÊó ÞóÏóãóíúåö!» ÝóãóÇÏóÇãó Çááåõ ÞóÏú ÃóÎúÖóÚó áöáÇÈúäö ßõáøó ÔóíúÁò¡ ÝóÅöäøóåõ áóãú íóÊúÑõßú ÔóíúÆÇð ÛóíúÑó ÎóÇÖöÚò áóåõ. æóáóßöäøóäóÇ ÇáÂäó áÇó äóÑóì ßõáøó ÔóíúÁò ÊóÍúÊó ÓõáúØóÊöåö: (áÃóäøó Ðóáößó ÓóíóÍúÏõËõ ÝöíãóÇ ÈóÚúÏõ). 9ÅöáÇøó ÃóäøóäóÇ äóÑóì íóÓõæÚó ÇáÂäó ãõßóáøóáÇð ÈöÇáúãóÌúÏö æóÇáúßóÑóÇãóÉö¡ áÃóäøóåõ ÞóÇÓóì ÇáúãóæúÊó. æóÐóáößó ÈóÚúÏóãóÇ ÕóÇÑó ÃóÏúäóì ãöäó ÇáúãóáÇóÆößóÉö Åöáóì Íöíäò¡ áöíóÐõæÞó ÈöäöÚúãóÉö Çááåö ÇáúãóæúÊó ÚöæóÖÇð Úóäú ßõáøö æóÇÍöÏò. 10ÝóáóãøóÇ ÞóÕóÏó Çááåõ ¡ ÇáøóÐöí ãöäú ÃóÌúáöåö ßõáøõ ÔóíúÁò æóÈöåö ßõáøõ ÔóíúÁò¡ Ãóäú íõÍúÖöÑó Åöáóì ÇáúãóÌúÏö ÃóÈúäóÇÁð ßóËöíÑöíäó¡ ßóÇäó ãöäó ÇááÇøóÆöÞö Ãóäú íóÌúÚóáó ÞóÇÆöÏóåõãú Åöáóì ÇáúÎóáÇóÕö ãõÄóåøóáÇð áÅößúãóÇáö ãõåöãøóÊöåö Úóäú ØóÑöíÞö ÇáÂáÇóãö</w:t>
      </w:r>
      <w:r>
        <w:rPr>
          <w:rtl w:val="true"/>
        </w:rPr>
        <w:t>.</w:t>
      </w:r>
    </w:p>
    <w:p>
      <w:pPr>
        <w:pStyle w:val="Normal"/>
        <w:rPr/>
      </w:pPr>
      <w:r>
        <w:rPr/>
        <w:t>11ÝóÅöäøó áöáúãóÓöíÍö ÇáøóÐöí íõÞóÏøöÓõ ÇáúãõÄúãöäöíäó Èöåö¡ æóáöáúãõÞóÏøóÓöíäó ÃóäúÝõÓöåöãú¡ ÃóÈÇð æóÇÍöÏÇð. áöåóÐóÇ¡ áÇó íóÓúÊóÍöí ÇáúãóÓöíÍõ Ãóäú íóÏúÚõæó ÇáúãõÄúãöäöíäó Èöåö ÅöÎúæóÉð áóåõ. 12ÅöÐú íóÞõæáõ ÇáúßöÊóÇÈõ ÈöáöÓóÇäöåö: «ÃõÚúáöäõ ÇÓúãóßó áÅöÎúæóÊöí. æóÃõÓóÈøöÍõßó Ýöí æóÓóØö ÇáúÌóãóÇÚóÉö!» 13æóíóÞõæáõ ÃóíúÖÇð: «æóÃóäóÇ Ãóßõæäõ ãõÊóæóßøöáÇð Úóáóíúåö!» æóÃóíúÖÇð: «åóÇ ÃóäóÇ ãóÚó ÇáÃóæúáÇóÏö ÇáøóÐöíäó æóåóÈóåõãõ Çááåõ áöí</w:t>
      </w:r>
      <w:r>
        <w:rPr>
          <w:rtl w:val="true"/>
        </w:rPr>
        <w:t>!»</w:t>
      </w:r>
    </w:p>
    <w:p>
      <w:pPr>
        <w:pStyle w:val="Normal"/>
        <w:rPr/>
      </w:pPr>
      <w:r>
        <w:rPr/>
        <w:t>14ÅöÐóäú¡ ÈöãóÇ Ãóäøó åóÄõáÇóÁö ÇáÃóæúáÇóÏó ãõÊóÔóÇÑößõæäó Ýöí ÃóÌúÓóÇãò ÈóÔóÑöíøóÉò ãöäú áóÍúãò æóÏóãò¡ ÇÔúÊóÑóßó ÇáúãóÓöíÍõ ÃóíúÖÇð Ýöí ÇááøóÍúãö æóÇáÏøóãö ÈöÇÊøöÎóÇÐöåö ÌöÓúãÇð ÈóÔóÑöíøÇð. æóåóßóÐóÇ Êóãóßøóäó Ãóäú íóãõæÊó¡ áöíóÞúÖöíó Úóáóì ãóäú áóåõ ÓõáúØóÉõ ÇáúãóæúÊö¡ Ãóíú ÅöÈúáöíÓó¡ 15æóíõÍóÑøöÑó ãóäú ßóÇäó ÇáúÎóæúÝõ ãöäó ÇáúãóæúÊö íóÓúÊóÚúÈöÏõåõãú ØóæóÇáó ÍóíóÇÊöåöãú. 16äóÚóãú¡ ßóÇäóÊú ÛóÇíóÊõåõ Ãóäú íõäúÞöÐó áÇó ÇáúãóáÇóÆößóÉó Èóáú äóÓúáó ÅöÈúÑóÇåöíãó. 17æóáöÐóáößó ßóÇäó áÇóÈõÏøó Ãóäú íõÔúÈöåó ÅöÎúæóÊóåõ ãöäú ÌóãöíÚö ÇáäøóæóÇÍöí¡ áöíóßõæäó åõæó ÑóÆöíÓó ÇáúßóåóäóÉö¡ ÇáÑøóÍöíãó æóÇáÃóãöíäó¡ ÇáøóÐöí íóÞõæãõ ÈöÚóãóáöåö ÃóãóÇãó Çááåö äöíóÇÈóÉð Úóäö ÇáÔøóÚúÈö¡ ÝóíõßóÝøöÑó Úóäú ÎóØóÇíóÇåõãú. 18æóÈöãóÇ Ãóäøóåõ åõæó äóÝúÓóåõ¡ ÞóÏú ÊóÃóáøóãó æóÊóÚóÑøóÖó áöáÊøóÌóÇÑöÈö¡ Ýóåõæó ÞóÇÏöÑñ Ãóäú íõÚöíäó ÇáøóÐöíäó íóÊóÚóÑøóÖõæäó áöáÊøóÌóÇÑöÈö</w:t>
      </w:r>
      <w:r>
        <w:rPr>
          <w:rtl w:val="true"/>
        </w:rPr>
        <w:t>.</w:t>
      </w:r>
    </w:p>
    <w:p>
      <w:pPr>
        <w:pStyle w:val="Normal"/>
        <w:rPr/>
      </w:pPr>
      <w:r>
        <w:rPr>
          <w:rtl w:val="true"/>
        </w:rPr>
      </w:r>
    </w:p>
    <w:p>
      <w:pPr>
        <w:pStyle w:val="TITLE"/>
        <w:rPr/>
      </w:pPr>
      <w:r>
        <w:rPr/>
        <w:t>ÇáãÓíÍ ÃÚÙã ãä ãæÓì</w:t>
      </w:r>
    </w:p>
    <w:p>
      <w:pPr>
        <w:pStyle w:val="TITLE"/>
        <w:rPr/>
      </w:pPr>
      <w:r>
        <w:rPr/>
        <w:t>3</w:t>
      </w:r>
    </w:p>
    <w:p>
      <w:pPr>
        <w:pStyle w:val="Normal"/>
        <w:rPr/>
      </w:pPr>
      <w:r>
        <w:rPr/>
        <w:t>ÅöÐóäú¡ ÃóíøõåóÇ ÇáÅöÎúæóÉõ ÇáúÞöÏøöíÓõæäó ÇáøóÐöíäó ÇÔúÊóÑóßúÊõãú Ýöí ÇáÏøóÚúæóÉö ÇáÓøóãóÇæöíøóÉö¡ ÊóÃóãøóáõæÇ íóÓõæÚó: ÇáÑøóÓõæáó æóÑóÆöíÓó ÇáúßóåóäóÉö Ýöí ÇáÅöíãóÇäö ÇáøóÐöí äóÊóãóÓøóßõ Èöåö. 2Ýóåõæó Ãóãöíäñ áöáåö Ýöí ÇáúãõåöãøóÉö ÇáøóÊöí Úóíøóäóåõ áóåóÇ¡ ßóãóÇ ßóÇäó ãõæÓóì ÃóãöíäÇð Ýöí ÇáúÞöíóÇãö ÈöÎöÏúãóÊöåö Ýöí ÈóíúÊö Çááåö ßõáøöåö. 3ÅöáÇøó Ãóäøóåõ íóÓúÊóÍöÞøõ ãóÌúÏÇð ÃóÚúÙóãó ãöäú ãóÌúÏö ãõæÓóì¡ ßóãóÇ Ãóäøó ÇáøóÐöí íóÈúäöí ÈóíúÊÇð íóäóÇáõ ÅößúÑóÇãÇð æóãóÏúÍÇð ÃóßúËóÑó ãöãøóÇ íóäóÇáõ ÇáúÈóíúÊõ ÇáøóÐöí ÈóäóÇåõ! 4ØóÈúÚÇð¡ ßõáøõ ÈóíúÊò áÇóÈõÏøó Ãóäú íóßõæäó áóåõ ÈóÇäò¡ æóÇááåõ äóÝúÓõåõ åõæó ÈóÇäöí ßõáøö ÔóíúÁò. 5Åöäøó ãõæÓóì ßóÇäó ÃóãöíäÇð Ýöí ßõáøö ÈóíúÊö Çááåö¡ æóáóßöäú ÈöÕöÝóÊöåö ÎóÇÏöãÇð. æóßóÇäó Ðóáößó ÔóåóÇÏóÉð áöãóÇ ÃóÚúáóäóåõ Çááåõ Ýöí ãóÇ ÈóÚúÏõ. 6ÃóãøóÇ ÇáúãóÓöíÍõ¡ Ýóåõæó Ãóãöíäñ ÈöÕöÝóÊöåö ÇÈúäÇð íóÊóÑóøóÃÓõ Úóáóì ÇáúÈóíúÊö. æóåóÐóÇ ÇáúÈóíúÊõ åõæó äóÍúäõ ÇáúãõÄúãöäöíäó¡ Úóáóì Ãóäú äóÊóãóÓøóßó ÈöÇáËøöÞóÉö æóÇáÇÝúÊöÎóÇÑö ÈöÑóÌóÇÆöäóÇ ÊóãóÓøõßÇð ËóÇÈöÊÇð ÍóÊøóì ÇáäøöåóÇíóÉö</w:t>
      </w:r>
      <w:r>
        <w:rPr>
          <w:rtl w:val="true"/>
        </w:rPr>
        <w:t>.</w:t>
      </w:r>
    </w:p>
    <w:p>
      <w:pPr>
        <w:pStyle w:val="Normal"/>
        <w:rPr/>
      </w:pPr>
      <w:r>
        <w:rPr>
          <w:rtl w:val="true"/>
        </w:rPr>
      </w:r>
    </w:p>
    <w:p>
      <w:pPr>
        <w:pStyle w:val="TITLE"/>
        <w:rPr/>
      </w:pPr>
      <w:r>
        <w:rPr/>
        <w:t>áÇ ÊÞÓæÇ ÞáæÈßã</w:t>
      </w:r>
    </w:p>
    <w:p>
      <w:pPr>
        <w:pStyle w:val="Normal"/>
        <w:rPr/>
      </w:pPr>
      <w:r>
        <w:rPr/>
        <w:t>7áöåóÐóÇ¡ íõäóÈøöåõäóÇ ÇáÑøõæÍõ ÇáúÞõÏõÓõ ÅöÐú íóÞõæáõ: «Çáúíóæúãó¡ Åöäú ÓóãöÚúÊõãú ÕóæúÊóåõ¡ 8ÝóáÇó ÊõÞóÓøõæÇ ÞõáõæÈóßõãú¡ ßóãóÇ ÍóÏóËó ÞóÏöíãÇð¡ Íöíäó ÃóËóÇÑó ÂÈóÇÄõßõãú ÛóÖóÈöí¡ íóæúãó ÇáÊøóÌúÑöÈóÉö Ýöí ÇáÕøóÍúÑóÇÁö. 9åõäóÇßó ÌóÑøóÈõæäöí æóÇÎúÊóÈóÑõæäöí¡ æóÞóÏú ÔóÇåóÏõæÇ ÃóÚúãóÇáöí ØóæóÇáó ÃóÑúÈóÚöíäó ÓóäóÉð. 10áöÐóáößó ËóÇÑó ÛóÖóÈöí Úóáóì Ðóáößó ÇáúÌöíáö¡ æóÞõáúÊõ: Åöäøó ÞõáõæÈóåõãú ÊóÏúÝóÚõåõãú ÏóÇÆöãÇð Åöáóì ÇáÖøóáÇóáö¡ æóáóãú íóÚúÑöÝõæÇ ØõÑõÞöí ÞóØøõ! 11æóåßóÐóÇ¡ Ýöí ÛóÖóÈöí¡ ÃóÞúÓóãúÊõ ÞóÇÆöáÇð: Åöäøóåõãú áóäú íóÏúÎõáõæÇ ãóßóÇäó ÑóÇÍóÊöí</w:t>
      </w:r>
      <w:r>
        <w:rPr>
          <w:rtl w:val="true"/>
        </w:rPr>
        <w:t>!»</w:t>
      </w:r>
    </w:p>
    <w:p>
      <w:pPr>
        <w:pStyle w:val="Normal"/>
        <w:rPr/>
      </w:pPr>
      <w:r>
        <w:rPr/>
        <w:t>12ÝóÚóáóíúßõãú¡ ÃóíøõåóÇ ÇáÅöÎúæóÉõ¡ Ãóäú ÊóÃúÎõÐõæÇ ÍöÐúÑóßõãú ÌóíøöÏÇð¡ ÍóÊøóì áÇó íóßõæäó ÞóáúÈõ Ãóíøö æóÇÍöÏò ãöäúßõãú ÔöÑøöíÑÇð áÇó ÅöíãóÇäó Ýöíåö¡ ãöãøóÇ íõÄóÏøöí Èöåö Åöáóì ÇáÇÑúÊöÏóÇÏö Úóäö Çááåö ÇáúÍóíøö. 13æóÅöäøóãóÇ¡ ÔóÌøöÚõæÇ ÈóÚúÖõßõãú ÈóÚúÖÇð ßõáøó íóæúãò¡ ãóÇÏõãúäóÇ äóÞõæáõ: «Çáúíóæúãó...». æóÐóáößó áößóíú áÇó ÊõÞóÓøöíó ÇáúÎóØöíÆóÉõ ÞóáúÈó ÃóÍóÏò ãöäúßõãú ÈöÎöÏóÇÚöåóÇ. 14ÝóÅöäú ÊóãóÓøóßúäóÇ ÏóÇÆöãÇð ÈöÇáËøöÞóÉö ÇáøóÊöí ÇäúØóáóÞúäóÇ ÈöåóÇ Ýöí ÇáúÈöÏóÇíóÉö¡ æóÃóÈúÞóíúäóÇåóÇ ËóÇÈöÊóÉð Åöáóì ÇáäøöåóÇíóÉö¡ äóßõæäõ ãõÔóÇÑößöíäó áöáúãóÓöíÍö. 15ÝóãóÇÒóÇáó ÇáÊøóÍúÐöíÑõ ãõæóÌøóåÇð ÅöáóíúäóÇ: «Çáúíóæúãó¡ Åöäú ÓóãöÚúÊõãú ÕóæúÊóåõ¡ ÝóáÇó ÊõÞóÓøõæÇ ÞõáõæÈóßõãú¡ ßóãóÇ ÍóÏóËó ÞóÏöíãÇð ÚöäúÏóãóÇ ÃõËöíÑó ÛóÖóÈöí...!» 16Ýóãóäú åõãõ ÇáøóÐöíäó ÃóËóÇÑõæÇ ÛóÖóÈó Çááåö ÚöäúÏóãóÇ ÓóãöÚõæÇ ÇáÏøóÚúæóÉó æóÑóÝóÖõæåóÇ¿ Åöäøóåõãú Ðóáößó ÇáÔøóÚúÈõ ÇáøóÐöí ÎóÑóÌó ãöäú ãöÕúÑó ÈöÞöíóÇÏóÉö ãõæÓóì! 17æóÚóáóì ãóäú ËóÇÑó ÛóÖóÈõ Çááåö ãõÏøóÉó ÃóÑúÈóÚöíäó ÓóäóÉð¿ Úóáóì ÃõæáóÆößó ÇáøóÐöíäó ÃóÎúØóÃõæÇ¡ ÝóÓóÞóØóÊú ÌõËóËõåõãú ãõÊóäóÇËöÑóÉð Ýöí ÇáÕøóÍúÑóÇÁö! 18æóáöãóäú ÃóÞúÓóãó Çááåõ Ãóäøóåõãú áóäú íóÏúÎõáõæÇ ÃóÈóÏÇð ãóßóÇäó ÑóÇÍóÊöåö¿ áöáøóÐöíäó ÚóÕóæúÇ ÃóãúÑóåõ! 19æóåóßóÐóÇ¡ äóÑóì Ãóäøó ÚóÏóãó ÇáÅöíãóÇäö ãóäóÚóåõãú ãöäó ÇáÏøõÎõæáö Åöáóì ãóßóÇäö ÇáÑøóÇÍóÉö</w:t>
      </w:r>
      <w:r>
        <w:rPr>
          <w:rtl w:val="true"/>
        </w:rPr>
        <w:t>.</w:t>
      </w:r>
    </w:p>
    <w:p>
      <w:pPr>
        <w:pStyle w:val="Normal"/>
        <w:rPr/>
      </w:pPr>
      <w:r>
        <w:rPr>
          <w:rtl w:val="true"/>
        </w:rPr>
      </w:r>
    </w:p>
    <w:p>
      <w:pPr>
        <w:pStyle w:val="TITLE"/>
        <w:rPr/>
      </w:pPr>
      <w:r>
        <w:rPr/>
        <w:t>ÇáæÚÏ ÈÇáÑÇÍÉ ÇáÅöáåíÉ</w:t>
      </w:r>
    </w:p>
    <w:p>
      <w:pPr>
        <w:pStyle w:val="TITLE"/>
        <w:rPr/>
      </w:pPr>
      <w:r>
        <w:rPr/>
        <w:t>4</w:t>
      </w:r>
    </w:p>
    <w:p>
      <w:pPr>
        <w:pStyle w:val="Normal"/>
        <w:rPr/>
      </w:pPr>
      <w:r>
        <w:rPr/>
        <w:t>æóãóÇÏóÇãó ÇáúæóÚúÏõ ÈöÇáÏøõÎõæáö Åöáóì ÇáÑøóÇÍóÉö ÇáÅöáóåöíøóÉö ÞóÇÆöãÇð ÍóÊøóì ÇáÂäó¡ ÝóáúäóÎóÝú: ÝóÑõÈøóãóÇ ÊóÈóíøóäó Ãóäøó ÈóÚúÖÇð ãöäúßõãú ÞóÏú ÝóÔóáõæÇ Ýöí ÇáÏøõÎõæáö. 2Ðóáößó Ãóäøó ÇáúÈöÔóÇÑóÉó ÈöÇáúæóÚúÏö ÞóÏú æóÕóáóÊú ÅöáóíúäóÇ¡ äóÍúäõ ÃóíúÖÇð¡ ßóãóÇ ßóÇäóÊú ÞóÏú æóÕóáóÊú Åöáóì Ðóáößó ÇáÔøóÚúÈö. æóáóßöäøó ÇáúÈöÔóÇÑóÉó áóãú ÊóäúÝóÚú ÓóÇãöÚöíåóÇ ÔóíúÆÇð¡ áÃóäøóåõãú ÞóÇÈóáõæåóÇ ÈöÇáÑøóÝúÖö Ýóáóãú íõÄúãöäõæÇ ÈöåóÇ</w:t>
      </w:r>
      <w:r>
        <w:rPr>
          <w:rtl w:val="true"/>
        </w:rPr>
        <w:t>.</w:t>
      </w:r>
    </w:p>
    <w:p>
      <w:pPr>
        <w:pStyle w:val="Normal"/>
        <w:rPr/>
      </w:pPr>
      <w:r>
        <w:rPr/>
        <w:t>3ÃóãøóÇ äóÍúäõ¡ ÇáøóÐöíäó ÂãóäøóÇ ÈöÇáúÈöÔóÇÑóÉö¡ ÝóÓóæúÝó äóÏúÎõáõ ÇáÑøóÇÍóÉó ÇáÅöáóåöíøóÉó. ÅöÐú ÞóÇáó Úóäö ÇáøóÐöíäó áóãú íõÄúãöäõæÇ: «æóåóßóÐóÇ¡ Ýöí ÛóÖóÈöí¡ ÃóÞúÓóãúÊõ ÞóÇÆöáÇð: Åöäøóåõãú áóäú íóÏúÎõáõæÇ ãóßóÇäó ÑóÇÍóÊöí...!» åóÐöåö ÇáÑøóÇÍóÉõ¡ ßóÇäóÊú ÌóÇåöÒóÉð ãõäúÐõ Ãóäú ÃóÊóãøó Çááåõ ÊóÃúÓöíÓó ÇáúÚóÇáóãö. 4ÝóÞóÏú ÞóÇáó ÇáúæóÍúíõ Ýöí ãóæúÖöÚò ãöäó ÇáúßöÊóÇÈö ãõÔöíÑÇð Åöáóì Çáúíóæúãö ÇáÓøóÇÈöÚö: «Ëõãøó ÇÓúÊóÑóÇÍó Çááåõ ãöäú ÌóãöíÚö ÃóÚúãóÇáöåö Ýöí Çáúíóæúãö ÇáÓøóÇÈöÚö». 5Ëõãøó ÚóÇÏó ÝóÞóÇáó: «áóäú íóÏúÎõáõæÇ ãóßóÇäó ÑóÇÍóÊöí</w:t>
      </w:r>
      <w:r>
        <w:rPr>
          <w:rtl w:val="true"/>
        </w:rPr>
        <w:t>!»</w:t>
      </w:r>
    </w:p>
    <w:p>
      <w:pPr>
        <w:pStyle w:val="Normal"/>
        <w:rPr/>
      </w:pPr>
      <w:r>
        <w:rPr/>
        <w:t>6æóåóßóÐóÇ¡ íóÊóÈóíøóäõ Ãóäøó ÇáÑøóÇÍóÉó ÇáÅöáóåöíøóÉó åöíó Ýöí ÇäúÊöÙóÇÑö ãóäú ÓóíóÏúÎõáõæäó ÅöáóíúåóÇ. æóÈöãóÇ Ãóäøó ÇáøóÐöíäó ÊóáóÞøóæúÇ ÇáúÈöÔóÇÑóÉó ÈöåóÇ ÃóæøóáÇð áóãú íóÏúÎõáõæÇ ÅöáóíúåóÇ ÈöÓóÈóÈö ÊóãóÑøõÏöåöãú¡ 7ÃóÚúáóäó Çááåõ Úóäú ÝõÑúÕóÉò ÌóÏöíÏóÉò¡ ÅöÐú ÞóÇáó: «Çáúíóæúãó...» ÈöáöÓóÇäö ÏóÇæõÏó¡ ÈóÚúÏóãóÇ ãóÖóì ÒóãóÇäñ Øóæöíáñ Úóáóì ãóÇ ßóÇäó ÞóÏú ÞóÇáóåõ ÞóÏöíãÇð: «Çáúíóæúãó¡ Åöäú ÓóãöÚúÊõãú ÕóæúÊóåõ¡ ÝóáÇó ÊõÞóÓøõæÇ ÞõáõæÈóßõãú...» 8Ýóáóæú ßóÇäó íóÔõæÚõ ÞóÏú ÃóÏúÎóáó ÇáÔøóÚúÈó Åöáóì ÇáÑøóÇÍóÉö¡ áóãóÇ Êóßóáøóãó Çááåõ ÈóÚúÏó Ðóáößó Úóäú ãóæúÚöÏò ÌóÏöíÏò áöáÏøõÎõæáö ÈöÞóæúáöåö: «Çáúíóæãó...» 9ÅöÐóäú¡ ãóÇÒóÇáóÊö ÇáÑøóÇÍóÉõ ÇáúÍóÞöíÞöíøóÉõ ÇáúßóÇãöáóÉõ ãóÍúÝõæÙóÉð áöÔóÚúÈö Çááåö. 10ÝóÇáøóÐöí íóÏúÎõáõ Êöáúßó ÇáÑøóÇÍóÉó¡ íóÓúÊóÑöíÍõ åõæó ÃóíúÖÇð ãöäú ÃóÚúãóÇáöåö¡ ßóãóÇ ÇÓúÊóÑóÇÍó Çááåõ ãöäú ÃóÚúãóÇáöåö. 11áöÐóáößó¡ áöäóÌúÊóåöÏú ÌóãöíÚÇð áöáÏøõÎõæáö Åöáóì Êöáúßó ÇáÑøóÇÍóÉö¡ áößóíú áÇó íóÓúÞõØó ÃóÍóÏñ ãöäøóÇ ßóãóÇ ÓóÞóØó ÃõæáóÆößó ÇáøóÐöíäó ÚóÕóæúÇ ÃóãúÑó Çááåö. 12Ðóáößó áÃóäøó ßóáöãóÉó Çááåö ÍóíøóÉñ¡ æóÝóÚøóÇáóåñ¡ æóÃóãúÖóì ãöäú ßõáøö ÓóíúÝò áóåõ ÍóÏøóÇäö¡ æóÎóÇÑöÞóÉñ Åöáóì ãõÝúÊóÑóÞö ÇáäøóÝúÓö æóÇáÑøõæÍö æóÇáúãóÝóÇÕöáö æóäõÎóÇÚö ÇáúÚöÙóÇãö¡ æóÞóÇÏöÑóÉñ Ãóäú ÊõãóíøöÒó ÃóÝúßóÇÑó ÇáúÞóáúÈö æóäöíøóÇÊöåö. 13æóáóíúÓó åõäóÇáößó ãóÎúáõæÞñ æóÇÍöÏñ ãóÍúÌõæÈñ Úóäú äóÙóÑö Çááåö¡ Èóáú ßõáøõ ÔóíúÁò ÚõÑúíóÇäñ æóãóßúÔõæÝñ ÃóãóÇãó Úóíúäóíúåö¡ åõæó ÇáøóÐöí ÓóäõÄóÏøöí áóåõ ÍöÓóÇÈÇð</w:t>
      </w:r>
      <w:r>
        <w:rPr>
          <w:rtl w:val="true"/>
        </w:rPr>
        <w:t>.</w:t>
      </w:r>
    </w:p>
    <w:p>
      <w:pPr>
        <w:pStyle w:val="Normal"/>
        <w:rPr/>
      </w:pPr>
      <w:r>
        <w:rPr>
          <w:rtl w:val="true"/>
        </w:rPr>
      </w:r>
    </w:p>
    <w:p>
      <w:pPr>
        <w:pStyle w:val="TITLE"/>
        <w:rPr/>
      </w:pPr>
      <w:r>
        <w:rPr/>
        <w:t>íÓæÚ ÇáßÇåä ÇáÃÚáì</w:t>
      </w:r>
    </w:p>
    <w:p>
      <w:pPr>
        <w:pStyle w:val="Normal"/>
        <w:rPr/>
      </w:pPr>
      <w:r>
        <w:rPr/>
        <w:t>14ÝóãóÇÏóÇãó áóäóÇ ÑóÆöíÓó ßóåóäóÊöäóÇ ÇáúÚóÙöíãõ ÇáøóÐöí ÇÑúÊóÝóÚó ãõÌúÊóÇÒÇð ÇáÓøóãóÇæóÇÊö¡ æóåõæó íóÓõæÚõ ÇÈúäõ Çááåö¡ ÝóáúäóÊóãóÓøóßú ÏóÇÆöãÇð ÈöÇáÇÚúÊöÑóÇÝö Èöåö. 15Ðóáößó áÃóäøó ÑóÆöíÓó ÇáúßóåóäóÉö ÇáøóÐöí áóäóÇ¡ áóíúÓó ÚóÇÌöÒÇð Úóäú ÊóÝóåøõãö ÖóÚóÝóÇÊöäóÇ¡ Èóáú Åöäøóåõ ÞóÏú ÊóÚóÑøóÖó áöáÊøóÌóÇÑöÈö ÇáøóÊöí äóÊóÚóÑøóÖõ äóÍúäõ áóåóÇ¡ ÅöáÇøó Ãóäøóåõ ÈöáÇó ÎóØöíøóÉò. 16ÝóáúäóÊóÞóÏøóãú ÈöËöÞóÉò Åöáóì ÚóÑúÔö ÇáäøöÚúãóÉö¡ áöäóäóÇáó ÇáÑøóÍúãóÉó æóäóÌöÏó äöÚúãóÉð ÊõÚöíäõäóÇ ÚöäúÏó ÇáúÍóÇÌóÉö</w:t>
      </w:r>
      <w:r>
        <w:rPr>
          <w:rtl w:val="true"/>
        </w:rPr>
        <w:t>.</w:t>
      </w:r>
    </w:p>
    <w:p>
      <w:pPr>
        <w:pStyle w:val="Normal"/>
        <w:rPr/>
      </w:pPr>
      <w:r>
        <w:rPr>
          <w:rtl w:val="true"/>
        </w:rPr>
      </w:r>
    </w:p>
    <w:p>
      <w:pPr>
        <w:pStyle w:val="TITLE"/>
        <w:rPr/>
      </w:pPr>
      <w:r>
        <w:rPr/>
        <w:t>ßÇåä Úáì ÑÊÈÉ ãáßíÕÇÏÞ</w:t>
      </w:r>
    </w:p>
    <w:p>
      <w:pPr>
        <w:pStyle w:val="TITLE"/>
        <w:rPr/>
      </w:pPr>
      <w:r>
        <w:rPr/>
        <w:t>5</w:t>
      </w:r>
    </w:p>
    <w:p>
      <w:pPr>
        <w:pStyle w:val="Normal"/>
        <w:rPr/>
      </w:pPr>
      <w:r>
        <w:rPr/>
        <w:t>ÝóÅöäøó ÇáúßóÇåöäó ÇáÃóÚúáóì ßóÇäó íõÄúÎóÐõ ãöäú Èóíúäö ÇáäøóÇÓö¡ æóíõÚóíøóäõ áöáúÞöíóÇãö ÈöãõåöãøóÊöåö äöíóÇ ÈóÉð Úóäúåõãú Ýöí ãóÇ íóÎõÕøõ ÚóáÇóÞóÊóåõãú ÈöÇááåö. æóÐóáößó áößóíú íóÑúÝóÚó Åöáóì Çááåö ÇáÊøóÞúÏöãóÇÊö æóÇáÐøóÈóÇÆöÍó¡ ÊóßúÝöíÑÇð Úóäö ÇáúÎóØóÇíóÇ. 2æóáößóæúäöåö¡ åõæó ÃóíúÖÇð¡ ãõÚóÑøóÖÇð áöáÖøóÚúÝö ÇáúÈóÔóÑöíøö ÏóÇÆöãÇð¡ ßóÇäó íõãúßöäõåõ Ãóäú íóÚúØöÝó Úóáóì ÇáúÌõåøóÇáö æóÇáÖøóÇáøöíäó. 3æóÈöÓóÈóÈö ÖóÚúÝöåö¡ ßóÇäó ãöäú æóÇÌöÈöåö ÃóíúÖÇð Ãóäú íõßóÝøöÑó Úóäú ÎóØóÇíóÇåõ ÇáúÎóÇÕøóÉö ßóãóÇ íõßóÝøöÑõ Úóäú ÎóØóÇíóÇ ÇáÂÎóÑöíäó</w:t>
      </w:r>
      <w:r>
        <w:rPr>
          <w:rtl w:val="true"/>
        </w:rPr>
        <w:t>.</w:t>
      </w:r>
    </w:p>
    <w:p>
      <w:pPr>
        <w:pStyle w:val="Normal"/>
        <w:rPr/>
      </w:pPr>
      <w:r>
        <w:rPr/>
        <w:t>4æóáóãú íóßõäú ÃóÍóÏñ íóÊøóÎöÐõ áöäóÝúÓöåö åóÐöåö ÇáúæóÙöíÝóÉó ÇáÔøóÑöíÝóÉó ãóÊóì ÃóÑóÇÏó¡ Èóáú ßóÇäó íóÊøóÎöÐõåóÇ ãóäú ÏóÚóÇåõ Çááåõ ÅöáóíúåóÇ¡ ßóãóÇ ÏóÚóÇ åÑõæäó. 5ßóÐóáößó ÇáúãóÓöíÍõ áóãú íõÑóÝøöÚú äóÝúÓóåõ ÍóÊøóì íóÕöíÑó ÑóÆöíÓó ßóåóäóÉò¡ Èóáú Åöäøó Çááåó åõæó ÇáøóÐöí ÞóÇáó áóåõ: «ÃóäúÊó ÇÈúäöí. ÃóäóÇ Çáúíóæúãó æóáóÏúÊõßó!» 6æóÎóÇØóÈóåõ Ýöí ãóæúÖöÚò ÂÎóÑó ÈöÞóæúáöåö: «ÃóäúÊó ßóÇåöäñ Åöáóì ÇáÃóÈóÏö Úóáóì ÑõÊúÈóÉö ãóáúßöíÕóÇÏóÞó</w:t>
      </w:r>
      <w:r>
        <w:rPr>
          <w:rtl w:val="true"/>
        </w:rPr>
        <w:t>!»</w:t>
      </w:r>
    </w:p>
    <w:p>
      <w:pPr>
        <w:pStyle w:val="Normal"/>
        <w:rPr/>
      </w:pPr>
      <w:r>
        <w:rPr/>
        <w:t>7æóÇáúãóÓöíÍõ¡ Ýöí ÃóËúäóÇÁö ÍóíóÇÊöåö ÇáúÈóÔóÑöíøóÉö Úóáóì ÇáÃóÑúÖö¡ ÑóÝóÚó ÃóÏúÚöíóÉð æóÊóÖóÑøõÚóÇÊò ãõÞúÊóÑöäóÉð ÈöÕõÑóÇÎò ÔóÏöíÏò æóÏõãõæÚò¡ Åöáóì ÇáúÞóÇÏöÑö Ãóäú íõÎóáøöÕóåõ ãöäó ÇáúãóæúÊö. æóÞóÏú áóÈøóì Çááåõ ØóáóÈóåõ ÅößúÑóÇãÇð áöÊóÞúæóÇåõ. 8ÝóãóÚó ßóæúäöåö ÇÈúäÇð ÊóÚóáøóãó ÇáØøóÇÚóÉó ãöäó ÇáÂáÇóãö ÇáøóÊöí ÞóÇÓóÇåóÇ. 9æóÈöÐáößó¡ ÃóÕúÈóÍó ãõÄóåøóáÇð áöãõåöãøóÊöåö¡ ÝóÕóÇÑó áöÌóãöíÚö ÇáøóÐöíäó íõØöíÚõæäóåõ ãóÕúÏóÑÇð áöáúÎóáÇóÕö ÇáÃóÈóÏöíøö. 10æóÞóÏú ÃóíøóÏó Çááåõ Ðóáößó¡ ÝóÃóÚúáóäóåõ ÑóÆöíÓó ßóåóäóÉò Úóáóì ÑõÊúÈóÉö ãóáúßöíÕóÇÏóÞó</w:t>
      </w:r>
      <w:r>
        <w:rPr>
          <w:rtl w:val="true"/>
        </w:rPr>
        <w:t>.</w:t>
      </w:r>
    </w:p>
    <w:p>
      <w:pPr>
        <w:pStyle w:val="Normal"/>
        <w:rPr/>
      </w:pPr>
      <w:r>
        <w:rPr/>
        <w:t>11ÈöÎõÕõæÕö ÑóÆöíÓó ÇáúßóåóäóÉö åóÐóÇ¡ ÚöäúÏöí ßóáÇóãñ ßóËöíÑñ¡ æóáßöäøóåõ ÕóÚúÈõ ÇáÊøóÝúÓöíÑö! ÅöÐú íóÈúÏõæ Ãóäøóßõãú ÊõÚóÇäõæäó ÈóáÇóÏóÉð Ýöí ÇáúÝóåúãö. 12ßóÇäó íóÌöÈõ Ãóäú ÊóßõæäõæÇ ÇáÂäó ÞóÇÏöÑöíäó Úóáóì ÊóÚúáöíãö ÇáÂÎóÑöíäó¡ ÈóÚúÏóãóÇ ãóÖóì ÒóãóÇäñ Øóæöíáñ Úóáóì ÇåúÊöÏóÇÆößõãú. æóáóßöäøóßõãú ãóÇÒöáúÊõãú ÈöÍóÇÌóÉò Åöáóì ãóäú íõÚóáøöãõßõãú ÍóÊøóì ÇáúãóÈóÇÏöíÁó ÇáÃóÓóÇÓöíøóÉó áÅöÚúáÇäóÇÊö Çááåö. åóÇ ÞóÏú ÚõÏúÊõãú ãöäú ÌóÏöíÏò ÊóÍúÊóÇÌõæäó Åöáóì ÇááøóÈóäö! ÝóÃóäúÊõãú ÛóíúÑõ ÞóÇÏöÑöíäó Úóáóì åóÖúãö ÇáØøóÚóÇãö ÇáúÞóæöíøö. 13æóßõáøõ ãóäú íóÊóäóÇæóáõ ÇááøóÈóäó¡ íóßõæäõ ÚóÏöíãó ÇáúÎöÈúÑóÉö Ýöí ÇáÊøóÚúáöíãö ÇáúÞóæöíãö¡ áÃóäøóåõ ãóÇÒóÇáó ØöÝúáÇð ÛóíúÑó äóÇÖöÌò. 14ÃóãøóÇ ÇáäøóÇÖöÌõæäó ÑõæÍöíøÇð¡ Ýóåõãú ÞóÇÏöÑõæäó Úóáóì ÊóäóÇæõáö ÇáØøóÚóÇãö ÇáúÞóæöíøö: áÃóäøó ÍóæóÇÓøóåõãú ÞóÏú ÊóÏóÑøóÈóÊú¡ ÈöÇáúãõãóÇÑóÓóÉö ÇáÕøóÍöíÍóÉö¡ Úóáóì ÇáÊøóãúíöíÒö Èóíúäó ÇáúÎóíúÑö æóÇáÔøóÑøö</w:t>
      </w:r>
      <w:r>
        <w:rPr>
          <w:rtl w:val="true"/>
        </w:rPr>
        <w:t>.</w:t>
      </w:r>
    </w:p>
    <w:p>
      <w:pPr>
        <w:pStyle w:val="Normal"/>
        <w:rPr/>
      </w:pPr>
      <w:r>
        <w:rPr>
          <w:rtl w:val="true"/>
        </w:rPr>
      </w:r>
    </w:p>
    <w:p>
      <w:pPr>
        <w:pStyle w:val="TITLE"/>
        <w:rPr/>
      </w:pPr>
      <w:r>
        <w:rPr/>
        <w:t>ÇáÊÍÐíÑ ãä ÇáÇÑÊÏÇÏ</w:t>
      </w:r>
    </w:p>
    <w:p>
      <w:pPr>
        <w:pStyle w:val="TITLE"/>
        <w:rPr/>
      </w:pPr>
      <w:r>
        <w:rPr/>
        <w:t>6</w:t>
      </w:r>
    </w:p>
    <w:p>
      <w:pPr>
        <w:pStyle w:val="Normal"/>
        <w:rPr/>
      </w:pPr>
      <w:r>
        <w:rPr/>
        <w:t>áöÐóáößó¡ ÝóáúäóÊúÑõßú Êöáúßó ÇáúãóÈóÇÏöíÁó ÇáÃóæøóáöíøóÉó Úóäö ÇáúãóÓöíÍö¡ æóäóÊóÞóÏøóãú Åöáóì ÇáäøõÖõæÌö ÇáúßóÇãöáö. æóáÇó äóÖóÚú ãöäú ÌóÏöíÏò Êöáúßó ÇáÃõÓõÓó ÇáøóÊöí ÊóÚóáøóãúäóÇåóÇ ÓóÇÈöÞÇð¡ æóåöíó: ÇáÊøóæúÈóÉõ ãöäó ÇáÃóÚúãóÇáö ÇáúãõãöíÊóÉö¡ æóÇáÅöíãóÇäõ ÈöÇááåö¡ 2æóÇáäøõÙõãõ ÇáúãõÎúÊóÕøóÉõ ÈöØõÞõæÓö ÇáÇÛúÊöÓóÇáö¡ æóæóÖúÚõ ÇáÃóíúÏöí¡ æóÞöíóÇãóÉõ ÇáÃóãúæóÇÊö¡ æóÇáÏøóíúäõæäóÉõ ÇáÃóÈóÏöíøóÉõ. 3æóÈöÅöÐúäö Çááåö¡ ÓóäóÝúÚóáõ Ðóáößó ßõáøóåõ</w:t>
      </w:r>
      <w:r>
        <w:rPr>
          <w:rtl w:val="true"/>
        </w:rPr>
        <w:t>!</w:t>
      </w:r>
    </w:p>
    <w:p>
      <w:pPr>
        <w:pStyle w:val="Normal"/>
        <w:rPr/>
      </w:pPr>
      <w:r>
        <w:rPr/>
        <w:t>4Ðóáößó áÃóäøó ÇáøóÐöíäó ÞóÏú ÊóÚóÑøóÖõæÇ ãóÑøóÉð áöäõæÑö ÇáÅöíãóÇäö ÈöÇáúãóÓöíÍö¡ ÝóÐóÇÞõæÇ ÇáúÚóØöíøóÉó ÇáÓøóãóÇæöíøóÉó¡ æóÕóÇÑõæÇ (Åöáóì Íöíäò) ãöäú ÔõÑóßóÇÁö ÇáÑøõæÍö ÇáúÞõÏõÓö¡ 5æóÐóÇÞõæÇ ßóáöãóÉó Çááåö ÇáØøóíøöÈóÉó¡ æóÔóÇåóÏõæÇ ÇáúãõÚúÌöÒóÇÊö ÇáøóÊöí ÊõÙúåöÑõ ÚóÙóãóÉó «ÇáúÚóÇáóãö ÇáÂÊöí»¡ 6Ëõãøó ÇÑúÊóÏøõæÇ Åöáóì Êöáúßó ÇáÃõÓõÓö ÇáúÞóÏöíãóÉö¡ ÃõæáóÆößó íóÓúÊóÍöíáõ Úóáóíúåöãú Ãóäú íóÊóÌóÏøóÏõæÇ ËóÇäöíóÉð ÝóíóÚõæÏõæÇ Åöáóì ÇáÊøóæúÈóÉö. Ýóåõãú íóÌúäõæäó Úóáóì ÃóäúÝõÓöåöãú ÅöÐú íóÕúáöÈõæäó ÇÈúäó Çááåö ãóÑøóÉð ËóÇäöíóÉð æóíóÌúÚóáõæäóåõ ÚõÑúÖóÉð áöáúÚóÇÑö. 7æóáÇó ÚóÌóÈó¡ ÝóÇáÊøõÑúÈóÉõ ÇáøóÊöí ÊóÔúÑóÈõ ÇáÃóãúØóÇÑó ÇáäøóÇÒöáóÉó ÚóáóíúåóÇ ãöÑóÇÑÇð ßóËöíÑóÉð¡ Ëõãøó ÊõäúÊöÌõ äóÈóÇÊÇð íóäúÝóÚõ ÇáøóÐöíäó ÍóÑóËõæåóÇ¡ ÊóäóÇáõ ÇáúÈóÑóßóÉó ãöäó Çááåö! 8æóáóßöäøóåóÇ¡ Åöäú ÃóÎúÑóÌóÊö ÇáÔøóæúßó æóÇáÚõÔúÈó ÇáÈóÑøöíøó¡ Êóßõæäõ ãóÑúÝõæÖóÉð æóÊóÓúÊóÍöÞøõ ÇááøóÚúäóÉó¡ æóãóÇ äöåóÇíóÊõåóÇ ÅöáÇøó ÇáúÍóÑöíÞõ</w:t>
      </w:r>
      <w:r>
        <w:rPr>
          <w:rtl w:val="true"/>
        </w:rPr>
        <w:t>.</w:t>
      </w:r>
    </w:p>
    <w:p>
      <w:pPr>
        <w:pStyle w:val="Normal"/>
        <w:rPr/>
      </w:pPr>
      <w:r>
        <w:rPr/>
        <w:t>9ÃóíøõåóÇ ÇáÃóÍöÈøóÇÁõ¡ ãóÚó Ãóäøöí ÞóÕóÏúÊõ ÊóÍúÐöíÑóßõãú ÈöãóÇ ÞõáúÊõåõ åõäóÇ¡ ÝóÃóäóÇ ãõÞúÊóäöÚñ ÈöÃóäøó ÎóáÇóÕóßõãú ÃóãúÑñ áÇó Ôóßøó Ýöíåö. ÅöÐú ÞóÏú ÚóãöáúÊõãú ÃóÚúãóÇáÇð ÝõÖúáóì¡ ÊõÑóÇÝöÞõ åóÐóÇ ÇáÎóáÇóÕó. 10æóáóíúÓó Çááåõ ÈöÙóÇáöãò ÍóÊøóì íóäúÓóì Úóãóáóßõãõ ÇáúÌóÇÏøó Ýöí ÅöÙúåóÇÑö ãóÍóÈøóÊößõãú áóåõ Úóäú ØóÑöíÞö ÎöÏúãóÊößõãú áöáúÞöÏøöíÓöíäó ÅößúÑóÇãÇð áÇÓúãöåö¡ ÇáÃóãúÑõ ÇáøóÐöí ÞõãúÊõãú Èöåö ÞóÈúáÇð¡ æóÊóÞõæãõæäó Èöåö ÇáÂäó! 11æóÅöäøóãóÇ äóÊóãóäøóì Ãóäú íõÙúåöÑó ßõáøõ æóÇÍöÏò ãöäúßõãõ ÇÌúÊöåóÇÏÇð ãõãóÇËöáÇð Ýöí ÇáúãõÍóÇÝóÙóÉö ÍóÊøóì ÇáäøöåóÇíóÉö Úóáóì ÇáËøöÞóÉö ÇáúßóÇãöáóÉö ÈöÇáÑøóÌóÇÁö. 12æóÐóáößó ÍóÊøóì áÇó ÊóÊóßóÇÓóáõæÇ¡ Èóáú ÊóÞúÊóÏõæÇ ÈöÇáøóÐöíäó íóÑöËõæäó ãóÇ æóÚóÏó Çááåõ Èöåö¡ Úóäú ØóÑöíÞö ÇáÅöíãóÇäö æóÇáÕøóÈúÑö</w:t>
      </w:r>
      <w:r>
        <w:rPr>
          <w:rtl w:val="true"/>
        </w:rPr>
        <w:t>.</w:t>
      </w:r>
    </w:p>
    <w:p>
      <w:pPr>
        <w:pStyle w:val="Normal"/>
        <w:rPr/>
      </w:pPr>
      <w:r>
        <w:rPr>
          <w:rtl w:val="true"/>
        </w:rPr>
      </w:r>
    </w:p>
    <w:p>
      <w:pPr>
        <w:pStyle w:val="TITLE"/>
        <w:rPr/>
      </w:pPr>
      <w:r>
        <w:rPr/>
        <w:t>æÚÏ Çááå ÇáÕÇÏÞ</w:t>
      </w:r>
    </w:p>
    <w:p>
      <w:pPr>
        <w:pStyle w:val="Normal"/>
        <w:rPr/>
      </w:pPr>
      <w:r>
        <w:rPr/>
        <w:t>13áöäóÃúÎõÐú æóÚúÏó Çááåö áÅöÈúÑóÇåöíãó ãóËóáÇð. ÝóáóãøóÇ ÞóØóÚó áóåõ Ðóáößó ÇáúæóÚúÏó¡ ÃóÞúÓóãó ÈöäóÝúÓöåö¡ ÅöÐú áóíúÓó åõäóÇáößó ãóäú åõæó ÃóÚúÙóãõ ãöäúåõ ÍóÊøóì íõÞúÓöãó Èöåö. 14æóÞóÏú ÞóÇáó áóåõ: «áóÃõÈóÇÑößóäøóßó æóÃõÚúØöíóäøóßó äóÓúáÇð ßóËöíÑÇð!» 15æóåóßóÐóÇ¡ ÇäúÊóÙóÑó ÅöÈúÑóÇåöíãõ ÈöÕóÈúÑò ÝóäóÇáó ãóÇ æõÚöÏó Èöåö. 16ÝóÇáúæóÇÞöÚõ Ãóäøó ÇáäøóÇÓó íõÞúÓöãõæäó ÈöÇáÃóÚúÙóãö. æóÇáúÞóÓóãõ ÚöäúÏóåõãú¡ íóÖóÚõ ÍóÏøÇð áößõáøö ãõÔóÇÌóÑóÉò áÃóäøóåõ íóÍúÓõãõ ÇáÃõãõæÑó. 17æóáöÐóáößó¡ áóãøóÇ ÃóÑóÇÏó Çááåõ Ãóäú íõÄóßøöÏó ÈöÕõæÑóÉò ÞóÇØöÚóÉò áöæóÇÑöËöí æóÚúÏöåö¡ Ãóäøó ÞóÑóÇÑóåõ áÇó íóÊóÛóíøóÑõ ÃóÈóÏÇð¡ ËóÈøóÊóåõ ÈöÇáúÞóÓóãö. 18ÝóÇÓúÊöäóÇÏÇð Åöáóì æóÚúÏö Çááåö æóÞóÓóãöåö¡ æóåõãóÇ ÃóãúÑóÇäö ËóÇÈöÊóÇäö áÇó íóÊóÛóíøóÑóÇäö æóíóÓúÊóÍöíáõ Ãóäú íóßúÐöÈó Çááåõ ÝöíåöãóÇ¡ äóÍúÕõáõ Úóáóì ÊóÔúÌöíÚò Þóæöíòø¡ ÈóÚúÏóãóÇ ÇáúÊóÌóÃúäóÇ Åöáóì ÇáÊøóãóÓøõßö ÈöÇáÑøóÌóÇÁö ÇáúãóæúÖõæÚö ÃóãóÇãóäóÇ. 19åóÐóÇ ÇáÑøóÌóÇÁõ åõæó áóäóÇ ÈöãóËóÇÈóÉö ãöÑúÓóÇÉò ÃóãöíäóÉò ËóÇÈöÊóÉò ÊóÔõÏøõ äõÝõæÓóäóÇ Åöáóì ãóÇ æóÑóÇÁó ÇáúÍöÌóÇÈö ÇáÓøóãóÇæöíøö. 20ÝóáÃóÌúáöäóÇ ÏóÎóáó íóÓõæÚõ Åöáóì åõäóÇßó ÓóÇÈöÞÇð áóäóÇ. æóåõæó åõäóÇßó íóÞõæãõ ÈöãõåöãøóÊöåö äöíóÇÈóÉð ÚóäøóÇ ÈóÚúÏóãóÇ ÕóÇÑó ÑóÆöíÓó ßóåóäóÉò Åöáóì ÇáÃóÈóÏö Úóáóì ÑõÊúÈóÉö ãóáúßöíÕóÇÏóÞó</w:t>
      </w:r>
      <w:r>
        <w:rPr>
          <w:rtl w:val="true"/>
        </w:rPr>
        <w:t>!</w:t>
      </w:r>
    </w:p>
    <w:p>
      <w:pPr>
        <w:pStyle w:val="Normal"/>
        <w:rPr/>
      </w:pPr>
      <w:r>
        <w:rPr>
          <w:rtl w:val="true"/>
        </w:rPr>
      </w:r>
    </w:p>
    <w:p>
      <w:pPr>
        <w:pStyle w:val="TITLE"/>
        <w:rPr/>
      </w:pPr>
      <w:r>
        <w:rPr/>
        <w:t>ãáßíÕÇÏÞ¡ ßÇåä æãáß</w:t>
      </w:r>
    </w:p>
    <w:p>
      <w:pPr>
        <w:pStyle w:val="TITLE"/>
        <w:rPr/>
      </w:pPr>
      <w:r>
        <w:rPr/>
        <w:t>7</w:t>
      </w:r>
    </w:p>
    <w:p>
      <w:pPr>
        <w:pStyle w:val="Normal"/>
        <w:rPr/>
      </w:pPr>
      <w:r>
        <w:rPr/>
        <w:t>ÝóÅöäøó ãóáúßöíÕóÇÏóÞó ÇáúãóÐúßõæÑó¡ ßóÇäó ãóáößÇð Úóáóì ãóÏöíäóÉö ÓóÇáöíãó æóßóÇåöäÇð áöáåö ÇáúÚóáöíøö¡ Ýöí æóÞúÊò æóÇÍöÏò. æóÞóÏö ÇÓúÊóÞúÈóáó ÅöÈúÑóÇåöíãó ÇáúÚóÇÆöÏó ãõäúÊóÕöÑÇð ãöäú ãóÚúÑóßóÉò åóÒóãó ÝöíåóÇ ÚóÏóÏÇð ãöäó Çáúãõáõæßö¡ æóäóÞóáó Åöáóíúåö ÈóÑóßóÉó Çááåö. 2æóÃóÏøóì áóåõ ÅöÈúÑóÇåöíãõ ÚõÔúÑÇð ãöäú ßõáøö ãóÇ Ûóäöãóåõ Ýöí ÇáúãóÚúÑóßóÉö. Ýóãöäú ÌöåóÉò¡ íóÚúäöí ÇÓúãõ ãóáúßöíÕóÇÏóÞó «ãóáößó ÇáúÚóÏúáö». æóãöäú ÌöåóÉò ÃõÎúÑóì¡ ßóÇäó áóÞóÈõåõ «ãóáößó ÓóÇáöíãó» Ãóíú «ãóáößó ÇáÓøóáÇóãö». 3æóÇáúæóÍúíõ áÇó íóÐúßõÑõ áóåõ ÃóÈÇð æóáÇó ÃõãøÇð æóáÇó äóÓóÈÇð¡ ßóãóÇ áÇó íóÐúßõÑõ ÔóíúÆÇð Úóäú æöáÇóÏóÊöåö Ãóæú ãóæúÊöåö. æóÐóáößó áößóíú íóÕöÍøó ÇÚúÊöÈóÇÑõåõ ÑóãúÒÇð áÇÈúäö Çááåö¡ ÈöæóÕúÝöåö ßóÇåöäÇð Åöáóì ÇáÃóÈóÏö. 4áöäóÊóÃóãøóáö ÇáÂäó ßóãú ßóÇäó åóÐóÇ ÇáÔøóÎúÕõ ÚóÙöíãÇð. ÝóÍóÊøóì ÅöÈúÑóÇåöíãõ¡ ÌóÏøõäóÇ ÇáÃóßúÈóÑõ¡ ÃóÏøóì áóåõ ÚõÔúÑÇð ãöäú ÛóäóÇÆöãöåö. 5æóäóÍúäõ äóÚúáóãõ Ãóäøó ÔóÑöíÚóÉó ãõæÓóì ÊõæÕöí ÇáúßóåóäóÉó ÇáúãõÊóÍóÏøöÑöíäó ãöäú äóÓúáö áÇóæöí ÈöÃóäú íóÃúÎõÐõæÇ ÇáúÚõÔõæÑó ãöäó ÇáÔøóÚúÈö¡ Ãóíú ãöäú ÅöÎúæóÊöåöãú¡ ãóÚó Ãóäøó ÃóÕúáóåõãú ÌóãöíÚÇð íóÑúÌöÚõ Åöáóì ÅöÈúÑóÇåöíãó. 6æóáóßöäøó ãóáúßöíÕóÇÏóÞó ÇáøóÐöí áÇó íóÌúãóÚõåõ ÈöåóÄõáÇóÁö Ãóíøõ äóÓóÈò¡ ÃóÎóÐó ÇáúÚõÔúÑó ãöäú ÅöÈúÑóÇåöíãó æóÈóÇÑóßóåõ¡ ãóÚó ßóæúäö ÅöÈúÑóÇåöíãó ÍóÇÕöáÇð Úóáóì æõÚõæÏò ÈöÇáúÈóÑóßóÉö ãöäó Çááåö</w:t>
      </w:r>
      <w:r>
        <w:rPr>
          <w:rtl w:val="true"/>
        </w:rPr>
        <w:t>.</w:t>
      </w:r>
    </w:p>
    <w:p>
      <w:pPr>
        <w:pStyle w:val="Normal"/>
        <w:rPr/>
      </w:pPr>
      <w:r>
        <w:rPr/>
        <w:t>7ÅöÐóäú¡ áÇó ÎöáÇóÝó Ãóäøó ãóáúßöíÕóÇÏóÞó ÃóÚúÙóãõ ãöäú ÅöÈúÑóÇåöíãó¡ æóÅöáÇøó ÝóãóÇ ßóÇäó ÞóÏú ÈóÇÑóßóåõ</w:t>
      </w:r>
      <w:r>
        <w:rPr>
          <w:rtl w:val="true"/>
        </w:rPr>
        <w:t>!</w:t>
      </w:r>
    </w:p>
    <w:p>
      <w:pPr>
        <w:pStyle w:val="Normal"/>
        <w:rPr/>
      </w:pPr>
      <w:r>
        <w:rPr/>
        <w:t>8ÃóÖöÝú Åöáóì Ðóáößó Ãóäøó ÇáúßóåóäóÉó ÇáúãõÊóÍóÏøöÑöíäó ãöäú äóÓúáö áÇóæöí¡ ÇáøóÐöíäó íóÃúÎõÐõæäó ÇáÚõÔõæÑó ÈöãõæÌöÈö ÇáÔøóÑöíÚóÉö¡ åõãú ÈóÔóÑñ íóãõæÊõæäó. ÃóãøóÇ ãóáúßöíÕóÇÏóÞõ¡ ÇáøóÐöí ÃóÎóÐó ÇáúÚõÔõæÑó ãöäú ÅöÈúÑóÇåöíãó¡ ÝóãóÔúåõæÏñ áóåõ ÈöÃóäøóåõ Íóíøñ. 9æóáóæú ÌóÇÒó ÇáúÞóæúáõ¡ áóÞõáúäóÇ: ÍóÊøóì áÇóæöí¡ ÇáøóÐöí íóÃúÎõÐõ äóÓúáõåõ ÇáúÚõÔõæÑó¡ åõæó ÃóíúÖÇð ÞóÏú ÃóÏøóì ÇáúÚõÔõæÑó áöãóáúßöíÕóÇÏóÞó ãöäú ÎöáÇóáö ÅöÈúÑóÇåöíãó. 10ÝóãóÚó Ãóäøó áÇóæöí áóãú íóßõäú ÞóÏú æõáöÏó ÈóÚúÏõ¡ ÝóÅöäøóåõ ßóÇäó ãóæúÌõæÏÇð Ýöí ÕõáúÈö ÌóÏøöåö ÅöÈúÑóÇåöíãó¡ ÚöäúÏóãóÇ áÇóÞóÇåõ ãóáúßöíÕóÇÏóÞõ</w:t>
      </w:r>
      <w:r>
        <w:rPr>
          <w:rtl w:val="true"/>
        </w:rPr>
        <w:t>.</w:t>
      </w:r>
    </w:p>
    <w:p>
      <w:pPr>
        <w:pStyle w:val="Normal"/>
        <w:rPr/>
      </w:pPr>
      <w:r>
        <w:rPr>
          <w:rtl w:val="true"/>
        </w:rPr>
      </w:r>
    </w:p>
    <w:p>
      <w:pPr>
        <w:pStyle w:val="TITLE"/>
        <w:rPr/>
      </w:pPr>
      <w:r>
        <w:rPr/>
        <w:t>ÇáßåäæÊ ãä áÇæí Åáì ãáßíÕÇÏÞ</w:t>
      </w:r>
    </w:p>
    <w:p>
      <w:pPr>
        <w:pStyle w:val="Normal"/>
        <w:rPr/>
      </w:pPr>
      <w:r>
        <w:rPr/>
        <w:t>11Åöäøó ÔóÑöíÚóÉó ãõæÓóì ßõáøóåóÇ ßóÇäóÊú ÊóÏõæÑõ Íóæúáó äöÙóÇãö ÇáúßóåóäõæÊö ÇáøóÐöí ÞóÇãó Èóäõæ áÇóæöí ÈöÊóÃúÏöíóÉö æóÇÌöÈóÇÊöåö. ÅöáÇøó Ãóäøó Ðóáößó ÇáäøöÙóÇãó áóãú íõæÕöáú Åöáóì ÇáúßóãóÇáö ÃõæáÆößó ÇáøóÐöíäó ßóÇäõæÇ íóÚúÈõÏõæäó Çááåó Úóáóì ÃóÓóÇÓöåö. æóÅöáÇøó¡ áóãóÇ ÏóÚóÊö ÇáúÍóÇÌóÉõ Åöáóì ÊóÚúíöíäö ßóÇåöäò ÂÎóÑó Úóáóì ÑõÊúÈóÉö ãóáúßöíÕóÇÏóÞó¡ æóáóíúÓó Úóáóì ÑõÊúÈóÉö åóÑõæäó! 12æóÍöíäó íóÍúÏõËõ Ãóíøõ ÊóÛóíøõÑò Ýöí ÇáúßóåóäõæÊö¡ Ýóãöäó ÇáÖøóÑõæÑöíøö Ãóäú íõÞóÇÈöáóåõ ÊóÛóíøõÑñ ãõãóÇËöáñ Ýöí ÔóÑöíÚóÉö ÇáúßóåóäõæÊö. 13ÝóÇáúãóÓöíÍõ¡ ÑóÆöíÓõ ßóåóäóÊöäóÇ¡ áóãú íóßõäú ãöäú ÓöÈúØö áÇóæöí¡ ÇáøóÐöí ßóÇäó ßóåóäóÉõ ÇáúíóåõæÏö íóÊóÍóÏøóÑõæäó ãöäúåõ. 14ÅöÐú ãöäó ÇáúæóÇÖöÍö ÊóÇÑöíÎöíøÇð Ãóäøó ÑóÈøóäóÇ íóÑúÌöÚõ ÈöÃóÕúáöåö ÇáúÈóÔóÑöíøö Åöáóì íóåõæÐóÇ. æóÔóÑöíÚóÉõ ãõæÓóì áÇó ÊóÐúßõÑõ ÃóíøóÉó ÚóáÇóÞóÉò áöäóÓúáö íóåõæÐóÇ ÈöäöÙóÇãö ÇáúßóåóäõæÊö</w:t>
      </w:r>
      <w:r>
        <w:rPr>
          <w:rtl w:val="true"/>
        </w:rPr>
        <w:t>.</w:t>
      </w:r>
    </w:p>
    <w:p>
      <w:pPr>
        <w:pStyle w:val="Normal"/>
        <w:rPr/>
      </w:pPr>
      <w:r>
        <w:rPr/>
        <w:t>15æóãöãøóÇ íóÒöíÏõ ÇáÃóãúÑó æõÖõæÍÇð¡ Ãóäøó ÇáúßóÇåöäó ÇáúÌóÏöíÏó¡ ÇáÔøóÈöíåó ÈöãóáúßöíÕóÇÏóÞó¡ 16áóãú íõÚóíøóäú ßóÇåöäÇð Úóáóì ÃóÓóÇÓö ÇáÔøóÑöíÚóÉö ÇáøóÊöí ÊõæÕöí ÈöÖóÑõæÑóÉö ÇáÇäúÊöãóÇÁö Åöáóì äóÓúáò ÈóÔóÑöíòø ãõÚóíøóäò¡ Èóáú Úóáóì ÃóÓóÇÓö ÇáúÞõæøóÉö ÇáäøóÇÈöÚóÉö ãöäú ÍóíóÇÊöåö ÇáøóÊöí áÇó ÊóÒõæáõ ÃóÈóÏÇð. 17Ðóáößó áÃóäøó ÇáúæóÍúíó íóÔúåóÏõ áóåõ ÞóÇÆöáÇð: «ÃóäúÊó ßóÇåöäñ Åöáóì ÇáÃóÈóÏö Úóáóì ÑõÊúÈóÉö ãóáúßöíÕóÇÏóÞó</w:t>
      </w:r>
      <w:r>
        <w:rPr>
          <w:rtl w:val="true"/>
        </w:rPr>
        <w:t>!»</w:t>
      </w:r>
    </w:p>
    <w:p>
      <w:pPr>
        <w:pStyle w:val="Normal"/>
        <w:rPr/>
      </w:pPr>
      <w:r>
        <w:rPr/>
        <w:t>18åóßóÐóÇ¡ íóÊóÈóíøóäõ Ãóäøó äöÙóÇãó ÇáúßóåóäõæÊö ÇáúÞóÏöíãó ÞóÏú ÃõáúÛöíó áÃóäøóåõ ÚóÇÌöÒñ æóÛóíúÑõ äóÇÝöÚò. 19ÝóÇáÔøóÑöíÚóÉõ áóãú ÊõæÕöáö ÇáøóÐöíäó ßóÇäõæÇ íóÚúÈõÏõæäó Çááåó ÈöÍóÓóÈöåóÇ æóáóæú Åöáóì ÃóÏúäóì ÏóÑóÌóÇÊö ÇáúßóãóÇáö. æóáöÐóáößó¡ æóÖóÚó Çááåõ ÃóÓóÇÓÇð ÌóÏöíÏÇð áöáÇÞúÊöÑóÇÈö Åöáóíúåö¡ ãõÞóÏøöãÇð áóäóÇ ÑóÌóÇÁð ÃóÝúÖóáó</w:t>
      </w:r>
      <w:r>
        <w:rPr>
          <w:rtl w:val="true"/>
        </w:rPr>
        <w:t>.</w:t>
      </w:r>
    </w:p>
    <w:p>
      <w:pPr>
        <w:pStyle w:val="Normal"/>
        <w:rPr/>
      </w:pPr>
      <w:r>
        <w:rPr/>
        <w:t>20Ëõãøó Åöäøó ÊóÚúíöíäó ÇáúãóÓöíÍö ÑóÆöíÓó ßóåóäóÉò¡ ÞóÏú ÊóÃóíøóÏó ÈöÇáúÞóÓóãö. 21ÃóãøóÇ Èóäõæ áÇóæöí¡ ÝóßóÇäõæÇ íóÕöíÑõæäó ßóåóäóÉð Ïõæäó Ãóíøö ÞóÓóãò. åóÐóÇ ÇáúÞóÓóãõ æóÇÖöÍñ Ýöí Þóæúáö Çááå: «ÃóÞúÓóãó ÇáÑøóÈøõ æóáóäú íóÊóÑóÇÌóÚó: ÃóäúÊó ßóÇåöäñ Åöáóì ÇáÃóÈóÏö...» 22ÝóÚóáóì ÃóÓóÇÓö Ðóáößó ÇáúÞóÓóãö¡ ÕóÇÑó íóÓõæÚõ ÖóÇãöäÇð áöÚóåúÏò ÃóÝúÖóáó! 23ÝóÖúáÇð Úóäú åóÐóÇ¡ ÝÇáúßóåóäóÉõ ÇáúÚóÇÏöíøõæäó ßóÇäõæÇ íóÊóÛóíøóÑõæäó ÏóÇÆöãÇð¡ áÃóäøó ÇáúãóæúÊó ßóÇäó íóãúäóÚõ Ãóíøó æóÇÍöÏò ãöäúåõãú ãöäó ÇáúÈóÞóÇÁö. 24æóÃóãøóÇ ÇáúãóÓöíÍõ¡ ÝóáÃóäøóåõ Íóíøñ Åöáóì ÇáÃóÈóÏö¡ Ýóåõæó íóÈúÞóì ÕóÇÍöÈó ßóåóäõæÊò áÇó íóÒõæáõ! 25æóåõæó áöÐóáößó ÞóÇÏöÑñ ÏóÇÆöãÇð Ãóäú íõÍóÞøöÞó ÇáúÎóáÇóÕó ÇáúßóÇãöáó áöáøóÐöíäó íóÊóÞóÑøóÈõæäó Èöåö Åöáóì Çááåö. Ýóåõæó¡ Ýöí ÍóÖúÑóÉö Çááåö¡ Íóíøñ Úóáóì ÇáÏøóæóÇãö áöíóÊóÖóÑøóÚó ãöäú ÃóÌúáöåöãú æóíõÍóÇãöíó Úóäúåõãú! 26äóÚóãú¡ åóÐóÇ åõæó ÑóÆöíÓõ ÇáúßóåóäóÉö ÇáøóÐöí ßõäøóÇ ãõÍúÊóÇÌöíäó Åöáóíúåö. Åöäøóåõ ÞõÏøõæÓñ¡ áÇó ÚóíúÈóÉó Ýöíåö¡ æóáÇó äóÌóÇÓóÉó¡ ÞóÏö ÇäúÝóÕóáó Úóäö ÇáúÎóÇØöÆöíäó¡ æóÇÑúÊóÝóÚó ÍóÊøóì ÕóÇÑó ÃóÓúãóì ãöäó ÇáÓøóãóÇæóÇÊö. 27æóåõæó áÇó íóÍúÊóÇÌõ Åöáóì ãóÇ ßóÇäó íóÍúÊóÇÌõ Åöáóíúåö ÞóÏöíãÇð ßõáøõ ÑóÆöíÓö ßóåóäóÉò: Ãóäú íõÞóÏøöãó ÇáÐøóÈóÇÆöÍó íóæúãöíøÇð áöáÊøóßúÝöíÑö Úóäú ÎóØóÇíóÇåõ ÇáúÎóÇÕøóÉö ÃóæøóáÇð¡ Ëõãøó Úóäú ÎóØóÇíóÇ ÇáÔøóÚúÈö¡ æóÐóáößó áÃóäøóåõ ßóÝøóÑó Úóäú ÎóØóÇíóÇåõãú ãóÑøóÉð æóÇÍöÏóÉð¡ Íöíäó ÞóÏøóãó äóÝúÓóåõ Úóäúåõãú. 28ÅöÐóäú¡ ßóÇäóÊö ÇáÔøóÑöíÚóÉõ ÊõÚóíøöäõ ßõáøó ÑóÆöíÓö ßóåóäóÉò ãöäú Èóíúäö ÇáúÈóÔóÑö ÇáÖøõÚóÝóÇÁö. ÃóãøóÇ ßóáöãóÉõ ÇáúÞóÓóãö¡ ÇáøóÊöí ÌóÇÁóÊú ÈóÚúÏó ÇáÔøóÑöíÚóÉö¡ ÝóÞóÏú ÚóíøóäóÊö ÇÈúäó Çááåö¡ ÇáúãõÄóåøóáó ÊóãóÇãÇð áöãõåöãøóÊöåö¡ ÑóÆöíÓó ßóåóäóÉò Åöáóì ÇáÃóÈóÏö</w:t>
      </w:r>
      <w:r>
        <w:rPr>
          <w:rtl w:val="true"/>
        </w:rPr>
        <w:t>!</w:t>
      </w:r>
    </w:p>
    <w:p>
      <w:pPr>
        <w:pStyle w:val="Normal"/>
        <w:rPr/>
      </w:pPr>
      <w:r>
        <w:rPr>
          <w:rtl w:val="true"/>
        </w:rPr>
      </w:r>
    </w:p>
    <w:p>
      <w:pPr>
        <w:pStyle w:val="TITLE"/>
        <w:rPr/>
      </w:pPr>
      <w:r>
        <w:rPr/>
        <w:t>ÇáãÓíÍ ßÇåääÇ ÇáÃÚáì Ýí ÇáÓãÇÁ</w:t>
      </w:r>
    </w:p>
    <w:p>
      <w:pPr>
        <w:pStyle w:val="TITLE"/>
        <w:rPr/>
      </w:pPr>
      <w:r>
        <w:rPr/>
        <w:t>8</w:t>
      </w:r>
      <w:r>
        <w:rPr>
          <w:rtl w:val="true"/>
        </w:rPr>
        <w:t xml:space="preserve"> </w:t>
      </w:r>
    </w:p>
    <w:p>
      <w:pPr>
        <w:pStyle w:val="Normal"/>
        <w:ind w:left="0" w:right="0" w:hanging="0"/>
        <w:rPr/>
      </w:pPr>
      <w:r>
        <w:rPr/>
        <w:t>æóÎõáÇóÕóÉõ ÇáúÞóæúáö Ýöí åóÐóÇ ÇáúãóæúÖõæÚö¡ Ãóäøó ÇáúãóÓöíÍó åõæó ÑóÆöíÓõ ßóåóäóÊöäóÇ ÇáøóÐöí æóÕóÝúäóÇ ßóåóäõæÊóåõ åõäóÇ. Åöäøóåõ ÇáÂäó ÌóÇáöÓñ Ýöí ÇáÓøóãóÇÁö Úóäú íóãöíäö ÚóÑúÔö Çááåö ÇáúÚóÙöíãö. 2æóåõæó íóÞõæãõ ÈöãõåöãøóÊöåö åõäóÇßó¡ Ýöí ÞõÏúÓö ÇáÃóÞúÏóÇÓö: Ýöí ÎóíúãóÉö ÇáúÚöÈóÇÏóÉö ÇáúÍóÞöíÞöíøóÉö ÇáøóÊöí äóÕóÈóåóÇ ÇáÑøóÈøõ¡ áÇó ÇáÅöäúÓóÇäõ. 3ÝóãõåöãøóÉõ ßõáøö ÑóÆöíÓö ßóåóäóÉò åöíó Ãóäú íõÞóÑøöÈó áöáåö ÇáÊøóÞúÏöãóÇÊö æóÇáÐøóÈóÇÆöÍó. æóÚóáóíúåö¡ Ýóãöäó ÇáÖøóÑõæÑöíøö Ãóäú íóßõæäó áöÑóÆöíÓö ßóåóäóÊöäóÇ ãóÇ íõÞóÏøöãõåõ. 4Ýóáóæú Ãóäøó ÇáúãóÓöíÍó ßóÇäó Úóáóì åóÐöåö ÇáÃóÑúÖö¡ áóãóÇ ßóÇäóÊö ÇáÔøóÑöíÚóÉõ ÊóÓúãóÍõ áóåõ ÈöÃóäú íóßõæäó ßóÇåöäÇð. ÅöÐú ÊóÍúÕõÑõ ÇáÔøóÑöíÚóÉõ æóÙöíÝóÉó ÇáúßóåóäõæÊö Ýöí äóÓúáò æóÇÍöÏò íóÍöÞøõ áöáãõÊóÍóÏøöÑöíäó ãöäúåõ Ãóäú íõÞóÑøöÈõæÇ ÇáÊøóÞúÏöãóÇÊö. 5æóåóÄõáÇóÁö íóÞõæãõæäó ÈöÎöÏúãóÉö ãóÇ íõÔóßøöáõ ÑóãúÒÇð æóÙöáÇð áöáÃõãõæÑö ÇáøóÊöí Ýöí ÇáÓøóãóÇÁö. æóåóÐóÇ æóÇÖöÍñ ãöäú Þóæúáö Çááåö áöãõæÓóì ÞóÈúáó Ãóäú íóÕúäóÚó ÎóíúãóÉó ÇáúÚöÈóÇÏóÉö. ÅöÐú ÃóæúÍóì Åöáóíúåö ÞóÇÆöáÇð: «ÇäúÊóÈöåú! Úóáóíúßó Ãóäú ÊóÕúäóÚó ÇáúÎóíúãóÉó æóãóÇ ÝöíåóÇ æóÝúÞÇð áöáúãöËóÇáö ÇáøóÐöí ÃóÙúåóÑúÊõåõ áóßó Úóáóì ÇáúÌóÈóáö</w:t>
      </w:r>
      <w:r>
        <w:rPr>
          <w:rtl w:val="true"/>
        </w:rPr>
        <w:t>!»</w:t>
      </w:r>
    </w:p>
    <w:p>
      <w:pPr>
        <w:pStyle w:val="Normal"/>
        <w:rPr/>
      </w:pPr>
      <w:r>
        <w:rPr/>
        <w:t>6ÝóÑóÆöíÓõ ßóåóäóÊöäóÇ¡ ÅöÐóäú¡ ÞóÏú ÍóÕóáó Úóáóì ÎöÏúãóÉò ÃóÝúÖóáó ãöäú ÎöÏúãóÉö ÇáúßóåóäõæÊö ÇáÃóÑúÖöíøö¡ áößóæúäöåö ÇáúæóÓöíØó ÇáøóÐöí ÃóÚúáóäó áóäóÇ ÞöíóÇãó ÚóåúÏò ÌóÏöíÏò ÃóÝúÖóáó ãöäó ÇáúÚóåúÏö ÇáÓøóÇÈöÞö¡ æóáößóæúäö åóÐóÇ ÇáúÚóåúÏö ÇáúÌóÏöíÏö íóäúØóæöí Úóáóì æõÚõæÏò ÃóÝúÖóáó</w:t>
      </w:r>
      <w:r>
        <w:rPr>
          <w:rtl w:val="true"/>
        </w:rPr>
        <w:t>.</w:t>
      </w:r>
    </w:p>
    <w:p>
      <w:pPr>
        <w:pStyle w:val="Normal"/>
        <w:rPr/>
      </w:pPr>
      <w:r>
        <w:rPr/>
        <w:t>7</w:t>
      </w:r>
      <w:r>
        <w:rPr>
          <w:rtl w:val="true"/>
        </w:rPr>
        <w:t xml:space="preserve"> </w:t>
      </w:r>
      <w:r>
        <w:rPr/>
        <w:t>Ýóáóæú ßóÇäó ÇáúÚóåúÏõ ÇáÓøóÇÈöÞõ ÈöáÇó ÚóíúÈò¡ áóãóÇ ÙóåóÑóÊú ÇáúÍóÇÌóÉõ Åöáóì ÚóåúÏò ÂÎóÑó íóÍõáøõ ãóÍóáøóåõ. 8æóÇáúæóÇÞöÚõ Ãóäøó Çááåó äóÝúÓóåõ íõÚóÈøöÑõ Úóäú ÚóÌúÒö ÇáúÚóåúÏö ÇáÓøóÇÈöÞö. æóåóÐóÇ æóÇÖöÍñ Ýöí Þóæúáö ÃóÍóÏö ÇáÃóäúÈöíóÇÁö ÞóÏöíãÇð</w:t>
      </w:r>
      <w:r>
        <w:rPr>
          <w:rtl w:val="true"/>
        </w:rPr>
        <w:t>:</w:t>
      </w:r>
    </w:p>
    <w:p>
      <w:pPr>
        <w:pStyle w:val="Normal"/>
        <w:rPr/>
      </w:pPr>
      <w:r>
        <w:rPr>
          <w:rtl w:val="true"/>
        </w:rPr>
        <w:t>«</w:t>
      </w:r>
      <w:r>
        <w:rPr/>
        <w:t>áÇóÈõÏøó Ãóäú ÊóÃúÊöíó ÃóíøóÇãñ¡ íóÞõæáõ ÇáÑøóÈøõ¡ ÃõÈúÑöãõ ÝöíåóÇ ÚóåúÏÇð ÌóÏöíÏÇð ãóÚó Èóäöí ÅöÓúÑóÇÆöíáó æóÈóäöí íóåõæÐóÇ. 9åóÐóÇ ÇáúÚóåúÏõ ÇáúÌóÏöíÏõ áóíúÓó ßóÇáúÚóåúÏö ÇáøóÐöí ÃóÈúÑóãúÊõåõ ãóÚó ÂÈóÇÆöåöãú¡ Íöíäó ÃóãúÓóßúÊõ ÈöÃóíúÏöíåöãú æóÃóÎúÑóÌúÊõåõãú ãöäú ÃóÑúÖö ãöÕúÑó. ÝóÈöãóÇ Ãóäøóåõãú ÎóÑóÞõæÇ Ðóáößó ÇáúÚóåúÏó¡ íóÞõæáõ ÇáÑøóÈøõ¡ ÃóÕúÈóÍó ãöäú ÍóÞøöí Ãóäú ÃõáúÛöíóåõ! 10ÝóåóÐóÇ åõæó ÇáúÚóåúÏõ ÇáøóÐöí ÃõÈúÑöãõåõ ãóÚó Èóäöí ÅöÓúÑóÇÆöíáó¡ ÈóÚúÏó Êöáúßó ÇáÃóíøóÇãö¡ íóÞõæáõ ÇáÑøóÈøõ: ÃóÖóÚõ ÔóÑóÇÆöÚöí ÏóÇÎöáó ÖóãóÇÆöÑöåöãú¡ æóÃóßúÊõÈõåóÇ Úóáóì ÞõáõæÈöåöãú¡ æóÃóßõæäõ áóåõãú ÅöáóåÇð¡ æóåõãú íóßõæäõæäó áöí ÔóÚúÈÇð. 11ÈóÚúÏó Ðóáößó¡ áÇó íõÚóáøöãõ ÃóÍóÏñ ãöäúåõãõ ÇÈúäó æóØóäöåö æóáÇó ÃóÎóÇåõ ÞóÇÆöáÇð: ÊóÚóÑøóÝú ÈöÇáÑøóÈøö! Ðóáößó áÃóäøó ÇáúÌóãöíÚó ÓóæúÝó íóÚúÑöÝõæäóäöí ÍóÞøó ÇáúãóÚúÑöÝóÉö¡ ãöäó ÇáÕøóÛöíÑö Ýöíåöãú Åöáóì ÇáúÚóÙöíãö. 12áÃóäøöí ÓóÃóÕúÝóÍõ Úóäú ÂËóÇãöåöãú¡ æóáÇó ÃóÚõæÏõ ÃóÈóÏÇð Åöáóì ÊóÐóßøõÑö ÎóØóÇíóÇåõãú æóãõÎóÇáóÝóÇÊöåöãú!» 13æóåóßóÐóÇ¡ äõáÇóÍöÙõ Ãóäøó Çááåó ÈößóáÇóãöåö Úóäú ÚóåúÏò ÌóÏöíÏò¡ ÌóÚóáó ÇáúÚóåúÏó ÇáÓøóÇÈöÞó ÚóÊöíÞÇð. æóØóÈöíÚöíøñ Ãóäøó ßõáøó ãóÇ ÚóÊóÞó æóÔóÇÎó¡ íóßõæäõ Ýöí ØóÑöíÞöåö Åöáóì ÇáÒøóæóÇáö</w:t>
      </w:r>
      <w:r>
        <w:rPr>
          <w:rtl w:val="true"/>
        </w:rPr>
        <w:t>!</w:t>
      </w:r>
    </w:p>
    <w:p>
      <w:pPr>
        <w:pStyle w:val="Normal"/>
        <w:rPr/>
      </w:pPr>
      <w:r>
        <w:rPr>
          <w:rtl w:val="true"/>
        </w:rPr>
      </w:r>
    </w:p>
    <w:p>
      <w:pPr>
        <w:pStyle w:val="TITLE"/>
        <w:rPr/>
      </w:pPr>
      <w:r>
        <w:rPr/>
        <w:t>ÇáãÓíÍ æÓíØ ÇáÚåÏ ÇáÌÏíÏ</w:t>
      </w:r>
    </w:p>
    <w:p>
      <w:pPr>
        <w:pStyle w:val="TITLE"/>
        <w:rPr/>
      </w:pPr>
      <w:r>
        <w:rPr/>
        <w:t>9</w:t>
      </w:r>
    </w:p>
    <w:p>
      <w:pPr>
        <w:pStyle w:val="Normal"/>
        <w:rPr/>
      </w:pPr>
      <w:r>
        <w:rPr/>
        <w:t>ÍóÞøÇð ßóÇäó ÇáúÚóåúÏõ ÇáúÚóÊöíÞõ íóÊóÖóãøóäõ ØõÞõæÓÇð æóÞóæóÇäöíäó ÊõäóÙøöãõ ÚöÈóÇÏóÉó Çááåö Ýöí ÎóíúãóÉò ãõÞóÏøóÓóÉò ãóäúÕõæÈóÉò Úóáóì åóÐöåö ÇáÃóÑúÖö. 2æóßóÇäóÊú åóÐöåö ÇáúÎóíúãóÉõ ÇáúßóÈöíÑóÉõ ÊóÍúÊóæöí Úóáóì ÛõÑúÝóÊóíúäö íóÝúÕöáõ ÈóíúäóåõãóÇ ÇáúÍöÌóÇÈõ. ÇáúÛõÑúÝóÉõ ÇáÃõæáóì¡ æóÇÓúãõåóÇ «ÇáúÞõÏúÓõ»¡ ßóÇäóÊú ÊóÍúÊóæöí Úóáóì ãóäóÇÑóÉò ÐóåóÈöíøóÉò¡ æóãóÇÆöÏóÉò íõæÖóÚõ ÚóáóíúåóÇ ÎõÈúÒñ ãõÞóÑøóÈñ áöáåö. 3ÃóãøóÇ ÇáúÛõÑúÝóÉõ ÇáËøóÇäöíóÉõ¡ ÇáúæóÇÞöÚóÉõ æóÑóÇÁó ÇáúÍöÌóÇÈö¡ ÝóßóÇäóÊú ÊõÓóãøóì «ÞõÏúÓó ÇáÃóÞúÏóÇÓö»¡ 4æóÊóÍúÊóæöí Úóáì ãóæúÞöÏò áöáúÈóÎõæÑö ãóÕúäõæÚò ãöäó ÇáÐøóåóÈö¡ æóÊóÇÈõæÊò ãõÛóÔøðì ÈöÇáÐøóåóÈö ãöäú ßõáøö ÌöåóÉò¡ íõÏúÚóì «ÊóÇÈõæÊó ÇáúÚóåúÏö». æóßóÇäó Ýöí ÏóÇÎöáö ÇáÊøóÇÈõæÊö ÅöäóÇÁñ ãóÕúäõæÚñ ãöäó ÇáÐøóåóÈö íóÍúÊóæöí Úóáóì ÈóÚúÖö Çáúãóäøöº æóÚóÕóÇ åóÑõæäó ÇáøóÊöí ÃóØúáóÚóÊú æóÑóÞÇð ÃóÎúÖóÑóº æóÇááøóæúÍóÇäö ÇáúãóäúÞõæÔóÉõ ÚóáóíúåöãóÇ æóÕóÇíóÇ ÇáúÚóåúÏö. 5ÃóãøóÇ ÝóæúÞó ÇáÊøóÇÈõæÊö¡ ÝóßóÇäó íõæúÌóÏõ ßóÑõæÈóÇ ÇáúãóÌúÏö (ÊöãúËóÇáÇóäö áöãóáÇóßóíúäö)¡ íõÎóíøöãóÇäö ÈöÃóÌúäöÍóÊöåöãóÇ Úóáóì ÛöØóÇÁö ÇáÕøõäúÏõæÞö ÇáøóÐöí ßóÇäó íõÏúÚóì «ßõÑúÓöíøó ÇáÑøóÍúãóÉö» ... æóåõäóÇ¡ äóßúÊóÝöí ÈöåóÐóÇ ÇáúãöÞúÏóÇÑö ãöäó ÇáÊøóÝóÇÕöíáö. ÝóÇáúãóÌóÇáõ áÇó íóÊøóÓöÚõ áöáúãóÒöíÏö. 6æóÈöãóÇ Ãóäøó åóÐöåö ÇáÃõãõæÑó ßóÇäóÊú ãõÑóÊøóÈóÉð åßóÐóÇ¡ ßóÇäó ÇáúßóåóäóÉõ íóÏúÎõáõæäó ÏóÇÆöãÇð Åöáóì ÇáúÛõÑúÝóÉö ÇáÃõæáóì¡ ÍóíúËõ íóÞõæãõæäó ÈöæóÇÌöÈóÇÊö ÎöÏúãóÊöåöãú. 7ÃóãøóÇ ÇáúÛõÑúÝóÉõ ÇáËøóÇäöíóÉõ¡ Ýóáóãú íóßõäú íóÏúÎõáõåóÇ ÅöáÇøó ÑóÆöíÓõ ÇáúßóåóäóÉö æóÍúÏóåõ¡ ãóÑøóÉð æóÇÍöÏóÉð ßõáøó ÓóäóÉò. æóßóÇäó ãöäó ÇáúæóÇÌöÈö Úóáóíúåö Ãóäú íóÍúãöáó ÏóãÇð íóÑõÔøõåõ Úóáóì «ßõÑúÓöíøö ÇáÑøóÍúãóÉö» ÊóßúÝöíÑÇð Úóäú äóÝúÓöåö æóÚóäö ÇáúÎóØóÇíóÇ ÇáøóÊöí ÇÑúÊóßóÈóåóÇ ÇáÔøóÚúÈõ Úóäú Ìóåúáò. 8æóÈöåóÐóÇ¡ íõÔöíÑõ ÇáÑøõæÍõ ÇáúÞõÏõÓõ Åöáóì Ãóäøó ÇáØøóÑöíÞó ÇáúãõÄóÏøöíóÉó Åöáóì «ÞõÏúÓö ÇáÃóÞúÏóÇÓö» ÇáúÍóÞöíÞöíøö Ýöí ÇáÓøóãóÇÁö¡ ßóÇäóÊú ÛóíúÑó ãóÝúÊõæÍóÉò ÈóÚúÏõ. Ðóáößó áÃóäøó ÇáúãóÓúßóäó ÇáÃóæøóáó ãóÇÒóÇáó ÞóÇÆöãÇð. 9æóãóÇ åóÐóÇ ÅöáÇøó ÕõæÑóÉñ áöáúæóÞúÊö ÇáúÍóÇÖöÑö ÇáøóÐöí Ýöíåö ãóÇÒóÇáóÊö ÇáÊøóÞúÏöãóÇÊõ æóÇáÐøóÈóÇÆöÍõ ÊõÞóÑøóÈõ æóÝúÞÇð áöäöÙóÇãö ÇáúÚóåúÏö ÇáúÚóÊöíÞö. æóáßöäøóåóÇ áÇó ÊóÓúÊóØöíÚõ Ãóäú ÊõØóåøöÑó ÞõáõæÈó ÇáøóÐöíäó íóÊóÞóÑøóÈõæäó ÈöåóÇ Åöáóì Çááåö¡ æóáÇó Ãóäú ÊõæÕöáóåõãú Åöáóì ÇáúßóãóÇáö ÝóÊõÑöíÍó ÖóãóÇÆöÑóåõãú. 10ÅöÐú Åöäøó äöÙóÇãó ÇáúÚóåúÏö ÇáÓøóÇÈöÞö ÞóÏö ÇÞúÊóÕóÑó Úóáóì ÊóÍúÑöíãö ÈóÚúÖö ÇáúãóÃúßõæáÇóÊö æóÇáúãóÔúÑõæÈóÇÊö æóÊóÍúáöíáö ÛóíúÑöåóÇ¡ æóÚóáóì æóÖúÚö ÇáäøõÙõãö ÇáúãõÎúÊóÕøóÉö ÈöØõÞõæÓö ÇáÇÛúÊöÓóÇáö ÇáúãõÎúÊóáöÝóÉö. Èóáú Åöäøó ßõáøó ãóÇ Öóãøóåõ Ðóáößó ÇáäøöÙóÇãõ¡ ßóÇäó ÞóæóÇäöíäó ÌóÓóÏöíøóÉð íóäúÊóåöí ÚóãóáõåóÇ Íöíäó íóÃúÊöí æóÞúÊõ ÇáÅöÕúáÇóÍö. 11Ðóáößó Ãóäøó ÇáúÈóÑóßóÇÊö ÇáÓøóãóÇæöíøóÉó ÞóÏú ÊóÍóÞøóÞóÊú Ýöí ÇáúãóÓöíÍö. Ýóåõæó ÇáÂäó ßóÇåöäõäóÇ ÇáÃóÚúáóì ÇáøóÐöí íõÄóÏøöí ãõåöãøóÊóåõ Ýöí ÇáúÎóíúãóÉö ÇáúÍóÞöíÞöíøóÉö¡ æóåöíó ÃóÚúÙóãõ æóÃóßúãóáõ ãöäó ÇáúÎóíúãóÉö ÇáÃóÑúÖöíøóÉö. ÅöäøóåóÇ Ýöí ÇáÓøóãóÇÁö. áóãú ÊóÕúäóÚúåóÇ íóÏñ ÈóÔóÑöíøóÉñ¡ æóáóíúÓóÊú ãöäú åóÐóÇ ÇáúÚóÇáóãö ÇáúãóÇÏøöíøö. 12ÝóÅöáóì «ÞõÏúÓö ÇáÃóÞúÏóÇÓö» Ýöí åóÐöåö ÇáúÎóíúãóÉö¡ ÏóÎóáó ÇáúãóÓöíÍõ ãóÑøóÉð æóÇÍöÏðÉð¡ ÍóÇãöáÇð Ïóãó äóÝúÓöåö¡ áÇó Ïóãó ÊõíõæÓò æóÚõÌõæáò. æóÐóáößó ÈóÚúÏóãóÇ ÓóÝóßó Ïóãóåõ ÚöæóÖÇð ÚóäøóÇ. ÝóÍóÞøóÞó ÝöÏóÇÁð ÃóÈóÏöíøÇð. 13æóáÇó ÚóÌóÈó! ÝóæóÝúÞÇð áöáäøöÙóÇãö ÇáÓøóÇÈöÞö¡ ßóÇäó Ïóãõ ÇáËøöíÑóÇäö æóÇáÊøõíõæÓö íõÑóÔøõ Úóáóì ÇáúãõäóÌøóÓöíäó¡ ãóÚó ÑóãóÇÏö ÚöÌúáóÉò ãóÍúÑõæÞóÉò¡ ÝóíóÕöíÑõæäó ØóÇåöÑöíäó ØóåóÇÑóÉð ÌóÓóÏöíøóÉð. 14Ýóßóãú ÈöÇáÃóÍúÑóì Ïóãõ ÇáúãóÓöíÍö ÇáøóÐöí ÞóÏøóãó äóÝúÓóåõ áöáåö ÈöÑõæÍò ÃóÒóáöíòø ÐóÈöíÍóÉð áÇó ÚóíúÈó ÝöíåóÇ¡ íõØóåøöÑõ ÖóãóÇÆöÑóäóÇ ãöäó ÇáÃóÚúãóÇáö ÇáúãóíøöÊóÉö áöäóÚúÈõÏó Çááåó ÇáúÍóíøó</w:t>
      </w:r>
      <w:r>
        <w:rPr>
          <w:rtl w:val="true"/>
        </w:rPr>
        <w:t>.</w:t>
      </w:r>
    </w:p>
    <w:p>
      <w:pPr>
        <w:pStyle w:val="Normal"/>
        <w:rPr/>
      </w:pPr>
      <w:r>
        <w:rPr/>
        <w:t>15æóáöÐóáößó¡ ÝóÇáúãóÓöíÍõ åõæó ÇáúæóÓöíØõ áöåóÐóÇ ÇáúÚóåúÏö ÇáúÌóÏöíÏö. ÝóÈöãóÇ Ãóäøóåõ ÞóÏú Êøóãó ÇáúãóæúÊõ ÝöÏóÇÁð áöáúãõÎóÇáóÝóÇÊö ÇáúÍóÇÕöáóÉö ÊóÍúÊó ÇáúÚóåúÏö ÇáÃóæøóáö¡ íóäóÇáõ ÇáúãóÏúÚõæøõæäó ÇáúæóÚúÏó ÈöÇáÅöÑúËö ÇáÃóÈóÏöíøö. 16ÝóÚöäúÏóãóÇ íóãõæÊõ ÃóÍóÏñ æóíóÊúÑõßõ æóÕöíøóÉð¡ áÇóÈõÏøó ãöäú ÅöËúÈóÇÊö ãóæúÊöåö áöáÇÓúÊöÝóÇÏóÉö ãöäú æóÕöíøóÊöåö. 17ÅöÐú áÇó ÞõæøóÉó áöáúæóÕöíøóÉö Úóáóì ÇáÅöØúáÇÞö ãóÇÏóÇãó ÕóÇÍöÈõåóÇ ÍóíøÇð. ÝóáÇó ÊóËúÈõÊõ ÇáúæóÕöíøóÉõ ÅöáÇøó ÈöãóæúÊö ÕóÇÍöÈöåóÇ</w:t>
      </w:r>
      <w:r>
        <w:rPr>
          <w:rtl w:val="true"/>
        </w:rPr>
        <w:t>.</w:t>
      </w:r>
    </w:p>
    <w:p>
      <w:pPr>
        <w:pStyle w:val="Normal"/>
        <w:rPr/>
      </w:pPr>
      <w:r>
        <w:rPr/>
        <w:t>18æóåóßóÐóÇ¡ ÝóÍóÊøóì ÇáúÚóåúÏõ ÇáúÚóÊöíÞõ áóãú íóÈúÏóÃú ÊóäúÝöíÐõåõ ÅöáÇøó ÈöÑóÔøö ÇáÏøóãö. 19ÝóãóÚúáõæãñ Ãóäøó ãõæÓóì¡ ÈóÚúÏó ÊöáÇóæóÉö æóÕóÇíóÇ ÇáÔøóÑöíÚóÉö ßõáøöåóÇ Úóáóì ÇáÔøóÚúÈö¡ ÃóÎóÐó Ïóãó ÇáúÚõÌõæáö æóÇáÊøõíõæÓö ãóÚó ÈóÚúÖö ÇáúãóÇÁö¡ æóÑóÔøóåõ Úóáóì ßöÊóÇÈö ÇáÔøóÑöíÚóÉö¡ æóÚóáóì ÃóÝúÑóÇÏö ÇáÔøóÚúÈö¡ ÈöÈóÇÞóÉò ãöäú äóÈóÇÊö ÇáÒøõæÝóÇ æóÕõæÝò ÃóÍúãóÑö Çááøóæúäö. 20æóÞóÇáó: åóÐóÇ Ïóãõ ÇáúÚóåúÏö ÇáøóÐöí ÃóæúÕóÇßõãõ Çááåõ ÈöÍöÝúÙöåö. 21æóÞóÏú ÑóÔøó ãõæÓóì ÇáÏøóãó ÃóíúÖÇð Úóáóì ÎóíúãóÉö ÇáúÚöÈóÇÏóÉö¡ æóÚóáóì ÃóÏóæóÇÊö ÇáúÎöÏúãóÉö ÇáøóÊöí ÝöíåóÇ. 22ÝóÇáÔøóÑöíÚóÉõ ÊõæÕöí ÈöÃóäú íóÊóØóåøóÑó ßõáøõ ÔóíúÁò ÊóÞúÑöíÈÇð ÈöÇáÏøóãö. æóáÇó ÛõÝúÑóÇäó ÅöáÇøó ÈöÓóÝúßö ÇáÏøóãö</w:t>
      </w:r>
      <w:r>
        <w:rPr>
          <w:rtl w:val="true"/>
        </w:rPr>
        <w:t>!</w:t>
      </w:r>
    </w:p>
    <w:p>
      <w:pPr>
        <w:pStyle w:val="Normal"/>
        <w:rPr/>
      </w:pPr>
      <w:r>
        <w:rPr>
          <w:rtl w:val="true"/>
        </w:rPr>
      </w:r>
    </w:p>
    <w:p>
      <w:pPr>
        <w:pStyle w:val="TITLE"/>
        <w:rPr/>
      </w:pPr>
      <w:r>
        <w:rPr/>
        <w:t>ÇáãÓíÍ ÇáÐÈíÍÉ ÇáßÇãáÉ</w:t>
      </w:r>
    </w:p>
    <w:p>
      <w:pPr>
        <w:pStyle w:val="Normal"/>
        <w:rPr/>
      </w:pPr>
      <w:r>
        <w:rPr/>
        <w:t>23æóÈöãóÇ Ãóäøó ÊóØúåöíÑó ÇáúÎóíúãóÉö ÇáÃóÑúÖöíøóÉö ßóÇäó íóÊóØóáøóÈõ ÑóÔøó Ïóãö ÇáÐøóÈóÇÆöÍö ÇáúÍóíóæóÇäöíøóÉö¡ ÝóÅöäøó ÇáúÎóíúãóÉó ÇáúÍóÞöíÞöíøóÉó áÇóÈõÏøó Ãóäú ÊóÊóØóáøóÈó Ïóãó ÐóÈöíÍóÉò ÃóÝúÖóáó ãöäó ÇáÐøóÈóÇÆöÍö ÇáÃõÎúÑóì. 24ÝóÇáúãóÓöíÍõ¡ ÑóÆöíÓõ ßóåóäóÊöäóÇ¡ áóãú íóÏúÎõáú Åöáóì «ÞõÏúÓö ÇáÃóÞúÏóÇÓö» ÇáÃóÑúÖöíøö¡ ÇáøóÐöí ÕóäóÚóÊúåõ íóÏñ ÈóÔóÑöíøóÉñ æóãóÇ åõæó ÅöáÇøó Ùöáøñ áöáúÍóÞöíÞóÉö¡ Èóáú ÏóÎóáó Åöáóì ÇáÓøóãóÇÁö ÚóíúäöåóÇ¡ ÍóíúËõ íóÞõæãõ ÇáÂäó ÈöÊóãúËöíáöäóÇ Ýöí ÍóÖúÑóÉö Çááåö ÈöÇáÐøóÇÊö. 25æóåõæó áóãú íóÏúÎõáú áöíõÞóÏøöãó äóÝúÓóåõ ÐóÈöíÍóÉð ãóÑøóÉð ÈóÚúÏó ãóÑøóÉò¡ ßóãóÇ ßóÇäó ÇáúßóÇåöäõ ÇáÃóÚúáóì Úóáóì ÇáÃóÑúÖö íóÏúÎõáõ ãóÑøóÉð ßõáøó ÓóäóÉò Åöáóì «ÞõÏúÓö ÇáÃóÞúÏóÇÓö» ÈöÏóãò ÛóíúÑö Ïóãöåö. 26æóÅöáÇøó áóßóÇäó íóÌöÈõ Ãóäú íóãõæÊó ÇáúãóÓöíÍõ ãõÊóÃóáøöãÇð ãóÑøóÇÊò ßóËöíÑóÉð ãõäúÐõ ÊóÃúÓöíÓö ÇáúÚóÇáóãö! æóáóßöäøóåõ ÇáÂäó¡ ÚöäúÏó ÇäúÊöåóÇÁö ÇáÃóÒúãöäóÉö¡ ÙóåóÑó ãóÑøóÉð æóÇÍöÏóÉð áöíõÈúØöáó ÞõæøóÉó ÇáúÎóØöíÆóÉö ÈöÊóÞúÏöíãö äóÝúÓöåö ÐóÈöíÍóÉð áöáåö. 27ÝóßóãóÇ Ãóäøó ãóÕöíÑó ÇáäøóÇÓö ÇáúãóÍúÊõæãó¡ åõæó Ãóäú íóãõæÊõæÇ ãóÑøóÉð æóÇÍöÏóÉð Ëõãøó ÊóÃúÊöí ÇáÏøóíúäõæäóÉõ¡ 28ßóÐóáößó ÇáúãóÓöíÍõ ÃóíúÖÇð: ãóÇÊó ãóÑøóÉð æóÇÍöÏóÉð ÍóÇãöáÇð ÎóØóÇíóÇ ßóËöíÑöíäó¡ ãõÞóÑøöÈÇð äóÝúÓóåõ (áöáåö) ÚöæóÖÇð Úóäúåõãú. æóáÇó ÈõÏøó Ãóäú íóÚõæÏó Åöáóì ÇáÙøõåõæÑö. áÇó áöíõÚóÇáöÌó ÇáúÎóØóÇíóÇ¡ Èóáú áöíõÍóÞøöÞó ÇáúÎóáÇóÕó ÇáäøöåóÇÆöíøó áöÌóãöíÚö ãõäúÊóÙöÑöíåö</w:t>
      </w:r>
      <w:r>
        <w:rPr>
          <w:rtl w:val="true"/>
        </w:rPr>
        <w:t>!</w:t>
      </w:r>
    </w:p>
    <w:p>
      <w:pPr>
        <w:pStyle w:val="Normal"/>
        <w:rPr/>
      </w:pPr>
      <w:r>
        <w:rPr>
          <w:rtl w:val="true"/>
        </w:rPr>
      </w:r>
    </w:p>
    <w:p>
      <w:pPr>
        <w:pStyle w:val="TITLE"/>
        <w:rPr/>
      </w:pPr>
      <w:r>
        <w:rPr/>
        <w:t>10</w:t>
      </w:r>
    </w:p>
    <w:p>
      <w:pPr>
        <w:pStyle w:val="Normal"/>
        <w:rPr/>
      </w:pPr>
      <w:r>
        <w:rPr/>
        <w:t>ÝóÞóÏú ßóÇäóÊú ÔóÑöíÚóÉõ ãõæÓóì ÊóÊóÖóãøóäõ ÙöáÇð æóÇåöíÇð áöáúÎóíúÑóÇÊö ÇáøóÊöí ÓóíóÃúÊöí ÈöåóÇ ÇáúãóÓöíÍõ¡ æóáóãú Êóßõäú áöÊõÕóæøöÑó ÇáúÍóÞöíÞóÉó ßóãóÇ åöíó. æóáöÐóáößó¡ áóãú Êóßõäú ÞóÇÏöÑóÉð Ãóäú ÊõæÕöáó Åöáóì ÇáúßóãóÇáö ÃõæáÆößó ÇáøóÐöíäó íóÊóÞóÑøóÈõæäó ÈöåóÇ Åöáóì Çááåö¡ ãõÞóÏøöãöíäó ÏóÇÆöãÇð ÇáÐøóÈóÇÆöÍó ÇáÓøóäóæöíøóÉó ÚóíúäóåóÇ¡ 2æóÅöáÇøó¡ áóãóÇ ßóÇäó åõäóÇáößó ÏóÇÚò áöáÇÓúÊöãúÑóÇÑö Ýöí ÊóÞúÏöíãöåóÇ! áÃóäøó ÖóãóÇÆöÑó ÇáúÚóÇÈöÏöíäó¡ ãóÊóì ÊóØóåøóÑóÊú ãóÑøóÉð æóÇÍöÏóÉð Åöáóì ÇáÊøóãóÇãö¡ áÇó ÊóÚõæÏõ ÈöÍóÇÌóÉò Åöáóì ÇáÊøóØúåöíÑö ãóÑøóÉð ËóÇäöíóÉð: ÅöÐú íóßõæäõ ÇáÔøõÚõæÑõ ÈöÇáÐøóäúÈö ÞóÏú ÒóÇáó. 3æóáóßöäøó Ýöí ÚóãóáöíøóÉö ÊóÞúÏöíãö ÇáÐøóÈóÇÆöÍö ÇáúãõÊóßóÑøöÑóÉö ßõáøó ÓóäóÉò¡ ÊóÐúßöíÑÇð áöáúÚóÇÈöÏöíäó ÈöÎóØóÇíóÇåõãú. 4Ýóãöäó ÇáúãõÓúÊóÍöíáö Ãóäú íõÒöíáó Ïóãõ ÇáËøöíÑóÇäö æóÇáÊøõíõæÓö ÎóØÇíóÇ ÇáäøóÇÓö. 5áöÐóáößó ÞóÇáó ÇáúãóÓöíÍõ¡ ÚöäúÏó ãóÌöíÆöåö Åöáóì åóÐöåö ÇáÃóÑúÖö: «Åöäøó ÇáÐøóÈóÇÆöÍó æóÇáÊøóÞúÏöãóÇÊö ãóÇ ÃóÑóÏúÊóåóÇ. áóßöäøóßó ÃóÚúÏóÏúÊó áöí ÌóÓóÏÇð ÈóÔóÑöíøÇð. 6ÝóÇáúÍóíóæóÇäóÇÊõ ÇáøóÊöí ßóÇäóÊú ÊõÐúÈóÍõ æóÊõÍúÑóÞõ ÃóãóÇãóßó ÊóßúÝöíÑÇð Úóäö ÇáúÎóØöíÆóÉö¡ áóãú ÊóÑúÖó ÈöåóÇ. 7ÚöäúÏóÆöÐò ÞõáúÊõ áóßó: åóÇ ÃóäóÇ ÂÊöí áÃóÚúãóáó ÅöÑóÇÏóÊóßó¡ íóÇÇááåõ . åóÐóÇ åõæó ÇáúãóßúÊõæÈõ Úóäøöí Ýöí ÕóÝúÍóÉö ÇáúßöÊóÇÈö</w:t>
      </w:r>
      <w:r>
        <w:rPr>
          <w:rtl w:val="true"/>
        </w:rPr>
        <w:t xml:space="preserve"> !»</w:t>
      </w:r>
    </w:p>
    <w:p>
      <w:pPr>
        <w:pStyle w:val="Normal"/>
        <w:rPr/>
      </w:pPr>
      <w:r>
        <w:rPr/>
        <w:t>8ÝóÈóÚúÏó Ãóäú ÚóÈøóÑó ÇáúãóÓöíÍõ Úóäú ÚóÏóãö ÑöÖóì Çááåö ÈöÌóãöíÚö ÇáÊøóÞúÏöãóÇÊö æóÇáÐøóÈóÇÆöÍö ÇáøóÊöí ßóÇäóÊú ÊõÞóÑøóÈõ ãóÚó ÃóäøóåóÇ ßóÇäóÊú ÊõÞóÏøóãõ æóÝúÞÇð áöáÔøóÑöíÚóÉö¡ 9ÃóÖóÇÝó ÞóÇÆöáÇð: «åóÇ ÃóäóÇ ÂÊöí áÃóÚúãóáó ÅöÑóÇÏóÊóßó!» Ýóåõæó¡ ÅöÐóäú¡ íõáúÛöí ÇáäøöÙóÇãó ÇáÓøóÇÈöÞó¡ áöíóÖóÚó ãóÍóáøóåõ äöÙóÇãÇð ÌóÏöíÏÇð íóäúÓóÌöãõ ãóÚó ÅöÑóÇÏóÉö Çááåö. 10ÈöãõæÌöÈö åóÐöåö ÇáÅöÑóÇÏóÉö ÇáÅöáóåöíøóÉö¡ ÕöÑúäóÇ ãõÞóÏøóÓöíäó ÅöÐú ÞóÑøóÈó íóÓõæÚõ ÇáúãóÓöíÍõ¡ ãóÑøóÉð æóÇÍöÏóÉð¡ ÌóÓóÏóåõ ÚöæóÖÇð ÚóäøóÇ</w:t>
      </w:r>
      <w:r>
        <w:rPr>
          <w:rtl w:val="true"/>
        </w:rPr>
        <w:t>!</w:t>
      </w:r>
    </w:p>
    <w:p>
      <w:pPr>
        <w:pStyle w:val="Normal"/>
        <w:rPr/>
      </w:pPr>
      <w:r>
        <w:rPr/>
        <w:t>11æóÞóÏöíãÇð¡ ßóÇäó ßõáøõ ßóÇåöäò íóÞöÝõ íóæúãöíøÇð ÃóãóÇãó ÇáúãóÐúÈóÍö áöíóÞõæãó ÈöãõåöãøóÊöåö¡ ÝóíõÞóÏøöãõ áöáåö Êöáúßó ÇáÐøóÈóÇÆöÍó ÚóíúäóåóÇ¡ ãóÚó ÃóäøóåóÇ áóãú Êóßõäú ÞóÇÏöÑóÉð Úóáóì ÅöÒóÇáóÉö ÇáúÎóØóÇíóÇ ÅöØúáÇóÞÇð. 12æóáóßöäøó ÇáúãóÓöíÍó¡ ÑóÆöíÓó ßóåóäóÊöäóÇ¡ ÞóÏøóãó ÐóÈöíÍóÉð æóÇÍöÏóÉð Úóäö ÇáúÎóØóÇíóÇ¡ Ëõãøó ÌóáóÓó Åöáóì ÇáÃóÈóÏö Úóäú íóãöíäö Çááåö¡ 13ãõäúÊóÙöÑÇð Ãóäú íõæÖóÚó ÃóÚúÏóÇÄõåõ ãóæúØöÆÇð áöÞóÏóãóíúåö. 14ÅöÐú Åöäøóåõ¡ ÈöÊóÞúÏöãóÉò æóÍöíÏóÉò ÌóÚóáó ÃõæáóÆößó ÇáøóÐöíäó ÞóÏøóÓóåõãú ßóÇãöáöíäó Åöáóì ÇáÃóÈóÏö. 15æóÇáÑøõæÍõ ÇáúÞõÏõÓõ äóÝúÓõåõ íóÔúåóÏõ áóäóÇ ÈöåóÐöåö ÇáúÍóÞöíÞóÉö. ÅöÐú ÞóÇáó ÃóæøóáÇð: 16«åóÐóÇ åõæó ÇáúÚóåúÏõ ÇáøóÐöí ÃõÈúÑöãõåõ ãóÚóåõãú ÈóÚúÏó Êöáúßó ÇáÃóíøóÇãö¡ íóÞõæáõ ÇáÑøóÈøõ: ÃóÖóÚõ ÔóÑóÇÆöÚöí Ýöí ÏóÇÎöáö ÞõáõæÈöåöãú¡ æóÃóßúÊõÈõåóÇ Ýöí ÚõÞõæáöåöãú». 17Ëõãøó ÃóÖóÇÝó: «æóáÇó ÃóÚõæÏõ ÃóÈóÏÇð Åöáóì ÊóÐóßøõÑö ÎóØóÇíóÇåõãú æóãõÎóÇáóÝóÇÊöåöãú». 18ÝóÍöíäóãóÇ íóÊóÍóÞøóÞõ ÛõÝúÑó Çäõ ÇáúÎóØóÇíóÇ¡ áÇó ÊóÈúÞóì ÍóÇÌóÉñ ÈóÚúÏõ Åöáóì ÊóÞúÑöíÈö ÇáÊøóÞúÏöãóÇÊö ÚóäúåóÇ</w:t>
      </w:r>
      <w:r>
        <w:rPr>
          <w:rtl w:val="true"/>
        </w:rPr>
        <w:t>!</w:t>
      </w:r>
    </w:p>
    <w:p>
      <w:pPr>
        <w:pStyle w:val="Normal"/>
        <w:rPr/>
      </w:pPr>
      <w:r>
        <w:rPr>
          <w:rtl w:val="true"/>
        </w:rPr>
      </w:r>
    </w:p>
    <w:p>
      <w:pPr>
        <w:pStyle w:val="TITLE"/>
        <w:rPr/>
      </w:pPr>
      <w:r>
        <w:rPr/>
        <w:t>äÊÇÆÌ ÐÈíÍÉ ÇáãÓíÍ</w:t>
      </w:r>
    </w:p>
    <w:p>
      <w:pPr>
        <w:pStyle w:val="Normal"/>
        <w:rPr/>
      </w:pPr>
      <w:r>
        <w:rPr/>
        <w:t>19ÝóáóäóÇ ÇáÂäó¡ ÃóíøõåóÇ ÇáÅöÎúæóÉõ ÍóÞøõ ÇáÊøóÞóÏøõãö ÈöËöÞóÉò Åöáóì «ÞõÏúÓö ÇáÃóÞúÏóÇÓö» (Ýöí ÇáÓøóãóÇÁö) ÈöÏóãö íóÓõæÚó. 20æóÐóáößó ÈöÓõáõæßö åóÐóÇ ÇáØøóÑöíÞö ÇáúÍóíøö ÇáúÌóÏöíÏö ÇáøóÐöí ÔóÞøóåõ áóäóÇ ÇáúãóÓöíÍõ ÈöÊóãúÒöíÞö ÇáÍöÌóÇÈö¡ Ãóíú ÌóÓóÏöåö. 21æóáóäóÇ ÃóíúÖÇð ßóÇåöäñ ÚóÙöíãñ íõãóÇÑöÓõ ÓõáúØóÊóåõ Úóáóì ÈóíúÊö Çááåö. 22ÝóáúäóÊóÞóÏøóãú Åöáóì ÍóÖúÑóÉö Çááåö ÈöÞóáúÈò ÕóÇÏöÞò æóÈöËöÞóÉö ÇáÅöíãóÇäö ÇáúßóÇãöáóÉö¡ ÈóÚúÏóãóÇ ØóåøóÑó ÑóÔøõ ÇáÏøóãö ÞõáõæÈóäóÇ ãöäú ßõáøö ÔõÚõæÑò ÈöÇáÐøóäúÈö¡ æóÛóÓóáó ÇáúãóÇÁõ ÇáäøóÞöíøõ ÃóÌúÓóÇÏóäóÇ. 23æóáúäóÊóãóÓøóßú ÏóÇÆöãÇð ÈöÇáÑøóÌóÇÁö ÇáøóÐöí äóÚúÊóÑöÝõ Èöåö¡ Ïõæäó Ãóäú äóÔõßøó Ýöí Ãóäøóåõ ÓóíóÊóÍóÞøóÞõ¡ áÃóäøó ÇáøóÐöí æóÚóÏóäóÇ ÈöÊóÍúÞöíÞöåö¡ åõæó Ãóãöíäñ æóÕóÇÏöÞñ. 24æóÚóáóì ßõáøö æóÇÍöÏò ãöäøóÇ Ãóäú íóäúÊóÈöåó áöáÂÎóÑöíäó¡ áöäóÍõËøó ÈóÚúÖõäóÇ ÈóÚúÖÇð Úóáóì ÇáúãóÍóÈøóÉö æóÇáÃóÚúãóÇáö ÇáÕøóÇáöÍóÉö. 25æóÚóáóíúäóÇ ÃóáÇøó äóäúÞóØöÚó Úóäö ÇáÇÌúÊöãóÇÚö ãóÚÇð¡ ßóãóÇ ÊóÚóæøóÏó ÈóÚúÖõßõãú Ãóäú íóÝúÚóáó. ÅöäøóãóÇ¡ íóÌúÏõÑõ Èößõãú Ãóäú ÊóÍõËøõæÇ æóÊõÔóÌøöÚõæÇ ÈóÚúÖõßõãú ÈóÚúÖÇð¡ æóÊõæóÇÙöÈõæÇ Úóáóì åóÐóÇ ÈöÞóÏúÑö ãóÇ ÊóÑóæúäó Ðóáößó Çáúíóæúãó íóÞúÊóÑöÈõ</w:t>
      </w:r>
      <w:r>
        <w:rPr>
          <w:rtl w:val="true"/>
        </w:rPr>
        <w:t>.</w:t>
      </w:r>
    </w:p>
    <w:p>
      <w:pPr>
        <w:pStyle w:val="Normal"/>
        <w:rPr/>
      </w:pPr>
      <w:r>
        <w:rPr>
          <w:rtl w:val="true"/>
        </w:rPr>
      </w:r>
    </w:p>
    <w:p>
      <w:pPr>
        <w:pStyle w:val="TITLE"/>
        <w:rPr/>
      </w:pPr>
      <w:r>
        <w:rPr/>
        <w:t>ÚÇÞÈÉ ÑÝÖ ÇáãÓíÍ</w:t>
      </w:r>
    </w:p>
    <w:p>
      <w:pPr>
        <w:pStyle w:val="Normal"/>
        <w:rPr/>
      </w:pPr>
      <w:r>
        <w:rPr/>
        <w:t>26ÝóÅöäú ÃóÎúØóÃúäóÇ ÚóãúÏÇð ÈöÑóÝúÖöäóÇ áöáúãóÓöíÍö ÈóÚúÏó ÍõÕõæáöäóÇ Úóáóì ãóÚúÑöÝóÉö ÇáúÍóÞøö¡ áÇó ÊóÈúÞóì åõäóÇßó ÐóÈöíÍóÉñ áöÛõÝúÑóÇäö ÇáúÎóØóÇíóÇ¡ 27Èóáö ÇäúÊöÙóÇÑõ ÇáúÚöÞóÇÈö ÇáÃóßöíÏö Ýöí áóåöíÈö ÇáäøóÇÑö ÇáøóÊöí ÓóÊóáúÊóåöãõ ÇáúãõÊóãóÑøöÏöíäó. æóíóÇ áóåõ ãöäö ÇäúÊöÙóÇÑò ãõÎöíÝò</w:t>
      </w:r>
      <w:r>
        <w:rPr>
          <w:rtl w:val="true"/>
        </w:rPr>
        <w:t>!</w:t>
      </w:r>
    </w:p>
    <w:p>
      <w:pPr>
        <w:pStyle w:val="Normal"/>
        <w:rPr/>
      </w:pPr>
      <w:r>
        <w:rPr/>
        <w:t>28ÊóÚúáóãõæäó Ãóäøó ãóäú ÎóÇáóÝó ÔóÑöíÚóÉó ãõæÓóì¡ ßóÇäó ÚöÞóÇÈóåõ ÇáúãóæúÊõ Ïõæäó ÑóÍúãóÉò¡ Úóáóì Ãóäú íõÄóíøöÏó ãõÎóÇáóÝóÊóåõ ÔóÇåöÏóÇäö Ãóæú ËóáÇóËóÉñ. 29ÝóÝöí Ùóäøößõãú¡ ßóãú íóßõæäõ ÃóÔóÏøó ßóËöíÑÇð Ðóáößó ÇáúÚöÞóÇÈõ ÇáøóÐöí íóÓúÊóÍöÞøõåõ ãóäú íóÏõæÓõ ÇÈúäó Çááåö¡ ÅöÐú íóÚúÊóÈöÑõ Ãóäøó Ïóãó ÇáúÚóåúÏö¡ ÇáøóÐöí íóÊóÞóÏøóÓõ Èöåö¡ åõæó Ïóãñ äóÌöÓñ¡ æóÈöÐóáößó íõåöíäõ ÑõæÍó ÇáäøöÚúãóÉö¿ 30ÝóäóÍúäõ äóÚúÑöÝõ ãóäú ÞóÇáó: «áöíó ÇáÇäúÊöÞóÇãõ¡ ÃóäóÇ ÃõÌóÇÒöí¡ íóÞõæáõ ÇáÑøóÈøõ!» æóÃóíúÖÇð: «Åöäøó ÇáÑøóÈøó ÓóæúÝó íõÍóÇßöãõ ÔóÚúÈóåõ!» 31ÍóÞøÇð ãóÇ ÃóÑúåóÈó ÇáúæõÞõæÚó Ýöí íóÏóíö Çááåö ÇáúÍóíøö</w:t>
      </w:r>
      <w:r>
        <w:rPr>
          <w:rtl w:val="true"/>
        </w:rPr>
        <w:t>!</w:t>
      </w:r>
    </w:p>
    <w:p>
      <w:pPr>
        <w:pStyle w:val="Normal"/>
        <w:rPr/>
      </w:pPr>
      <w:r>
        <w:rPr/>
        <w:t>32áÇó ÊóäúÓóæúÇ ÃóÈóÏÇð Êöáúßó ÇáÃóíøóÇãó ÇáúãóÇÖöíóÉó ÇáøóÊöí ÝöíåóÇ¡ ÈóÚúÏóãóÇ ÃóÔúÑóÞó Úóáóíúßõãú äõæÑõ ÇáÅöíãóÇäö ÈöÇáúãóÓöíÍö¡ ÕóÈóÑúÊõãú Úóáóì ÌöåóÇÏò ãóÑöíÑò Øóæöíáò¡ ÅöÐú ÞóÇÓóíúÊõãú ßóËöíÑÇð ãöäó ÇáÂáÇóãö. 33æóÐóáößó ÚöäúÏóãóÇ ÊóÚóÑøóÖúÊõãú áöáÅöåóÇäóÇÊö æóÇáúãõÖóÇíóÞóÇÊö ãöäú ÌöåóÉò¡ æóÚöäúÏóãóÇ ÔóÇÑóßúÊõãõ ÇáøóÐöíäó ÚõæãöáõæÇ ãöËúáó åóÐöåö ÇáúãõÚóÇãóáóÉö ãöäú ÌöåóÉò ÃõÎúÑóì. 34ÝóÞóÏú ÊóÚóÇØóÝúÊõãú ãóÚó ÇáúãóÓúÌõæäöíäó¡ ßóãóÇ ÊóÞóÈøóáúÊõãú äóåúÈó ãõãúÊóáóßóÇÊößõãú ÈöÝóÑóÍò¡ ÚöáúãÇð ãöäúßõãú ÈöÃóäøó áóßõãú Ýöí ÇáÓøóãóÇÁö ËóÑúæóÉð ÃóÝúÖóáó æóÃóÈúÞóì. 35ÅöÐóäú¡ áÇó ÊóÊóÎóáøóæúÇ Úóäú ËöÞóÊößõãú ÈöÇáÑøóÈøö. ÝóÅöäøó áóåóÇ ãõßóÇÝóÃóÉð ÚóÙöíãóÉð. 36Åöäøóßõãú ÊÍúÊóÇÌõæäó Åöáóì ÇáÕøóÈúÑö áöÊóÚúãóáõæÇ ÅöÑóÇÏóÉó Çááåö¡ ÝóÊóäóÇáõæÇ ÇáúÈóÑóßóÉó ÇáøóÊöí æõÚöÏúÊõãú ÈöåóÇ. 37ÝóÞóÑöíÈÇð ÌöÏøÇð¡ ÓóíóÃúÊöí ÇáÂÊöí æóáÇó íóÊóãóåøóáõ. 38æóÃóãøóÇ ãóäú ÊóÈóÑøóÑó ÈöÇáÅöíãóÇäö¡ ÝóÈöÇáÅöíãóÇäö íóÍúíóÇ. æóãóäö ÇÑúÊóÏøó áÇó ÊõÓóÑøõ Èöåö äóÝúÓöí! 39æóáóßöäøóäóÇ äóÍúäõ áóÓúäóÇ ãöäú Ãóåúáö ÇáÇÑúÊöÏóÇÏö ÇáúãõÄóÏøöí Åöáóì ÇáúåóáÇóßö¡ Èóáú ãöäú Ãóåúáö ÇáÅöíãóÇäö ÇáúãõÄóÏøöí Åöáóì ÎóáÇóÕö äõÝõæÓöäóÇ</w:t>
      </w:r>
      <w:r>
        <w:rPr>
          <w:rtl w:val="true"/>
        </w:rPr>
        <w:t>!</w:t>
      </w:r>
    </w:p>
    <w:p>
      <w:pPr>
        <w:pStyle w:val="Normal"/>
        <w:rPr/>
      </w:pPr>
      <w:r>
        <w:rPr>
          <w:rtl w:val="true"/>
        </w:rPr>
      </w:r>
    </w:p>
    <w:p>
      <w:pPr>
        <w:pStyle w:val="TITLE"/>
        <w:rPr/>
      </w:pPr>
      <w:r>
        <w:rPr/>
        <w:t>ãÇ åæ ÇáÅöíãÇä</w:t>
      </w:r>
    </w:p>
    <w:p>
      <w:pPr>
        <w:pStyle w:val="TITLE"/>
        <w:rPr/>
      </w:pPr>
      <w:r>
        <w:rPr/>
        <w:t>11</w:t>
      </w:r>
    </w:p>
    <w:p>
      <w:pPr>
        <w:pStyle w:val="Normal"/>
        <w:rPr/>
      </w:pPr>
      <w:r>
        <w:rPr/>
        <w:t>ÃóãøóÇ ÇáÅöíãóÇäõ¡ Ýóåõæó ÇáËøöÞóÉõ ÈöÃóäøó ãóÇ äóÑúÌõæåõ áÇóÈõÏøó Ãóäú íóÊóÍóÞøóÞó¡ æóÇáÇÞúÊöäóÇÚõ ÈöÃóäøó ãóÇ áÇó äóÑóÇåõ ãóæúÌõæÏñ ÍóÞøÇð. 2ÈöåóÐóÇ ÇáÅöíãóÇäö¡ ßóÓóÈó ÑöÌóÇáõ Çááåö ÞóÏöíãÇð ÔóåóÇÏóÉð ÍóÓóäóÉð ÃóãóÇãó Çááåö æóÇáäøóÇÓö. 3æóÚóäú ØóÑöíÞö ÇáÅöíãóÇäö¡ äõÏúÑößõ Ãóäøó Çáúßóæúäó ßõáøóåõ ÞóÏú ÎóÑóÌó Åöáóì ÇáúæõÌõæÏö ÈößóáöãóÉö ÃóãúÑò ãöäó Çááåö. ÍóÊøóì Åöäøó ÚóÇáóãóäóÇ ÇáúãóäúÙõæÑó¡ ÞóÏú Êóßóæøóäó ãöäú ÃõãõæÑò ÛóíúÑö ãóäúÙõæÑóÉò</w:t>
      </w:r>
      <w:r>
        <w:rPr>
          <w:rtl w:val="true"/>
        </w:rPr>
        <w:t>!</w:t>
      </w:r>
    </w:p>
    <w:p>
      <w:pPr>
        <w:pStyle w:val="Normal"/>
        <w:rPr/>
      </w:pPr>
      <w:r>
        <w:rPr>
          <w:rtl w:val="true"/>
        </w:rPr>
      </w:r>
    </w:p>
    <w:p>
      <w:pPr>
        <w:pStyle w:val="TITLE"/>
        <w:rPr/>
      </w:pPr>
      <w:r>
        <w:rPr/>
        <w:t>ÇáÅöíãÇä ÃÓÇÓ ÇáÈÑ</w:t>
      </w:r>
    </w:p>
    <w:p>
      <w:pPr>
        <w:pStyle w:val="Normal"/>
        <w:rPr/>
      </w:pPr>
      <w:r>
        <w:rPr/>
        <w:t>4ÈöÇáÅöíãóÇäö¡ ÞóÏøóãó åóÇÈöíáõ áöáåö ÐóÈöíÍóÉð ÃóÝúÖóáó ãöäú Êöáúßó ÇáøóÊöí ÞóÏøóãóåóÇ ÞóÇíöíäõ. æóÚóáóì Ðóáößó ÇáÃóÓóÇÓö¡ ÔóåöÏó Çááåõ ÈöÃóäøó åóÇÈöíáó ÈóÇÑøñ¡ ÅöÐú ÞóÈöáó ÇáÊøóÞúÏöãóÉó ÇáøóÊöí ÞóÑøóÈóåóÇ áóåõ. æóãóÚó Ãóäøó åóÇÈöíáó ãóÇÊó ÞóÊúáÇð¡ ÝóÅöäøóåõ ãóÇÒóÇáó ÇáÂäó íõáóÞøöäõäóÇ ÇáúÚöÈóÑó ÈöÅöíãóÇäöåö</w:t>
      </w:r>
      <w:r>
        <w:rPr>
          <w:rtl w:val="true"/>
        </w:rPr>
        <w:t>.</w:t>
      </w:r>
    </w:p>
    <w:p>
      <w:pPr>
        <w:pStyle w:val="Normal"/>
        <w:rPr/>
      </w:pPr>
      <w:r>
        <w:rPr/>
        <w:t>5æóÈöÇáÅöíãóÇäö¡ ÇäúÊóÞóáó ÃóÎúäõæÎõ Åöáóì ÍóÖúÑóÉö Çááåö Ïõæäó Ãóäú íóãõæÊó. æóÞóÏö ÇÎúÊóÝóì ãöäú Úóáóì åóÐöåö ÇáÃóÑúÖö áÃóäøó Çááåó ÃóÎóÐóåõ Åöáóíúåö. æóÞóÈúáó ÍõÏõæËö Ðáößó¡ ÔõåöÏó áóåõ ÈöÃóäøóåõ ÞóÏú ÃóÑúÖóì Çááåó . 6Ýóãöäó ÇáúãõÓúÊóÍöíáö ÅöÑúÖóÇÁó Çááåö ÈöÏõæäö ÅöíãóÇäò. ÅöÐú Åöäøó ãóäú íóÊóÞóÑøóÈõ Åöáóì Çááåö¡ áÇóÈõÏøó áóåõ Ãóäú íõÄúãöäó ÈöÃóäøóåõ ãóæúÌõæÏñ¡ æóÈöÃóäøóåõ íõßóÇÝöíÁõ ÇáøóÐöíäó íóÓúÚóæúäó Åöáóíúåö. 7æóÈöÇáÅöíãóÇäö äõæÍñ¡ áóãøóÇ ÃóäúÐóÑóåõ Çááåõ Úóäú ØóÑöíÞö ÇáúæóÍúíö ÈöÇáØøõæÝóÇäö ÇáÂÊöí¡ ÏóÝóÚóåõ ÎóæúÝõ Çááåö Åöáóì ÈöäóÇÁö ÓóÝöíäóÉò ÖóÎúãóÉò ßóÇäóÊú æóÓöíáóÉó ÇáäøóÌóÇÉö áóåõ æóáöÚóÇÆöáóÊöåö¡ ãóÚó Ãóäøóåõ áóãú íóßõäú ÞóÏú ÑóÃóì ØõæÝóÇäÇð ãöäú ÞóÈúáõ. æóÈöÚóãóáöåö åóÐóÇ¡ Íóßóãó Úóáóì ÇáúÚóÇáóãö æóÃóÕúÈóÍó æóÇÑöËÇð áöáúÈöÑøö ÇáúÞóÇÆöãö Úóáóì ÃóÓóÇÓö ÇáÅöíãóÇäö</w:t>
      </w:r>
      <w:r>
        <w:rPr>
          <w:rtl w:val="true"/>
        </w:rPr>
        <w:t>.</w:t>
      </w:r>
    </w:p>
    <w:p>
      <w:pPr>
        <w:pStyle w:val="Normal"/>
        <w:rPr/>
      </w:pPr>
      <w:r>
        <w:rPr>
          <w:rtl w:val="true"/>
        </w:rPr>
      </w:r>
    </w:p>
    <w:p>
      <w:pPr>
        <w:pStyle w:val="TITLE"/>
        <w:rPr/>
      </w:pPr>
      <w:r>
        <w:rPr/>
        <w:t>ÅíãÇä ÅÈÑÇåíã æÇáÂÈÇÁ</w:t>
      </w:r>
    </w:p>
    <w:p>
      <w:pPr>
        <w:pStyle w:val="Normal"/>
        <w:rPr/>
      </w:pPr>
      <w:r>
        <w:rPr/>
        <w:t>8æóÈöÇáÅöíãóÇäö¡ áóÈøóì ÅöÈúÑóÇåöíãõ ÏóÚúæóÉó Çááåö¡ ÝóÊóÑóßó æóØóäóåõ æóÇäúØóáóÞó Åöáóì ÃóÑúÖò ÃõÎúÑóì æóÚóÏóåõ Çááåõ ÈöÃóäú íõæóÑøöËóåõ ÅöíøóÇåóÇ. æóáóãøóÇ ÎóÑóÌó ãöäú ÈóíúÊöåö¡ ßóÇäó áÇó íóÚúÑöÝõ Ãóíúäó íóÊóæóÌøóåõ. 9æóÈöÇáÅöíãóÇäö¡ ßóÇäó íóÑúÍóáõ ßóÇáúÛóÑöíÈö ãöäú ãóßóÇäò Åöáóì ÂÎóÑó Ýöí ÇáÃóÑúÖö ÇáøóÊöí æóÚóÏóåõ Çááåõ ÈöåóÇ¡ æóßóÃóäøóåóÇ ÃóÑúÖñ ÛóÑöíÈóÉñ. æóßóÇäó íóÓúßõäõ Ýöí ÇáúÎöíóÇãö ãóÚó ÅöÓúÍóÇÞó æóíóÚúÞõæÈó¡ ÔóÑöíßóíúåö Ýöí ÅöÑúËö ÇáúæóÚúÏö Úóíúäöåö. 10ÝóÅöäøóåõ ßóÇäó íóäúÊóÙöÑõ ÇáÇäúÊöÞóÇáó Åöáóì ÇáúãóÏöíäóÉö ÇáÓøóãóÇæöíøóÉö ÐóÇÊö ÇáÃõÓõÓö ÇáËøóÇÈöÊóÉö¡ ÇáøóÊöí ãõåóäúÏöÓõåóÇ æóÈóÇäöíåóÇ åõæó Çááåõ</w:t>
      </w:r>
      <w:r>
        <w:rPr>
          <w:rtl w:val="true"/>
        </w:rPr>
        <w:t xml:space="preserve"> .</w:t>
      </w:r>
    </w:p>
    <w:p>
      <w:pPr>
        <w:pStyle w:val="Normal"/>
        <w:rPr/>
      </w:pPr>
      <w:r>
        <w:rPr/>
        <w:t>11æóÈöÇáÅöíãóÇäö ÃóíúÖÇð¡ äóÇáóÊú ÓóÇÑóÉõ ÒóæúÌóÉõ ÅöÈúÑóÇåöíãó ÞõÏúÑóÉð Úóáóì ÇáÅöäúÌóÇÈö¡ ÝóæóáóÏóÊö ÇÈúäÇð ãóÚó ÃóäøóåóÇ ßóÇäóÊú ÞóÏú ÌóÇæóÒóÊú Óöäøó ÇáúÍóãúáö. æóÐóáößó áÃóäøóåóÇ ÂãóäóÊú ÈöÃóäøó Çááåó ¡ ÇáøóÐöí æóÚóÏóåóÇ ÈöÐóáößó¡ áÇóÈõÏøó Ãóäú íõÍóÞøöÞó æóÚúÏóåõ. 12æóåóßóÐóÇ æõáöÏó ãöäú ÅöÈúÑóÇåöíãó¡ æóÞóÏú ßóÇäó ãóíøöÊÇð ãöäú ÍóíúËõ ÇáúÞõÏúÑóÉõ Úóáóì ÇáÅöäúÌóÇÈö¡ ÔóÚúÈñ ßóÈöíÑñ «ßóäõÌõæãö ÇáúÝóÖóÇÁö ÚóÏóÏÇð¡ æóßóÇáÑøóãúáö ÇáøóÐöí Úóáóì ÔóØøö ÇáúÈóÍúÑö¡ áÇó íõÍúÕóì</w:t>
      </w:r>
      <w:r>
        <w:rPr>
          <w:rtl w:val="true"/>
        </w:rPr>
        <w:t>...»</w:t>
      </w:r>
    </w:p>
    <w:p>
      <w:pPr>
        <w:pStyle w:val="Normal"/>
        <w:rPr/>
      </w:pPr>
      <w:r>
        <w:rPr/>
        <w:t>13åóÄõáÇóÁö ÌóãöíÚÇð¡ ÍóÇÝóÙõæÇ Úóáóì ÅöíãóÇäöåöãú Åöáóì ÇáäøöåóÇíóÉö. æóãóÇÊõæÇ ÞóÈúáó Ãóäú ÊóÊóÍóÞøóÞó æõÚõæÏõ Çááåö áóåõãú Ýöí ÃóËúäóÇÁö ÍóíóÇÊöåöãú. æóáóßöäøóåõãú ÑóÃóæúåóÇ ãöäú ÈóÚöíÏò¡ æóÊóæóÞøóÚõæÇ ÊóÍúÞöíÞóåóÇ ßóÇãöáóÉð Ýöí ÇáúãõÓúÊóÞúÈóáö. æóÅöÐú ÂãóäõæÇ ÈöÊöáúßó ÇáúæõÚõæÏö ÇáÅöáóåöíøóÉö ÇÚúÊóÑóÝõæÇ ÈöÃóäøóåõãú áóíúÓõæÇ ÅöáÇøó ÛõÑóÈóÇÁó Úóáóì ÇáÃóÑúÖö íóÒõæÑõæäóåóÇ ÒöíóÇÑóÉð ÚóÇÈöÑóÉð. 14æóÇáøóÐöíäó íóÞõæáõæäó Ðóáöß¡ íõæúÖöÍõæäó Ãóäøó Úõíõæäóåõãú Úóáóì æóØóäöåöãö ÇáúÍóÞöíÞöíøö. 15æóáóæú ßóÇäõæÇ íóÊóÐóßøóÑõæäó ÇáúæóØóäó ÇáÃóÑúÖöíøó ÇáøóÐöí åóÌóÑõæåõ¡ áÇóÛúÊóäóãõæÇ ÇáúÝõÑúÕóÉó æóÚóÇÏõæÇ Åöáóíúåö. 16æóáóßöäú¡ áÇó ... Ýóåõãõ ÇáÂäó íóÊóØóáøóÚõæäó Åöáóì æóØóäò ÃóÝúÖóáó¡ Ãóíö ÇáúæóØóäö ÇáÓøóãóÇæöíøö. ÈöÓóÈóÈö ÅöíãóÇäöåöãú åóÐóÇ áÇó íóÓúÊóÍöí Çááåõ Ãóäú íõÏúÚóì Åöáóåóåõãú. Ýóåõæó ÞóÏú ÃóÚóÏøó áóåõãú ãóÏöíäóÉð</w:t>
      </w:r>
      <w:r>
        <w:rPr>
          <w:rtl w:val="true"/>
        </w:rPr>
        <w:t>!</w:t>
      </w:r>
    </w:p>
    <w:p>
      <w:pPr>
        <w:pStyle w:val="Normal"/>
        <w:rPr/>
      </w:pPr>
      <w:r>
        <w:rPr/>
        <w:t>17æóÈöÇáÅöíãóÇäö¡ ÅöÈúÑóÇåöíãõ ÃóíúÖÇð¡ áóãøóÇ ÇãúÊóÍóäóåõ Çááåõ ¡ ÞóÏøóãó ÅöÓúÍóÇÞó ÇÈúäóåõ. ÝóÅöäøóåõ¡ ÅöÐú ÞóÈöáó æõÚõæÏó Çááåö¡ ÞóÏøóãó ÇÈúäóåõ ÇáúæóÍöíÏó ÐóÈöíÍóÉð¡ 18ãóÚó Ãóäøó Çááåó ÞóÇáó áóåõ: «ÈöÅöÓúÍóÇÞó ÓóæúÝó íóßõæäõ áóßó äóÓúáñ íóÍúãöáõ ÇÓúãóßó!» 19ÝóÞóÏú Âãóäó ÅöÈúÑóÇåöíãõ ÈöÃóäøó Çááåó ÞóÇÏöÑñ Úóáóì ÅöÞóÇãóÉö ÅöÓúÍóÇÞó ãöäó ÇáúãóæúÊö. æóÇáúæóÇÞöÚõ Ãóäøó ÅöÈúÑóÇåöíãó ÇÓúÊóÚóÇÏó ÇÈúäóåõ ãöäó ÇáúãóæúÊö¡ Úóáóì ÓóÈöíáö ÇáúãöËóÇáö Ãóæö ÇáÑøóãúÒö. 20ÈöÇáÅöíãóÇäö¡ ÈóÇÑóßó ÅöÓúÍóÇÞõ íóÚúÞõæÈó æóÚöíÓõæ. 21æóÈöÇáÅöíãóÇäö¡ ÈóÇÑóßó íóÚúÞõæÈõ¡ ÞõÈóíúáó ãóæúÊöåö¡ ßõáøó æóÇÍöÏò ãöäö ÇÈúäóíú íõæÓõÝó¡ æóÓóÌóÏó ãõÊóæóßøöÆÇð Úóáóì ÑóÃúÓö ÚóÕóÇåõ. 22æóÈöÇáÅöíãóÇäö¡ ÇÓúÊóäóÏó íõæÓõÝõ Úóáóì æóÚúÏö Çááåö ÈöÅöÎúÑóÇÌö Èóäöí ÅöÓúÑóÇÆöíáó ãöäú ÈöáÇóÏö ãöÕúÑó¡ ÝóÊóÑóßó æóÕöíøóÉð ÈöÃóäú íóäúÞõáõæÇ ÑõÝóÇÊóåõ ãóÚóåõãú</w:t>
      </w:r>
      <w:r>
        <w:rPr>
          <w:rtl w:val="true"/>
        </w:rPr>
        <w:t>.</w:t>
      </w:r>
    </w:p>
    <w:p>
      <w:pPr>
        <w:pStyle w:val="Normal"/>
        <w:rPr/>
      </w:pPr>
      <w:r>
        <w:rPr>
          <w:rtl w:val="true"/>
        </w:rPr>
      </w:r>
    </w:p>
    <w:p>
      <w:pPr>
        <w:pStyle w:val="TITLE"/>
        <w:rPr/>
      </w:pPr>
      <w:r>
        <w:rPr/>
        <w:t>ÅíãÇä ãæÓì æÃÈæíå</w:t>
      </w:r>
    </w:p>
    <w:p>
      <w:pPr>
        <w:pStyle w:val="Normal"/>
        <w:rPr/>
      </w:pPr>
      <w:r>
        <w:rPr/>
        <w:t>23ÈöÇáÅöíãóÇäö ãõæÓóì ÎóÈøóÃåõ æóÇáöÏóÇå ÍóÊøóì ÕóÇÑó ÚõãúÑõåõ ËóáÇóËóÉó ÃóÔúåõÑò¡ áÃóäøóåõãóÇ ÑóÃóíóÇåõ ØöÝúáÇð ÌóãöíáÇð¡ æóáóãú íóÎóÇÝóÇ ÇáúãóÑúÓõæãó ÇáøóÐöí ÃóÕúÏóÑóåõ Çáúãóáößõ. 24æóÈöÇáÅöíãóÇäö¡ ãõæÓóì äóÝúÓõåõ¡ áóãøóÇ ßóÈöÑó¡ ÑóÝóÖó Ãóäú íõÏúÚóì ÇÈúäÇð áÇöÈúäóÉö ÝöÑúÚóæúäó. 25Èóáö ÇÎúÊóÇÑó Ãóäú íÊóÍóãøóáó ÇáúãóÐóáøóÉó ãóÚó ÔóÚúÈö Çááåö¡ ÈóÏóáÇð ãöäó ÇáÊøóãóÊøõÚö ÇáúæóÞúÊöíøö ÈöáóÐøóÇÊö ÇáúÎóØöíÆóÉö. 26ÝóÞóÏö ÇÚúÊóÈóÑó Ãóäøó ÚóÇÑó ÇáúãóÓöíÍö¡ åõæó ËóÑúæóÉñ ÃóÚúÙóãõ ãöäú ßõäõæÒö ãöÕúÑó¡ áÃóäøóåõ ßóÇäó íóÊóØóáøóÚõ Åöáóì ÇáúãõßóÇÝóÃóÉö</w:t>
      </w:r>
      <w:r>
        <w:rPr>
          <w:rtl w:val="true"/>
        </w:rPr>
        <w:t>.</w:t>
      </w:r>
    </w:p>
    <w:p>
      <w:pPr>
        <w:pStyle w:val="Normal"/>
        <w:rPr/>
      </w:pPr>
      <w:r>
        <w:rPr/>
        <w:t>27ÈöÇáÅöíãóÇäö¡ ÊóÑóßó ÃóÑúÖó ãöÕúÑó æóåõæó ÛóíúÑõ ÎóÇÆöÝò ãöäú ÛóÖóÈö Çáúãóáößö. ÝóÞóÏú ãóÖóì Ýöí ÊóäúÝöíÐö ÞóÑóÇÑöåö¡ ßóÃóäøóåõ íóÑóì ÈöÌóÇäöÈöåö Çááåó ÛóíúÑó ÇáúãóäúÙõæÑö. 28æóÈöÇáÅöíãóÇäö¡ ÃóÞóÇãó ÇáúÝöÕúÍó æóÑóÔøó ÇáÏøóãó¡ áößóíú áÇó íóãóÓøó ãõåúáößõ ÇáÃóÈúßóÇÑö ÃóÍóÏÇð ãöäú ÃóÈúäóÇÁö ÔóÚúÈöåö</w:t>
      </w:r>
      <w:r>
        <w:rPr>
          <w:rtl w:val="true"/>
        </w:rPr>
        <w:t>.</w:t>
      </w:r>
    </w:p>
    <w:p>
      <w:pPr>
        <w:pStyle w:val="Normal"/>
        <w:rPr/>
      </w:pPr>
      <w:r>
        <w:rPr>
          <w:rtl w:val="true"/>
        </w:rPr>
      </w:r>
    </w:p>
    <w:p>
      <w:pPr>
        <w:pStyle w:val="TITLE"/>
        <w:rPr/>
      </w:pPr>
      <w:r>
        <w:rPr/>
        <w:t>ÇáÅöíãÇä æãÚÌÒÇÊå</w:t>
      </w:r>
    </w:p>
    <w:p>
      <w:pPr>
        <w:pStyle w:val="Normal"/>
        <w:rPr/>
      </w:pPr>
      <w:r>
        <w:rPr/>
        <w:t>29ÈöÇáÅöíãóÇäö ÇÌúÊóÇÒó ÇáÔøóÚúÈõ Ýöí ÇáúÈóÍúÑö ÇáÃóÍúãóÑö ßóÃóäøóåõ ÃóÑúÖñ íóÇÈöÓóÉñ. ÃóãøóÇ ÇáúãöÕúÑöíøõæäó¡ ÝóÅöÐú ÍóÇæóáõæÇ Ðóáößó ÛóÑöÞõæÇ</w:t>
      </w:r>
      <w:r>
        <w:rPr>
          <w:rtl w:val="true"/>
        </w:rPr>
        <w:t>!</w:t>
      </w:r>
    </w:p>
    <w:p>
      <w:pPr>
        <w:pStyle w:val="Normal"/>
        <w:rPr/>
      </w:pPr>
      <w:r>
        <w:rPr/>
        <w:t>30ÈöÇáÅöíãóÇäö ÇäúåóÇÑóÊú ÃóÓúæóÇÑõ ãóÏöíäóÉö ÃóÑöíÍóÇ¡ ÈóÚúÏóãóÇ ÏóÇÑó ÇáÔøóÚúÈõ ÍóæúáóåóÇ áöãõÏøóÉö ÓóÈúÚóÉö ÃóíøóÇãò. 31æóÌóÒóÇÁð áöáÅöíãóÇäö¡ äóÌóÊú ÑóÇÍóÇÈõ ÇáÒøóÇäöíóÉõ ãöäó ÇáúãóæúÊö ÇáúãõÍóÊøóãö ãóÚó ÇáúãõÊóãóÑøöÏöíäó¡ ÈóÚúÏóãóÇ ÇÓúÊóÞúÈóáóÊö ÇáúÌóÇÓõæÓóíúäö ÈöÓóáÇóãò</w:t>
      </w:r>
      <w:r>
        <w:rPr>
          <w:rtl w:val="true"/>
        </w:rPr>
        <w:t>.</w:t>
      </w:r>
    </w:p>
    <w:p>
      <w:pPr>
        <w:pStyle w:val="Normal"/>
        <w:rPr/>
      </w:pPr>
      <w:r>
        <w:rPr>
          <w:rtl w:val="true"/>
        </w:rPr>
      </w:r>
    </w:p>
    <w:p>
      <w:pPr>
        <w:pStyle w:val="TITLE"/>
        <w:rPr/>
      </w:pPr>
      <w:r>
        <w:rPr/>
        <w:t>ÅíãÇä ÇáÞÖÇÉ æÇáÃäÈíÇÁ</w:t>
      </w:r>
    </w:p>
    <w:p>
      <w:pPr>
        <w:pStyle w:val="Normal"/>
        <w:rPr/>
      </w:pPr>
      <w:r>
        <w:rPr/>
        <w:t>32æóåóáú ãöäú ÍóÇÌóÉò ÈóÚúÏõ áöãóÒöíÏò ãöäó ÇáÃóãúËöáóÉö¿ Åöäøó ÇáúæóÞúÊó áÇó íóÊøóÓöÚõ áöí ÍóÊøóì ÃóÓúÑõÏó ÃóÎúÈóÇÑó ÇáÅöíãóÇäö Úóäú: ÌöÏúÚõæäó æóÈóÇÑóÇÞó æóÔóãúÔõæäó æóíóÝúÊóÇÍó æóÏóÇæõÏó æóÕóãõæÆöíáó æóÇáÃóäúÈöíóÇÁö. 33ÝóÈöÇáÅöíãóÇäö¡ ÊóÛóáøóÈó åóÄõáÇóÁö Úóáóì ãóãóÇáößö ÇáÃóÚúÏóÇÁö¡ æóÍóßóãõæÇ ÍõßúãÇð ÚóÇÏöáÇð æóäóÇáõæÇ ãóÇ æóÚóÏóåõãú Èöåö Çááåõ . æóÈöåö¡ ÃóØúÈóÞõæÇ ÃóÝúæóÇåó ÇáÃõÓõæÏö¡ 34æóÃóÈúØóáõæÇ ÞõæøóÉó ÇáäøóÇÑö¡ æóäóÌóæúÇ ãöäó ÇáúãóæúÊö ÞóÊúáÇð ÈöÇáÓøóíúÝö. æóÈöåö ÃóíúÖÇð äóÇáõæÇ ÇáÞõæøóÉó ÈóÚúÏó ÖóÚúÝò¡ ÝóÕóÇÑõæÇ ÃóÔöÏøóÇÁó Ýöí ÇáúãóÚóÇÑößö¡ æóÑóÏøõæÇ ÌõíõæÔÇð ÛóÑöíÈóÉð Úóáóì ÃóÚúÞóÇÈöåóÇ</w:t>
      </w:r>
      <w:r>
        <w:rPr>
          <w:rtl w:val="true"/>
        </w:rPr>
        <w:t>.</w:t>
      </w:r>
    </w:p>
    <w:p>
      <w:pPr>
        <w:pStyle w:val="Normal"/>
        <w:rPr/>
      </w:pPr>
      <w:r>
        <w:rPr/>
        <w:t>35æóÈöÇáÅöíãóÇäö¡ ÇÓúÊóÑúÌóÚóÊú ÈóÚúÖõ ÇáäøöÓóÇÁö ÃóãúæóÇÊóåõäøó ÈóÚúÏóãóÇ ÃõÚöíÏõæÇ Åöáóì ÇáúÍóíóÇÉö. æóÈöåö¡ ÊóÍóãøóáó ßóËöíÑõæäó ÇáúÚóÐóÇÈó æóÇáÖøóÑúÈó¡ æóãóÇÊõæÇ ÑóÇÝöÖöíäó ÇáäøóÌóÇÉó áöÚöáúãöåöãú Ãóäøóåõãú ÓóæúÝó íóÞõæãõæäó Åöáóì ÍóíóÇÉò ÃóÝúÖóáó. 36æóßóËöíÑõæäó ÛóíúÑõåõãú ÊóÍóãøóáõæÇ ÇáúãõÍóÇßóãóÇÊö ÇáÙøóÇáöãóÉó ÊóÍúÊó ÇáÅöåóÇäóÉö æóÇáúÌóáúÏö¡ æóÇáÅöáúÞóÇÁó Ýöí ÇáÓøõÌõæäö ãõÞóíøóÏöíäó ÈöÇáÓøóáÇóÓöáö. 37æóãöäúåõãú ãóäú ÍõæßöãõæÇ ÝóãóÇÊõæÇ ÑóÌúãÇð ÈöÇáúÍöÌóÇÑóÉö¡ Ãóæú äóÔúÑÇð ÈöÇáúãöäúÔóÇÑö¡ Ãóæú ÐóÈúÍÇð ÈöÇáÓøóíúÝö. æóÈóÚúÖõåõãú¡ ÊóÔóÑøóÏõæÇ ãõÊóÓóÊøöÑöíäó ÈöÌõáõæÏö ÇáúÛóäóãö æóÇáúãöÚúÒóì¡ íõÚóÇäõæäó ãöäó ÇáúÍóÇÌóÉö æóÇáÖøöíÞö æóÇáÙøõáúãö¡ 38æóáóãú íóßõäö ÇáúÚóÇáóãõ íóÓúÊóÍöÞøõåõãú¡ ÊóÇÆöåöíäó Ýöí ÇáúÈóÑóÇÑöí æóÇáúÌöÈóÇáö æóÇáúãóÛóÇæöÑö æóÇáúßõåõæÝö</w:t>
      </w:r>
      <w:r>
        <w:rPr>
          <w:rtl w:val="true"/>
        </w:rPr>
        <w:t>.</w:t>
      </w:r>
    </w:p>
    <w:p>
      <w:pPr>
        <w:pStyle w:val="Normal"/>
        <w:rPr/>
      </w:pPr>
      <w:r>
        <w:rPr/>
        <w:t>39Åöäøó åóÄõáÇóÁö áóãú íóÍúÕõáõæÇ ÌóãöíÚÇð Úóáóì ÊóÍúÞöíÞö ßõáøö ãóÇ æóÚóÏóåõãõ Çááåõ Èöåö¡ ãóÚó Ãóäøóåõãú ÍóÇÕöáõæäó Úóáóì ÔóåóÇÏóÉò ÍóÓóäóÉò ãöäú ÌöåóÉö ÇáÅöíãóÇäö. 40æóáóßöäøó Çááåó ÓóÈóÞó ÝóÃóÚóÏøó áóäóÇ ãóÇ åõæó ÃóÝúÖóáõ¡ æóÐóáößó ÍóÊøóì áÇó íõßóãøóáõæÇ ÈöãóÚúÒöáò ÚóäøóÇ</w:t>
      </w:r>
      <w:r>
        <w:rPr>
          <w:rtl w:val="true"/>
        </w:rPr>
        <w:t>.</w:t>
      </w:r>
    </w:p>
    <w:p>
      <w:pPr>
        <w:pStyle w:val="Normal"/>
        <w:rPr/>
      </w:pPr>
      <w:r>
        <w:rPr>
          <w:rtl w:val="true"/>
        </w:rPr>
      </w:r>
    </w:p>
    <w:p>
      <w:pPr>
        <w:pStyle w:val="TITLE"/>
        <w:rPr/>
      </w:pPr>
      <w:r>
        <w:rPr/>
        <w:t>12</w:t>
      </w:r>
    </w:p>
    <w:p>
      <w:pPr>
        <w:pStyle w:val="Normal"/>
        <w:rPr/>
      </w:pPr>
      <w:r>
        <w:rPr/>
        <w:t>ÝóÈöãóÇ Ãóäøó åóÐóÇ ÇáúÚóÏóÏó ÇáúßóÈöíÑó ãöäó ÇáÔøóÇåöÏöíäó áöáÅöíãóÇäö¡ íóÊóÌóãøóÚõ ÍóæúáóäóÇ ßóÃóäøóåõ ÓóÍóÇÈóÉñ ÚóÙöíãóÉñ¡ ÝóáúäóØúÑóÍú ÌóÇäöÈÇð ßõáøó ËöÞúáò íõÚöíÞõäóÇ Úóäö ÇáÊøóÞóÏøõãö¡ æóäóÊóÎóáøóÕú ãöäú Êöáúßó ÇáúÎóØöíÆóÉö ÇáøóÊöí äóÊóÚóÑøóÖõ áöáÓøõÞõæØö Ýöí ÝóÎøöåóÇ ÈöÓõåõæáóÉò¡ áößóíú äóÊóãóßøóäó¡ äóÍúäõ ÃóíúÖÇð¡ Ãóäú äóÑúßõÖó ÈöÇÌúÊöåóÇÏò Ýöí ÇáÓøöÈóÇÞö ÇáúãõãúÊóÏøö ÃóãóÇãóäóÇ¡ 2ãõÊóØóáøöÚöíäó ÏóÇÆöãÇð Åöáóì íóÓõæÚó: ÑóÇÆöÏö ÅöíãóÇäöäóÇ æóãõßóãøöáöåö. Ýóåõæó ÞóÏú ÊóÍóãøóáó ÇáúãóæúÊó ÕóáúÈÇð¡ åóÇÒöÆÇð ÈöãóÇ Ýöí Ðóáößó ãöäú ÚóÇÑò¡ ÅöÐú ßóÇäó íóäúÙõÑõ Åöáóì ÇáÓøõÑõæÑö ÇáøóÐöí íóäúÊóÙöÑõåõ¡ Ëõãøó ÌóáóÓó Úóäú íóãöíäö ÚóÑúÔö Çááåö. 3ÝóÊóÃóãøóáõæÇ ãóáöíøÇð ãóÇ ÞóÇÓóÇåõ ÈöÊóÍóãøõáöåö Êöáúßó ÇáúãõÚóÇãóáóÉó ÇáúÚóäöíÝóÉó ÇáøóÊöí ÚóÇãóáóåõ ÈöåóÇ ÇáúÎóÇØöÆõæäó¡ áößóíú áÇó ÊóÊúÚóÈõæÇ æóÊóäúåóÇÑõæÇ</w:t>
      </w:r>
      <w:r>
        <w:rPr>
          <w:rtl w:val="true"/>
        </w:rPr>
        <w:t>!</w:t>
      </w:r>
    </w:p>
    <w:p>
      <w:pPr>
        <w:pStyle w:val="Normal"/>
        <w:rPr/>
      </w:pPr>
      <w:r>
        <w:rPr/>
        <w:t>4áóãú ÊõÞóÇæöãõæÇ ÈóÚúÏõ ÍóÊøóì ÈóÐúáö ÇáÏøóãö Ýöí ãõÌóÇåóÏóÊößõãú ÖöÏøó ÇáúÎóØöíÆóÉö. 5Ýóåóáú äóÓöíÊõãõ ÇáúæóÚúÙó ÇáøóÐöí íõÎóÇØöÈõßõãú Èöåö Çááåõ ÈöæóÕúÝößõãú ÃóÈúäóÇÁð áóåõ¿ ÅöÐú íóÞõæáõ: «íóÇÇÈúäöí¡ áÇó ÊóÓúÊóÎöÝøó ÈöÊóÃúÏöíÈö ÇáÑøóÈøö. æóáÇó ÊóÝúÞöÏö ÇáúÚóÒöíãóÉó Íöíäó íõæóÈøöÎõßó Úóáóì ÇáúÎóØóÃö. 6ÝóÅöäøó ÇáøóÐöí íõÍöÈøõåõ ÇáÑøóÈøõ íõÄóÏøöÈõåõ. æóåõæó íóÌúáöÏõ ßõáøó ãóäú íóÊøóÎöÐõåõ áóåõ ÇÈúäÇð</w:t>
      </w:r>
      <w:r>
        <w:rPr>
          <w:rtl w:val="true"/>
        </w:rPr>
        <w:t>!»</w:t>
      </w:r>
    </w:p>
    <w:p>
      <w:pPr>
        <w:pStyle w:val="Normal"/>
        <w:rPr/>
      </w:pPr>
      <w:r>
        <w:rPr/>
        <w:t>7ÅöÐóäú¡ ÊóÍóãøóáõæÇ ÊóÃúÏöíÈó ÇáÑøóÈøö. Ýóåõæó íõÚóÇãöáõßõãú ãõÚóÇãóáóÉó ÇáÃóÈúäóÇÁö: æóÃóíøõ ÇÈúäò áÇó íõÄóÏøöÈõåõ ÃóÈõæåõ¿ 8ÝóÅöäú ßõäúÊõãú áÇó ÊóÊóáóÞøóæúäó ÇáÊøóÃúÏöíÈó ÇáøóÐöí íóÔúÊóÑößõ Ýöíåö ÃóÈúäóÇÁõ Çááåö ÌóãöíÚÇð¡ ÝóãóÚúäóì Ðóáößó Ãóäøóßõãú áóÓúÊõãú ÃóÈúäóÇÁó ÔóÑúÚöíøöíäó áóåõ</w:t>
      </w:r>
      <w:r>
        <w:rPr>
          <w:rtl w:val="true"/>
        </w:rPr>
        <w:t>.</w:t>
      </w:r>
    </w:p>
    <w:p>
      <w:pPr>
        <w:pStyle w:val="Normal"/>
        <w:rPr/>
      </w:pPr>
      <w:r>
        <w:rPr/>
        <w:t>9Åöäøó ÂÈóÇÁóäóÇ ÇáÃóÑúÖöíøöíäó ßóÇäõæÇ íõÄóÏøöÈõæäóäóÇ æóäóÍúäõ ÃóæúáÇóÏñ¡ æóßõäøóÇ äóÍúÊóÑöãõåõãú. ÃóÝóáÇó íóÌúÏõÑõ ÈöäóÇ ÇáÂäó Ãóäú äóÎúÖóÚó ÎõÖõæÚÇð ÊóÇãøÇð áöÊóÃúÏöíÈö ÃóÈöí ÇáÃóÑúæóÇÍö¡ áöäóÍúíóÇ ÍóíóÇÉð ÝõÖúáóì¿ 10æóÞóÏú ÃóÏøóÈóäóÇ ÂÈóÇÄõäóÇ ÝóÊúÑóÉð ãöäó ÇáÒøóãóÇäö¡ ÍóÓóÈó ãóÇ ÑóÃóæúåõ ãõäóÇÓöÈÇð. ÃóãøóÇ Çááåõ ¡ ÝóíõÄóÏøöÈõäóÇ ÏóÇÆöãÇð ãöäú ÃóÌúáö ãóäúÝóÚóÊöäóÇ: áößóíú äóÔúÊóÑößó Ýöí ÞóÏóÇÓóÊöåö. 11æóØóÈúÚÇð¡ ßõáøõ ÊóÃúÏöíÈò áÇó íóÈúÏõæ Ýöí ÇáúÍóÇáö ÈóÇÚöËÇð Úóáóì ÇáúÝóÑóÍö¡ Èóáú Úóáóì ÇáúÍõÒúäö. æóáóßöäøóåõ ÝöíãóÇ ÈóÚúÏõ¡ íõäúÊöÌõ ÈöÓóáÇóãò Ýöí ÇáøóÐöíäó íóÊóáóÞøóæúäóåõ ËóãóÑó ÇáúÈöÑøö. 12áöÐóáößó¡ ÔóÏøöÏõæÇ ÃóíúÏöíóßõãõ ÇáúãõÑúÊóÎöíóÉó¡ æóÑõßóÈóßõãõ ÇáúãõäúÍóáøóÉó. 13æóãóåøöÏõæÇ áÃóÞúÏóÇãößõãú ØõÑõÞÇð ãõÓúÊóÞöíãóÉð¡ ÍóÊøóì áÇó ÊóäúÍóÑöÝó ÃóÑúÌõáõ ÇáúÚõÑúÌö¡ Èóáú ÊõÔúÝóì! 14ÇÌúÚóáõæÇ åóÏóÝóßõãú Ãóäú ÊõÓóÇáöãõæÇ ÌóãöíÚó ÇáäøóÇÓö¡ æóÊóÚöíÔõæÇ ÍóíóÇÉð ãõÞóÏøóÓóÉð. ÝóÈöÛóíúÑö ÞóÏóÇÓóÉò¡ áÇó íóÞúÏöÑõ ÃóÍóÏñ Ãóäú íóÑóì ÇáÑøóÈøó</w:t>
      </w:r>
      <w:r>
        <w:rPr>
          <w:rtl w:val="true"/>
        </w:rPr>
        <w:t>.</w:t>
      </w:r>
    </w:p>
    <w:p>
      <w:pPr>
        <w:pStyle w:val="Normal"/>
        <w:rPr/>
      </w:pPr>
      <w:r>
        <w:rPr/>
        <w:t>15ÇäúÊóÈöåõæÇ ÃóáÇøó íóÓúÞõØó ÃóÍóÏõßõãú ãöäú äöÚúãóÉö Çááåö¡ ÍóÊøóì áÇó íóÊóÃóÕøóáó Èóíúäóßõãú ÌóÐúÑõ ãóÑóÇÑóÉò¡ ÝóíõÓóÈøöÈó ÈóáúÈóáóÉð¡ æóíõäóÌøöÓó ßóËöíÑöíäó ãöäúßõãú. 16æóÍóÐóÇÑö Ãóäú íóßõæäó Èóíúäóßõãú ÒóÇäò Ãóæú ãõÓúÊóåúÊöÑñ ãöËúáõ ÚöíÓõæ ÇáøóÐöí ÈóÇÚó ÍõÞõæÞóåõ ÈöæóÕúÝöåö ÇáÇÈúäó ÇáúÈößúÑó¡ áöÞóÇÁó ÃóßúáóÉò æóÇÍöÏóÉò. 17ÝóÃóäúÊõãú ÊóÚúáóãõæäó ÌóíøöÏÇð Ãóäøóåõ áóãøóÇ ÃóÑóÇÏó ÇÓúÊöÚóÇÏóÉó ÇáúÈóÑóßóÉö ãöäú ÃóÈöíåö¡ ÈóÚúÏóãóÇ ßóÇäó ÞóÏö ÇÓúÊóÎóÝøó ÈöåóÇ¡ ÑõÝöÖó áÃóäøóåõ áóãú íóÌöÏú ãóÌóÇáÇð áöáÊøóæúÈóÉö¡ ãóÚó Ãóäøóåõ ØóáóÈó ÇáúÈóÑóßóÉó æóåõæó íóÐúÑöÝõ ÇáÏøõãõæÚó</w:t>
      </w:r>
      <w:r>
        <w:rPr>
          <w:rtl w:val="true"/>
        </w:rPr>
        <w:t>.</w:t>
      </w:r>
    </w:p>
    <w:p>
      <w:pPr>
        <w:pStyle w:val="Normal"/>
        <w:rPr/>
      </w:pPr>
      <w:r>
        <w:rPr>
          <w:rtl w:val="true"/>
        </w:rPr>
      </w:r>
    </w:p>
    <w:p>
      <w:pPr>
        <w:pStyle w:val="TITLE"/>
        <w:rPr/>
      </w:pPr>
      <w:r>
        <w:rPr>
          <w:rtl w:val="true"/>
        </w:rPr>
        <w:t>«</w:t>
      </w:r>
      <w:r>
        <w:rPr/>
        <w:t>ÅáåäÇ äÇÑ ÂßáÉ</w:t>
      </w:r>
      <w:r>
        <w:rPr>
          <w:rtl w:val="true"/>
        </w:rPr>
        <w:t>»</w:t>
      </w:r>
    </w:p>
    <w:p>
      <w:pPr>
        <w:pStyle w:val="Normal"/>
        <w:rPr/>
      </w:pPr>
      <w:r>
        <w:rPr/>
        <w:t>18Åöäøóßõãú áóãú ÊóÞúÊóÑöÈõæÇ Åöáóì ÌóÈóáò ãóáúãõæÓò¡ ãõÔúÊóÚöáò ÈöÇáäøóÇÑö¡ æóáÇó ÖóÈóÇÈò æóÙóáÇóãò æóÑöíÍò ÚóÇÕöÝóÉò¡ 19ÍóíúËõ ÇäúØóáóÞó ÕóæúÊõ ÈõæÞò åóÇÊöÝÇð ÈößóáöãóÇÊò æóÇÖöÍóÉò¡ æóÞóÏú ßóÇäó ãõÑúÚöÈÇð ÍóÊøóì Åöäøó ÓóÇãöÚöíåö ÇáúÊóãóÓõæÇ Ãóäú íóÊóæóÞøóÝó Úóäö ÇáúßóáÇóãö. 20ÝóÅöäøóåõãú áóãú íõØöíÞõæÇ ÇÍúÊöãóÇáó åóÐóÇ ÇáÃóãúÑö ÇáÕøóÇÏöÑö Åöáóíúåöãú: «ÍóÊøóì ÇáúÍóíóæóÇäõ ÇáøóÐöí íóãóÓøõ ÇáúÌóÈóáó¡ íóÌöÈõ Ãóäú ÊóÞúÊõáõæåõ ÑóÌúãÇð!» 21æóÇáúæóÇÞöÚõ Ãóäøó Ðóáößó ÇáúãóÔúåóÏó ßóÇäó ãõÑúÚöÈÇð Åöáóì ÏóÑóÌóÉò ÌóÚóáóÊú ãõæÓóì íóÞõæáõ: «ÃóäóÇ ÎóÇÆöÝñ ÌöÏøÇð Èóáú ãõÑúÊóÌöÝñ ÎóæúÝÇð!» 22æóáóßöäøóßõãú ÞóÏö ÇÞúÊóÑóÈúÊõãú Åöáóì ÌóÈóáö Õöåúíóæúäó¡ Åöáóì ãóÏöíäóÉö Çááåö ÇáúÍóíøö¡ ÃõæÑõÔóáöíãó ÇáÓøóãóÇæöíøóÉö. Èóáú ÊóÞóÏøóãúÊõãú Åöáóì ÍóÝúáóÉò íóÌúÊóãöÚõ ÝöíåóÇ ÚóÏóÏñ áÇó íõÍúÕóì ãöäó ÇáúãóáÇóÆößóÉö¡ 23Åöáóì ßóäöíÓóÉò ÊóÌúãóÚõ ÃóÈúäóÇÁð áöáåö ÃóÈúßóÇÑÇð¡ ÃóÓúãóÇÄõåõãú ãóßúÊõæÈóÉñ Ýöí ÇáÓøóãóÇÁö. Èóáú Åöáóì Çááåö äóÝúÓöåö¡ ÏóíøóÇäö ÇáúÌóãöíÚö¡ æóÅöáóì ÃóÑúæóÇÍö ÃõäóÇÓò ÈóÑøóÑóåõãõ Çááåõ æóÌóÚóáóåõãú ßóÇãöáöíäó. 24ßóÐáößó¡ ÊóÞóÏøóãúÊõãú Åöáóì íóÓõæÚó¡ æóÓöíØö ÇáúÚóåúÏö ÇáúÌóÏöíÏö¡ æóÅöáóì Ïóãöåö ÇáúãóÑúÔõæÔö ÇáøóÐöí íóÊóßóáøóãõ ãõØóÇáöÈÇð ÈöÃóÝúÖóáó ãöãøóÇ ØóÇáóÈó Èöåö Ïóãõ åóÇÈöíáó</w:t>
      </w:r>
      <w:r>
        <w:rPr>
          <w:rtl w:val="true"/>
        </w:rPr>
        <w:t>.</w:t>
      </w:r>
    </w:p>
    <w:p>
      <w:pPr>
        <w:pStyle w:val="Normal"/>
        <w:rPr/>
      </w:pPr>
      <w:r>
        <w:rPr/>
        <w:t>25ÅöÐóäú ÍóÐóÇÑö Ãóäú ÊóÑúÝõÖõæÇ ÇáøóÐöí íóÊóßóáøóãõ! ÝóãóÇÏóÇãó ÃõæáÆößó ÇáøóÐöíäó ÑóÝóÖõæÇ ÇáÇÓúÊöãóÇÚó áöãóäú ßóáøóãóåõãú Úóáóì åóÐöåö ÇáÃóÑúÖö¡ áóãú íõÝúáöÊõæÇ (ãöäó ÇáúÚöÞóÇÈö) ÞóØøõ¡ Ýóßóãú ÈöÇáÃóÍúÑóì áÇó äõÝúáöÊõ äóÍúäõ ÃóÈóÏÇð Åöäú ÊóÍóæøóáúäóÇ Úóäö ÇáøóÐöí íóÊóßóáøóãõ ÅöáóíúäóÇ ãöäó ÇáÓøóãóÇÁö ÚóíúäöåóÇ! 26æóÅöÐú Êóßóáøóãó Çááåõ ÞóÏöíãÇð¡ ÒóáúÒóáó ÕóæúÊõåõ ÇáÃóÑúÖó¡ ÃóãøóÇ ÇáÂäó¡ ÝóíóÚöÏõ ÞóÇÆöáÇð: «Åöäøöí ãóÑøóÉð ÃõÎúÑóì¡ ÓóæúÝó ÃõÒóáúÒöáõ áÇó ÇáÃóÑúÖó æóÍúÏóåóÇ¡ Èóáö ÇáÓøóãóÇÁó ÃóíúÖÇð!» 27æóÈöÞóæúáöåö: «ãóÑøóÉð ÃõÎúÑóì»¡ íõÔöíÑõ Åöáóì Ãóäøóåõ ÓóæúÝó íõÒöíáõ ßõáøó ãóÇ áóíúÓó áóåõ ÃóÓóÇÓñ ãóÊöíäñ ÈöÇÚúÊöÈóÇÑöåö ãóÎúáõæÞÇð¡ ÍóÊøóì áÇó ÊóÈúÞóì ÅöáÇøó Êöáúßó ÇáÃóÔúíóÇÁõ ÇáËøóÇÈöÊóÉõ ÇáÃóÓóÇÓö</w:t>
      </w:r>
      <w:r>
        <w:rPr>
          <w:rtl w:val="true"/>
        </w:rPr>
        <w:t>.</w:t>
      </w:r>
    </w:p>
    <w:p>
      <w:pPr>
        <w:pStyle w:val="Normal"/>
        <w:rPr/>
      </w:pPr>
      <w:r>
        <w:rPr/>
        <w:t>28ÝóÈöãóÇ ÃóäøóäóÇ ÞóÏú ÍóÕóáúäóÇ Úóáóì ãóãúáóßóÉò ËóÇÈöÊóÉò áÇó ÊóÊóÒóáúÒóáõ¡ áöäóÚúÈõÏö Çááåó æóäóÎúÏöãúåõ ÔóÇßöÑöíäó¡ ÈöÕõæÑóÉò ÊõÑúÖöíåö¡ Èößõáøö ÇÍúÊöÑóÇãò æóãóÎóÇÝóÉò¡ 29ãõÊóÐóßøöÑöíäó Ãóäøó «ÅöáóåóäóÇ äóÇÑñ ÂßöáóÉñ</w:t>
      </w:r>
      <w:r>
        <w:rPr>
          <w:rtl w:val="true"/>
        </w:rPr>
        <w:t>!»</w:t>
      </w:r>
    </w:p>
    <w:p>
      <w:pPr>
        <w:pStyle w:val="Normal"/>
        <w:rPr/>
      </w:pPr>
      <w:r>
        <w:rPr>
          <w:rtl w:val="true"/>
        </w:rPr>
      </w:r>
    </w:p>
    <w:p>
      <w:pPr>
        <w:pStyle w:val="TITLE"/>
        <w:rPr/>
      </w:pPr>
      <w:r>
        <w:rPr/>
        <w:t>ÊæÕíÇÊ</w:t>
      </w:r>
    </w:p>
    <w:p>
      <w:pPr>
        <w:pStyle w:val="TITLE"/>
        <w:rPr/>
      </w:pPr>
      <w:r>
        <w:rPr/>
        <w:t>13</w:t>
      </w:r>
    </w:p>
    <w:p>
      <w:pPr>
        <w:pStyle w:val="Normal"/>
        <w:rPr/>
      </w:pPr>
      <w:r>
        <w:rPr/>
        <w:t>ÇËúÈõÊõæÇ Úóáóì ÇáúãóÍóÈøóÉö ÇáÃóÎóæöíøóÉö. 2æóáÇó ÊóÛúÝóáõæÇ Úóäú ÖöíóÇÝóÉö ÇáúÛõÑóÈóÇÁö¡ ÝóÈöåóÇ ÃóÖóÇÝó ÈóÚúÖõ ÇáúÞõÏóãóÇÁö ãóáÇóÆößóÉð Ïõæäó Ãóäú íóÚúÑöÝõæÇ. 3ÇåúÊóãøõæÇ ÏóÇÆöãÇð ÈöÇáúãóÓúÌõæäöíäó¡ ßóÃóäøóßõãú ãóÓúÌõæäõæäó ãóÚóåõãú. æóÊóÚóÇØóÝõæÇ ãóÚó ÇáúãóÙúáõæãöíäó¡ ßóÃóäøóßõãú ãóÙúáõæãõæäó ãóÚóåõãú</w:t>
      </w:r>
      <w:r>
        <w:rPr>
          <w:rtl w:val="true"/>
        </w:rPr>
        <w:t>.</w:t>
      </w:r>
    </w:p>
    <w:p>
      <w:pPr>
        <w:pStyle w:val="Normal"/>
        <w:rPr/>
      </w:pPr>
      <w:r>
        <w:rPr/>
        <w:t>4ÍóÇÝöÙõæÇ ÌóãöíÚÇð Úóáóì ßóÑóÇãóÉö ÇáÒøóæóÇÌö¡ ãõÈúÚöÏöíäó ÇáäøóÌóÇÓóÉó Úóäö ÇáúÝöÑóÇÔö. ÝóÅöäøó Çááåó ÓóæúÝó íõÚóÇÞöÈõ ÇáøóÐöíäó íóäúÛóãöÓõæäó Ýöí ÎóØóÇíóÇ ÇáÏøóÚóÇÑóÉö æóÇáÒøöäóì</w:t>
      </w:r>
      <w:r>
        <w:rPr>
          <w:rtl w:val="true"/>
        </w:rPr>
        <w:t>.</w:t>
      </w:r>
    </w:p>
    <w:p>
      <w:pPr>
        <w:pStyle w:val="Normal"/>
        <w:rPr/>
      </w:pPr>
      <w:r>
        <w:rPr/>
        <w:t>5ÇÌúÚóáõæÇ ÓöíÑóÊóßõãú ãõÊóÑóÝøöÚóÉð Úóäú ÍõÈøö ÇáúãóÇáö¡ æóÇÞúäóÚõæÇ ÈöãóÇ ÚöäúÏóßõãú¡ áÃóäøó Çááåó íóÞõæáõ: «áÇó ÃóÊúÑõßõßó¡ æóáÇó ÃóÊóÎóáøóì Úóäúßó ÃóÈóÏÇð!» 6ÝóäóÓúÊóØöíÚõ ÅöÐóäú¡ Ãóäú äóÞõæáó Èößõáøö ËöÞóÉò æóÌõÑúÃóÉò: «ÇáÑøóÈøõ ãõÚöíäöí¡ Ýóáóäú ÃóÎóÇÝó! ãóÇÐóÇ íóÕúäóÚõ Èöí ÇáÅöäúÓóÇäõ</w:t>
      </w:r>
      <w:r>
        <w:rPr>
          <w:rtl w:val="true"/>
        </w:rPr>
        <w:t>¿»</w:t>
      </w:r>
    </w:p>
    <w:p>
      <w:pPr>
        <w:pStyle w:val="Normal"/>
        <w:rPr/>
      </w:pPr>
      <w:r>
        <w:rPr/>
        <w:t>7ÇÐúßõÑõæÇ ÏóÇÆöãÇð ãõÑúÔöÏöíßõãõ ÇáøóÐöíäó Úóáøóãõæßõãú ßóáÇóãó Çááåö. ÊóÃóãøóáõæÇ ÓöíÑóÊóåõãú ÍóÊøóì ÇáäøöåóÇíóÉö¡ æóÇÞúÊóÏõæÇ ÈöÅöíãóÇäöåöãú. 8íóÓõæÚõ ÇáúãóÓöíÍõ åõæó åõæó ÃóãúÓÇð æóÇáúíóæúãó æóÅöáóì ÇáÃóÈóÏö. 9ÝóáÇó ÊóäúÎóÏöÚõæÇ æóÊóÊúÈóÚõæÇ Êöáúßó ÇáÊøóÚóÇáöíãó ÇáúÛóÑöíÈóÉó ÇáúãõÊóäóæøöÚóÉó ... Ýóãöäó ÇáÃóÝúÖóáö Ãóäú íõËóÈøóÊó ÇáúÞóáúÈõ ÈöÇáäøöÚúãóÉö áÇó ÈöäõÙõãö ÇáÃóØúÚöãóÉö ÇáøóÊöí áóãú ÊóäúÝóÚö ÇáúãõÊóÞóíøöÏöíäó ÈöåóÇ. 10ÃóãøóÇ äóÍúäõ¡ ÝóáóäóÇ «ãóÐúÈóÍñ» áÇó íóÍöÞøõ áöáúßóåóäóÉö ÇáøóÐöíäó íóÞõæãõæäó ÈöÎöÏúãóÉö ÇáúÎóíúãóÉö ÇáÃóÑúÖöíøóÉö Ãóäú íóÃúßõáõæÇ ãöäúåõ. 11ÝóÞóÏú ßóÇäó ÑóÆöíÓõ ÇáúßóåóäóÉö ÞóÏöíãÇð íóÍúãöáõ Ïóãó ÇáúÍóíóæóÇäóÇÊö¡ æóíóÏúÎõáõ Èöåö Åöáóì «ÞõÏúÓö ÇáÃóÞúÏóÇÓö»¡ ÍóíúËõ íõÞóÏøöãõåõ ÊóßúÝöíÑÇð Úóäö ÇáúÎóØöíÆóÉö¡ æóßóÇäóÊú ÃóÌúÓóÇãõ Êöáúßó ÇáúÍóíóæóÇäóÇÊö ÊõÍúÑóÞõ ÎóÇÑöÌó ÇáúãóÍóáøóÉö ÇáøóÊöí Íóáøó ÝöíåóÇ ÇáÔøóÚúÈõ 12áöÐóáößó ÊóÃóáøóãó íóÓõæÚõ ÎóÇÑöÌó ÈóÇÈö ÇáúãóÏöíäóÉö¡ áößóíú íõÞóÏøöÓó ÇáÔøóÚúÈó ÈöÏóãö äóÝúÓöåö</w:t>
      </w:r>
      <w:r>
        <w:rPr>
          <w:rtl w:val="true"/>
        </w:rPr>
        <w:t>.</w:t>
      </w:r>
    </w:p>
    <w:p>
      <w:pPr>
        <w:pStyle w:val="Normal"/>
        <w:rPr/>
      </w:pPr>
      <w:r>
        <w:rPr/>
        <w:t>13ÝóáúäóÎúÑõÌú ÅöÐóäú Åöáóì ÎóÇÑöÌö ÇáúãóÍóáøóÉö¡ ÞóÇÕöÏöíäó ÇáúãóÓöíÍó æóäóÍúäõ Úóáóì ÇÓúÊöÚúÏóÇÏò áöÊóÍóãøõáö ÇáúÚóÇÑö ãóÚóåõ! 14ÝóáóíúÓó áóäóÇ åõäóÇ ãóÏöíäóÉñ ÈóÇÞöíóÉñ¡ æóÅöäøóãóÇ äóÓúÚóì Åöáóì ÇáúãóÏöíäóÉö ÇáÂÊöíóÉö</w:t>
      </w:r>
      <w:r>
        <w:rPr>
          <w:rtl w:val="true"/>
        </w:rPr>
        <w:t>.</w:t>
      </w:r>
    </w:p>
    <w:p>
      <w:pPr>
        <w:pStyle w:val="Normal"/>
        <w:rPr/>
      </w:pPr>
      <w:r>
        <w:rPr/>
        <w:t>15ÝóÈöÇáúãóÓöíÍö¡ ÑóÆöíÓö ßóåóäóÊöäóÇ¡ áöäõÞóÑøöÈú áöáåö ÏóÇÆöãÇð ÐóÈöíÍóÉó ÇáúÍóãúÏö æóÇáÊøóÓúÈöíÍö¡ Ãóíö ÇáËøöãóÇÑó ÇáøóÊöí ÊõäúÊöÌõåóÇ ÃóÝúæóÇåõäóÇ ÇáúãõÚúÊóÑöÝóÉõ ÈöÇÓúãöåö. 16æóáÇó ÊóÛúÝóáõæÇ ÃóíúÖÇð Úóäú Úóãóáö ÇáúÎóíúÑö æóÅöÚóÇäóÉö ÇáúãõÍúÊóÇÌöíäó: áÃóäøó ãöËúáó åÐöåö «ÇáÐøóÈóÇÆöÍö» ÊóÓõÑøõ Çááåó ÌöÏøÇð</w:t>
      </w:r>
      <w:r>
        <w:rPr>
          <w:rtl w:val="true"/>
        </w:rPr>
        <w:t>!</w:t>
      </w:r>
    </w:p>
    <w:p>
      <w:pPr>
        <w:pStyle w:val="Normal"/>
        <w:rPr/>
      </w:pPr>
      <w:r>
        <w:rPr/>
        <w:t>17ÃóØöíÚõæÇ ãõÑúÔöÏöíßõãú¡ æóÇÎúÖóÚõæÇ áóåõãú¡ áÃóäøóåõãú íóÓúåóÑõæäó Úóáóì ãóÕúáóÍóÊößõãõ ÇáÑøõæÍöíøóÉö¡ ßóãóÇ íóÓúåóÑõ ÇáøóÐöí íóÍúãöáõ ãóÓúÆõæáöíøóÉð ÓóæúÝó íõÞóÏøöãõ ÍöÓóÇÈÇð Úóäú ÞöíóÇãöåö ÈöåóÇ. æóÚöäúÏóÆöÐò¡ íõÄóÏøõæäó ãõåöãøóÊóåõãú ÈöÝóÑóÍò Ïõæäó ÊóÐóãøõÑò. Ýóáóäú íóßõæäó Ýöí ÊóÐóãøõÑöåöãú äóÝúÚñ áóßõãú</w:t>
      </w:r>
      <w:r>
        <w:rPr>
          <w:rtl w:val="true"/>
        </w:rPr>
        <w:t>!</w:t>
      </w:r>
    </w:p>
    <w:p>
      <w:pPr>
        <w:pStyle w:val="Normal"/>
        <w:rPr/>
      </w:pPr>
      <w:r>
        <w:rPr/>
        <w:t>18ÕóáøõæÇ áÃóÌúáöäóÇ¡ ÝóäóÍúäõ ãõÞúÊóäöÚõæäó ÈöÃóäøó áóäóÇ ÖóãöíÑÇð ÕóÇáöÍÇð æóÑóÇÛöÈõæäó Ýöí Ãóäú äõÍúÓöäó ÇáÊøóÕóÑøõÝó Ýöí ßõáøö ÔóíúÁò. 19æóÈöÇáÃóÎóÕøö¡ ÃóÑúÌõæ ÈöÅöáúÍóÇÍò Ãóäú ÊóØúáõÈõæÇ ãöäó Çááåö Ãóäú íõÚöíÏóäöí Åöáóíúßõãú Ýöí ÃóÓúÑóÚö æóÞúÊò</w:t>
      </w:r>
      <w:r>
        <w:rPr>
          <w:rtl w:val="true"/>
        </w:rPr>
        <w:t>.</w:t>
      </w:r>
    </w:p>
    <w:p>
      <w:pPr>
        <w:pStyle w:val="Normal"/>
        <w:rPr/>
      </w:pPr>
      <w:r>
        <w:rPr>
          <w:rtl w:val="true"/>
        </w:rPr>
      </w:r>
    </w:p>
    <w:p>
      <w:pPr>
        <w:pStyle w:val="TITLE"/>
        <w:rPr/>
      </w:pPr>
      <w:r>
        <w:rPr/>
        <w:t>ÕáÇÉ</w:t>
      </w:r>
    </w:p>
    <w:p>
      <w:pPr>
        <w:pStyle w:val="Normal"/>
        <w:rPr/>
      </w:pPr>
      <w:r>
        <w:rPr/>
        <w:t>20æóÃóÓúÃóáõ Çááåó ¡ Åöáóåó ÇáÓøóáÇóãö ÇáøóÐöí ÃóÞóÇãó ãöäú Èóíúäö ÇáÃóãúæóÇÊö ÑóÈøóäóÇ íóÓõæÚó ÑóÇÚöíó ÇáúÎöÑóÇÝö ÇáúÚóÙöíãó ÈöÝóÖúáö Ïóãöåö ÇáøóÐöí ÎóÊóãó Èöåö ÇáúÚóåúÏó ÇáÃóÈóÏöíøó 21Ãóäú íõÄóåøöáóßõãú ÊóãóÇãÇð áöÊóÚúãóáõæÇ ãóÔöíÆóÊóåõ Ýöí ßõáøö Úóãóáò ÕóÇáöÍò¡ æóÃóäú íóÚúãóáó ÝöíäóÇ ÌóãöíÚÇð ãóÇ íõÑúÖöíåö ÈöíóÓõæÚó ÇáúãóÓöíÍö¡ áóåõ ÇáúãóÌúÏõ Åöáóì ÃóÈóÏö ÇáÂÈöÏöíäó. Âãöíä</w:t>
      </w:r>
      <w:r>
        <w:rPr>
          <w:rtl w:val="true"/>
        </w:rPr>
        <w:t>!</w:t>
      </w:r>
    </w:p>
    <w:p>
      <w:pPr>
        <w:pStyle w:val="Normal"/>
        <w:rPr/>
      </w:pPr>
      <w:r>
        <w:rPr>
          <w:rtl w:val="true"/>
        </w:rPr>
      </w:r>
    </w:p>
    <w:p>
      <w:pPr>
        <w:pStyle w:val="TITLE"/>
        <w:rPr/>
      </w:pPr>
      <w:r>
        <w:rPr/>
        <w:t>ÊÍíÉ ÎÊÇãíÉ</w:t>
      </w:r>
    </w:p>
    <w:p>
      <w:pPr>
        <w:pStyle w:val="Normal"/>
        <w:rPr/>
      </w:pPr>
      <w:r>
        <w:rPr/>
        <w:t>22ÅöäøóãóÇ ÃóÓúÃóáõßõãú¡ ÃóíøõåóÇ ÇáÅöÎúæóÉõ¡ Ãóäú ÊóÍúÊóãöáõæÇ ãóÇ æóÌøóåúÊõåõ Åöáóíúßõãú ãöäú ßóáÇóãö ÇáúæóÚúÙö Ýöí åóÐöåö ÇáÑøöÓóÇáóÉö¡ æóåõæó Þóáöíáñ</w:t>
      </w:r>
      <w:r>
        <w:rPr>
          <w:rtl w:val="true"/>
        </w:rPr>
        <w:t>!</w:t>
      </w:r>
    </w:p>
    <w:p>
      <w:pPr>
        <w:pStyle w:val="Normal"/>
        <w:rPr/>
      </w:pPr>
      <w:r>
        <w:rPr/>
        <w:t>23æóÇÚúáóãõæÇ Ãóäøó ÃóÎóÇäóÇ ÊöíãõæËóÇæõÓó ÞóÏú ÃõØúáöÞó ãöäó ÇáÓøöÌúäö. ÝóÅöäú ÃóÓúÑóÚó Ýöí ÇáúãóÌöíÁö Åöáóíøó¡ äóÐúåóÈõ ãóÚÇð áöÑõÄúíóÊößõãú</w:t>
      </w:r>
      <w:r>
        <w:rPr>
          <w:rtl w:val="true"/>
        </w:rPr>
        <w:t>.</w:t>
      </w:r>
    </w:p>
    <w:p>
      <w:pPr>
        <w:pStyle w:val="Normal"/>
        <w:rPr/>
      </w:pPr>
      <w:r>
        <w:rPr/>
        <w:t>24ÓóáøöãõæÇ Úóáóì ÌóãöíÚö ãõÑúÔöÏöíßõãú¡ æóÚóáóì ÇáúÞöÏøöíÓöíäó ÌóãöíÚÇð</w:t>
      </w:r>
      <w:r>
        <w:rPr>
          <w:rtl w:val="true"/>
        </w:rPr>
        <w:t>.</w:t>
      </w:r>
    </w:p>
    <w:p>
      <w:pPr>
        <w:pStyle w:val="Normal"/>
        <w:rPr/>
      </w:pPr>
      <w:r>
        <w:rPr/>
        <w:t>íõÓóáøöãõ Úóáóíúßõãõ ÇáøóÐöíäó ãöäú ãõÞóÇØóÚóÉö ÅöíØóÇáöíóÇ</w:t>
      </w:r>
      <w:r>
        <w:rPr>
          <w:rtl w:val="true"/>
        </w:rPr>
        <w:t>.</w:t>
      </w:r>
    </w:p>
    <w:p>
      <w:pPr>
        <w:pStyle w:val="Normal"/>
        <w:rPr/>
      </w:pPr>
      <w:r>
        <w:rPr/>
        <w:t>25áöÊóßõäö ÇáäøöÚúãóÉõ ãóÚóßõãú ÌóãöíÚÇð</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Times New Roman" w:hAnsi="Times New Roman" w:eastAsia="Times New Roman" w:cs="Times New Roman"/>
      <w:color w:val="auto"/>
      <w:sz w:val="20"/>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both"/>
    </w:pPr>
    <w:rPr>
      <w:b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4T14:42:00Z</dcterms:created>
  <dc:creator>Computer Division</dc:creator>
  <dc:description/>
  <dc:language>en-US</dc:language>
  <cp:lastModifiedBy>Computer Division</cp:lastModifiedBy>
  <dcterms:modified xsi:type="dcterms:W3CDTF">1995-07-04T15:03:00Z</dcterms:modified>
  <cp:revision>5</cp:revision>
  <dc:subject/>
  <dc:title>������������ ����� ������������������</dc:title>
</cp:coreProperties>
</file>