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ÑöÓóÇáóÉõ íóÚúÞõæÈ</w:t>
      </w:r>
    </w:p>
    <w:p>
      <w:pPr>
        <w:pStyle w:val="Normal"/>
        <w:rPr>
          <w:szCs w:val="36"/>
        </w:rPr>
      </w:pPr>
      <w:r>
        <w:rPr>
          <w:szCs w:val="36"/>
          <w:rtl w:val="true"/>
        </w:rPr>
      </w:r>
    </w:p>
    <w:p>
      <w:pPr>
        <w:pStyle w:val="Normal"/>
        <w:rPr/>
      </w:pPr>
      <w:r>
        <w:rPr/>
        <w:t>íæÌå íÚÞæÈ åÐå ÇáÑÓÇáÉ Åöáì ãÓíÍííä ãä ÃÕá íåæÏí¡ ÝíÔÌÚåã Úáì ÇÍÊãÇá ÇáÊÌÇÑÈ æÇáãÍä ÇáÊí íÊÚÑÖæä áåÇ¡ æíÍËåã Úáì ÊÌäÈ ÇáÃÎØÇÑ ÇáÊí ÊåÏÏ Óáæßåã ÇáãÓíÍí¡ æÇáÊÍáí ÈÇáÝÖÇÆá ÇáÚãáíÉ ÇáäÇÈÚÉ ãä ÇáÅöíãÇä</w:t>
      </w:r>
      <w:r>
        <w:rPr>
          <w:rtl w:val="true"/>
        </w:rPr>
        <w:t>.</w:t>
      </w:r>
    </w:p>
    <w:p>
      <w:pPr>
        <w:pStyle w:val="Normal"/>
        <w:rPr/>
      </w:pPr>
      <w:r>
        <w:rPr>
          <w:rtl w:val="true"/>
        </w:rPr>
      </w:r>
    </w:p>
    <w:p>
      <w:pPr>
        <w:pStyle w:val="TITLE"/>
        <w:rPr/>
      </w:pPr>
      <w:r>
        <w:rPr/>
        <w:t>ÇáÊÍíÉ</w:t>
      </w:r>
    </w:p>
    <w:p>
      <w:pPr>
        <w:pStyle w:val="TITLE"/>
        <w:rPr/>
      </w:pPr>
      <w:r>
        <w:rPr/>
        <w:t>1</w:t>
      </w:r>
    </w:p>
    <w:p>
      <w:pPr>
        <w:pStyle w:val="Normal"/>
        <w:rPr/>
      </w:pPr>
      <w:r>
        <w:rPr/>
        <w:t>ãöäú íóÚúÞõæÈó¡ ÚóÈúÏö Çááåö æóÇáÑøóÈøö íóÓõæÚó ÇáúãóÓöíÍö¡ Åöáóì ÃóÓúÈóÇØö ÇáúíóåõæÏö ÇáÇËúäóíú ÚóÔóÑó¡ ÇáúãõÔóÊøóÊöíäó Ýöí ßõáøö ãóßóÇäò ÓóáÇóãñ</w:t>
      </w:r>
      <w:r>
        <w:rPr>
          <w:rtl w:val="true"/>
        </w:rPr>
        <w:t>!</w:t>
      </w:r>
    </w:p>
    <w:p>
      <w:pPr>
        <w:pStyle w:val="Normal"/>
        <w:rPr/>
      </w:pPr>
      <w:r>
        <w:rPr>
          <w:rtl w:val="true"/>
        </w:rPr>
      </w:r>
    </w:p>
    <w:p>
      <w:pPr>
        <w:pStyle w:val="TITLE"/>
        <w:rPr/>
      </w:pPr>
      <w:r>
        <w:rPr/>
        <w:t>äÕÑÉ æÓØ ÇáãÍä</w:t>
      </w:r>
    </w:p>
    <w:p>
      <w:pPr>
        <w:pStyle w:val="Normal"/>
        <w:rPr/>
      </w:pPr>
      <w:r>
        <w:rPr/>
        <w:t>2íóÇÅöÎúæóÊöí¡ ÚöäúÏóãóÇ ÊóäúÒöáõ Èößõãõ ÇáÊøóÌóÇÑöÈõ æóÇáúãöÍóäõ ÇáúãõÎúÊóáöÝóÉõ¡ ÇÚúÊóÈöÑõæåóÇ ÓóÈöíáÇð Åöáóì ÇáúÝóÑóÍö Çáúßõáøöíøö. 3æóßõæäõæÇ Úóáóì ËöÞóÉò ÈöÃóäøó ÇãúÊöÍóÇäó ÅöíãóÇäößõãú åóÐóÇ íõäúÊöÌõ ÕóÈúÑÇð. 4æóÏóÚõæÇ ÇáÕøóÈúÑó íóÚúãóáõ Úóãóáóåõ ÇáúßóÇãöáó Ýöíßõãú¡ áößóíú íóßúÊóãöáó äõÖõæÌõßõãú æóÊóÕöíÑõæÇ ÃóÞúæöíóÇÁó ÞóÇÏöÑöíäó Úóáóì ãõæóÇÌóåóÉö ÌóãöíÚö ÇáÃóÍúæóÇáö. 5æóÅöäú ßóÇäó ÃóÍóÏñ ãöäúßõãú ÈöÍóÇÌóÉò Åöáóì ÇáúÍößúãóÉö¡ ÝóáúíóØúáõÈú ãöäó Çááåö ÇáøóÐöí íõÚúØöí ÇáúÌóãöíÚó ÈöÓóÎóÇÁò æóáÇó íõÚóíøöÑõ. ÝóÓóíõÚúØóì áóåõ. 6æóÅöäøóãóÇ¡ Úóáóíúåö Ãóäú íóØúáõÈó Ðóáößó ÈöÅöíãóÇäò¡ Ïõæäó Ãóíøö ÊóÑóÏøõÏò Ãóæú Ôóßòø. ÝóÅöäøó ÇáúãõÊóÑóÏøöÏó ßóãóæúÌóÉö ÇáúÈóÍúÑö ÊóÊóáÇóÚóÈõ ÈöåóÇ ÇáÑøöíóÇÍõ ÝóÊóÞúÐöÝõåóÇ æóÊóÑõÏøõåóÇ! 7ÝóáÇó íóÊóæóåøóãö ÇáúãõÊóÑóÏøöÏõ Ãóäøóåõ íóäóÇáõ ÔóíúÆÇð ãöäó ÇáÑøóÈøö. 8ÝóÚöäúÏóãóÇ íóßõæäõ ÇáÅöäúÓóÇäõ ÈöÑóÃúíóíúäö¡ áÇó íóËúÈõÊõ Úóáóì ÞóÑóÇÑò Ýöí ÌóãöíÚö ÃõãõæÑöåö</w:t>
      </w:r>
      <w:r>
        <w:rPr>
          <w:rtl w:val="true"/>
        </w:rPr>
        <w:t>.</w:t>
      </w:r>
    </w:p>
    <w:p>
      <w:pPr>
        <w:pStyle w:val="Normal"/>
        <w:rPr/>
      </w:pPr>
      <w:r>
        <w:rPr>
          <w:rtl w:val="true"/>
        </w:rPr>
      </w:r>
    </w:p>
    <w:p>
      <w:pPr>
        <w:pStyle w:val="TITLE"/>
        <w:rPr/>
      </w:pPr>
      <w:r>
        <w:rPr/>
        <w:t>ÇáÛäí æÇáÝÞíÑ</w:t>
      </w:r>
    </w:p>
    <w:p>
      <w:pPr>
        <w:pStyle w:val="Normal"/>
        <w:rPr/>
      </w:pPr>
      <w:r>
        <w:rPr/>
        <w:t>9ãóäú ßóÇäó ÝóÞöíÑÇð æóÃóÎÇð ãõÄúãöäÇð¡ ÝóáúíõÓóÑøó ÈöãóÞóÇãöåö ÇáøóÐöí ÑóÝóÚóåõ Çááåõ Åöáóíúåö. 10æóÃóãøóÇ ÇáúÛóäöíøõ¡ ÝóÚóáóíúåö Ãóäú íõÓóÑøó ÈöÃóäøó ãóÇ áóåõ áÇó íõÛúäöíåö Úóäö Çááåö: áÃóäøó äöåóÇíóÊóåõ ÓóÊóßõæäõ ßóäöåóÇíóÉö ÇáÃóÚúÔóÇÈö ÇáúãõÒúåöÑóÉö. 11ÝóÚöäúÏóãóÇ ÊõÔúÑöÞõ ÇáÔøóãúÓõ ÈöÍóÑøöåóÇ ÇáúãõÍúÑöÞö¡ ÊõíóÈøöÓõ Êöáúßó ÇáÃóÚúÔóÇÈó¡ ÝóíóÓúÞõØõ ÒóåúÑõåóÇ¡ æóíóÊóáÇóÔóì ÌóãóÇáõ ãóäúÙóÑöåóÇ. åóßóÐóÇ íóÐúÈõáõ ÇáúÛóäöíøõ Ýöí ØõÑõÞöåö</w:t>
      </w:r>
      <w:r>
        <w:rPr>
          <w:rtl w:val="true"/>
        </w:rPr>
        <w:t>!</w:t>
      </w:r>
    </w:p>
    <w:p>
      <w:pPr>
        <w:pStyle w:val="TITLE"/>
        <w:rPr/>
      </w:pPr>
      <w:r>
        <w:rPr>
          <w:rtl w:val="true"/>
        </w:rPr>
      </w:r>
    </w:p>
    <w:p>
      <w:pPr>
        <w:pStyle w:val="TITLE"/>
        <w:rPr/>
      </w:pPr>
      <w:r>
        <w:rPr/>
        <w:t>Çááå áÇ íÌÑÈ ÃÍÏÇð</w:t>
      </w:r>
    </w:p>
    <w:p>
      <w:pPr>
        <w:pStyle w:val="Normal"/>
        <w:rPr/>
      </w:pPr>
      <w:r>
        <w:rPr/>
        <w:t>12ØõæÈóì áöãóäú íóÊóÍóãøóáõ ÇáúãöÍúäóÉó ÈöÕóÈúÑò. ÝóÅöäøóåõ¡ ÈóÚúÏó Ãóäú íóÌúÊóÇÒó ÇáÇãúÊöÍóÇäó ÈöäóÌóÇÍò¡ ÓóíóäóÇáõ «Åößúáöíáó ÇáúÍóíóÇÉö» ÇáøóÐöí æóÚóÏó Èöåö ÇáÑøóÈøõ ãõÍöÈøöíåö</w:t>
      </w:r>
      <w:r>
        <w:rPr>
          <w:rtl w:val="true"/>
        </w:rPr>
        <w:t>!</w:t>
      </w:r>
    </w:p>
    <w:p>
      <w:pPr>
        <w:pStyle w:val="Normal"/>
        <w:rPr/>
      </w:pPr>
      <w:r>
        <w:rPr/>
        <w:t>13æóÅöÐóÇ ÊóÚóÑøóÖó ÃóÍóÏñ áöÊóÌúÑöÈóÉò ãóÇ¡ ÝóáÇó íóÞõáú: «Åöäøó Çááåó íõÌóÑøöÈõäöí!» Ðóáößó áÃóäøó Çááåó áÇó íõãúßöäõ Ãóäú íõÌóÑøöÈóåõ ÇáÔøóÑøõ¡ æóåõæó áÇó íõÌóÑøöÈõ Èöåö ÃóÍóÏÇð. 14æóáóßöäøó ÇáÅöäúÓóÇäó íóÓúÞõØõ Ýöí ÇáÊøóÌúÑöÈóÉö Íöíäó íóäúÏóÝöÚõ ãóÎúÏõæÚÇð æóÑóÇÁó ÔóåúæóÊöåö</w:t>
      </w:r>
      <w:r>
        <w:rPr>
          <w:rtl w:val="true"/>
        </w:rPr>
        <w:t>.</w:t>
      </w:r>
    </w:p>
    <w:p>
      <w:pPr>
        <w:pStyle w:val="Normal"/>
        <w:rPr/>
      </w:pPr>
      <w:r>
        <w:rPr/>
        <w:t>15ÝóÅöÐóÇ ãóÇ ÍóÈöáóÊö ÇáÔøóåúæóÉõ æóáóÏóÊö ÇáúÎóØöíÆóÉó. æóãóÊóì äóÖóÌóÊö ÇáúÎóØöíÆóÉõ¡ ÃóäúÊóÌóÊö ÇáúãóæúÊó. 16ÝóíóÇ ÅöÎúæóÊöí ÇáÃóÍöÈøóÇÁó¡ áÇó ÊóÖöáøõæÇ: 17Åöäøó ßõáøó ÚóØöíøóÉò ÕóÇáöÍóÉò æóåöÈóÉò ßóÇãöáóÉò ÅöäøóãóÇ ÊóäúÒöáõ ãöäú ÝóæúÞõ¡ ãöäú áóÏõäú ÃóÈöí ÇáÃóäúæóÇÑö ÇáøóÐöí áóíúÓó Ýöíåö ÊóÍóæøõáñ¡ æóáÇó Ùöáøñ áÃóäøóåõ áÇó íóÏõæÑõ. 18æóåõæó ÞóÏú ÔóÇÁó Ãóäú íóÌúÚóáóäóÇ ÃóæúáÇóÏÇð áóåõ¡ ÝóæóáóÏóäóÇ ÈößóáöãóÊöåö¡ ßóáöãóÉö ÇáúÍóÞøö. æóÛóÇíóÊõåõ Ãóäú äóßõæäó ÈóÇßõæÑóÉó ÎóáöíÞóÊöåö</w:t>
      </w:r>
      <w:r>
        <w:rPr>
          <w:rtl w:val="true"/>
        </w:rPr>
        <w:t>.</w:t>
      </w:r>
    </w:p>
    <w:p>
      <w:pPr>
        <w:pStyle w:val="Normal"/>
        <w:rPr/>
      </w:pPr>
      <w:r>
        <w:rPr/>
        <w:t>19áöÐóáößó¡ íóÇÅöÎúæóÊöí ÇáÃóÍöÈøóÇÁó¡ Úóáóì ßõáøö æóÇÍöÏò ãöäúßõãú Ãóäú íóßõæäó ãõÓúÑöÚÇð Åöáóì ÇáÅöÕúÛóÇÁö¡ ÛóíúÑó ãõÊóÓóÑøöÚò Ýöí ÇáúßóáÇóãö¡ ÈóØöíÁó ÇáúÛóÖóÈö. 20áÃóäøó ÇáÅöäúÓóÇäó¡ ÅöÐóÇ ÛóÖöÈó¡ áÇó íóÚúãóáõ ÇáÕøóáÇóÍó ÇáøóÐöí íõÑöíÏõåõ Çááåõ</w:t>
      </w:r>
      <w:r>
        <w:rPr>
          <w:rtl w:val="true"/>
        </w:rPr>
        <w:t xml:space="preserve"> .</w:t>
      </w:r>
    </w:p>
    <w:p>
      <w:pPr>
        <w:pStyle w:val="Normal"/>
        <w:rPr/>
      </w:pPr>
      <w:r>
        <w:rPr>
          <w:rtl w:val="true"/>
        </w:rPr>
      </w:r>
    </w:p>
    <w:p>
      <w:pPr>
        <w:pStyle w:val="TITLE"/>
        <w:rPr/>
      </w:pPr>
      <w:r>
        <w:rPr/>
        <w:t>ÇÓãÚæÇ æÇÚãáæÇ</w:t>
      </w:r>
    </w:p>
    <w:p>
      <w:pPr>
        <w:pStyle w:val="Normal"/>
        <w:rPr/>
      </w:pPr>
      <w:r>
        <w:rPr/>
        <w:t>21ÅöÐóäú¡ ÊóÎóáøóÕõæÇ ãöäú ßõáøö ãóÇ Ýöí ÍóíóÇÊößõãú ãöäú äóÌóÇÓóÉò æóÔóÑòø ãõÊóÒóÇíöÏò. æóáúíóßõäú ÞóÈõæáõßõãú áöÊöáúßó ÇáúßóáöãóÉö ÇáøóÊöí ÛóÑóÓóåóÇ Çááåõ Ýöí ÞõáõæÈößõãú¡ ÞóÈõæáÇð æóÏöíÚÇð. Ýóåöíó ÇáúÞóÇÏöÑóÉõ Ãóäú ÊõÎóáøöÕó äõÝõæÓóßõãú. 22áÇó ÊóßúÊóÝõæÇ ÝóÞóØú ÈöÓóãóÇÚöåóÇ¡ Èóáö ÇÚúãóáõæÇ ÈöåóÇ¡ æóÅöáÇøó ßõäúÊõãú ÊóÛõÔøõæäó ÃóäúÝõÓóßõãú. 23ÝóÇáøóÐöí íóÓúãóÚõ ÇáúßóáöãóÉó æóáÇó íóÚúãóáõ ÈöåóÇ¡ íóßõæäõ ßóãóäú íóäúÙõÑõ Åöáóì ÇáúãöÑúÂÉö áöíõÔóÇåöÏó æóÌúåóåõ ÝöíåóÇ. 24æóÈóÚúÏó Ãóäú íóÑóì äóÝúÓóåõ¡ íóÐúåóÈõ ÝóíóäúÓóì ÕõæÑóÊóåõ ÍóÇáÇð. 25ÃóãøóÇ ÇáøóÐöí íóäúÙõÑõ ÈöÇáÊøóÏúÞöíÞö Ýöí ÇáúÞóÇäõæäö ÇáúßóÇãöáö¡ ÞóÇäõæäö ÇáúÍõÑøöíøóÉö¡ æóíõæóÇÙöÈõ Úóáóì Ðóáößó¡ Ýóíóßõæäõ ßóãóäú íóÚúãóáõ ÈöÇáúßóáöãóÉö áÇó ßóãóäú íóÓúãóÚõåóÇ æóíóäúÓóÇåóÇ¡ ÝóÅöäøó Çááåó íõÈóÇÑößõåõ ßóËöíÑÇð Ýöí ßõáøö ãóÇ íóÚúãóáõåõ. 26æóÅöäú Ùóäøó ÃóÍóÏñ Ãóäøóåõ ãõÊóÏóíøöäñ¡ æóåõæó áÇó íõáúÌöãõ áöÓóÇäóåõ¡ ÝóÅöäøóåõ íóÛõÔøõ ÞóáúÈóåõ¡ æóÏöíóÇäóÊõåõ ÛóíúÑõ äóÇÝöÚóÉò! 27ÝóÇáÏøöíóÇäóÉõ ÇáØøóÇåöÑóÉõ ÇáäøóÞöíøóÉõ Ýöí äóÙóÑö Çááåö ÇáÂÈö¡ ÊóÙúåóÑõ Ýöí ÒöíóÇÑóÉö ÇáÃóíúÊóÇãö æóÇáÃóÑóÇãöáö áÅöÚóÇäóÊöåöãú Ýöí ÖöíÞöåöãú¡ æóÝöí ÕöíóÇäóÉö ÇáäøóÝúÓö ãöäó ÇáÊøóáóæøõËö ÈöÝóÓóÇÏö ÇáúÚóÇáóãö</w:t>
      </w:r>
      <w:r>
        <w:rPr>
          <w:rtl w:val="true"/>
        </w:rPr>
        <w:t>.</w:t>
      </w:r>
    </w:p>
    <w:p>
      <w:pPr>
        <w:pStyle w:val="Normal"/>
        <w:rPr/>
      </w:pPr>
      <w:r>
        <w:rPr>
          <w:rtl w:val="true"/>
        </w:rPr>
      </w:r>
    </w:p>
    <w:p>
      <w:pPr>
        <w:pStyle w:val="TITLE"/>
        <w:rPr/>
      </w:pPr>
      <w:r>
        <w:rPr/>
        <w:t>ÇáÊÍÐíÑ ãä ÇáÇäÍíÇÒ</w:t>
      </w:r>
    </w:p>
    <w:p>
      <w:pPr>
        <w:pStyle w:val="TITLE"/>
        <w:rPr/>
      </w:pPr>
      <w:r>
        <w:rPr/>
        <w:t>2</w:t>
      </w:r>
    </w:p>
    <w:p>
      <w:pPr>
        <w:pStyle w:val="Normal"/>
        <w:rPr/>
      </w:pPr>
      <w:r>
        <w:rPr/>
        <w:t>íóÇÅöÎúæóÊöí¡ äóÙóÑÇð áÅöíãóÇäößõãú ÈöÑóÈøöäóÇ íóÓõæÚó ÇáúãóÓöíÍö¡ ÑóÈøö ÇáúãóÌúÏö¡ áÇó ÊõÚóÇãöáõæÇ ÇáäøóÇÓó ÈöÇáÇäúÍöíóÇÒö æóÇáÊøóãúíöíÒö! 2áöäóÝúÑöÖú Ãóäøó ÅöäúÓóÇäóíúäö ÏóÎóáÇó ãóÌúãóÚóßõãú¡ ÃóÍóÏõåõãóÇ Ûóäöíøñ íóáúÈóÓõ ËöíóÇÈÇð ÝóÇÎöÑóÉð æóíõÒóíøöäõ ÃóÕóÇÈöÚóåõ ÈöÎóæóÇÊöãó ãöäú ÐóåóÈò¡ æóÇáÂÎóÑõ ÝóÞöíÑñ íóáúÈóÓõ ËöíóÇÈÇð ÑöËøóÉð. 3ÝóÅöäú ÑóÍøóÈúÊõãú ÈöÇáúÛóäöíøö ÞóÇÆöáöíäó: «ÊóÝóÖøóáú¡ ÇÌúáöÓú åõäóÇ Ýöí ÇáÕøóÏúÑö!» Ëõãøó ÞõáúÊõãú áöáúÝóÞöíÑö: «æóÃóäúÊó¡ ÞöÝú åõäóÇßó¡ Ãóæö ÇÞúÚõÏú Úóáóì ÇáÃóÑúÖö ÚöäúÏó ÃóÞúÏóÇãöäóÇ!» 4ÝóÅöäøó Ðóáößó íõÄóßøöÏõ Ãóäøóßõãú ÊõãóíøöÒõæäó Èóíúäó ÇáäøóÇÓö ÈöÍóÓóÈö ØóÈóÞóÇÊöåöãú¡ ÌóÇÚöáöíäó ãöäú ÃóäúÝõÓößõãú ÞõÖóÇÉð Ðóæöí ÃóÝúßóÇÑò ÓóíøöÆóÉò! 5ÝóíóÇÅöÎúæóÊöí ÇáÃóÍöÈøóÇÁó¡ ÃóãóÇ ÇÎúÊóÇÑó Çááåõ ÇáúÝõÞóÑóÇÁó Ýöí äóÙóÑö ÇáäøóÇÓö áöíóÌúÚóáóåõãú ÃóÛúäöíóÇÁó Ýöí ÇáÅöíãóÇäö¡ æóíõÚúØöíóåõãú ÍóÞøó ÇáÅöÑúËö Ýöí ÇáúãóáóßõæÊö ÇáøóÐöí æóÚóÏó Èöåö ãõÍöÈøöíåö¿ 6æóáßöäøóßõãú ÃóäúÊõãú ÚóÇãóáúÊõãõ ÇáúÝóÞöíÑó ãõÚóÇãóáóÉð ãõåöíäóÉð. ÃóáÇó ÊóÚúÑöÝõæäó Ãóäøó ÇáÃóÛúäöíóÇÁó åõãõ ÇáøóÐöíäó íóÊóÓóáøóØõæäó Úóáóíúßõãú æóíóÌõÑøõæäóßõãú Åöáóì ÇáúãóÍóÇßöãö¡ 7æóåõãõ ÇáøóÐöíäó íóÓúÊóåúÒöÆõæäó ÈöÇáúãóÓöíÍö ÇáøóÐöí ÊóÍúãöáõæäó ÇÓúãóåõ ÇáúÌóãöíáó</w:t>
      </w:r>
      <w:r>
        <w:rPr>
          <w:rtl w:val="true"/>
        </w:rPr>
        <w:t>¿</w:t>
      </w:r>
    </w:p>
    <w:p>
      <w:pPr>
        <w:pStyle w:val="Normal"/>
        <w:rPr/>
      </w:pPr>
      <w:r>
        <w:rPr/>
        <w:t>8ãóÇ ÃóÍúÓóäó Úóãóáóßõãú Íöíäó ÊõØóÈøöÞõæäó Êöáúßó ÇáúÞóÇÚöÏóÉó ÇáúãõáõæßöíøóÉó ÇáúæóÇÑöÏóÉó Ýöí ÇáúßöÊóÇÈö: «ÊõÍöÈøõ ÞóÑöíÈóßó ßóãóÇ ÊõÍöÈøõ äóÝúÓóßó!» 9æóáßöäú ÚöäúÏóãóÇ ÊõÚóÇãöáõæäó ÇáäøóÇÓó ÈöÇáÇäúÍöíóÇÒö æóÇáÊøóãúíöíÒö¡ ÊóÑúÊóßöÈõæäó ÎóØöíÆóÉð æóÊóÍúßõãõ Úóáóíúßõãõ ÇáÔøóÑöíÚóÉõ ÈöÇÚúÊöÈóÇÑößõãú ãõÎóÇáöÝöíäó áóåóÇ. 10ÝóÃóäúÊõãú ÊóÚúÑöÝõæäó Ãóäøó ãóäú íõØöíÚõ ÌóãöíÚó ÇáúæóÕóÇíóÇ ÇáúæóÇÑöÏóÉö Ýöí ÔóÑöíÚóÉö ãõæÓóì¡ æóíõÎóÇáöÝõ æóÇÍöÏóÉð ãöäúåóÇ ÝóÞóØú¡ íóÕöíÑõ ãõÐúäöÈÇð¡ ÊóãóÇãÇð ßóÇáøóÐöí íõÎóÇáöÝõ ÇáúæóÕóÇíóÇ ßõáøóåóÇ. 11ÝóÅöäøó Çááåó ¡ ãóËóáÇð¡ ÞóÇáó: «áÇó ÊóÒúäö» ßóãóÇ ÞóÇáó: «áÇó ÊóÞúÊõáú!» ÝóÅöäú áóãú ÊóÒúäö¡ æóáßöäú ÞóÊóáúÊó¡ ÝóÞóÏú ÎóÑóÞúÊó ÇáÔøóÑöíÚóÉó. 12ÅöÐóäú¡ ÊóÕóÑøóÝõæÇ Ýöí ÇáúÞóæúáö æóÇáúÚóãóáö ÈöÍóÓóÈö ÞóÇäõæäö ÇáúÍõÑøöíøóÉö¡ ßóÃóäøóßõãú ÓóæúÝó ÊõÍóÇßóãõæäó æóÝúÞÇð áóåõ. 13ÝóáÇóÈõÏøó Ãóäú íóßõæäó ÇáúÍõßúãõ Úóáóì ÇáøóÐöíäó áÇó íõãóÇÑöÓõæäó ÇáÑøóÍúãóÉó¡ ÍõßúãÇð ÎóÇáöíÇð ãöäó ÇáÑøóÍúãóÉö¡ ÃóãøóÇ ÇáÑøóÍúãóÉõ Ýóåöíó ÊóÊóÝóæøóÞõ Úóáóì ÇáúÍõßúãö</w:t>
      </w:r>
      <w:r>
        <w:rPr>
          <w:rtl w:val="true"/>
        </w:rPr>
        <w:t>!</w:t>
      </w:r>
    </w:p>
    <w:p>
      <w:pPr>
        <w:pStyle w:val="Normal"/>
        <w:rPr/>
      </w:pPr>
      <w:r>
        <w:rPr>
          <w:rtl w:val="true"/>
        </w:rPr>
      </w:r>
    </w:p>
    <w:p>
      <w:pPr>
        <w:pStyle w:val="TITLE"/>
        <w:rPr/>
      </w:pPr>
      <w:r>
        <w:rPr/>
        <w:t>ÅíãÇä ÈÏæä ÃÚãÇá ãíÊ</w:t>
      </w:r>
    </w:p>
    <w:p>
      <w:pPr>
        <w:pStyle w:val="Normal"/>
        <w:rPr/>
      </w:pPr>
      <w:r>
        <w:rPr/>
        <w:t>14íóÇÅöÎúæóÊöí¡ åóáú íóäúÝóÚõ ÃóÍóÏÇð Ãóäú íóÏøóÚöíó Ãóäøóåõ ãõÄúãöäñ¡ æóáóíúÓó áóåõ ÃóÚúãóÇáñ ÊõËúÈöÊõ Ðóáößó¡ åóáú íóÞúÏöÑõ ÅöíãóÇäñ ãöËúáõ åóÐóÇ Ãóäú íõÎóáøöÕóåõ¿ 15áöäóÝúÑöÖú Ãóäøó ÃóÎÇð Ãóæú ÃõÎúÊÇð ßóÇäóÇ ÈöÍóÇÌóÉò ÔóÏöíÏóÉò Åöáóì ÇáËøöíóÇÈö æóÇáØøóÚóÇãö Çáúíóæúãöíøö¡ 16æóÞóÇáó áóåõãóÇ ÃóÍóÏõßõãú: «ÃóÊóãóäøóì áóßõãóÇ ßõáøó ÎóíúÑò. ÇáúÈóÓóÇ ËöíóÇÈÇð ÏóÇÝöÆóÉð¡ æóßõáÇó ØóÚóÇãÇð ÌóíøöÏÇð!» Ïõæäó Ãóäú íõÞóÏøöãó áóåõãóÇ ãóÇ íóÍúÊóÇÌóÇäö Åöáóíúåö ãöäú ËöíóÇÈò æóØóÚóÇãò¡ ÝóÃóíøõ äóÝúÚò Ýöí Ðóáößó¿ 17åóßóÐóÇ äóÑóì Ãóäøó ÇáÅöíãóÇäó æóÍúÏóåõ ãóíøöÊñ ãóÇ áóãú ÊóäúÊõÌú Úóäúåõ ÃóÚúãóÇáñ. 18æóÑõÈøóãóÇ ÞóÇáó ÃóÍóÏõßõãú: «ÃóäúÊó áóßó ÅöíãóÇäñ æóÃóäóÇ áöí ÃóÚúãóÇáñ». ÃóÑöäöí ßóíúÝó íóßõæäõ ÅöíãóÇäõßó ãöäú ÛóíúÑö ÃóÚúãóÇáò¡ æóÃóäóÇ ÃõÑöíßó ßóíúÝó íóßõæäõ ÅöíãóÇäöí ÈöÃóÚúãóÇáöí</w:t>
      </w:r>
      <w:r>
        <w:rPr>
          <w:rtl w:val="true"/>
        </w:rPr>
        <w:t>.</w:t>
      </w:r>
    </w:p>
    <w:p>
      <w:pPr>
        <w:pStyle w:val="Normal"/>
        <w:rPr/>
      </w:pPr>
      <w:r>
        <w:rPr/>
        <w:t>19ÃóäúÊó ÊõÄúãöäõ Ãóäøó Çááåó æóÇÍöÏñ¿ ÍóÓóäÇð ÊóÝúÚóáõ ! æóÇáÔøóíóÇØöíäõ ÃóíúÖÇð ÊõÄúãöäõ ÈöåóÐöåö ÇáúÍóÞöíÞóÉö¡ æóáóßöäøóåóÇ ÊóÑúÊóÚöÏõ ÎóæúÝÇð. 20æóåóÐóÇ íõÄóßøöÏõ áóßó¡ ÃóíøõåóÇ ÇáÅöäúÓóÇäõ ÇáúÛóÈöíøõ¡ Ãóäøó ÇáÅöíãóÇäó ÇáøóÐöí áÇó ÊóäúÊõÌõ Úóäúåõ ÃóÚúãóÇáñ åõæó ÅöíãóÇäñ ãóíøöÊñ</w:t>
      </w:r>
      <w:r>
        <w:rPr>
          <w:rtl w:val="true"/>
        </w:rPr>
        <w:t>!</w:t>
      </w:r>
    </w:p>
    <w:p>
      <w:pPr>
        <w:pStyle w:val="Normal"/>
        <w:rPr/>
      </w:pPr>
      <w:r>
        <w:rPr/>
        <w:t>21áöäóÃúÎõÐú ÃóÈóÇäóÇ ÅöÈúÑóÇåöíãó ãóËóáÇð: ßóíúÝó ÊóÈóÑøóÑó¿ ÃóáóíúÓó ÈöÃóÚúãóÇáöåö¡ ÅöÐú ÃóÕúÚóÏó ÇÈúäóåõ ÅöÓúÍóÇÞó Úóáóì ÇáúãóÐúÈóÍö 22ÝóÃóäúÊó ÊóÑóì Ãóäøó ÅöíãóÇäó ÅöÈúÑóÇåöíãó ÞóÏú ÑóÇÝóÞóÊúåõ ÇáÃóÚúãóÇáõ. ÝóÈöÇáÃóÚúãóÇáö ÞóÏö ÇßúÊóãóáó ÇáÅöíãóÇäõ. 23æóåóßóÐóÇ¡ Êóãøó ãóÇ ÞóÇáóåõ ÇáúßöÊóÇÈõ: «Âãóäó ÅöÈúÑóÇåöíãõ ÈöÇááåö¡ ÝóÍõÓöÈó áóåõ Ðóáößó ÈöÑøÇð»¡ ÍóÊøóì Åöäøóåõ ÏõÚöíó «Îóáöíáó Çááåö». 24ÝóÊóÑóæúäó ÅöÐóäú Ãóäøó ÇáÅöäúÓóÇäó áÇó íóÊóÈóÑøóÑõ ÈöÅöíãóÇäöåö ÝóÞóØú¡ Èóáú ÈöÃóÚúãóÇáöåö ÃóíúÖÇð. 25Úóáóì åóÐóÇ ÇáÃóÓóÇÓö ÃóíúÖÇð¡ ÊóÈóÑøóÑóÊú ÑóÇÍóÇÈõ ÇáøóÊöí ßóÇäóÊú ÒóÇäöíóÉð: ÝóÞóÏö ÇÓúÊóÞúÈóáóÊö ÇáÑøóÌõáóíúäö ÇááøóÐóíúäö ÃõÑúÓöáÇó ÅöáóíúåóÇ¡ æóÕóÑóÝóÊúåõãóÇ Ýöí ØóÑöíÞò ÂÎóÑó. 26ÝóßóãóÇ Ãóäøó ÌöÓúãó ÇáÅöäúÓóÇäö íóßõæäõ ãóíúÊÇð ÅöÐóÇ ÝóÇÑóÞóÊúåõ ÇáÑøõæÍõ¡ ßóÐóáößó íóßõæäõ ÇáÅöíãóÇäõ ãóíøöÊÇð ÅöÐóÇ áóãú ÊõÑóÇÝöÞúåõ ÇáÃóÚúãóÇáõ</w:t>
      </w:r>
      <w:r>
        <w:rPr>
          <w:rtl w:val="true"/>
        </w:rPr>
        <w:t>!</w:t>
      </w:r>
    </w:p>
    <w:p>
      <w:pPr>
        <w:pStyle w:val="Normal"/>
        <w:rPr/>
      </w:pPr>
      <w:r>
        <w:rPr>
          <w:rtl w:val="true"/>
        </w:rPr>
      </w:r>
    </w:p>
    <w:p>
      <w:pPr>
        <w:pStyle w:val="TITLE"/>
        <w:rPr/>
      </w:pPr>
      <w:r>
        <w:rPr/>
        <w:t>ÇááÓÇä ßÇáäÇÑ ÎØÑÇð</w:t>
      </w:r>
    </w:p>
    <w:p>
      <w:pPr>
        <w:pStyle w:val="TITLE"/>
        <w:rPr/>
      </w:pPr>
      <w:r>
        <w:rPr/>
        <w:t>3</w:t>
      </w:r>
    </w:p>
    <w:p>
      <w:pPr>
        <w:pStyle w:val="Normal"/>
        <w:rPr/>
      </w:pPr>
      <w:r>
        <w:rPr/>
        <w:t>íóÇÅöÎúæóÊöí¡ áÇó ÊóÊóÓóÇÈóÞõæÇ ßóíú ÊóÌúÚóáõæÇ ÃóäúÝõÓóßõãú ãõÚóáøöãöíäó áöÛóíúÑößõãú ÝóÊóÒöíÏõæÇ ÚóÏóÏó ÇáúãõÚóáøöãöíäó! æóÇÐúßõÑõæÇ ÃóäøóäóÇ¡ äóÍúäõ ÇáúãõÚóáøöãöíäó¡ ÓóæúÝó äõÍóÇÓóÈõ ÍöÓóÇÈÇð ÃóÞúÓóì ãöäú ÛóíúÑöäóÇ. 2ÝóÅöäøóäóÇ ÌóãöíÚÇð ãõÚóÑøóÖõæäó áöáúæõÞõæÚö Ýöí ÃóÎúØóÇÁò ßóËöíÑóÉò. æóáóßöäøó ãóäú íõáúÌöãõ áöÓóÇäóåõ æóáÇó íõÎúØöíÁõ Ýöí ßóáÇóãöåö åõæó äóÇÖöÌñ íóÞúÏöÑõ Ãóäú íõÓóíúØöÑó Úóáóì ØóÈöíÚóÊöåö ÓóíúØóÑóÉð ÊóÇãøóÉð. 3ÝóÍöíäó äóÖóÚõ áöÌóÇãÇð Ýöí Ýóãö ÍöÕóÇäò¡ äóÊóãóßøóäõ ãöäú ÊóæúÌöíåöåö æóÇÞúÊöíóÇÏöåö ßóãóÇ äõÑöíÏõ. 4æóãóåúãóÇ ßóÇäóÊö ÇáÓøóÝöíäóÉõ ßóÈöíÑóÉð æóÇáÑøöíóÇÍõ ÇáøóÊöí ÊóÏúÝóÚõåóÇ ÞóæöíøóÉð æóåóæúÌóÇÁó¡ ÝóÈöÏóÝøóÉò ÕóÛöíÑóÉò ÌöÏøÇð íóÊóÍóßøóãõ ÇáÑøóÈøóÇäõ ÝöíåóÇ æóíóÓõæÞõåóÇ Åöáóì ÇáúÌöåóÉö ÇáøóÊöí íõÑöíÏõ. ßóÐóáößó ÇááøöÓóÇäõ ÃóíúÖÇð: Ýóåõæó ÚõÖúæñ ÕóÛöíÑñ¡ 5æóáóßöäú ãóÇ ÃóÔóÏøó ÝóÚøóÇáöíøóÊóåõ! ÇäúÙõÑõæÇ: Åöäøó ÔóÑóÇÑóÉð ÕóÛöíÑóÉð ÊõÍúÑöÞõ ÛóÇÈóÉð ßóÈöíÑóÉð! 6æóÇááøöÓóÇäõ ßóÇáäøóÇÑö ÎóØóÑÇð: Ýóåõæó æóÍúÏóåõ¡ Èóíúäó ÃóÚúÖóÇÁö ÇáúÌöÓúãö¡ ÌóÇãöÚñ áöáÔøõÑõæÑö ßõáøöåóÇ¡ æóíõáóæøöËõ ÇáúÌöÓúãó ßõáøóåõ ÈöÇáúÝóÓóÇÏö. Åöäøóåõ íõÔúÚöáõ ÏóÇÆöÑóÉó Çáúßóæúäö¡ æóíóÓúÊóãöÏøõ äóÇÑóåõ ãöäú Ìóåóäøóãó! 7ãöäó ÇáÓøóåúáö Úóáóì ÇáÅöäúÓóÇäö Ãóäú íõÑóæøöÖó ÇáúæõÍõæÔó æóÇáØøõíõæÑó æóÇáÒøóæóÇÍöÝó æóÇáúÍóíóæóÇäóÇÊö ÇáúÈóÍóÑöíøóÉó¡ ÈöÌóãöíÚö ÃóÌúäóÇÓöåóÇ. ÝóåóÐóÇ ãóÇ äóÑóÇåõ íóÍúÏõËõ. 8æóáóßöäøó ÃóÍóÏÇð ãöäó ÇáäøóÇÓö áÇó íóÞúÏöÑõ Ãóäú íõÑóæøöÖó ÇááøöÓóÇäó. Ýóåõæó ÔóÑøñ áÇó íóäúÖóÈöØõ¡ ãõãúÊóáöíÁñ ÈöÇáÓøóãøö ÇáúÞóÊøóÇáö! 9Èöåö äóÑúÝóÚõ ÇáúÍóãúÏó æóÇáÔøõßúÑó áöáÑøóÈøö æóÇáÂÈö¡ æóÈöåö äõæóÌøöåõ ÇáÔøóÊóÇÆöãó Åöáóì ÇáäøóÇÓö ÇáøóÐöíäó ÎóáóÞóåõãõ Çááåõ Úóáóì ãöËóÇáöåö</w:t>
      </w:r>
      <w:r>
        <w:rPr>
          <w:rtl w:val="true"/>
        </w:rPr>
        <w:t>.</w:t>
      </w:r>
    </w:p>
    <w:p>
      <w:pPr>
        <w:pStyle w:val="Normal"/>
        <w:rPr/>
      </w:pPr>
      <w:r>
        <w:rPr/>
        <w:t>10æóåóßóÐóÇ¡ ÊóÎúÑõÌõ ÇáúÈóÑóßóÇÊõ æóÇááøóÚóäóÇÊõ ãöäó ÇáúÝóãö ÇáúæóÇÍöÏö. æóåóÐóÇ¡ íóÇÅöÎúæóÊöí¡ íóÌöÈõ ÃóáÇó íóÍúÏõËó ÃóÈóÏÇð! 11åóáú ÓóãöÚúÊõãú Ãóäøó äóÈúÚÇð æóÇÍöÏÇð íõÚúØöí ãóÇÁð ÚóÐúÈÇð æóãóÇÁð ãõÑøÇð ãöäú Úóíúäò æóÇÍöÏóÉò¿ 12Ãóãú åóáú íõãúßöäõ¡ íóÇÅöÎúæóÊöí¡ Ãóäú ÊõËúãöÑó ÇáÊøöíäóÉõ ÒóíúÊõæäÇð¡ Ãóæö ÇáúßóÑúãóÉõ ÊöíäÇð¿ ßóÐóáößó áÇ íõãúßöäõ Ãóäú íõÚúØöíó ÇáäøóÈúÚõ ÇáúãóÇáöÍõ ãóÇÁð ÚóÐúÈÇð</w:t>
      </w:r>
      <w:r>
        <w:rPr>
          <w:rtl w:val="true"/>
        </w:rPr>
        <w:t>.</w:t>
      </w:r>
    </w:p>
    <w:p>
      <w:pPr>
        <w:pStyle w:val="Normal"/>
        <w:rPr/>
      </w:pPr>
      <w:r>
        <w:rPr>
          <w:rtl w:val="true"/>
        </w:rPr>
      </w:r>
    </w:p>
    <w:p>
      <w:pPr>
        <w:pStyle w:val="TITLE"/>
        <w:rPr/>
      </w:pPr>
      <w:r>
        <w:rPr/>
        <w:t>ÇáÍßãÉ ÇáÓãÇæíÉ</w:t>
      </w:r>
    </w:p>
    <w:p>
      <w:pPr>
        <w:pStyle w:val="Normal"/>
        <w:rPr/>
      </w:pPr>
      <w:r>
        <w:rPr/>
        <w:t>13ÃóÈóíúäóßõãú ÈóÚúÖõ ÇáúÍõßóãóÇÁö æóÇáúÝõåóãóÇÁö¿ ÅöÐóäú¡ Úóáóì åóÄõáÇóÁö Ãóäú íóÓúáõßõæÇ ÓõáõæßÇð ÍóÓóäÇð¡ ãõÙúåöÑöíäó ÈöÃóÚúãóÇáöåöãú Êöáúßó ÇáúæóÏóÇÚóÉó ÇáøóÊöí ÊóÊøóÕöÝõ ÈöåóÇ ÇáúÍößúãóÉõ (ÇáÍóÞöíÞöíøóÉõ). 14ÃóãøóÇ Åöäú ßóÇäóÊú ÞõáõæÈõßõãú ãóãúáõæÁóÉð ÈöãóÑóÇÑóÉö ÇáÍóÓóÏö æóÈöÇáÊøóÍóÒøõÈö¡ ÝóáÇó ÊóÝúÊóÎöÑõæÇ ÈöÍößúãóÊößõãú¡ æóáÇó ÊõäúßöÑõæÇ ÇáúÍóÞøó. 15Åöäøó åóÐöåö ÇáúÍößúãóÉó ÇáøóÊöí ÊóÏøóÚõæäóåóÇ áóíúÓóÊú äóÇÒöáóÉð ãöäú ÚöäúÏö Çááåö¡ Èóáú åöíó «ÍößúãóÉñ» ÃóÑúÖöíøóÉñ ÈóÔóÑöíøóÉñ ÔóíúØóÇäöíøóÉñ. 16ÝóÍóíúËõ Êóßõæäõ ãóÑóÇÑóÉõ ÇáúÍóÓóÏö æóÇáÊøóÍóÒøõÈõ¡ íóäúÊóÔöÑõ ÇáúÎöáÇóÝõ æóÇáúÝóæúÖóì æóÌóãöíÚõ ÇáÔøõÑõæÑö. 17ÃóãøóÇ ÇáúÍößúãóÉõ ÇáäøóÇÒöáóÉõ ãöäú ÚöäúÏö Çááåö¡ Ýóåöíó äóÞöíøóÉñ ØóÇåöÑóÉñ¡ ÞóÈúáó ßõáøö ÔóíúÁò. æóåöíó ÃóíúÖÇð ÊóÏúÝóÚõ ÕóÇÍöÈóåóÇ Åöáóì ÇáúãõÓóÇáóãóÉö æóÇáÊøóÑóÝøõÞö. ßóãóÇ ÃóäøóåóÇ ãõØóÇæöÚóÉñ¡ ãóãúáõæÁóÉñ ÈöÇáÑøóÍúãóÉö æóÇáÃóÚúãóÇáö ÇáÕøóÇáöÍóÉö¡ ãõÓúÊóÞöíãóÉñ: áÇó ÊõãóíøöÒõ æóáÇó ÊóäúÍóÇÒõ æóáÇó ÊõÑóÇÆöí. 18æóÇáúÈöÑøõ åõæó ËóãóÑó Éõ ãóÇ íóÒúÑóÚõåõ Ýöí ÓóáÇóãò ÕóÇäöÚõæ ÇáÓøóáÇóãö</w:t>
      </w:r>
      <w:r>
        <w:rPr>
          <w:rtl w:val="true"/>
        </w:rPr>
        <w:t>.</w:t>
      </w:r>
    </w:p>
    <w:p>
      <w:pPr>
        <w:pStyle w:val="Normal"/>
        <w:rPr/>
      </w:pPr>
      <w:r>
        <w:rPr>
          <w:rtl w:val="true"/>
        </w:rPr>
      </w:r>
    </w:p>
    <w:p>
      <w:pPr>
        <w:pStyle w:val="TITLE"/>
        <w:rPr/>
      </w:pPr>
      <w:r>
        <w:rPr/>
        <w:t>ÇáßÈÑíÇÁ æÇáØãÚ æÇáÍÓÏ</w:t>
      </w:r>
    </w:p>
    <w:p>
      <w:pPr>
        <w:pStyle w:val="TITLE"/>
        <w:rPr/>
      </w:pPr>
      <w:r>
        <w:rPr/>
        <w:t>4</w:t>
      </w:r>
    </w:p>
    <w:p>
      <w:pPr>
        <w:pStyle w:val="Normal"/>
        <w:rPr/>
      </w:pPr>
      <w:r>
        <w:rPr/>
        <w:t>ãöäú Ãóíúäó ÇáäøöÒóÇÚõ æóÇáúÎöÕóÇãõ Èóíúäóßõãú¿ ÃóáóíúÓó ãöäú áóÐøóÇÊößõãú Êöáúßó ÇáúãõÊóÕóÇÑöÚóÉö Ýöí ÃóÚúÖóÇÆößõãú¿ 2ÝóÃóäúÊõãú ÊóÑúÛóÈõæäó Ýöí ÇãúÊöáÇóßö ãóÇ áÇó íóÎõÕøõßõãú¡ áóßöäøó Ðóáößó áÇó íóÊóÍóÞøóÞõ áóßõãú¡ ÝóÊóÞúÊõáõæäó¡ æóÊóÍúÓõÏõæäó¡ æóáÇó ÊóÊóãóßøóäõæäó ãöäú ÈõáõæÛö ÛóÇíóÊößõãú. æóåóßóÐóÇ ÊóÊóÎóÇÕóãõæäó æóÊóÊóÕóÇÑóÚõæäó! Åöäøóßõãú áÇó ÊóãúÊóáößõæäó ãóÇ ÊõÑöíÏõæäóåõ¡ áÃóäøóßõãú áÇó ÊóØúáõÈõæäóåõ ãöäó Çááåö. 3æóÅöÐóÇ ØóáóÈúÊõãú ãöäúåõ ÔóíúÆÇð¡ ÝóÅöäøóßõãú áÇó ÊóÍúÕõáõæäó Úóáóíúåö: áÃóäøóßõãú ÊóØúáõÈõæäó ÈöÏóÇÝöÚò ÔöÑøöíÑò¡ ÅöÐú Êóäúæõæäó Ãóäú ÊóÓúÊóåúáößõæÇ ãóÇ ÊóäóÇáõæäóåõ áÅöÔúÈóÇÚö ÔóåóæóÇÊößõãú ÝóÞóØú</w:t>
      </w:r>
      <w:r>
        <w:rPr>
          <w:rtl w:val="true"/>
        </w:rPr>
        <w:t>.</w:t>
      </w:r>
    </w:p>
    <w:p>
      <w:pPr>
        <w:pStyle w:val="Normal"/>
        <w:rPr/>
      </w:pPr>
      <w:r>
        <w:rPr/>
        <w:t>4ÃóíøõåóÇ ÇáúÎóæóäóÉõ! ÃóáóÓúÊõãú ÊóÚúáóãõæäó Ãóäøó ãõÕóÇÏóÞóÉó ÇáúÚóÇáóãö åöíó ãõÚóÇÏóÇÉñ áöáåö¿ ÝóÇáøóÐöí íõÑöíÏõ Ãóäú íõÕóÇÏöÞó ÇáúÚóÇáóãó¡ íóÌúÚóáõ äóÝúÓóåõ ÚóÏõæøÇð áöáåö. 5ÃóÊóÙõäøõæäó Ãóäøó ÇáúßöÊóÇÈó íóÊóßóáøóãõ ÚóÈóËÇð! åóáö ÇáÑøõæÍõ ÇáøóÐöí Íóáøó Ýöí ÏóÇÎöáöäóÇ íóÛóÇÑõ Úóäú ÍóÓóÏò¿ 6áÇó¡ Èóáú Åöäøóåõ íóÌõæÏõ ÚóáóíúäóÇ ÈöäöÚúãóÉò ÃóÚúÙóãó. áöÐóáößó íóÞõæáõ ÇáúßöÊóÇÈõ: «Åöäøó Çááåó íõÞóÇæöãõ ÇáúãõÊóßóÈøöÑöíäó¡ æóáóßöäøóåõ íõÚúØöí ÇáúãõÊóæóÇÖöÚöíäó äöÚúãóÉð». 7ÅöÐóäú¡ ßõæäõæÇ ÎóÇÖöÚöíäó áöáåö. æóÞóÇæöãõæÇ ÅöÈúáöíÓó ÝóíóåúÑõÈó ãöäúßõãú. 8ÇÞúÊóÑöÈõæÇ Åöáóì Çááåö ÝóíóÞúÊóÑöÈó Åöáóíúßõãú. ÃóíøõåóÇ ÇáúÎóÇØöÆõæäó äóÙøöÝõæÇ ÃóíúÏöíóßõãú¡ æóíóÇÃóÕúÍóÇÈó ÇáÑøóÃúíóíúäö ØóåøöÑõæÇ ÞõáõæÈóßõãú. 9ÇÍúÒóäõæÇ ãõæóáúæöáöíäó æóäóÇÆöÍöíäó æóÈóÇßöíäó. áöíóÊóÍóæøóáú ÖóÍößõßõãú Åöáóì äõæóÇÍò¡ æóÝóÑóÍõßõãú Åöáóì ßóÂÈóÉò. 10ÊóæóÇÖóÚõæÇ Ýöí ÍóÖúÑóÉö ÇáÑøóÈøö ÝóíóÑúÝóÚóßõãú</w:t>
      </w:r>
      <w:r>
        <w:rPr>
          <w:rtl w:val="true"/>
        </w:rPr>
        <w:t>!</w:t>
      </w:r>
    </w:p>
    <w:p>
      <w:pPr>
        <w:pStyle w:val="Normal"/>
        <w:rPr/>
      </w:pPr>
      <w:r>
        <w:rPr/>
        <w:t>11æóíóÇÅöÎúæóÊöí¡ áÇó ÊóÐõãøõæÇ ÈóÚúÖõßõãú ÈóÚúÖÇð. Ýóãóäú íóÝúÚóáú åóÐóÇ æóíóÍúßõãú Úóáóì ÃóÎöíåö¡ íóØúÚóäú Ýöí ÔóÑöíÚóÉö Çááåö æóíóÍúßõãú ÚóáóíúåóÇ. ÝóÅöäú ßõäúÊó ÊóÍúßõãõ Úóáóì ÇáÔøóÑöíÚóÉö¡ áÇó Êóßõæäõ ÚóÇãöáÇð ÈöåóÇ Èóáú ÊóÌúÚóáõ äóÝúÓóßó ÞóÇÖöíÇð áóåóÇ</w:t>
      </w:r>
      <w:r>
        <w:rPr>
          <w:rtl w:val="true"/>
        </w:rPr>
        <w:t>.</w:t>
      </w:r>
    </w:p>
    <w:p>
      <w:pPr>
        <w:pStyle w:val="Normal"/>
        <w:rPr/>
      </w:pPr>
      <w:r>
        <w:rPr/>
        <w:t>12æóáóíúÓó áöáÔøóÑöíÚóÉö ÅöáÇó ÞóÇÖò æóÇÍöÏñ¡ åõæó Çááåõ æóÇÖöÚõåóÇ¡ æóåõæó æóÍúÏóåõ ÇáúÞóÇÏöÑõ Ãóäú íóÍúßõãó ÈöÇáúÎóáÇÕö Ãóæú ÈöÇáúåóáÇóßö. Ýóãóäú Êóßõæäõ ÃóäúÊó áöÊóÍúßõãó Úóáóì ÇáÂÎóÑöíäó</w:t>
      </w:r>
      <w:r>
        <w:rPr>
          <w:rtl w:val="true"/>
        </w:rPr>
        <w:t>¿</w:t>
      </w:r>
    </w:p>
    <w:p>
      <w:pPr>
        <w:pStyle w:val="Normal"/>
        <w:rPr/>
      </w:pPr>
      <w:r>
        <w:rPr>
          <w:rtl w:val="true"/>
        </w:rPr>
      </w:r>
    </w:p>
    <w:p>
      <w:pPr>
        <w:pStyle w:val="TITLE"/>
        <w:rPr/>
      </w:pPr>
      <w:r>
        <w:rPr/>
        <w:t>ÇáÇÊßÇá Úáì Çááå</w:t>
      </w:r>
    </w:p>
    <w:p>
      <w:pPr>
        <w:pStyle w:val="Normal"/>
        <w:rPr/>
      </w:pPr>
      <w:r>
        <w:rPr/>
        <w:t>13æóÃóäúÊõãú¡ íóÇãóäú ÊõÎóØøöØõæäó ÞóÇÆöáöíäó: «Çáúíóæúãó Ãóæú ÛóÏÇð¡ äóÐúåóÈõ Åöáóì ãóÏöíäóÉö ßóÐóÇ¡ æóäóÞúÖöí åõäóÇßó ÓóäóÉð¡ ÝóäõÊóÇÌöÑõ æóäóÑúÈóÍõ...» 14ãóåúáÇð! ÝóÃóäúÊõãú áÇó ÊóÚúÑöÝõæäó ãóÇÐóÇ íóÍúÏõËõ ÛóÏÇð! æóãóÇ åöíó ÍóíóÇÊõßõãú¿ ÅöäøóåóÇ ÈõÎóÇÑñ¡ íóÙúåóÑõ ÝóÊúÑóÉð ÞóÕöíÑóÉð Ëõãøó íóÊóáÇóÔóì! 15ÈóÏóáÇð ãöäú Ðóáößó¡ ßóÇäó íóÌöÈõ Ãóäú ÊóÞõæáõæÇ: «Åöäú ÔóÇÁó ÇáÑøóÈøõ¡ äóÚöíÔõ æóäóÚúãóáõ åóÐóÇ ÇáÃóãúÑó Ãóæú ÐóÇßó</w:t>
      </w:r>
      <w:r>
        <w:rPr>
          <w:rtl w:val="true"/>
        </w:rPr>
        <w:t>!»</w:t>
      </w:r>
    </w:p>
    <w:p>
      <w:pPr>
        <w:pStyle w:val="Normal"/>
        <w:rPr/>
      </w:pPr>
      <w:r>
        <w:rPr/>
        <w:t>16æóÅöáÇøó¡ ÝóÅöäøóßõãú ÊóÝúÊóÎöÑõæäó ãõÊóßóÈøöÑöíäó. æóßõáøõ ÇÝúÊöÎóÇÑò ßóåóÐóÇ¡ åõæó ÇÝúÊöÎóÇÑñ ÑóÏöíÁñ</w:t>
      </w:r>
      <w:r>
        <w:rPr>
          <w:rtl w:val="true"/>
        </w:rPr>
        <w:t>.</w:t>
      </w:r>
    </w:p>
    <w:p>
      <w:pPr>
        <w:pStyle w:val="Normal"/>
        <w:rPr/>
      </w:pPr>
      <w:r>
        <w:rPr/>
        <w:t>17Ýóãóäú íóÚúÑöÝú Ãóäú íóÚúãóáó ÇáÕøóæóÇÈó¡ æóáÇó íóÚúãóáõåõ¡ ÝóÅöäøó Ðóáößó íõÍúÓóÈõ áóåõ ÎóØöíÆóÉð</w:t>
      </w:r>
      <w:r>
        <w:rPr>
          <w:rtl w:val="true"/>
        </w:rPr>
        <w:t>.</w:t>
      </w:r>
    </w:p>
    <w:p>
      <w:pPr>
        <w:pStyle w:val="Normal"/>
        <w:rPr/>
      </w:pPr>
      <w:r>
        <w:rPr>
          <w:rtl w:val="true"/>
        </w:rPr>
      </w:r>
    </w:p>
    <w:p>
      <w:pPr>
        <w:pStyle w:val="TITLE"/>
        <w:rPr/>
      </w:pPr>
      <w:r>
        <w:rPr/>
        <w:t>ÅäÐÇÑ ááÃÛäíÇÁ</w:t>
      </w:r>
    </w:p>
    <w:p>
      <w:pPr>
        <w:pStyle w:val="TITLE"/>
        <w:rPr/>
      </w:pPr>
      <w:r>
        <w:rPr/>
        <w:t>5</w:t>
      </w:r>
    </w:p>
    <w:p>
      <w:pPr>
        <w:pStyle w:val="Normal"/>
        <w:rPr/>
      </w:pPr>
      <w:r>
        <w:rPr/>
        <w:t>ÃóíøõåóÇ ÇáÃóÛúäöíóÇÁõ¡ åóíøóÇ ÇáÂäó ÇÈúßõæÇ ãõæóáúæöáöíäó ÈöÓóÈóÈö ãóÇ íóäúÊóÙöÑõßõãú ãöäú ÃóåúæóÇáò æóÔóÞóÇÁò</w:t>
      </w:r>
      <w:r>
        <w:rPr>
          <w:rtl w:val="true"/>
        </w:rPr>
        <w:t>.</w:t>
      </w:r>
    </w:p>
    <w:p>
      <w:pPr>
        <w:pStyle w:val="Normal"/>
        <w:rPr/>
      </w:pPr>
      <w:r>
        <w:rPr/>
        <w:t>2Åöäøó ËóÑúæóÇÊößõãõ ÇáúßóËöíÑóÉó ÞóÏú ÝóÓóÏóÊú¡ æóËöíóÇÈóßõãõ ÇáúÝóÇÎöÑóÉó ÞóÏú ÃóßóáóåóÇ ÇáúÚõËøõ 3ÐóåóÈõßõãú æóÝöÖøóÊõßõãú ÞóÏú ÊóÂßóáÇó¡ æóÓóíóßõæäõ ÊóÂßõáõåõãóÇ ÔóÇåöÏÇð ÖöÏøóßõãú¡ æóíóÃúßõáõ áóÍúãóßõãú ßóäóÇÑò ÌóãóÚúÊõãõæåóÇ ËóÑúæóÉð áöáÃóíøóÇãö ÇáÃóÎöíÑóÉö¿ 4æóåóÐöåö ÃõÌúÑóÉõ ÇáúÚõãøóÇáö ÇáøóÐöíäó ÍóÕóÏõæÇ ÍõÞõæáóßõãú¡ Êöáúßó ÇáÃõÌúÑóÉõ ÇáøóÊöí ãóÇÒöáúÊõãú ÊóÍúÈöÓõæäóåóÇ Úóäúåõãú ÙõáúãÇð¡ ÅöäøóåóÇ ÊóÕúÑõÎõ¡ æóÕõÑóÇÎõ ÃõæáÆößó ÇáúÚõãøóÇáö ÃóäúÝõÓöåöãú ÞóÏú ÓóãöÚóåõ ÑóÈøõ ÇáúÌõäõæÏö! 5ÃóäúÊõãú ÊóÚöíÔõæäó Úóáóì ÇáÃóÑúÖö ÚöíÔóÉó ÑóÝóÇåöíøóÉò æóÇäúÕöÑóÇÝò Åöáóì ÇáúãóÈóÇåöÌö æóÇááøóÐøóÇÊöº æóÞóÏú ÃóÕúÈóÍóÊú ÞõáõæÈõßõãú ÓóãöíäóÉð ßóÃóäøóåóÇ ÌóÇåöÒóÉñ áöíóæúãö ÇáÐøóÈúÍö. 6æóÇáúÈóÑöíÁõ ÍóßóãúÊõãú Úóáóíúåö æóÞóÊóáúÊõãõæåõ¡ æóåõæó áÇó íõÞóÇæöãõßõãú</w:t>
      </w:r>
      <w:r>
        <w:rPr>
          <w:rtl w:val="true"/>
        </w:rPr>
        <w:t>!</w:t>
      </w:r>
    </w:p>
    <w:p>
      <w:pPr>
        <w:pStyle w:val="Normal"/>
        <w:rPr/>
      </w:pPr>
      <w:r>
        <w:rPr>
          <w:rtl w:val="true"/>
        </w:rPr>
      </w:r>
    </w:p>
    <w:p>
      <w:pPr>
        <w:pStyle w:val="TITLE"/>
        <w:rPr/>
      </w:pPr>
      <w:r>
        <w:rPr/>
        <w:t>ÇáÕÈÑ æÇáÕáÇÉ</w:t>
      </w:r>
    </w:p>
    <w:p>
      <w:pPr>
        <w:pStyle w:val="Normal"/>
        <w:rPr/>
      </w:pPr>
      <w:r>
        <w:rPr/>
        <w:t>7æóÃóãøóÇ ÃóäúÊõãú¡ íóÇÅöÎúæóÊöí¡ ÝóÇÕúÈöÑõæÇ ãõäúÊóÙöÑöíäó ÚóæúÏóÉó ÇáÑøóÈøö. ÎõÐõæÇ ÇáúÚöÈúÑóÉó ãöäó ÇáúÝóáÇøóÍö: Ýóåõæó íóäúÊóÙöÑõ Ãóäú ÊõÚúØöíóåõ ÇáÃóÑúÖõ ÛöáÇóáÇð ËóãöíäóÉð¡ ÕóÇÈöÑÇð Úóáóì ÇáÒøóÑúÚö ÍóÊøóì íóÔúÑóÈó ãöäú ãóØóÑö ÇáúÎóÑöíÝö æóãóØóÑö ÇáÑøóÈöíÚö. 8ÝóÇÕúÈöÑõæÇ ÃóäúÊõãú ÅöÐóäú¡ æóÔóÏøöÏõæÇ ÞõáõæÈóßõãú áÃóäøó ÚóæúÏóÉó ÇáÑøóÈøö ÞóÏú ÕóÇÑóÊú ÞóÑöíÈóÉð. 9ÃóíøõåóÇ ÇáÅöÎúæóÉõ¡ áÇó ÊóÊóÐóãøóÑõæÇ ÈóÚúÖõßõãú Úóáóì ÈóÚúÖò¡ áößóíú áÇó íóÕúÏõÑó ÇáúÍõßúãõ ÖöÏøóßõãú. ÊóÐóßøóÑõæÇ ÏóÇÆöãÇð Ãóäøó ÇáÏøóíøóÇäó ÞóÑöíÈñ ÌöÏøÇð¡ Åöäøóåõ ÃóãóÇãó ÇáúÈóÇÈö. 10æóÇÞúÊóÏõæÇ¡ íóÇÅöÎúæóÊöí¡ Ýöí ÇÍúÊöãóÇáö ÇáÂáÇóãö æóÇáÕøóÈúÑö ÚóáóíúåóÇ¡ ÈöÇáÃóäúÈöíóÇÁö ÇáøóÐöíäó ÊóßóáøóãõæÇ ÈöÇÓúãö ÇáÑøóÈøö. 11ÝóäóÍúäõ äóÞõæáõ Úóäö ÇáÕøóÇÈöÑöíäó Úóáóì ÇáÃóáóãö: «ØõæÈóì áóåõãú!» æóÞóÏú ÓóãöÚúÊõãú ÈöÕóÈúÑö ÃóíøõæÈó¡ æóÑóÃóíúÊõãú ßóíúÝó ÚóÇãóáóåõ ÇáÑøóÈøõ Ýöí ÇáäøöåóÇíóÉö. æóåóÐóÇ íõÈóíøöäõ Ãóäøó ÇáÑøóÈøó ßóËöíÑõ ÇáÑøóÍúãóÉö æóÇáÔøóÝóÞóÉö. 12æóáßöäú ÞóÈúáó ßõáøö ÔóíúÁò¡ íóÇÅöÎúæóÊöí¡ áÇó ÊóÍúáöÝõæÇ¡ áÇó ÈöÇáÓøóãóÇÁö¡ æóáÇó ÈöÇáÃóÑúÖö æóáÇó ÈöÃóíøö ÞóÓóãò ÂÎóÑó. æóÅöäøóãóÇ áöíóßõäú ßóáÇóãõßõãú «äóÚóãú» Åöäú ßóÇäó äóÚóãú¡ æó«áÇó» Åöäú ßóÇäó áÇó. æóÐóáößó áößóíú áÇó ÊóÞóÚõæÇ ÊóÍúÊó ÇáúÍõßúãö</w:t>
      </w:r>
      <w:r>
        <w:rPr>
          <w:rtl w:val="true"/>
        </w:rPr>
        <w:t>.</w:t>
      </w:r>
    </w:p>
    <w:p>
      <w:pPr>
        <w:pStyle w:val="Normal"/>
        <w:rPr/>
      </w:pPr>
      <w:r>
        <w:rPr/>
        <w:t>13åóáú Èóíúäóßõãú ãóäú íóÊóÃóáøóãõ¿ ÝóáúíõÕóáøö! æóåóáú Èóíúäóßõãú ãóäú åõæó ÓóÚöíÏñ¿ ÝóáúíõÑóÊøöáú! 14æóãóäú ßóÇäó ãöäúßõãú ãóÑöíÖÇð¡ ÝóáúíóÓúÊóÏúÚö ÔõíõæÎó ÇáúßóäöíÓóÉö áöíõÕóáøõæÇ ãöäú ÃóÌúáöåö æóíóÏúåõäõæåõ ÈöÒóíúÊò ÈöÇÓúãö ÇáÑøóÈøö. 15ÝóÇáÕøóáÇóÉõ ÇáúãóÑúÝõæÚóÉõ ÈöÇÁöíãóÇäò ÊóÔúÝöí ÇáúãóÑöíÖó¡ ÅöÐú íõÚöíÏõ ÇáÑøóÈøõ Åöáóíúåö ÇáÕøöÍøóÉó. æóÅöäú ßóÇäó ãóÑóÖõåõ ÈöÓóÈóÈö ÎóØöíÆóÉò ãóÇ¡ íóÛúÝöÑõåóÇ ÇáÑøóÈøõ áóåõ. 16áöíóÚúÊóÑöÝú ßõáøõ æóÇÍöÏò ãöäúßõãú áÃóÎöíåö ÈöÒóáÇøóÊöåö¡ æóÕóáøõæÇ ÈóÚúÖõßõãú áÃóÌúáö ÈóÚúÖò¡ ÍóÊøóì ÊõÔúÝóæúÇ. Åöäøó ÇáÕøóáÇóÉó ÇáúÍóÇÑøóÉó ÇáøóÊöí íóÑúÝóÚõåóÇ ÇáúÈóÇÑøõ áóåóÇ ÝóÚøóÇáöíøóÉñ ÚóÙöíãóÉñ. 17ÝóÞóÏú ßóÇäó ÅöíáöíøóÇ ÈóÔóÑÇð ãöËúáóäóÇ¡ æóØóáóÈó ãöäó Çááåö ÈöÇáÕøóáÇóÉö Ãóäú íóÍúÈöÓó ÇáúãóØóÑó. æóåóßóÐóÇ ßóÇäó¡ Ýóáóãú ÊóäúÒöáú Úóáóì ÇáÃóÑúÖö ÞóØúÑóÉõ ãóØóÑò áöãõÏøóÉö ËóáÇóËö Óöäöíäó æóÓöÊøóÉö ÃóÔúåõÑò. 18Ëõãøó Õóáøóì ÕóáÇóÉð ËóÇäöíóÉð¡ ÝóÃóãúØóÑóÊö ÇáÓøóãóÇÁõ æóÃóäúÊóÌóÊö ÇáÃóÑúÖõ ËöãóÇÑóåóÇ</w:t>
      </w:r>
      <w:r>
        <w:rPr>
          <w:rtl w:val="true"/>
        </w:rPr>
        <w:t>!</w:t>
      </w:r>
    </w:p>
    <w:p>
      <w:pPr>
        <w:pStyle w:val="Normal"/>
        <w:bidi w:val="1"/>
        <w:ind w:left="0" w:right="0" w:hanging="0"/>
        <w:rPr/>
      </w:pPr>
      <w:r>
        <w:rPr/>
        <w:t>19ÃóíøõåóÇ ÇáÅöÎúæóÉõ¡ Åöäú Öóáøó ÃóÍóÏñ Èóíúäóßõãú Úóäö ÇáúÍóÞøö¡ æóÑóÏøóåõ ÂÎóÑõ¡ 20ÝóáúíóÊóÃóßøóÏú Ãóäøó ÇáøóÐöí íóÑõÏøõ ÎóÇØöÆÇð Úóäú ÖóáÇóáö ãóÓúáóßöåö¡ ÝóÅöäøóãóÇ íõäúÞöÐõ äóÝúÓÇð ãöäó ÇáúãóæúÊö¡ æóíóÓúÊõÑõ ÎóØóÇíóÇ ßóËöíÑóÉð</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6:00:00Z</dcterms:created>
  <dc:creator>Computer Division</dc:creator>
  <dc:description/>
  <dc:language>en-US</dc:language>
  <cp:lastModifiedBy>Computer Division</cp:lastModifiedBy>
  <dcterms:modified xsi:type="dcterms:W3CDTF">1995-07-04T16:24:00Z</dcterms:modified>
  <cp:revision>3</cp:revision>
  <dc:subject/>
  <dc:title>��������� ��������</dc:title>
</cp:coreProperties>
</file>