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center"/>
        <w:rPr>
          <w:szCs w:val="36"/>
        </w:rPr>
      </w:pPr>
      <w:r>
        <w:rPr>
          <w:szCs w:val="36"/>
        </w:rPr>
        <w:t>ÑöÓóÇáóÉõ íõæÍóäøóÇ ÇáÃõæáóì</w:t>
      </w:r>
    </w:p>
    <w:p>
      <w:pPr>
        <w:pStyle w:val="Normal"/>
        <w:rPr>
          <w:szCs w:val="36"/>
        </w:rPr>
      </w:pPr>
      <w:r>
        <w:rPr>
          <w:szCs w:val="36"/>
          <w:rtl w:val="true"/>
        </w:rPr>
      </w:r>
    </w:p>
    <w:p>
      <w:pPr>
        <w:pStyle w:val="Normal"/>
        <w:rPr/>
      </w:pPr>
      <w:r>
        <w:rPr>
          <w:rtl w:val="true"/>
        </w:rPr>
      </w:r>
    </w:p>
    <w:p>
      <w:pPr>
        <w:pStyle w:val="Normal"/>
        <w:rPr/>
      </w:pPr>
      <w:r>
        <w:rPr>
          <w:rtl w:val="true"/>
        </w:rPr>
      </w:r>
    </w:p>
    <w:p>
      <w:pPr>
        <w:pStyle w:val="Normal"/>
        <w:rPr/>
      </w:pPr>
      <w:r>
        <w:rPr/>
        <w:t>ÊõÈóíøöäõ åÐå ÇáÑÓÇáÉ Ãä ÇáãÓíÍ ÇÈä Çááå¡ æåæ ÇáÍíÇÉõ ÇáÃÈÏíøÉ¡ æÇáãÄãä ÅÐ íÚíÔ Ýí ÇáäæÑ æÇáãÍÈÉ æÇáÊÞæì íõÙåÑ Ãäå ÞÏ ÍÕá Úáì Êáß ÇáÍíÇÉ. æÝí ÇáÑÓÇáÉ ÊÍÐíÑ ãä ÖáÇá ÇáÏÌÇáíä æÊÚÇáíãåã ÇáãÒíÝÉ</w:t>
      </w:r>
      <w:r>
        <w:rPr>
          <w:rtl w:val="true"/>
        </w:rPr>
        <w:t>.</w:t>
      </w:r>
    </w:p>
    <w:p>
      <w:pPr>
        <w:pStyle w:val="Normal"/>
        <w:rPr/>
      </w:pPr>
      <w:r>
        <w:rPr>
          <w:rtl w:val="true"/>
        </w:rPr>
      </w:r>
    </w:p>
    <w:p>
      <w:pPr>
        <w:pStyle w:val="TITLE"/>
        <w:rPr/>
      </w:pPr>
      <w:r>
        <w:rPr/>
        <w:t>ßáãÉ ÇáÍíÇÉ</w:t>
      </w:r>
    </w:p>
    <w:p>
      <w:pPr>
        <w:pStyle w:val="TITLE"/>
        <w:rPr/>
      </w:pPr>
      <w:r>
        <w:rPr/>
        <w:t>1</w:t>
      </w:r>
    </w:p>
    <w:p>
      <w:pPr>
        <w:pStyle w:val="Normal"/>
        <w:rPr/>
      </w:pPr>
      <w:r>
        <w:rPr/>
        <w:t>äóßúÊõÈõ Åöáóíúßõãú ÚóãøóÇ ßóÇäó ãöäó ÇáúÈóÏóÇíóÉö ÈöÎõÕõæÕö ßóáöãóÉö ÇáúÍóíóÇÉö: ÚóãøóÇ ÓóãöÚúäóÇåõ¡ æóÑóÃóíúäóÇåõ ÈöÚõíõæäöäóÇ¡ æóÔóÇåóÏúäóÇåõ¡ æóáóãóÓúäóÇåõ ÈöÃóíúÏöíäóÇ. 2ÝóÅöäøó «ÇáúÍóíóÇÉó» ÊóÌóáøóÊú ÃóãóÇãóäóÇ. æóÈóÚúÏóãóÇ ÑóÃóíúäóÇåóÇ ÝöÚúáÇð¡ äóÔúåóÏõ áóåóÇ ÇáÂäó. æóåóÇ äóÍúäõ äóäúÞõáõ Åöáóíúßõãú ÎóÈóÑó åóÐöåö ÇáúÍóíóÇÉö ÇáÃóÈóÏöíøóÉö ÇáøóÊöí ßóÇäóÊú ÚöäúÏó ÇáÂÈö Ëõãøó ÊóÌóáøóÊú ÃóãóÇãóäóÇ! 3ÝóäóÍúäõ¡ ÅöÐóäú¡ äõÎúÈöÑõßõãú ÈöãóÇ ÑóÃóíúäóÇåõ æóÓóãöÚúäóÇåõ¡ áößóíú ÊóßõæäõæÇ ÔõÑóßóÇÁóäóÇ. ßóãóÇ Ãóäøó ÔóÑößóÊóäóÇ åöíó ãóÚó ÇáÂÈö æóãóÚó ÇÈúäöåö íóÓõæÚó ÇáúãóÓöíÍö. 4æóäóßúÊõÈõ Åöáóíúßõãú åóÐöåö ÇáÃõãõæÑó áößóíú íóßúÊóãöáó ÝóÑóÍõßõãú</w:t>
      </w:r>
      <w:r>
        <w:rPr>
          <w:rtl w:val="true"/>
        </w:rPr>
        <w:t>!</w:t>
      </w:r>
    </w:p>
    <w:p>
      <w:pPr>
        <w:pStyle w:val="Normal"/>
        <w:rPr/>
      </w:pPr>
      <w:r>
        <w:rPr>
          <w:rtl w:val="true"/>
        </w:rPr>
      </w:r>
    </w:p>
    <w:p>
      <w:pPr>
        <w:pStyle w:val="TITLE"/>
        <w:rPr/>
      </w:pPr>
      <w:r>
        <w:rPr/>
        <w:t>Çááå äæÑ</w:t>
      </w:r>
    </w:p>
    <w:p>
      <w:pPr>
        <w:pStyle w:val="Normal"/>
        <w:rPr/>
      </w:pPr>
      <w:r>
        <w:rPr/>
        <w:t>5æóåóÐóÇ åõæó ÇáúÎóÈóÑõ ÇáøóÐöí ÓóãöÚúäóÇåõ ãöäó ÇáúãóÓöíÍö æóäõÚúáöäõåõ áóßõãú: Åöäøó Çááåó äõæÑñ¡ æóáóíúÓó Ýöíåö ÙóáÇóãñ ÇáúÈóÊøóÉó. 6ÝóÅöäú ßõäøóÇ äóÏøóÚöí Ãóäøó áóäóÇ ÔóÑößóÉð ãóÚóåõ¡ æóäóÍúäõ äóÚöíÔõ Ýöí ÇáÙøóáÇóãö¡ äóßõæäõ ßóÇÐöÈöíäó æóáÇó äõãóÇÑöÓõ ÇáúÍóÞøó. 7æóáßöäú¡ Åöäú ßõäøóÇ ÝöÚúáÇð äóÚöíÔõ Ýöí ÇáäøõæÑö¡ ßóãóÇ åõæó Ýöí ÇáäøõæÑö¡ Êóßõæäõ áóäóÇ ÍóÞøÇð ÔóÑößóÉñ ÈóÚúÖöäóÇ ãóÚó ÈóÚúÖò¡ æóÏóãõ ÇÈúäöåö íóÓõæÚó íõØóåøöÑõäóÇ ãöäú ßõáøö ÎóØöíÆóÉò. 8Åöäú ßõäøóÇ äóÏøóÚöí Ãóäú áÇó ÎóØöíÆóÉó áóäóÇ¡ äóÎúÏóÚõ ÃóäúÝõÓóäóÇ¡ æóáÇó íóßõæäõ ÇáúÍóÞøõ Ýöí ÏóÇÎöáöäóÇ. 9æóáßöäú¡ Åöäö ÇÚúÊóÑóÝúäóÇ áöáåö ÈöÎóØóÇíóÇäóÇ¡ Ýóåõæó ÌóÏöíÑñ ÈöÇáËøöÞóÉö æóÚóÇÏöáñ¡ íóÛúÝöÑõ áóäóÇ ÎóØóÇíóÇäóÇ æóíõØóåøöÑõäóÇ ãöäú ßõáøö ÅöËúãò. 10ÝóÅöäú ßõäøóÇ äóÏøóÚöí ÃóäøóäóÇ áóãú äóÑúÊóßöÈú ÎóØöíÆóÉð¡ äóÌúÚóáõ Çááåó ßóÇÐöÈÇð¡ æóáÇó Êóßõæäõ ßóáöãóÊõåõ Ýöí ÏóÇÎöáöäóÇ</w:t>
      </w:r>
      <w:r>
        <w:rPr>
          <w:rtl w:val="true"/>
        </w:rPr>
        <w:t>!</w:t>
      </w:r>
    </w:p>
    <w:p>
      <w:pPr>
        <w:pStyle w:val="Normal"/>
        <w:rPr/>
      </w:pPr>
      <w:r>
        <w:rPr>
          <w:rtl w:val="true"/>
        </w:rPr>
      </w:r>
    </w:p>
    <w:p>
      <w:pPr>
        <w:pStyle w:val="TITLE"/>
        <w:rPr/>
      </w:pPr>
      <w:r>
        <w:rPr/>
        <w:t>ÇáãÓíÍ ÔÝíÚäÇ</w:t>
      </w:r>
    </w:p>
    <w:p>
      <w:pPr>
        <w:pStyle w:val="TITLE"/>
        <w:rPr/>
      </w:pPr>
      <w:r>
        <w:rPr/>
        <w:t>2</w:t>
      </w:r>
    </w:p>
    <w:p>
      <w:pPr>
        <w:pStyle w:val="Normal"/>
        <w:rPr/>
      </w:pPr>
      <w:r>
        <w:rPr/>
        <w:t>íóÇÃóæúáÇóÏöí ÇáÕøöÛóÇÑó¡ ÃóßúÊõÈõ Åöáóíúßõãú åóÐöåö ÇáÃõãõæÑó áößóíú áÇó ÊõÎúØöÆõæÇ. æóáßöäú¡ Åöäú ÃóÎúØóÃó ÃóÍóÏõßõãú¡ ÝóáóäóÇ ÚöäúÏó ÇáÂÈö ÔóÝöíÚñ åõæó íóÓõæÚõ ÇáúãóÓöíÍõ ÇáúÈóÇÑøõ</w:t>
      </w:r>
      <w:r>
        <w:rPr>
          <w:rtl w:val="true"/>
        </w:rPr>
        <w:t>.</w:t>
      </w:r>
    </w:p>
    <w:p>
      <w:pPr>
        <w:pStyle w:val="Normal"/>
        <w:rPr/>
      </w:pPr>
      <w:r>
        <w:rPr/>
        <w:t>2Ýóåõæó ßóÝøóÇÑóÉñ áöÎóØóÇíóÇäóÇ¡ áÇó áöÎóØóÇíóÇäóÇ ÝóÞóØú¡ Èóáú áöÎóØóÇíóÇ ÇáúÚóÇáóãö ßõáøöåö</w:t>
      </w:r>
      <w:r>
        <w:rPr>
          <w:rtl w:val="true"/>
        </w:rPr>
        <w:t>.</w:t>
      </w:r>
    </w:p>
    <w:p>
      <w:pPr>
        <w:pStyle w:val="Normal"/>
        <w:rPr/>
      </w:pPr>
      <w:r>
        <w:rPr/>
        <w:t>3æóãóÇ íõÄóßøöÏõ áóäóÇ ÃóäøóäóÇ ÞóÏú ÚóÑóÝúäóÇ ÇáúãóÓöíÍó ÍóÞøÇð åõæó Ãóäú äóÚúãóáó ÈöæóÕóÇíóÇåõ</w:t>
      </w:r>
      <w:r>
        <w:rPr>
          <w:rtl w:val="true"/>
        </w:rPr>
        <w:t>.</w:t>
      </w:r>
    </w:p>
    <w:p>
      <w:pPr>
        <w:pStyle w:val="Normal"/>
        <w:rPr/>
      </w:pPr>
      <w:r>
        <w:rPr/>
        <w:t>4ÝóÇáøóÐöí íóÏøóÚöí Ãóäøóåõ ÞóÏú ÚóÑóÝóåõ¡ æóáßöäøóåõ áÇó íóÚúãóáõ ÈöæóÕóÇíóÇåõ¡ íóßõæäõ ßóÇÐöÈÇð æóáÇó íóßõæäõ ÇáúÍóÞøõ Ýöí ÏóÇÎöáöåö. 5ÃóãøóÇ ÇáøóÐöí íóÚúãóáõ ÈöÍóÓóÈö ßóáöãóÉö ÇáúãóÓöíÍö¡ ÝóÅöäøó ãóÍóÈøóÉó Çááåö Êóßõæäõ ÞóÏö ÇßúÊóãóáóÊú Ýöí ÏóÇÎöáöåö. ÈöåóÐóÇ äóÚúÑöÝõ ÃóäøóäóÇ äóäúÊóãöí Åöáóì ÇáúãóÓöíÍöö. 6ßõáøõ ãóäú íóÚúÊóÑöÝõ Ãóäøóåõ ËóÇÈöÊñ Ýöí ÇáúãóÓöíÍö¡ íóáúÊóÒöãõ Ãóäú íóÓúáõßó ßóãóÇ Óóáóßó ÇáúãóÓöíÍõ</w:t>
      </w:r>
      <w:r>
        <w:rPr>
          <w:rtl w:val="true"/>
        </w:rPr>
        <w:t>!</w:t>
      </w:r>
    </w:p>
    <w:p>
      <w:pPr>
        <w:pStyle w:val="Normal"/>
        <w:rPr/>
      </w:pPr>
      <w:r>
        <w:rPr>
          <w:rtl w:val="true"/>
        </w:rPr>
      </w:r>
    </w:p>
    <w:p>
      <w:pPr>
        <w:pStyle w:val="TITLE"/>
        <w:rPr/>
      </w:pPr>
      <w:r>
        <w:rPr/>
        <w:t>Ïáíá ÇáÍÈ ÇáÍÞíÞí</w:t>
      </w:r>
    </w:p>
    <w:p>
      <w:pPr>
        <w:pStyle w:val="Normal"/>
        <w:rPr/>
      </w:pPr>
      <w:r>
        <w:rPr/>
        <w:t>7ÃóíøõåóÇ ÇáÃóÍöÈøóÇÁõ¡ ÃóäóÇ áÇó ÃóßúÊõÈõ Åöáóíúßõãú åõäóÇ æóÕöíøóÉð ÌóÏöíÏóÉð¡ Èóáú æóÕöíøóÉð ÞóÏöíãóÉð ßóÇäóÊú ÚöäúÏóßõãú ãõäúÐõ ÇáúÈöÏóÇíóÉö¡ æóåöíó ÇáúßóáöãóÉõ ÇáøóÊöí ÓóãöÚúÊõãõæåóÇ ÞóÈúáÇð. 8æóãóÚó Ðóáößó ÝóÇáúæóÕöíøóÉõ ÇáøóÊöí ÃóßúÊõÈõåóÇ Åöáóíúßõãú¡ åöíó ÌóÏöíÏóÉñ ÏóÇÆöãÇð¡ æóÊóÊøóÖöÍõ ÍóÞöíÞóÊõåóÇ Ýöí ÇáúãóÓöíÍö ßóãóÇ ÊóÊøóÖöÍõ Ýöíßõãú ÃóäúÊõãú. Ðóáößó áÃóäøó ÇáÙøóáÇóãó ÞóÏú ÈóÏóÃó íóÒõæáõ ãõäúÐõ Ãóäú ÃóÔúÑóÞó ÇáäøõæÑõ ÇáúÍóÞöíÞöíøõ ÇáøóÐöí ãóÇÒóÇáó ÇáÂäó ãõÔúÑöÞÇð</w:t>
      </w:r>
      <w:r>
        <w:rPr>
          <w:rtl w:val="true"/>
        </w:rPr>
        <w:t>.</w:t>
      </w:r>
    </w:p>
    <w:p>
      <w:pPr>
        <w:pStyle w:val="Normal"/>
        <w:rPr/>
      </w:pPr>
      <w:r>
        <w:rPr/>
        <w:t>9ãóäö ÇÏøóÚóì Ãóäøóåõ íóÍúíóÇ Ýöí ÇáäøõæÑö¡ æóáßöäøóåõ íõÈúÛöÖõ ÃóÍóÏó ÅöÎúæóÊöåö¡ Ýóåõæó ãóÇÒóÇáó ÍóÊøóì ÇáÂäó Ýöí ÇáÙøóáÇóãö. 10ÝóÇáøóÐöí íõÍöÈøõ ÅöÎúæóÊóåõ¡ åõæó ÇáøóÐöí íóÍúíóÇ Ýöí ÇáäøõæÑö ÝöÚúáÇð æóáÇó ÔóíúÁó íõÓúÞöØõåõ. 11ÃóãøóÇ ÇáøóÐöí íõÈúÛöÖõ ÃóÍóÏó ÅöÎúæóÊöåö¡ Ýóåõæó ÊóÇÆöåñ Ýöí ÇáÙøóáÇóãö¡ íóÊóáóãøóÓõ ØóÑöíÞóåõ æóáÇó íóÚúÑöÝõ Ãóíúäó íóÊøóÌöåõ¡ áÃóäøó ÇáÙøóáÇóãó ÞóÏú ÃóÚúãóì Úóíúäóíúåö</w:t>
      </w:r>
      <w:r>
        <w:rPr>
          <w:rtl w:val="true"/>
        </w:rPr>
        <w:t>!</w:t>
      </w:r>
    </w:p>
    <w:p>
      <w:pPr>
        <w:pStyle w:val="Normal"/>
        <w:rPr/>
      </w:pPr>
      <w:r>
        <w:rPr/>
        <w:t>12ÃóßúÊõÈõ Åöáóíúßõãú¡ ÃóíøõåóÇ ÇáÃóæúáÇóÏõ¡ áÃóäøó Çááåó ÞóÏú ÛóÝóÑó áóßõãú ÎóØóÇíóÇßõãú ÅößúÑóÇãÇð áÇÓúãö ÇáúãóÓöíÍö. 13ÃóßúÊõÈõ Åöáóíúßõãú ÃóíøõåóÇ ÇáÂÈóÇÁõ¡ áÃóäøóßõãú ÞóÏú ÚóÑóÝúÊõãõ ÇáúãóÓöíÍó ÇáúßóÇÆöäó ãõäúÐõ ÇáúÈöÏóÇíóÉö. ÃóßúÊõÈõ Åöáóíúßõãú ÃóíøõåóÇ ÇáÔøóÈóÇÈõ¡ áÃóäøóßõãú ÞóÏú ÛóáóÈúÊõãú ÅöÈúáöíÓó ÇáÔøöÑøöíÑó. ßóÊóÈúÊõ Åöáóíúßõãú ÃóíøõåóÇ ÇáÃóæúáÇóÏõ ÇáÕøöÛóÇÑõ¡ áÃóäøóßõãú ÞóÏú ÚóÑóÝúÊõãõ ÇáÂÈó. 14ßóÊóÈúÊõ Åöáóíúßõãú¡ ÃóíøõåóÇ ÇáÂÈóÇÁõ¡ áÃóäøóßõãú ÞóÏú ÚóÑóÝúÊõãõ ÇáúãóÓöíÍó ÇáúßóÇÆöäó ãõäúÐõ ÇáúÈöÏóÇíóÉö. ßóÊóÈúÊõ Åöáóíúßõãú¡ ÃóíøõåóÇ ÇáÔøóÈóÇÈõ¡ áÃóäøóßõãú ÃóÞúæöíóÇÁõ¡ æóÞóÏú ÊóÑóÓøóÎóÊú ßóáöãóÉõ Çááåö Ýöí ÞõáõæÈößõãú¡ æóÛóáóÈúÊõãú ÅöÈúáöíÓó ÇáÔøöÑøöíÑó</w:t>
      </w:r>
      <w:r>
        <w:rPr>
          <w:rtl w:val="true"/>
        </w:rPr>
        <w:t>.</w:t>
      </w:r>
    </w:p>
    <w:p>
      <w:pPr>
        <w:pStyle w:val="Normal"/>
        <w:rPr/>
      </w:pPr>
      <w:r>
        <w:rPr/>
        <w:t>15áÇó ÊõÍöÈøõæÇ ÇáúÚóÇáóãó¡ æóáÇó ÇáÃóÔúíóÇÁó ÇáøóÊöí Ýöí ÇáúÚóÇáóãö. ÝóÇáøóÐöí íõÍöÈøõ ÇáúÚóÇáóãó¡ áÇó Êóßõæäõ ãóÍóÈøóÉõ ÇáÂÈö Ýöí ÞóáúÈöåö. 16áÃóäøó ßõáøó ãóÇ Ýöí ÇáúÚóÇáóãö¡ ãöäú ÔóåóæóÇÊö ÇáúÌóÓóÏö æóÔóåóæóÇÊö ÇáúÚóíúäö æóÊóÑóÝö ÇáúãóÚöíÔóÉö¡ áóíúÓó ãöäó ÇáÂÈö¡ Èóáú ãöäó ÇáúÚóÇáóãö. 17æóÓóæúÝó íóÒõæáõ ÇáúÚóÇáóãõ¡ æóãóÇ Ýöíåö ãöäú ÔóåóæóÇÊò ÃóãøóÇ ÇáøóÐöí íóÚúãóáõ ÈöÅöÑóÇÏóÉö Çááåö¡ ÝóíóÈúÞóì Åöáóì ÇáÃóÈóÏö</w:t>
      </w:r>
      <w:r>
        <w:rPr>
          <w:rtl w:val="true"/>
        </w:rPr>
        <w:t>!</w:t>
      </w:r>
    </w:p>
    <w:p>
      <w:pPr>
        <w:pStyle w:val="Normal"/>
        <w:rPr/>
      </w:pPr>
      <w:r>
        <w:rPr>
          <w:rtl w:val="true"/>
        </w:rPr>
      </w:r>
    </w:p>
    <w:p>
      <w:pPr>
        <w:pStyle w:val="TITLE"/>
        <w:rPr/>
      </w:pPr>
      <w:r>
        <w:rPr/>
        <w:t>ÇáãÓÍÇÁ ÇáÏÌÇáæä</w:t>
      </w:r>
    </w:p>
    <w:p>
      <w:pPr>
        <w:pStyle w:val="Normal"/>
        <w:rPr/>
      </w:pPr>
      <w:r>
        <w:rPr/>
        <w:t>18ÃóíøõåóÇ ÇáÃóæúáÇóÏõ¡ ÇÚúáóãõæÇ ÃóäøóäóÇ äóÚöíÔõ ÇáÂäó Ýöí ÇáÒøóãóäö ÇáÃóÎöíÑö. æóßóãóÇ ÓóãöÚúÊõãú Ãóäøóåõ ÓóæúÝó íóÃúÊöí ÃóÎöíÑÇð «ãóÓöíÍñ ÏóÌøóÇáñ»¡ ÝóÞóÏú ÙóåóÑó ÍóÊøóì ÇáÂäó ßóËöíÑõæäó ãöäó ÇáÏøóÌøóÇáöíäó ÇáúãõÞóÇæöãöíäó áöáúãóÓöíÍö. ãöäú åõäóÇ äóÊóÃóßøóÏõ ÃóäøóäóÇ äóÚöíÔõ Ýöí ÇáÒøóãóäö ÇáÃóÎöíÑö. 19åóÄõáÇóÁö ÇáÏøóÌøóÇáõæäó ÇäúÝóÕóáõæÇ ÚóäøóÇ¡ áßöäøóåõãú Ýöí ÇáúæóÇÞöÚö áóãú íóßõæäõæÇ ãöäøóÇ. æóáóæú ßóÇäõæÇ ãöäøóÇ áóÙóáøõæÇ ãóÚóäóÇ. ÝóÇäúÝöÕóÇáõåõãú ÚóäøóÇ ÅöÐóäú ÈõÑúåóÇäñ Úóáóì Ãóäøóåõãú ÌóãöíÚÇð áóíúÓõæÇ ãöäøóÇ</w:t>
      </w:r>
      <w:r>
        <w:rPr>
          <w:rtl w:val="true"/>
        </w:rPr>
        <w:t>.</w:t>
      </w:r>
    </w:p>
    <w:p>
      <w:pPr>
        <w:pStyle w:val="Normal"/>
        <w:rPr/>
      </w:pPr>
      <w:r>
        <w:rPr/>
        <w:t>20ÃóãøóÇ ÃóäúÊõãú Ýóáóßõãú ãóÓúÍóÉñ ãöäó ÇáúÞõÏøõæÓö¡ æóÌóãöíÚõßõãú ÊóÚúÑöÝõæäó ÇáúÍóÞøó. 21ÝóÃóäóÇ ÃóßúÊõÈõ Åöáóíúßõãú áóíúÓó áÃóäøóßõãú áÇó ÊóÚúÑöÝõæäó ÇáúÍóÞøó¡ Èóáú áÃóäøóßõãú ÊóÚúÑöÝõæäóåõ æóÊõÏúÑößõæäó Ãóäøó ßõáøó ãóÇ åõæó ßóÐöÈñ áÇó íóÃúÊöí ãöäó ÇáúÍóÞøö. 22æóãóäú åõæó ÇáúßóÐøóÇÈõ¿ Åöäøóåõ ÇáøóÐöí íõäúßöÑõ Ãóäøó íóÓõæÚó åõæó ÇáúãóÓöíÍõ ÍóÞøÇð. Åöäøóåõ ÖöÏøñ áöáúãóÓöíÍö íõäúßöÑõ ÇáÂÈó æóÇáÇÈúäó ãóÚÇð. 23æóßõáøõ ãóäú íõäúßöÑõ ÇáÇÈúäó¡ áÇó íóßõæäõ ÇáÂÈõ ÃóíúÖÇð ãöäú äóÕöíÈöåö. æóãóäú íóÚúÊóÑöÝõ ÈöÇáÇÈúäö¡ Ýóáóåõ ÇáÂÈõ ÃóíúÖÇð</w:t>
      </w:r>
      <w:r>
        <w:rPr>
          <w:rtl w:val="true"/>
        </w:rPr>
        <w:t>.</w:t>
      </w:r>
    </w:p>
    <w:p>
      <w:pPr>
        <w:pStyle w:val="Normal"/>
        <w:rPr/>
      </w:pPr>
      <w:r>
        <w:rPr/>
        <w:t>24ÃóãøóÇ ÃóäúÊõãú¡ ÝóÇáúßóáÇóãõ ÇáøóÐöí ÓóãöÚúÊõãõæåõ ãõäúÐõ ÇáúÈóÏóÇíóÉö¡ Ýóáúíóßõäú ÑóÇÓöÎÇð Ýöíßõãú. ÝóÍöíäó íóÊóÑóÓøóÎõ Ðóáößó ÇáúßóáÇóãõ Ýöí ÏóÇÎöáößõãú¡ ÊóÊóæóØøóÏõ ÕöáóÊõßõãú ÈöÇáÇÈúäö¡ æóÈöÇáÂÈö. 25ÝóÅöäøó Çááåó äóÝúÓóåõ ÞóÏú æóÚóÏóäóÇ ÈöÇáúÍóíóÇÉö ÇáÃóÈóÏöíøóÉö. 26ßóÊóÈúÊõ Åöáóíúßõãú åóÐóÇ ãõÔöíÑÇð Åöáóì ÇáøóÐöíäó íõÍóÇæöáõæäó Ãóäú íõÖóáøöáõæßõãú. 27ÃóãøóÇ ÃóäúÊõãú ÝóÞóÏú äöáúÊõãú ãöäó Çááåö ãóÓúÍóÉð ÊóÈúÞóì Ýöíßõãú ÏóÇÆöãÇð. æóáöÐáößó¡ áóÓúÊõãú ÈöÍóÇÌóÉò Åöáóì ãóäú íõÚóáøöãõßõãõ ÇáúÍóÞøó. ÝóÊöáúßó ÇáúãóÓúÍóÉõ ÚóíúäõåóÇ åöíó ÇáøóÊöí ÊõÚóáøöãõßõãú ßõáøó ÔóíúÁò. æóåöíó ÍóÞøñ æóáóíúÓóÊú ßóÐöÈÇð. ÝóßóãóÇ ÚóáøóãóÊúßõãõ ÇËúÈõÊõæÇ Ýöí ÇáúãóÓöíÍö</w:t>
      </w:r>
      <w:r>
        <w:rPr>
          <w:rtl w:val="true"/>
        </w:rPr>
        <w:t>.</w:t>
      </w:r>
    </w:p>
    <w:p>
      <w:pPr>
        <w:pStyle w:val="Normal"/>
        <w:rPr/>
      </w:pPr>
      <w:r>
        <w:rPr/>
        <w:t>28æóÇáÂäó¡ ÃóíøõåóÇ ÇáÃóæúáÇóÏõ¡ ßõæäõæÇ ËóÇÈöÊöíäó Ýöí ÇáúãóÓöíÍö¡ ÍóÊøóì Êóßõæäó áóäóÇ äóÍúäõ ËöÞóÉñ ÃóãóÇãóåõ¡ æóáÇó äóÎúÌóáó ãöäúåõ¡ ÚöäúÏóãóÇ íóÚõæÏõ</w:t>
      </w:r>
      <w:r>
        <w:rPr>
          <w:rtl w:val="true"/>
        </w:rPr>
        <w:t>.</w:t>
      </w:r>
    </w:p>
    <w:p>
      <w:pPr>
        <w:pStyle w:val="Normal"/>
        <w:rPr/>
      </w:pPr>
      <w:r>
        <w:rPr/>
        <w:t>29æóãóÇ ÏõãúÊõãú ÊóÚúáóãõæäó Ãóäøó Çááåó ÈóÇÑøñ¡ ÝóÇÚúáóãõæÇ Ãóäøó ßõáøó ãóäú íóÝúÚóáõ ÇáÕøóáÇóÍó¡ íõÙúåöÑõ Ãóäøóåõ ãóæúáõæÏñ ãöäó Çááåö ÍóÞøÇð</w:t>
      </w:r>
      <w:r>
        <w:rPr>
          <w:rtl w:val="true"/>
        </w:rPr>
        <w:t>.</w:t>
      </w:r>
    </w:p>
    <w:p>
      <w:pPr>
        <w:pStyle w:val="Normal"/>
        <w:rPr/>
      </w:pPr>
      <w:r>
        <w:rPr>
          <w:rtl w:val="true"/>
        </w:rPr>
      </w:r>
    </w:p>
    <w:p>
      <w:pPr>
        <w:pStyle w:val="TITLE"/>
        <w:rPr/>
      </w:pPr>
      <w:r>
        <w:rPr/>
        <w:t>äÍä ÃæáÇÏ Çááå</w:t>
      </w:r>
    </w:p>
    <w:p>
      <w:pPr>
        <w:pStyle w:val="TITLE"/>
        <w:rPr/>
      </w:pPr>
      <w:r>
        <w:rPr/>
        <w:t>3</w:t>
      </w:r>
    </w:p>
    <w:p>
      <w:pPr>
        <w:pStyle w:val="Normal"/>
        <w:rPr/>
      </w:pPr>
      <w:r>
        <w:rPr/>
        <w:t>ÊóÃóãøóáõæÇ ãóÇ ÃóÚúÙóãó ÇáúãóÍóÈøóÉó ÇáøóÊöí ÃóÍóÈøóäóÇ ÈöåóÇ ÇáÂÈõ ÍóÊøóì ÕöÑúäóÇ äõÏúÚóì «ÃóæúáÇóÏó Çááåö»¡ æóäóÍúäõ ÃóæúáÇóÏõåõ ÍóÞøÇð. æóáóßöäú¡ ÈöãóÇ Ãóäøó Ãóåúáó ÇáúÚóÇáóãö áÇó íóÚúÑöÝõæäó Çááåó¡ Ýóåõãú áÇó íóÚúÑöÝõæäóäóÇ</w:t>
      </w:r>
      <w:r>
        <w:rPr>
          <w:rtl w:val="true"/>
        </w:rPr>
        <w:t>.</w:t>
      </w:r>
    </w:p>
    <w:p>
      <w:pPr>
        <w:pStyle w:val="Normal"/>
        <w:rPr/>
      </w:pPr>
      <w:r>
        <w:rPr/>
        <w:t>2ÃóíøõåóÇ ÇáÃóÍöÈøóÇÁõ¡ äóÍúäõ ÇáÂäó ÃóæúáÇóÏõ Çááåö. æóáÇó äóÚúáóãõ ÍóÊøóì ÇáÂäó ãóÇÐóÇ Óóäóßõæäõ¡ áóßöäøóäóÇ äóÚúáóãõ Ãóäøóåõ ãóÊóì ÃõÙúåöÑó ÇáúãóÓöíÍõ¡ Óóäóßõæäõ ãöËúáóåõ¡ áÃóäøóäóÇ ÓóäóÑóÇåõ ÚöäúÏóÆöÐò ßóãóÇ åõæó! 3æóßõáøõ ãóäú ÚöäúÏóåõ åóÐóÇ ÇáÑøóÌóÇÁõ ÈöÇáúãóÓöíÍö¡ íõØóåøöÑõ äóÝúÓóåõ ßóãóÇ Ãóäøó ÇáúãóÓöíÍó ØóÇåöÑñ. 4ÃóãøóÇ ÇáøóÐöí íõãóÇÑöÓõ ÇáúÎóØöíÆóÉó¡ Ýóåõæó íõÎóÇáöÝõ äóÇãõæÓó Çááåö: áÃóäøó ÇáúÎóØöíÆóÉó åöíó ãõÎóÇáóÝóÉõ ÇáäøóÇãõæÓö. 5æóÃóäúÊõãú ÊóÚúÑöÝõæäó Ãóäøó ÇáúãóÓöíÍó ÌóÇÁó Åöáóì åóÐöåö ÇáÃóÑúÖö áößóíú íóÍúãöáó ÇáúÎóØóÇíóÇ¡ ãóÚú ßóæúäöåö ÈöáÇó ÎóØöíÆöÉò. 6Ýóßõáøõ ãóäú íóËúÈõÊõ Ýöíåö¡ áÇó íõãóÇÑöÓõ ÇáúÎóØöíÆóÉó. ÃóãøóÇ ÇáøóÐöíäó íõãóÇÑöÓõæäó ÇáúÎóØöíÆóÉó¡ Ýóåõãú áóãú íóÑóæúåõ æóáóãú íóÊóÚóÑøóÝõæÇ Èöåö ÞóØøõ</w:t>
      </w:r>
      <w:r>
        <w:rPr>
          <w:rtl w:val="true"/>
        </w:rPr>
        <w:t>.</w:t>
      </w:r>
    </w:p>
    <w:p>
      <w:pPr>
        <w:pStyle w:val="Normal"/>
        <w:rPr/>
      </w:pPr>
      <w:r>
        <w:rPr/>
        <w:t>7ÃóíøõåóÇ ÇáÃóæúáÇóÏõ ÇáÕøöÛóÇÑõ¡ áÇó ÊóÏóÚõæÇ ÃóÍóÏÇð íõÖóáøöáõßõãú. ÊóÃóßøóÏõæÇ Ãóäøó ãóäú íõãóÇÑöÓõ ÇáÕøóáÇóÍó¡ íõÙúåöÑõ Ãóäøóåõ ÈóÇÑøñ ßóãóÇ Ãóäøó ÇáúãóÓöíÍó ÈóÇÑøñ. 8æóáßöäøó ãóäú íõãóÇÑöÓõ ÇáúÎóØöíÆóÉó¡ íõÙúåöÑõ Ãóäøóåõ ãöäú ÃóæúáÇóÏö ÅöÈúáöíÓó¡ áÃóäøó ÅöÈúáöíÓó íõãóÇÑöÓõ ÇáúÎóØöíÆóÉó ãõäúÐõ ÇáúÈóÏóÇíóÉö. æóÞóÏú ÌóÇÁó ÇÈúäõ Çááåö Åöáóì ÇáÃóÑúÖö áößóíú íõÈúØöáó ÃóÚúãóÇáó ÅöÈúáöíÓó. 9Ýóßõáøõ ãóæúáõæÏò ãöäó Çááåö¡ áÇó íõãóÇÑöÓõ ÇáúÎóØöíÆóÉó¡ áÃóäøó ØóÈöíÚóÉó Çááåö ÕóÇÑóÊú ËóÇÈöÊóÉð Ýöíåö. Èóáú Åöäøóåõ áÇó íóÓúÊóØöíÚõ Ãóäú íõãóÇÑöÓó ÇáúÎóØöíÆóÉó¡ áÃóäøóåõ ãóæúáõæÏñ ãöäó Çááåö</w:t>
      </w:r>
      <w:r>
        <w:rPr>
          <w:rtl w:val="true"/>
        </w:rPr>
        <w:t>.</w:t>
      </w:r>
    </w:p>
    <w:p>
      <w:pPr>
        <w:pStyle w:val="Normal"/>
        <w:rPr/>
      </w:pPr>
      <w:r>
        <w:rPr/>
        <w:t>10ÅöÐóäú¡ åóÐóÇ åõæó ÇáúãöÞöíóÇÓõ ÇáøóÐöí äõãóíøöÒõ Èöåö Èóíúäó ÃóæúáÇóÏö Çááåö æóÃóæúáÇóÏö ÅöÈúáöíÓó. ãóäú áÇó íõãóÇÑöÓõ ÇáÕøóáÇóÍó¡ Ýóåõæó áóíúÓó ãöäó Çááåö. æóßóÐóáößó ãóäú áÇó íõÍöÈøõ ÃóÎóÇåõ! 11ÝóÇáúæóÕöíøóÉõ ÇáøóÊöí ÓóãöÚúÊõãõæåóÇ ãõäúÐõ ÇáúÈóÏóÇíóÉö¡ åöíó Ãóäú íõÍöÈøó ÈóÚúÖõäóÇ ÈóÚúÖÇð¡ 12áÇó Ãóäú äóßõæäó ãöËúáó ÞóÇíöíäó ÇáøóÐöí ÞóÊóáó ÃóÎóÇåõ. ÝóÞóÇíöíäõ ßóÇäó ãöäú ÃóæúáÇóÏö ÅöÈúáöíÓó ÇáÔøöÑøöíÑö. æóáöãóÇÐóÇ ÞóÊóáó ÃóÎóÇåõ¿ ÞóÊóáóåõ áÃóäøó ÃóÚúãóÇáóåõ åõæó ßóÇäóÊú ÔöÑøöíÑóÉð¡ ÃóãøóÇ ÃóÚúãóÇáõ ÃóÎöíåö ÝóßóÇäóÊú ÕóÇáöÍóÉð</w:t>
      </w:r>
      <w:r>
        <w:rPr>
          <w:rtl w:val="true"/>
        </w:rPr>
        <w:t>.</w:t>
      </w:r>
    </w:p>
    <w:p>
      <w:pPr>
        <w:pStyle w:val="Normal"/>
        <w:rPr/>
      </w:pPr>
      <w:r>
        <w:rPr/>
        <w:t>13ÅöÐóäú¡ íóÇÅöÎúæóÊöí¡ áÇó ÊóÊóÚóÌøóÈõæÇ Åöäú ßóÇäó Ãóåúáõ ÇáúÚóÇáóãö íõÈúÛöÖõæäóßõãú</w:t>
      </w:r>
      <w:r>
        <w:rPr>
          <w:rtl w:val="true"/>
        </w:rPr>
        <w:t>!</w:t>
      </w:r>
    </w:p>
    <w:p>
      <w:pPr>
        <w:pStyle w:val="Normal"/>
        <w:rPr/>
      </w:pPr>
      <w:r>
        <w:rPr>
          <w:rtl w:val="true"/>
        </w:rPr>
      </w:r>
    </w:p>
    <w:p>
      <w:pPr>
        <w:pStyle w:val="TITLE"/>
        <w:rPr/>
      </w:pPr>
      <w:r>
        <w:rPr/>
        <w:t>ÇáãÍÈÉ åí ÈÐá ÍíÇÊäÇ ááÂÎÑíä</w:t>
      </w:r>
    </w:p>
    <w:p>
      <w:pPr>
        <w:pStyle w:val="Normal"/>
        <w:rPr/>
      </w:pPr>
      <w:r>
        <w:rPr/>
        <w:t>14Åöäøó ãóÍóÈøóÊóäóÇ áÅöÎúæóÊöäóÇ ÊõÈóíøöäõ áóäóÇ ÃóäøóäóÇ ÇäúÊóÞóáúäóÇ ãöäó ÇáúãóæúÊö Åöáóì ÇáúÍóíóÇÉö. ÝóÇáøóÐöí áÇó íõÍöÈøõ ÅöÎúæóÊóåõ¡ Ýóåõæó ÈóÇÞò Ýöí ÇáúãóæúÊö. 15æóßõáøõ ãóäú íõÈúÛöÖõ ÃóÎÇð áóåõ¡ Ýóåõæó ÞóÇÊöáñ. æóÃóäúÊõãú ÊóÚúÑöÝõæäó Ãóäøó ÇáúÞóÇÊöáó áÇó Êóßõæäõ áóåõ ÍóíóÇÉñ ÃóÈóÏöíøóÉñ ËóÇÈöÊóÉñ Ýöíåö</w:t>
      </w:r>
      <w:r>
        <w:rPr>
          <w:rtl w:val="true"/>
        </w:rPr>
        <w:t>.</w:t>
      </w:r>
    </w:p>
    <w:p>
      <w:pPr>
        <w:pStyle w:val="Normal"/>
        <w:rPr/>
      </w:pPr>
      <w:r>
        <w:rPr/>
        <w:t>16æóãöÞöíóÇÓõ ÇáúãóÍóÈøóÉö åõæó ÇáúÚóãóáõ ÇáøóÐöí ÞóÇãó Èöåö ÇáúãóÓöíÍõ ÅöÐú ÈóÐóáó ÍóíóÇÊóåõ áÃóÌúáöäóÇ. ÝóÚóáóíúäóÇ äóÍúäõ ÃóíúÖÇð Ãóäú äóÈúÐõáó ÍóíóÇÊóäóÇ áÃóÌúáö ÅöÎúæóÊöäóÇ. 17æóÃóãøóÇ ÇáøóÐöí íóãúáößõ ãóÇáÇð íõãóßøöäõåõ ãöäó ÇáúÚóíúÔö Ýöí ÈõÍúÈõæÍóÉò¡ æóíõÞóÓøöí ÞóáúÈóåõ Úóáóì ÃóÍóÏö ÇáÅöÎúæóÉö ÇáúãõÍúÊóÇÌöíäó¡ ÝóßóíúÝó Êóßõæäõ ãóÍóÈøóÉõ Çááåö ãõÊóÃóÕøöáóÉð Ýöíåö</w:t>
      </w:r>
      <w:r>
        <w:rPr>
          <w:rtl w:val="true"/>
        </w:rPr>
        <w:t>¿</w:t>
      </w:r>
    </w:p>
    <w:p>
      <w:pPr>
        <w:pStyle w:val="Normal"/>
        <w:rPr/>
      </w:pPr>
      <w:r>
        <w:rPr/>
        <w:t>18ÃóíøõåóÇ ÇáÃóæúáÇóÏõ ÇáÕøöÛóÇÑõ¡ áÇó íóÌöÈõ Ãóäú Êóßõæäó ãóÍóÈøóÊõäóÇ ãõÌóÑøóÏó ÇÏøöÚóÇÁò ÈöÇáúßóáÇóãö æóÇááøöÓóÇäö¡ Èóáú Êóßõæäó ãóÍóÈøóÉð ÚóãóáöíøóÉð ÍóÞøóÉð. 19ÚöäúÏóÆöÐò äóÊóÃóßøóÏõ ÃóäøóäóÇ äóÊóÕóÑøóÝõ ÈöÍóÓóÈö ÇáúÍóÞøö¡ æóÊóØúãóÆöäøõ äõÝõæÓõäóÇ Ýöí ÍóÖúÑóÉö Çááåö¡ 20æóáóæú áÇóãóÊúäóÇ ÞõáõæÈõäóÇº ÝóÅöäøó Çááåó ÃóÚúÙóãõ ãöäú ÞõáõæÈöäóÇ¡ æóåõæó ÇáúÚóáöíãõ Èößõáøö ÔóíúÁò</w:t>
      </w:r>
      <w:r>
        <w:rPr>
          <w:rtl w:val="true"/>
        </w:rPr>
        <w:t>.</w:t>
      </w:r>
    </w:p>
    <w:p>
      <w:pPr>
        <w:pStyle w:val="Normal"/>
        <w:rPr/>
      </w:pPr>
      <w:r>
        <w:rPr/>
        <w:t>21ÃóíøõåóÇ ÇáÃóÍöÈøóÇÁõ¡ ÅöÐóÇ ßóÇäóÊú ÖóãóÇÆöÑõäóÇ áÇó ÊóáõæãõäóÇ. ÝóåóÐóÇ Ïóáöíáñ Úóáóì Ãóäøó áóäóÇ ËöÞóÉð ÚóÙöíãóÉð ãöäú äóÍúæö Çááåö. 22æóãóåúãóÇ äóØúáõÈú ãöäúåõ ÈöÇáÕøóáÇóÉö¡ äóÍúÕõáú Úóáóíúåö: áÃóäøóäóÇ äõØöíÚõ ãóÇ íõæÕöíäóÇ Èöåö¡ æóäõãóÇÑöÓõ ÇáÃóÚúãóÇáó ÇáøóÊöí ÊõÑúÖöíåö. 23æóÃóãøóÇ æóÕöíøóÊõåõ Ýóåöíó Ãóäú äõÄúãöäó ÈöÇÓúãö ÇÈúäöåö íóÓõæÚó ÇáúãóÓöíÍö¡ æóÃóäú íõÍöÈøó ÈóÚúÖõäóÇ ÈóÚúÖÇð ßóãóÇ ÃóæúÕóÇäóÇ. 24æóßõáøõ ãóäú íõØöíÚõ æóÕóÇíóÇ Çááåö¡ ÝóÅöäøóåõ íóËúÈõÊõ Ýöí Çááåö¡ æóÇááåõ íóËúÈõÊõ Ýöíåö. æóÇáøóÐöí íõÄóßøöÏõ áóäóÇ Ãóäøó Çááåó íóËúÈõÊõ ÝöíäóÇ¡ åõæó ÇáÑøõæÍõ ÇáúÞõÏõÓõ ÇáøóÐöí æóåóÈóåõ áóäóÇ</w:t>
      </w:r>
      <w:r>
        <w:rPr>
          <w:rtl w:val="true"/>
        </w:rPr>
        <w:t>.</w:t>
      </w:r>
    </w:p>
    <w:p>
      <w:pPr>
        <w:pStyle w:val="Normal"/>
        <w:rPr/>
      </w:pPr>
      <w:r>
        <w:rPr>
          <w:rtl w:val="true"/>
        </w:rPr>
      </w:r>
    </w:p>
    <w:p>
      <w:pPr>
        <w:pStyle w:val="TITLE"/>
        <w:rPr/>
      </w:pPr>
      <w:r>
        <w:rPr/>
        <w:t>ÑæÍ ÇáÍÞ æÑæÍ ÇáÖáÇá</w:t>
      </w:r>
    </w:p>
    <w:p>
      <w:pPr>
        <w:pStyle w:val="TITLE"/>
        <w:rPr/>
      </w:pPr>
      <w:r>
        <w:rPr/>
        <w:t>4</w:t>
      </w:r>
    </w:p>
    <w:p>
      <w:pPr>
        <w:pStyle w:val="Normal"/>
        <w:rPr/>
      </w:pPr>
      <w:r>
        <w:rPr/>
        <w:t>ÃóíøõåóÇ ÇáÃóÍöÈøóÇÁõ¡ áÇó ÊõÕóÏøöÞõæÇ ßõáøó ÑõæÍò¡ Èóáö ÇãúÊóÍöäõæÇ ÇáÃóÑúæóÇÍó áöÊóÚúÑöÝõæÇ ãóÇ ÅöÐóÇ ßóÇäóÊú ãöäú ÚöäúÏö Çááåö Ãóãú áÇó¡ áÃóäøó ÚóÏóÏÇð ßóÈöíÑÇð ãöäó ÇáÃóäúÈöíóÇÁö ÇáÏøóÌøóÇáöíäó ÞóÏö ÇäúÊóÔóÑó Ýöí ÇáúÚóÇáóãö. 2æóåóÐöåö åöíó ÇáØøóÑöíÞóÉõ ÇáøóÊöí ÊóÚúÑöÝõæäó ÈöåóÇ ßóæúäó ÇáÑøõæÍö ãöäú ÚöäúÏö Çááåö ÝöÚúáÇð: ÅöÐóÇ ßóÇäó Ðóáößó ÇáÑøõæÍõ íóÚúÊóÑöÝõ ÈöÃóäøó íóÓõæÚó ÇáúãóÓöíÍó ÞóÏú ÌóÇÁó Åöáóì ÇáÃóÑúÖö Ýöí ÇáúÌóÓóÏö¡ Ýóåõæó ãöäú ÚöäúÏö Çááåö. 3æóÅöäú ßóÇäó íõäúßöÑõ Ðóáößó áÇó íóßõæäõ ãöäú ÚöäúÏö Çááåö¡ Èóáú ãöäú ÚöäúÏö ÖöÏøö ÇáúãóÓöíÍö ÇáøóÐöí ÓóãöÚúÊõãú Ãóäøóåõ ÓóæúÝó íóÃúÊöí¡ æóåõæó ÇáÂäó ãóæúÌõæÏñ Ýöí ÇáúÚóÇáóãö</w:t>
      </w:r>
      <w:r>
        <w:rPr>
          <w:rtl w:val="true"/>
        </w:rPr>
        <w:t>.</w:t>
      </w:r>
    </w:p>
    <w:p>
      <w:pPr>
        <w:pStyle w:val="Normal"/>
        <w:rPr/>
      </w:pPr>
      <w:r>
        <w:rPr/>
        <w:t>4ÃóíøõåóÇ ÇáÃóæúáÇóÏõ ÇáÕøöÛóÇÑõ¡ ÃóäúÊõãú ãöäó Çááåö¡ æóÞóÏú ÛóáóÈúÊõãõ ÇáøóÐöíäó íõÞóÇæöãõæäó ÇáúãóÓöíÍó: áÃóäøó ÇáÑøõæÍó ÇáúÞõÏõÓó ÇáÓøóÇßöäó Ýöíßõãú ÃóÞúæóì ãöäó ÇáÑøõæÍö ÇáÔøöÑøöíÑö ÇáúãõäúÊóÔöÑö Ýöí ÇáúÚóÇáóãö. 5åóÄõáÇóÁö ÇáúãõÞóÇæöãõæäó åõãú ãöäó ÇáúÚóÇáóãö¡ æóáöÐóáößó íóÓúÊóãöÏøõæäó ßóáÇóãóåõãú ãöäó ÇáúÚóÇáóãö¡ ÝóíõÕúÛöí Ãóåúáõ ÇáúÚóÇáóãö Åöáóíúåöãú. 6ÃóãøóÇ äóÍúäõ¡ ÝóÅöäøóäóÇ ãöäó Çááåö¡ æóáöÐáößó íõÕúÛöí ÅöáóíúäóÇ ÝóÞóØú ãóäú íóÚúÑöÝõ Çááåó . ÃóãøóÇ ÇáøóÐöí áóíúÓó ãöäó Çááåö¡ ÝóáÇó íõÕúÛöí ÅöáóíúäóÇ. æóÈöåóÐóÇ¡ äõãóíøöÒõ Èóíúäó ÑõæÍö ÇáúÍóÞøö æóÑõæÍö ÇáÖøóáÇóáö</w:t>
      </w:r>
      <w:r>
        <w:rPr>
          <w:rtl w:val="true"/>
        </w:rPr>
        <w:t>.</w:t>
      </w:r>
    </w:p>
    <w:p>
      <w:pPr>
        <w:pStyle w:val="Normal"/>
        <w:rPr/>
      </w:pPr>
      <w:r>
        <w:rPr>
          <w:rtl w:val="true"/>
        </w:rPr>
      </w:r>
    </w:p>
    <w:p>
      <w:pPr>
        <w:pStyle w:val="Normal"/>
        <w:rPr/>
      </w:pPr>
      <w:r>
        <w:rPr/>
        <w:t>Çááå ãÍÈÉ</w:t>
      </w:r>
    </w:p>
    <w:p>
      <w:pPr>
        <w:pStyle w:val="Normal"/>
        <w:rPr/>
      </w:pPr>
      <w:r>
        <w:rPr/>
        <w:t>7ÃóíøõåóÇ ÇáÃóÍöÈøóÇÁõ¡ áöäõÍöÈøó ÈóÚúÖõäóÇ ÈóÚúÖÇð: áÃóäøó ÇáúãóÍóÈøóÉó ÊóÕúÏõÑõ ãöäó Çááåö. ÅöÐóäú¡ ßõáøõ ãóäú íõÍöÈøõ¡ íóßõæäõ ãóæúáõæÏÇð ãöäó Çááåö æóíóÚúÑöÝõ Çááåó . 8ÃóãøóÇ ãóäú áÇó íõÍöÈøõ¡ Ýóåõæó áóãú íóÊóÚóÑøóÝú ÈöÇááåö ÞóØøõ áÃóäøó Çááåó ãóÍóÈøóÉñ! 9æóÞóÏú ÃóÙúåóÑó Çááåõ ãóÍóÈøóÊóåõ áóäóÇ ÅöÐú ÃóÑúÓóáó ÇÈúäóåõ ÇáÃóæúÍóÏó Åöáóì ÇáúÚóÇáóãö áößóíú äóÍúíóÇ Èöåö. 10æóÝöí åóÐóÇ äóÑóì ÇáúãóÍóÈøóÉó ÇáúÍóÞöíÞöíøóÉó¡ áÇó ãóÍóÈøóÊóäóÇ äóÍúäõ áöáåö¡ Èóáú ãóÍóÈøóÊóåõ åõæó áóäóÇ. ÝóÈöÏóÇÝöÚö ãóÍóÈøóÊöåö¡ ÃóÑúÓóáó ÇÈúäóåõ ßóÝøóÇÑóÉð áöÎóØóÇíóÇäóÇ</w:t>
      </w:r>
      <w:r>
        <w:rPr>
          <w:rtl w:val="true"/>
        </w:rPr>
        <w:t>.</w:t>
      </w:r>
    </w:p>
    <w:p>
      <w:pPr>
        <w:pStyle w:val="Normal"/>
        <w:rPr/>
      </w:pPr>
      <w:r>
        <w:rPr/>
        <w:t>11æóãóÇÏóÇãó Çááåõ ÞóÏú ÃóÍóÈøóäóÇ åóÐöåö ÇáúãóÍóÈøóÉó ÇáúÚóÙöíãóÉó¡ ÃóíøõåóÇ ÇáÃóÍöÈøóÇÁõ¡ ÝóÚóáóíúäóÇ äóÍúäõ ÃóíúÖÇð Ãóäú äõÍöÈøó ÈóÚúÖõäóÇ ÈóÚúÖÇð</w:t>
      </w:r>
      <w:r>
        <w:rPr>
          <w:rtl w:val="true"/>
        </w:rPr>
        <w:t>.</w:t>
      </w:r>
    </w:p>
    <w:p>
      <w:pPr>
        <w:pStyle w:val="Normal"/>
        <w:rPr/>
      </w:pPr>
      <w:r>
        <w:rPr/>
        <w:t>12Åöäøó Çááåó áóãú íóÑóåõ ÃóÍóÏñ ãöäó ÇáäøóÇÓö ÞóØøõ. æóáßöäú¡ Íöíäó äõÍöÈøõ ÈóÚúÖõäóÇ ÈóÚúÖÇð¡ äõÈóíøöäõ Ãóäøó Çááåó íóÍúíóÇ Ýöí ÏóÇÎöáöäóÇ¡ æóÃóäøó ãóÍóÈøóÊóåõ ÞóÏö ÇßúÊóãóáóÊú Ýöí ÏóÇÎöáöäóÇ. 13æóãóÇ íõÄóßøöÏõ áóäóÇ ÃóäøóäóÇ äóËúÈõÊõ Ýöí Çááåö¡ æóÃóäøóåõ íóËúÈõÊõ ÝöíäóÇ åõæó Ãóäøóåõ æóåóÈó áóäóÇ ãöäú ÑõæÍöåö. 14æóäóÍúäõ ÃóäúÝõÓõäóÇ äóÔúåóÏõ Ãóäøó ÇáÂÈó ÞóÏú ÃóÑúÓóáó ÇáÇÈúäó ãõÎóáøöÕÇð áöáúÚóÇáóãö¡ áÃóäøóäóÇ ÑóÃóíúäóÇåõ ÈöÚõíõæäöäóÇ</w:t>
      </w:r>
      <w:r>
        <w:rPr>
          <w:rtl w:val="true"/>
        </w:rPr>
        <w:t>.</w:t>
      </w:r>
    </w:p>
    <w:p>
      <w:pPr>
        <w:pStyle w:val="Normal"/>
        <w:rPr/>
      </w:pPr>
      <w:r>
        <w:rPr/>
        <w:t>15ãóäú íóÚúÊóÑöÝú ÈöÃóäøó íóÓõæÚó åõæó ÇÈúäõ Çááåö¡ ÝóÅöäøó Çááåó íóËúÈõÊõ Ýöíåö¡ æóåõæó íóËúÈõÊõ Ýöí Çááåö¡ 16æóäóÍúäõ ÃóäúÝõÓõäóÇ ÇÎúÊóÈóÑúäóÇ ÇáúãóÍóÈøóÉó ÇáøóÊöí ÎóÕøóäóÇ Çááåõ ÈöåóÇ¡ æóæóÖóÚúäóÇ ËöÞóÊóäóÇ ÝöíåóÇ. Åöäøó Çááåó ãóÍóÈøóÉñ. æóãóäú íóËúÈõÊú Ýöí ÇáúãóÍóÈøóÉö¡ ÝóÅöäøóåõ íóËúÈõÊõ Ýöí Çááåö¡ æóÇááåõ íóËúÈõÊõ Ýöíåö. 17æóÊóßõæäõ ãóÍóÈøóÉõ Çááåö ÞóÏö ÇßúÊóãóáóÊú Ýöí ÏóÇÎöáöäóÇ Íöíäó ÊõæóáøöÏõ ÝöíäóÇ ËöÞóÉð ßóÇãöáóÉð ãöäú ÌöåóÉö íóæúãö ÇáÏøóíúäõæäóÉö: áÃóäøóåõ ßóãóÇ ÇáúãóÓöíÍõ¡ åóßóÐóÇ äóÍúäõ ÃóíúÖÇð Ýöí åóÐóÇ ÇáúÚóÇáóãö</w:t>
      </w:r>
      <w:r>
        <w:rPr>
          <w:rtl w:val="true"/>
        </w:rPr>
        <w:t>.</w:t>
      </w:r>
    </w:p>
    <w:p>
      <w:pPr>
        <w:pStyle w:val="Normal"/>
        <w:rPr/>
      </w:pPr>
      <w:r>
        <w:rPr/>
        <w:t>18áóíúÓó Ýöí ÇáúãóÍóÈøóÉö Ãóíøõ ÎóæúÝò. Èóáö ÇáúãóÍóÈøóÉõ ÇáúßóÇãöáóÉõ ÊóØúÑõÏõ ÇáúÎóæúÝó ÎóÇÑöÌÇð. ÝóÅöäøó ÇáúÎóæúÝó íóÃúÊöí ãöäó ÇáúÚöÞóÇÈö. æóÇáúÎóÇÆöÝõ áÇó Êóßõæäõ ãóÍóÈøóÉõ Çááåö ÞóÏö ÇßúÊóãóáóÊú Ýöíåö. 19æóäóÍúäõ äõÍöÈøõ¡ áÃóäøó Çááåó ÃóÍóÈøóäóÇ ÃóæøóáÇð. 20ÝóÅöäú ÞóÇáó ÃóÍóÏñ: «ÃóäóÇ ÃõÍöÈøõ Çááåó !» æóáßöäøóåõ íõÈúÛöÖõ ÃóÎÇð áóåõ¡ Ýóåõæó ßóÇÐöÈñ¡ áÃóäøóåõ Åöäú ßóÇäó áÇó íõÍöÈøõ ÃóÎóÇåõ ÇáøóÐöí íóÑóÇåõ¡ ÝóßóíúÝó íóÞúÏöÑõ Ãóäú íõÍöÈøó Çááåó ÇáøóÐöí áóãú íóÑóåõ ÞóØøõ¿ 21ÝóåóÐöåö ÇáúæóÕöíøóÉõ ÌóÇÁóÊúäóÇ ãöäó ÇáúãóÓöíÍö äóÝúÓöåö: ãóäú íõÍöÈøó Çááåó ¡ íõÍöÈøó ÃóÎóÇåõ</w:t>
      </w:r>
      <w:r>
        <w:rPr>
          <w:rtl w:val="true"/>
        </w:rPr>
        <w:t>!</w:t>
      </w:r>
    </w:p>
    <w:p>
      <w:pPr>
        <w:pStyle w:val="Normal"/>
        <w:rPr/>
      </w:pPr>
      <w:r>
        <w:rPr>
          <w:rtl w:val="true"/>
        </w:rPr>
      </w:r>
    </w:p>
    <w:p>
      <w:pPr>
        <w:pStyle w:val="TITLE"/>
        <w:rPr/>
      </w:pPr>
      <w:r>
        <w:rPr/>
        <w:t>ÇáÅöäÊÕÇÑ Úáì ÇáÚÇáã</w:t>
      </w:r>
    </w:p>
    <w:p>
      <w:pPr>
        <w:pStyle w:val="TITLE"/>
        <w:rPr/>
      </w:pPr>
      <w:r>
        <w:rPr/>
        <w:t>5</w:t>
      </w:r>
    </w:p>
    <w:p>
      <w:pPr>
        <w:pStyle w:val="Normal"/>
        <w:rPr/>
      </w:pPr>
      <w:r>
        <w:rPr/>
        <w:t>ßõáøõ ãóäú íõÄúãöäõ ÍóÞøÇð Ãóäøó íóÓõæÚó åõæó ÇáúãóÓöíÍõ¡ Ýóåõæó ãóæúáõæÏñ ãöäó Çááåö. æóãóäú íõÍöÈøõ ÇáúæóÇáöÏó¡ ÝóáÇóÈõÏøó Ãóäú íõÍöÈøó ÇáúãóæúáõæÏöíäó ãöäúåõ ÃóíúÖÇð. 2æóãóÇ íõËúÈöÊõ áóäóÇ ãóÍóÈøóÊóäóÇ áÃóæúáÇóÏö Çááåö åõæó Ãóäú äõÍöÈøó Çááåó æóäóÚúãóáó ÈöæóÕóÇíóÇåõ. 3ÝóÇáúãóÍóÈøóÉõ ÇáúÍóÞöíÞöíøóÉõ áöáåö åöíó Ãóäú äóÚúãóáó ÈöãóÇ íõæÕöíäóÇ Èöåö. æóåõæó áÇó íõæÕöíäóÇ æóÕöíøóÉð ÝóæúÞó ØóÇÞóÊöäóÇ. 4Ðóáößó áÃóäøó ÇáúãóæúáõæÏó ãöäó Çááåö íóäúÊóÕöÑõ Úóáóì ÇáúÚóÇáóãö. ÝóÇáÅöíãóÇäõ åõæó ÇáøóÐöí íóÌúÚóáõäóÇ äóäúÊóÕöÑõ Úóáóì ÇáúÚóÇáóãö. 5æóãóäú íóäúÊóÕöÑõ Úóáóì ÇáúÚóÇáóãö ÅöáÇøó ÇáøóÐöí íõÄúãöäõ Ãóäøó íóÓõæÚó åõæó ÇÈúäõ Çááåö</w:t>
      </w:r>
      <w:r>
        <w:rPr>
          <w:rtl w:val="true"/>
        </w:rPr>
        <w:t>¿</w:t>
      </w:r>
    </w:p>
    <w:p>
      <w:pPr>
        <w:pStyle w:val="Normal"/>
        <w:rPr/>
      </w:pPr>
      <w:r>
        <w:rPr>
          <w:rtl w:val="true"/>
        </w:rPr>
      </w:r>
    </w:p>
    <w:p>
      <w:pPr>
        <w:pStyle w:val="TITLE"/>
        <w:rPr/>
      </w:pPr>
      <w:r>
        <w:rPr/>
        <w:t>ÇáÔåÇÏÉ áíÓæÚ ÇáãÓíÍ</w:t>
      </w:r>
    </w:p>
    <w:p>
      <w:pPr>
        <w:pStyle w:val="Normal"/>
        <w:rPr/>
      </w:pPr>
      <w:r>
        <w:rPr/>
        <w:t>6ÝóíóÓõæÚõ ÇáúãóÓöíÍõ æóÍúÏóåõ ÌóÇÁóäóÇ ÈöÇáúãóÇÁö æóÇáÏøóãö. áÇó ÈöÇáúãóÇÁö ÝóÞóØú¡ Èóáú ÈöÇáúãóÇÁö æóÇáÏøóãö ãóÚÇð. åóÐöåö ÇáúÍóÞöíÞóÉõ¡ íóÔúåóÏõ áóåóÇ ÇáÑøõæÍõ ÇáúÞõÏõÓõ: áÃóäøóåõ åõæó ÇáúÍóÞøõ ÐóÇÊõåõ. 7ÝóÅöäøó åõäóÇáößó ËóáÇóËóÉó ÔõåõæÏò ÛÝöí ÇáÓøóãóÇÁö¡ ÇáÂÈõ æóÇáúßóáöãóÉõ æóÇáÑøõæÍõ ÇáúÞõÏõÓõ¡ æóåóÄõáÇÁö ÇáËøóáÇóËóÉõ åõãú æóÇÍöÏñÝ. 8æóÇáøóÐöíäó íóÔúåóÏõæäó Ýöí ÇáÃóÑúÖö åõãú ËóáÇóËóÉñ: ÇáÑøõæÍõ¡ æóÇáúãóÇÁõ¡ æóÇáÏøóãõ. æóåóÄõáÇóÁö ÇáËøóáÇËóÉõ åõãú Ýöí ÇáúæóÇÍöÏö</w:t>
      </w:r>
      <w:r>
        <w:rPr>
          <w:rtl w:val="true"/>
        </w:rPr>
        <w:t>.</w:t>
      </w:r>
    </w:p>
    <w:p>
      <w:pPr>
        <w:pStyle w:val="Normal"/>
        <w:rPr/>
      </w:pPr>
      <w:r>
        <w:rPr/>
        <w:t>9Åöäú ßõäøóÇ äõÕóÏøöÞõ ÇáÔøóåóÇÏóÉó ÇáøóÊöí íõÞóÏøöãõåóÇ ÇáäøóÇÓõ¡ ÝóÇáÔøóåóÇÏóÉõ ÇáøóÊöí íõÞóÏøöãõåóÇ Çááåõ ÃóÚúÙóãõ¡ áÃóäøóåóÇ ÔóåóÇÏóÉñ ÅöáóåöíøóÉñ ÔóåöÏó Çááåõ ÈöåóÇ áÇÈúäöåö. 10Ýóãóäú íõÄúãöäú ÈöÇÈúäö Çááåö¡ íóËöÞú Ýöí ÞóáúÈöåö ÈöÕöÍøóÉö åóÐöåö ÇáÔøóåóÇÏóÉö. ÃóãøóÇ ãóäú áÇó íõÕóÏøöÞõ Çááåó ¡ ÅöÐú íóÑúÝõÖõ ÊóÕúÏöíÞó ÇáÔøóåóÇÏóÉö ÇáøóÊöí ÔóåöÏó ÈöåóÇ áÇÈúäöåö¡ Ýóåõæó íóÊøóåöãõ Çááåó ÈöÇáúßóÐöÈö</w:t>
      </w:r>
      <w:r>
        <w:rPr>
          <w:rtl w:val="true"/>
        </w:rPr>
        <w:t>.</w:t>
      </w:r>
    </w:p>
    <w:p>
      <w:pPr>
        <w:pStyle w:val="Normal"/>
        <w:rPr/>
      </w:pPr>
      <w:r>
        <w:rPr/>
        <w:t>11æóåóÐöåö ÇáÔøóåóÇÏóÉõ åöíó Ãóäøó Çááåó ÃóÚúØóÇäóÇ ÍóíóÇÉð ÃóÈóÏöíøóÉð¡ æóÃóäøó åóÐöåö ÇáúÍóíóÇÉó åöíó Ýöí ÇÈúäöåö. 12Ýóãóäú ßóÇäó áóåõ ÇÈúäõ Çááåö ßóÇäóÊú áóåõ ÇáúÍóíóÇÉõ. æóãóäú áóãú íóßõäú áóåõ ÇÈúäõ Çááåö¡ áóãú Êóßõäú áóåõ ÇáúÍóíóÇÉõ</w:t>
      </w:r>
      <w:r>
        <w:rPr>
          <w:rtl w:val="true"/>
        </w:rPr>
        <w:t>!</w:t>
      </w:r>
    </w:p>
    <w:p>
      <w:pPr>
        <w:pStyle w:val="Normal"/>
        <w:rPr/>
      </w:pPr>
      <w:r>
        <w:rPr>
          <w:rtl w:val="true"/>
        </w:rPr>
      </w:r>
    </w:p>
    <w:p>
      <w:pPr>
        <w:pStyle w:val="TITLE"/>
        <w:rPr/>
      </w:pPr>
      <w:r>
        <w:rPr/>
        <w:t>íÞíä ÇáÍíÇÉ ÇáÃÈÏíÉ</w:t>
      </w:r>
    </w:p>
    <w:p>
      <w:pPr>
        <w:pStyle w:val="Normal"/>
        <w:rPr/>
      </w:pPr>
      <w:r>
        <w:rPr/>
        <w:t>13íóÇãóäú ÂãóäúÊõãú ÈöÇÓúãö ÇÈúäö Çááåö¡ Åöäøöí ßóÊóÈúÊõ åóÐóÇ Åöáóíúßõãú áößóíú ÊóÚúÑöÝõæÇ Ãóäøó ÇáúÍóíóÇÉó ÇáÃóÈóÏöíøóÉó ãöáúßñ áóßõãú ãõäúÐõ ÇáÂäó</w:t>
      </w:r>
      <w:r>
        <w:rPr>
          <w:rtl w:val="true"/>
        </w:rPr>
        <w:t>.</w:t>
      </w:r>
    </w:p>
    <w:p>
      <w:pPr>
        <w:pStyle w:val="Normal"/>
        <w:rPr/>
      </w:pPr>
      <w:r>
        <w:rPr/>
        <w:t>14äóÍúäõ äóËöÞõ ÈöÇááåö ËöÞóÉð ÚóÙöíãóÉð ÊõÄóßøöÏõ áóäóÇ Ãóäøóåõ íóÓúãóÚõ áóäóÇ ÇáØøóáöÈóÇÊö ÇáøóÊöí äóÑúÝóÚõåóÇ Åöáóíúåö¡ Åöäú ßóÇäóÊú ãõäúÓóÌöãóÉð ãóÚó ÅöÑóÇÏóÊöåö. 15æóãóÇÏõãúäóÇ æóÇËöÞöíäó ÈöÃóäøóåõ íóÓúãóÚõ áóäóÇ¡ ãóåúãóÇ ßóÇäóÊú ØóáöÈóÇÊõäóÇ¡ ÝóáóäóÇ ÇáËøöÞóÉõ ÈöÃóäøóäóÇ ÞóÏú ÍóÕóáúäóÇ ãöäúåõ Úóáóì Êöáúßó ÇáØøóáöÈóÇÊö</w:t>
      </w:r>
      <w:r>
        <w:rPr>
          <w:rtl w:val="true"/>
        </w:rPr>
        <w:t>.</w:t>
      </w:r>
    </w:p>
    <w:p>
      <w:pPr>
        <w:pStyle w:val="Normal"/>
        <w:rPr/>
      </w:pPr>
      <w:r>
        <w:rPr/>
        <w:t>16Åöäú ÑóÃóì ÃóÍóÏñ ãöäúßõãú æóÇÍöÏÇð ãöäú ÅöÎúæóÊöåö íõãóÇÑöÓõ ÎóØöíÆóÉð áÇó ÊóäúÊóåöí Èöåö Åöáóì ÇáúãóæúÊö¡ Ýóãöäú æóÇÌöÈöåö Ãóäú íõÕóáøöíó Åöáóì Çááåö ãöäú ÃóÌúáöåö¡ ÝóíõÈúÞöíóåõ Úóáóì ÞóíúÏö ÇáúÍóíóÇÉö. åóÐóÇ ÅöÐóÇ ßóÇäóÊö ÇáúÎóØöíÆóÉõ ÇáøóÊöí íõãóÇÑöÓõåóÇ áÇó ÊóäúÊóåöí Èöåö Åöáóì ÇáúãóæúÊö. ÝóåõäóÇáößó ÎóØöíÆóÉñ áÇóÈõÏøó Ãóäú ÊóäúÊóåöíó Åöáóì ÇáúãóæúÊö. æóØóÈúÚÇð¡ ÃóäóÇ áÇó ÃóÞúÕöÏõ åóÐöåö ÇáúÎóØöíÆóÉó åõäóÇ. 17ßõáøõ ÅöËúãò åõæó ÎóØöíÆóÉñ¡ æóáÇó ÊóäúÊóåöí ßõáøõ ÎóØöíÆóÉò Åöáóì ÇáúãóæúÊö. 18äóÍúäõ æóÇËöÞõæäó ÈöÃóäøó ßõáøó ãóäú æõáöÏó ãöäó Çááåö áÇó íõãóÇÑöÓõ ÇáúÎóØöíÆóÉó¡ áÃóäøó ÇÈúäó Çááåö íóÍúãöíåö ÝóáÇó íóãóÓøõåõ ÅöÈúáöíÓõ ÇáÔøöÑøöíÑõ</w:t>
      </w:r>
      <w:r>
        <w:rPr>
          <w:rtl w:val="true"/>
        </w:rPr>
        <w:t>.</w:t>
      </w:r>
    </w:p>
    <w:p>
      <w:pPr>
        <w:pStyle w:val="Normal"/>
        <w:rPr/>
      </w:pPr>
      <w:r>
        <w:rPr/>
        <w:t>19æóäóÍúäõ æóÇËöÞõæäó ÃóíúÖÇð ÈöÃóäøóäóÇ ãöäó Çááåö¡ æóÃóäøó ÇáúÚóÇáóãó ßõáøóåõ ÎóÇÖöÚñ áöÓóíúØóÑóÉö ÅöÈúáöíÓó ÇáÔøöÑøöíÑö</w:t>
      </w:r>
      <w:r>
        <w:rPr>
          <w:rtl w:val="true"/>
        </w:rPr>
        <w:t>.</w:t>
      </w:r>
    </w:p>
    <w:p>
      <w:pPr>
        <w:pStyle w:val="Normal"/>
        <w:rPr/>
      </w:pPr>
      <w:r>
        <w:rPr/>
        <w:t>20æóÅöäøóäóÇ äóÚúáóãõ Ãóäøó ÇÈúäó Çááåö ÞóÏú ÌóÇÁó Åöáóì ÇáÃóÑúÖö æóÃóäóÇÑó ÃóÐúåóÇäóäóÇ áöäóÚúÑöÝó ÇáÅöáåó ÇáúÍóÞøó. æóäóÍúäõ ÇáÂäó äóÍúíóÇ Ýöíåö¡ áÃóäøóäóÇ Ýöí ÇÈúäöåö íóÓõæÚó ÇáúãóÓöíÍö. åóÐóÇ åõæó ÇáÅöáåõ ÇáúÍóÞøõ¡ æóÇáúÍóíóÇÉõ ÇáÃóÈóÏöíøóÉõ</w:t>
      </w:r>
      <w:r>
        <w:rPr>
          <w:rtl w:val="true"/>
        </w:rPr>
        <w:t>.</w:t>
      </w:r>
    </w:p>
    <w:p>
      <w:pPr>
        <w:pStyle w:val="Normal"/>
        <w:rPr/>
      </w:pPr>
      <w:r>
        <w:rPr/>
        <w:t>21ÃóíøõåóÇ ÇáÃóæúáÇóÏõ ÇáÕøöÛóÇÑõ¡ ÇÍúÝóÙõæÇ ÃóäúÝõÓóßõãú ãöäó ÇáÃóÕúäóÇãö</w:t>
      </w:r>
      <w:r>
        <w:rPr>
          <w:rtl w:val="true"/>
        </w:rPr>
        <w:t>!</w:t>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both"/>
    </w:pPr>
    <w:rPr>
      <w:rFonts w:ascii="Times New Roman" w:hAnsi="Times New Roman" w:eastAsia="Times New Roman" w:cs="Times New Roman"/>
      <w:color w:val="auto"/>
      <w:sz w:val="20"/>
      <w:szCs w:val="28"/>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both"/>
    </w:pPr>
    <w:rPr>
      <w:bCs/>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A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7-05T09:52:00Z</dcterms:created>
  <dc:creator>Computer Division</dc:creator>
  <dc:description/>
  <dc:language>en-US</dc:language>
  <cp:lastModifiedBy>Computer Division</cp:lastModifiedBy>
  <dcterms:modified xsi:type="dcterms:W3CDTF">1995-07-05T09:57:00Z</dcterms:modified>
  <cp:revision>3</cp:revision>
  <dc:subject/>
  <dc:title>��������� ��������� ��������</dc:title>
</cp:coreProperties>
</file>