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36"/>
          <w:szCs w:val="36"/>
        </w:rPr>
      </w:pPr>
      <w:r>
        <w:rPr>
          <w:sz w:val="36"/>
          <w:szCs w:val="36"/>
        </w:rPr>
        <w:t>ÑöÓóÇáóÉõ íõæÍóäøóÇ ÇáËøóÇäöíóÉõ</w:t>
      </w:r>
    </w:p>
    <w:p>
      <w:pPr>
        <w:pStyle w:val="Normal"/>
        <w:rPr>
          <w:sz w:val="36"/>
          <w:szCs w:val="36"/>
        </w:rPr>
      </w:pPr>
      <w:r>
        <w:rPr>
          <w:sz w:val="36"/>
          <w:szCs w:val="36"/>
          <w:rtl w:val="true"/>
        </w:rPr>
      </w:r>
    </w:p>
    <w:p>
      <w:pPr>
        <w:pStyle w:val="Normal"/>
        <w:rPr/>
      </w:pPr>
      <w:r>
        <w:rPr>
          <w:rtl w:val="true"/>
        </w:rPr>
      </w:r>
    </w:p>
    <w:p>
      <w:pPr>
        <w:pStyle w:val="Normal"/>
        <w:rPr/>
      </w:pPr>
      <w:r>
        <w:rPr>
          <w:rtl w:val="true"/>
        </w:rPr>
      </w:r>
    </w:p>
    <w:p>
      <w:pPr>
        <w:pStyle w:val="Normal"/>
        <w:rPr/>
      </w:pPr>
      <w:r>
        <w:rPr/>
        <w:t>ÊõÔÏÏ åÐå ÇáÑÓÇáÉ Úáì ÇáÓáæß ÈÍÓÈ ÇáÍÞ¡ æÊõÍÐÑ ãä ÇáÖáÇá</w:t>
      </w:r>
      <w:r>
        <w:rPr>
          <w:rtl w:val="true"/>
        </w:rPr>
        <w:t>.</w:t>
      </w:r>
    </w:p>
    <w:p>
      <w:pPr>
        <w:pStyle w:val="Normal"/>
        <w:rPr/>
      </w:pPr>
      <w:r>
        <w:rPr>
          <w:rtl w:val="true"/>
        </w:rPr>
      </w:r>
    </w:p>
    <w:p>
      <w:pPr>
        <w:pStyle w:val="TITLE"/>
        <w:rPr/>
      </w:pPr>
      <w:r>
        <w:rPr/>
        <w:t>ÇáÊÍíÉ</w:t>
      </w:r>
    </w:p>
    <w:p>
      <w:pPr>
        <w:pStyle w:val="TITLE"/>
        <w:rPr/>
      </w:pPr>
      <w:r>
        <w:rPr/>
        <w:t>1</w:t>
      </w:r>
    </w:p>
    <w:p>
      <w:pPr>
        <w:pStyle w:val="TITLE"/>
        <w:rPr/>
      </w:pPr>
      <w:r>
        <w:rPr>
          <w:rtl w:val="true"/>
        </w:rPr>
      </w:r>
    </w:p>
    <w:p>
      <w:pPr>
        <w:pStyle w:val="Normal"/>
        <w:rPr/>
      </w:pPr>
      <w:r>
        <w:rPr/>
        <w:t>ãöäú íõæÍóäøóÇ ÇáÔøóíúÎö¡ Åöáóì ÇáÓøóíøöÏóÉö ÇáøóÊöí ÇÎúÊóÇÑóåóÇ Çááåõ ¡ æóÅöáóì ÃóæúáÇóÏöåóÇ ÇáøóÐöíäó ÃõÍöÈøõåõãú ÌóãöíÚÇð ÈöÇáúÍóÞøö¡ æóáóÓúÊõ ÃóäóÇ æóÍúÏöí ÃõÍöÈøõåõãú¡ Èóáú ÃóíúÖÇð ÌóãöíÚõ ÇáøóÐöíäó ÚóÑóÝõæÇ ÇáúÍóÞøó</w:t>
      </w:r>
      <w:r>
        <w:rPr>
          <w:rtl w:val="true"/>
        </w:rPr>
        <w:t>.</w:t>
      </w:r>
    </w:p>
    <w:p>
      <w:pPr>
        <w:pStyle w:val="Normal"/>
        <w:rPr/>
      </w:pPr>
      <w:r>
        <w:rPr/>
        <w:t>2ÈöãóÇ Ãóäøó ÇáúÍóÞøó ËóÇÈöÊñ Ýöí ÞõáõæÈöäóÇ¡ æóáÇóÈõÏøó Ãóäú íõÑóÇÝöÞóäóÇ Åöáóì ÇáÃóÈóÏö¡ 3ÝóÅöäøó ÇáäøöÚúãóÉó æóÇáÑøóÍúãóÉó æóÇáÓøóáÇóãó ÓóÊóßõæäõ ãóÚóäóÇ¡ ãöäú ÚöäúÏö Çááåö ÇáÂÈö æóÇáÑøóÈøö íóÓõæÚó ÇáúãóÓöíÍö ÇÈúäö ÇáÂÈö¡ ÈöÇáúÍóÞøö æóÇáúãóÍóÈøóÉö</w:t>
      </w:r>
      <w:r>
        <w:rPr>
          <w:rtl w:val="true"/>
        </w:rPr>
        <w:t>.</w:t>
      </w:r>
    </w:p>
    <w:p>
      <w:pPr>
        <w:pStyle w:val="Normal"/>
        <w:rPr/>
      </w:pPr>
      <w:r>
        <w:rPr>
          <w:rtl w:val="true"/>
        </w:rPr>
      </w:r>
    </w:p>
    <w:p>
      <w:pPr>
        <w:pStyle w:val="TITLE"/>
        <w:rPr/>
      </w:pPr>
      <w:r>
        <w:rPr/>
        <w:t>ÇÓáßæÇ Ýí ÇáãÍÈÉ</w:t>
      </w:r>
    </w:p>
    <w:p>
      <w:pPr>
        <w:pStyle w:val="Normal"/>
        <w:rPr/>
      </w:pPr>
      <w:r>
        <w:rPr/>
        <w:t>4ÝóÑöÍúÊõ ÌöÏøÇð Íöíäó æóÌóÏúÊõ ÈóÚúÖó ÃóæúáÇóÏößö íóÓúáõßõæäó ÈöÍóÓóÈö ÇáúÍóÞøö¡ æóÝúÞÇð áöãóÇ ÃóæúÕóÇäóÇ Èöåö ÇáÂÈõ. 5æóÇ áÂäó¡ ÃóíøóÊõåóÇ ÇáÓøóíøöÏóÉõ¡ áöí ÑóÌóÇÁñ ÃóØúáõÈõåõ ãöäúßö¡ æóáÇó ÊóÚúÊóÈöÑöíåö æóÕöíøóÉð ÌóÏöíÏóÉð. æóÅöäøóãóÇ åõæó Êöáúßó ÇáúæóÕöíøóÉõ ÇáúãóæúÌõæÏóÉõ ÚöäúÏóäóÇ ãõäúÐõ ÇáúÈóÏóÇíóÉö¡: Ãóäú íõÍöÈøó ÈóÚúÖõäóÇ ÈóÚúÖÇð</w:t>
      </w:r>
      <w:r>
        <w:rPr>
          <w:rtl w:val="true"/>
        </w:rPr>
        <w:t>.</w:t>
      </w:r>
    </w:p>
    <w:p>
      <w:pPr>
        <w:pStyle w:val="Normal"/>
        <w:rPr/>
      </w:pPr>
      <w:r>
        <w:rPr/>
        <w:t>6åóÐöåö åöíó ÇáúãóÍóÈøóÉõ: Ãóäú äóÓúáõßó æóÝúÞÇð áöæóÕóÇíóÇåõ. æóåóÐöåö åöíó ÇáúæóÕöíøóÉõ¡ ßóãóÇ ÓóãöÚúÊõãú ãõäúÐõ ÇáúÈóÏóÇíóÉö: Ãóäú ÊóÓúáõßõæÇ Ýöí ÇáúãóÍóÈøóÉö</w:t>
      </w:r>
      <w:r>
        <w:rPr>
          <w:rtl w:val="true"/>
        </w:rPr>
        <w:t>!</w:t>
      </w:r>
    </w:p>
    <w:p>
      <w:pPr>
        <w:pStyle w:val="Normal"/>
        <w:rPr/>
      </w:pPr>
      <w:r>
        <w:rPr>
          <w:rtl w:val="true"/>
        </w:rPr>
      </w:r>
    </w:p>
    <w:p>
      <w:pPr>
        <w:pStyle w:val="TITLE"/>
        <w:rPr/>
      </w:pPr>
      <w:r>
        <w:rPr/>
        <w:t>ÇáÊÍÐíÑ ãä ÇáãÖááíä</w:t>
      </w:r>
    </w:p>
    <w:p>
      <w:pPr>
        <w:pStyle w:val="Normal"/>
        <w:rPr/>
      </w:pPr>
      <w:r>
        <w:rPr/>
        <w:t>7Åöäøó ÇáúÚóÇáóãó ÃóÕúÈóÍó íóÚöÌøõ ÈöÇáúãõÖóáøöáöíäó ÇáøóÐöíäó áÇó íóÚúÊóÑöÝõæäó Ãóäøó íóÓõæÚó ÇáúãóÓöíÍó ÌóÇÁó Åöáóì ÇáÃóÑúÖö ÈöÌöÓúãò ÈóÔóÑöíòø. åóÐóÇ åõæó ÑõæÍõ ÇáãõÖöáøõ æóÖöÏøõ ÇáúãóÓöíÍö</w:t>
      </w:r>
      <w:r>
        <w:rPr>
          <w:rtl w:val="true"/>
        </w:rPr>
        <w:t>!</w:t>
      </w:r>
    </w:p>
    <w:p>
      <w:pPr>
        <w:pStyle w:val="Normal"/>
        <w:rPr/>
      </w:pPr>
      <w:r>
        <w:rPr/>
        <w:t>8ÝóÇäúÊóÈöåõæÇ áÃóäúÝõÓößõãú¡ áößóíú áÇó íóÖöíÚó ÇáúÌóåúÏõ ÇáøóÐöí ÈóÐóáúäóÇåõ Ýöí ÓóÈöíáößõãú¡ Èóáú áöÊóäóÇáõæÇ ÃóÌúÑóßõãú ßóÇãöáÇð. 9áÃóäøó ãóäú ÊóÚóÏøóì ÊóÚúáöíãó ÇáúãóÓöíÍö æóáóãú íóËúÈõÊú Ýöíåö¡ ÝóáóíúÓó Çááåõ ãöäú äóÕöíÈöåö. ÃóãøóÇ ãóäú íóËúÈõÊõ Ýöí åóÐóÇ ÇáÊøóÚúáöíãö¡ Ýóáóåõ ÇáÂÈõ æóÇáÇÈúäõ ãóÚÇð</w:t>
      </w:r>
      <w:r>
        <w:rPr>
          <w:rtl w:val="true"/>
        </w:rPr>
        <w:t>.</w:t>
      </w:r>
    </w:p>
    <w:p>
      <w:pPr>
        <w:pStyle w:val="Normal"/>
        <w:rPr/>
      </w:pPr>
      <w:r>
        <w:rPr/>
        <w:t>10Åöäú ÌóÇÁóßõãú ÃóÍóÏñ ÈöÛóíúÑö åóÐóÇ ÇáÊøóÚúáöíãö¡ ÝóáÇó ÊóÓúÊóÞúÈöáõæåõ Ýöí ÈóíúÊößõãú¡ æóáÇó ÊõÈóÇÏöáõæåõ ÇáÊøóÍöíøóÉó. 11áÃóäøó ãóäú íõÓóáøöãõ Úóáóíúåö¡ íõÔóÇÑößõåõ Ýöí ÃóÚúãóÇáöåö ÇáÔøöÑøöíÑóÉö</w:t>
      </w:r>
      <w:r>
        <w:rPr>
          <w:rtl w:val="true"/>
        </w:rPr>
        <w:t>.</w:t>
      </w:r>
    </w:p>
    <w:p>
      <w:pPr>
        <w:pStyle w:val="Normal"/>
        <w:rPr/>
      </w:pPr>
      <w:r>
        <w:rPr>
          <w:rtl w:val="true"/>
        </w:rPr>
      </w:r>
    </w:p>
    <w:p>
      <w:pPr>
        <w:pStyle w:val="TITLE"/>
        <w:rPr/>
      </w:pPr>
      <w:r>
        <w:rPr/>
        <w:t>ÇáÎÇÊãÉ</w:t>
      </w:r>
    </w:p>
    <w:p>
      <w:pPr>
        <w:pStyle w:val="Normal"/>
        <w:rPr/>
      </w:pPr>
      <w:r>
        <w:rPr/>
        <w:t>12ßóÇäó ÚöäúÏöí ÃõãõæÑñ ßóËöíÑóÉñ ÃóßúÊõÈõåóÇ Åöáóíúßõãú ÅöáÇøó Ãóäøöí ãóÇ ÃóÑóÏúÊõ Ãóäú ÃóßúÊõÈóåóÇ åõäóÇ ÈöÇáúÍöÈúÑö æóÇáúæóÑóÞö. ÝóÃóäóÇ Âãõáõ Ãóäú ÃóÒõæÑóßõãú ÔóÎúÕöíøÇð ÝóäóÊóßóáøóãó ãõæóÇÌóåóÉð. æóÚöäúÏóÆöÐò íóßúÊóãöáõ ÝóÑóÍõäóÇ. 13íõÓóáøöãõ Úóáóíúßö ÃóæúáÇóÏõ ÃõÎúÊößö ÇáøóÊöí ÇÎúÊóÇÑóåóÇ Çááåõ</w:t>
      </w:r>
      <w:r>
        <w:rPr>
          <w:rtl w:val="true"/>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Times New Roman"/>
      <w:color w:val="auto"/>
      <w:sz w:val="20"/>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both"/>
    </w:pPr>
    <w:rPr>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5T10:02:00Z</dcterms:created>
  <dc:creator>Computer Division</dc:creator>
  <dc:description/>
  <dc:language>en-US</dc:language>
  <cp:lastModifiedBy>Computer Division</cp:lastModifiedBy>
  <dcterms:modified xsi:type="dcterms:W3CDTF">1995-07-05T10:02:00Z</dcterms:modified>
  <cp:revision>2</cp:revision>
  <dc:subject/>
  <dc:title>��������� ��������� ������������</dc:title>
</cp:coreProperties>
</file>