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Cs w:val="36"/>
        </w:rPr>
      </w:pPr>
      <w:r>
        <w:rPr>
          <w:szCs w:val="36"/>
        </w:rPr>
        <w:t>ÑöÓóÇáóÉõ íõæÍóäøóÇ ÇáËøóÇáöËóÉõ</w:t>
      </w:r>
    </w:p>
    <w:p>
      <w:pPr>
        <w:pStyle w:val="Normal"/>
        <w:rPr>
          <w:szCs w:val="36"/>
        </w:rPr>
      </w:pPr>
      <w:r>
        <w:rPr>
          <w:szCs w:val="36"/>
          <w:rtl w:val="true"/>
        </w:rPr>
      </w:r>
    </w:p>
    <w:p>
      <w:pPr>
        <w:pStyle w:val="Normal"/>
        <w:rPr/>
      </w:pPr>
      <w:r>
        <w:rPr>
          <w:rtl w:val="true"/>
        </w:rPr>
      </w:r>
    </w:p>
    <w:p>
      <w:pPr>
        <w:pStyle w:val="Normal"/>
        <w:rPr/>
      </w:pPr>
      <w:r>
        <w:rPr>
          <w:rtl w:val="true"/>
        </w:rPr>
      </w:r>
    </w:p>
    <w:p>
      <w:pPr>
        <w:pStyle w:val="Normal"/>
        <w:rPr/>
      </w:pPr>
      <w:r>
        <w:rPr/>
        <w:t>ÊõÔíÑ åÐå ÇáÑÓÇáÉ Åöáì ÖÑæÑÉ ÇáÇÔÊÑÇß Ýí äÝÞÇÊ ÇáÎÏãÉ¡ æÊÍÐÑ ãä ÇáÊÓáØ Ýí ÇáßäíÓÉ</w:t>
      </w:r>
      <w:r>
        <w:rPr>
          <w:rtl w:val="true"/>
        </w:rPr>
        <w:t>.</w:t>
      </w:r>
    </w:p>
    <w:p>
      <w:pPr>
        <w:pStyle w:val="Normal"/>
        <w:rPr/>
      </w:pPr>
      <w:r>
        <w:rPr>
          <w:rtl w:val="true"/>
        </w:rPr>
      </w:r>
    </w:p>
    <w:p>
      <w:pPr>
        <w:pStyle w:val="TITLE"/>
        <w:rPr/>
      </w:pPr>
      <w:r>
        <w:rPr/>
        <w:t>ÇáÊÍíÉ</w:t>
      </w:r>
    </w:p>
    <w:p>
      <w:pPr>
        <w:pStyle w:val="TITLE"/>
        <w:rPr/>
      </w:pPr>
      <w:r>
        <w:rPr/>
        <w:t>1</w:t>
      </w:r>
    </w:p>
    <w:p>
      <w:pPr>
        <w:pStyle w:val="Normal"/>
        <w:rPr/>
      </w:pPr>
      <w:r>
        <w:rPr/>
        <w:t>ãöäú íõæÍóäøóÇ ÇáÔøóíúÎö Åöáóì ÛóÇíõæÓó ÇáúÍóÈöíÈö ÇáøóÐöí ÃõÍöÈøõåõ ÈöÇáúÍóÞøö. 2ÃóíøõåóÇ ÇáúÍóÈöíÈõ¡ ÃóæóÏøõ Ãóäú Êóßõæäó ãõæóÝøóÞÇð Ýöí ßõáøö ÃóãúÑò¡ æóÃóäú Êóßõæäó ÕöÍøóÊõßó ÇáúÈóÏóäöíøóÉõ ÞóæöíøóÉð æóãõÚóÇÝóÇÉð ßóÕöÍøóÊößó ÇáÑøõæÍöíøóÉö. 3Ýóßóãú ßóÇäó ÝóÑóÍöí ÚóÙöíãÇð ÚöäúÏóãóÇ ãóÑøó Èöí ÈóÚúÖõ ÇáÅöÎúæóÉö ÇáúãõÓóÇÝöÑöíäó æóÃóÎúÈóÑõæäöí Ãóäøóßó ÊóÓúáõßõ ÈöÍóÓóÈö ÇáúÍóÞøö¡ æóÔóåöÏõæÇ áöáúÍóÞøö ÇáËøóÇÈöÊö Ýöíßó</w:t>
      </w:r>
      <w:r>
        <w:rPr>
          <w:rtl w:val="true"/>
        </w:rPr>
        <w:t>!</w:t>
      </w:r>
    </w:p>
    <w:p>
      <w:pPr>
        <w:pStyle w:val="Normal"/>
        <w:rPr/>
      </w:pPr>
      <w:r>
        <w:rPr/>
        <w:t>4æóãóÇ ÃóÚúÙóãó ÇáúÝóÑóÍó ÇáøóÐöí íóÛúãõÑõ ÞóáúÈöí Íöíäó ÃóÓúãóÚõ ÇáÃóÎúÈóÇÑó ÇáØøóíøöÈóÉó ÇáøóÊöí ÊõÄóßøöÏõ Ãóäøó ÃóæúáÇóÏöí íóÓúáõßõæäó ÈöÍóÓóÈö ÇáúÍóÞøö</w:t>
      </w:r>
      <w:r>
        <w:rPr>
          <w:rtl w:val="true"/>
        </w:rPr>
        <w:t>!</w:t>
      </w:r>
    </w:p>
    <w:p>
      <w:pPr>
        <w:pStyle w:val="Normal"/>
        <w:rPr/>
      </w:pPr>
      <w:r>
        <w:rPr>
          <w:rtl w:val="true"/>
        </w:rPr>
      </w:r>
    </w:p>
    <w:p>
      <w:pPr>
        <w:pStyle w:val="TITLE"/>
        <w:rPr/>
      </w:pPr>
      <w:r>
        <w:rPr/>
        <w:t>ËäÇÁ Úáì ÛÇíæÓ</w:t>
      </w:r>
    </w:p>
    <w:p>
      <w:pPr>
        <w:pStyle w:val="Normal"/>
        <w:rPr/>
      </w:pPr>
      <w:r>
        <w:rPr/>
        <w:t>5ÃóíøõåóÇ ÇáúÍóÈöíÈõ¡ Åöäøó ãõÚóÇãóáóÊóßó ÇáúÍóÓóäóÉó áöáÅöÎúæóÉö æóáöáúÛõÑóÈóÇÁö ÊóÏõáøõ Úóáóì Ãóäøóßó ÊóÊóÕóÑøóÝõ ÈöÃóãóÇäóÉò äóÍúæó Çááåö. 6æóÞóÏú ÔóåöÏó åóÄõáÇÁö ÇáÅöÎúæóÉõ¡ ÃóãóÇãó ÇáúßóäöíÓóÉö¡ ÔóåóÇÏóÉð ÌóãöíáóÉð áöãóÍóÈøóÊößó. ÝóÅöäøóßó ÊóÝúÚóáõ ÍóÓóäÇð ÅöÐóÇ ÒóæøóÏúÊóåõãú ÈöãóÇ íóÍúÊóÇÌõæäó Åöáóíúåö Ýöí ÇáÓøóÝóÑö. ÝóÃóäúÊó ÊóÚúÑöÝõ Ãóäøó åóÐóÇ íõÑúÖöí Çááåó ¡ 7áÃóäøó åóÄõáÇóÁö ÇáÅöÎúæóÉó ÞóÏö ÇäúØóáóÞõæÇ Ýöí ÓóÈöíáö ÎöÏúãóÉö ÇáúãóÓöíÍö¡ æóåõãú áÇó íóÊóáóÞøóæúäó Ãóíøó Úóæúäò ãöäú ÛóíúÑö ÇáúãõÄúãöäöíäó. 8ÝóÚóáóíúäóÇ äóÍúäõ Ãóäú äõÑóÍøöÈó ÈöÃóãúËóÇáö åóÄõáÇóÁö áößóíú äóßõæäó ÍóÞøÇð ÔõÑóßóÇÁó áóåõãú Ýöí ÎöÏúãóÉö ÇáúÍóÞøö</w:t>
      </w:r>
      <w:r>
        <w:rPr>
          <w:rtl w:val="true"/>
        </w:rPr>
        <w:t>.</w:t>
      </w:r>
    </w:p>
    <w:p>
      <w:pPr>
        <w:pStyle w:val="Normal"/>
        <w:rPr/>
      </w:pPr>
      <w:r>
        <w:rPr>
          <w:rtl w:val="true"/>
        </w:rPr>
      </w:r>
    </w:p>
    <w:p>
      <w:pPr>
        <w:pStyle w:val="TITLE"/>
        <w:rPr/>
      </w:pPr>
      <w:r>
        <w:rPr/>
        <w:t>ÏíæÊÑíÝæÓ íÝÑÖ äÝÓå ÞÇÆÏÇð</w:t>
      </w:r>
    </w:p>
    <w:p>
      <w:pPr>
        <w:pStyle w:val="Normal"/>
        <w:rPr/>
      </w:pPr>
      <w:r>
        <w:rPr/>
        <w:t>9ßóÊóÈúÊõ ßóáöãóÉð Åöáóì ÇáúßóäöíÓóÉö ÈöÔóÃúäö åóÐóÇ ÇáÃóãúÑö. æóáóßöäøó ÏöíõæÊúÑöíÝõæÓó¡ ÇáøóÐöí íõÍöÈøõ Ãóäú íóÝúÑöÖó äóÝúÓóåõ Úóáóíúåöãú ÞóÇÆöÏÇð áÇó íóÞúÈóáõäóÇ. 10áöåóÐóÇ¡ ÓóÃóáúÝöÊõ ÇáÇäúÊöÈóÇåó Åöáóì ÇáÃóÚúãóÇáö ÇáøóÊöí íóÞõæãõ ÈöåóÇ¡ Íöíäó ÃóÌöíÁõ. Åöäøóåõ íõËöíÑõ ÖöÏøóäóÇ ÊõåóãÇð ßóÇÐöÈóÉð¡ ãõÊóßóáøöãÇð ÈöÃõÓúáõæÈò ÎóÈöíËò. æóåõæó áÇó íóßúÊóÝöí ÈöåóÐóÇ¡ Èóáú íóÑúÝõÖõ ÇÓúÊöÞúÈóÇáó ÇáÅöÎúæóÉö ÇáúãõÓóÇÝöÑöíäó¡ æóíóãúäóÚõ ÇáøóÐöíäó íõÑöíÏõæäó ÇÓúÊöÞúÈóÇáóåõãú¡ æóíóØúÑõÏõåõãú ãöäó ÇáúßóäöíÓóÉö ÃóíúÖÇð</w:t>
      </w:r>
      <w:r>
        <w:rPr>
          <w:rtl w:val="true"/>
        </w:rPr>
        <w:t>.</w:t>
      </w:r>
    </w:p>
    <w:p>
      <w:pPr>
        <w:pStyle w:val="Normal"/>
        <w:rPr/>
      </w:pPr>
      <w:r>
        <w:rPr>
          <w:rtl w:val="true"/>
        </w:rPr>
      </w:r>
    </w:p>
    <w:p>
      <w:pPr>
        <w:pStyle w:val="TITLE"/>
        <w:rPr/>
      </w:pPr>
      <w:r>
        <w:rPr/>
        <w:t>ÔåÇÏÉ áÏíãÊÑíæÓ</w:t>
      </w:r>
    </w:p>
    <w:p>
      <w:pPr>
        <w:pStyle w:val="Normal"/>
        <w:rPr/>
      </w:pPr>
      <w:r>
        <w:rPr/>
        <w:t>11ÃóíøõåóÇ ÇáúÍóÈöíÈõ¡ áÇó ÊóÞúÊóÏö ÈöãóÇ åõæó ÔóÑøñ¡ Èóáú ÈöãóÇ åõæó ÎóíúÑñ. ÝóÅöäøó ãóäú íóÝúÚóáõ ÇáúÎóíúÑó¡ íóßõæäõ ãöäó Çááåö. æóãóäú íóÝúÚóáö ÇáÔøóÑøó¡ íõÈóíøöäú Ãóäøóåõ áóãú íóÊóÚóÑøóÝú ÈöÇááåö ÞóØøõ</w:t>
      </w:r>
      <w:r>
        <w:rPr>
          <w:rtl w:val="true"/>
        </w:rPr>
        <w:t>.</w:t>
      </w:r>
    </w:p>
    <w:p>
      <w:pPr>
        <w:pStyle w:val="Normal"/>
        <w:rPr/>
      </w:pPr>
      <w:r>
        <w:rPr/>
        <w:t>12ÃóãøóÇ ÏöíãöÊúÑöíõæÓõ¡ ÝóÇáúÌóãöíÚõ íóÔúåóÏõæäó áóåõ ÔóåóÇÏóÉð ØóíøöÈóÉð. ÍóÊøóì ÇáúÍóÞøõ äóÝúÓõåõ íóÔúåóÏõ áóåõ. æóäóÍúäõ ÃóíúÖÇð äóÔúåóÏõ áóåõ. æóÃóäúÊõãú ÊóËöÞõæäó ÈöÕöÏúÞö ãóÇ äóÔúåóÏõ Èöåö</w:t>
      </w:r>
      <w:r>
        <w:rPr>
          <w:rtl w:val="true"/>
        </w:rPr>
        <w:t>.</w:t>
      </w:r>
    </w:p>
    <w:p>
      <w:pPr>
        <w:pStyle w:val="Normal"/>
        <w:rPr/>
      </w:pPr>
      <w:r>
        <w:rPr>
          <w:rtl w:val="true"/>
        </w:rPr>
      </w:r>
    </w:p>
    <w:p>
      <w:pPr>
        <w:pStyle w:val="TITLE"/>
        <w:rPr/>
      </w:pPr>
      <w:r>
        <w:rPr/>
        <w:t>ÇáÎÇÊãÉ</w:t>
      </w:r>
    </w:p>
    <w:p>
      <w:pPr>
        <w:pStyle w:val="Normal"/>
        <w:rPr/>
      </w:pPr>
      <w:r>
        <w:rPr/>
        <w:t>13ßóÇäó ÚöäúÏöí ÃõãõæÑñ ßóËöíÑóÉñ ÃóßúÊõÈõåóÇ Åöáóíúßó. æóáßöäøöí áóÓúÊõ ÃõÑöíÏõ Ãóäú ÃóßúÊõÈóåóÇ åõäóÇ ÈöÇáúÍöÈúÑö æóÇáúÞóáóãö</w:t>
      </w:r>
      <w:r>
        <w:rPr>
          <w:rtl w:val="true"/>
        </w:rPr>
        <w:t>.</w:t>
      </w:r>
    </w:p>
    <w:p>
      <w:pPr>
        <w:pStyle w:val="Normal"/>
        <w:rPr/>
      </w:pPr>
      <w:r>
        <w:rPr/>
        <w:t>14ÝóÂãõáõ Ãóäú äóÊóÞóÇÈóáó Úóäú ÞóÑöíÈò¡ ÝóäóÊóßóáøóãó ãõæóÇÌóåóÉð! 15ÇáÓøóáÇóãõ áóßó</w:t>
      </w:r>
      <w:r>
        <w:rPr>
          <w:rtl w:val="true"/>
        </w:rPr>
        <w:t>!</w:t>
      </w:r>
    </w:p>
    <w:p>
      <w:pPr>
        <w:pStyle w:val="Normal"/>
        <w:rPr/>
      </w:pPr>
      <w:r>
        <w:rPr/>
        <w:t>ÇáÃóÍöÈøóÇÁõ åõäóÇ íõÓóáøöãõæäó Úóáóíúßó</w:t>
      </w:r>
      <w:r>
        <w:rPr>
          <w:rtl w:val="true"/>
        </w:rPr>
        <w:t>.</w:t>
      </w:r>
    </w:p>
    <w:p>
      <w:pPr>
        <w:pStyle w:val="Normal"/>
        <w:rPr/>
      </w:pPr>
      <w:r>
        <w:rPr/>
        <w:t>Óóáøöãú Úóáóì ßõáøö æóÇÍöÏò ãöäó ÇáÃóÍöÈøóÇÁö ÈöÇÓúãöåö</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Times New Roman" w:hAnsi="Times New Roman" w:eastAsia="Times New Roman" w:cs="Times New Roman"/>
      <w:color w:val="auto"/>
      <w:sz w:val="20"/>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both"/>
    </w:pPr>
    <w:rPr>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5T10:05:00Z</dcterms:created>
  <dc:creator>Computer Division</dc:creator>
  <dc:description/>
  <dc:language>en-US</dc:language>
  <cp:lastModifiedBy>Computer Division</cp:lastModifiedBy>
  <dcterms:modified xsi:type="dcterms:W3CDTF">1995-07-05T10:05:00Z</dcterms:modified>
  <cp:revision>2</cp:revision>
  <dc:subject/>
  <dc:title>��������� ��������� ������������</dc:title>
</cp:coreProperties>
</file>