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ndalus"/>
          <w:b/>
          <w:b/>
          <w:bCs/>
          <w:color w:val="0000FF"/>
          <w:sz w:val="36"/>
          <w:szCs w:val="36"/>
          <w:lang w:bidi="ar-LB"/>
        </w:rPr>
      </w:pPr>
      <w:r>
        <w:drawing>
          <wp:anchor behindDoc="0" distT="0" distB="0" distL="95250" distR="95250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line">
              <wp:posOffset>291465</wp:posOffset>
            </wp:positionV>
            <wp:extent cx="1828800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مـجـــ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ـ</w:t>
      </w:r>
      <w:r>
        <w:rPr>
          <w:rFonts w:cs="Andalus"/>
          <w:b/>
          <w:b/>
          <w:bCs/>
          <w:color w:val="0000FF"/>
          <w:sz w:val="44"/>
          <w:sz w:val="44"/>
          <w:szCs w:val="44"/>
          <w:rtl w:val="true"/>
          <w:lang w:bidi="ar-LB"/>
        </w:rPr>
        <w:t>ه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ـــند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كـــ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عـــظـم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FF"/>
          <w:sz w:val="36"/>
          <w:szCs w:val="36"/>
          <w:lang w:bidi="ar-LB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بدأ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م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يلسو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ار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مح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شر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بيذ</w:t>
      </w:r>
      <w:r>
        <w:rPr>
          <w:rFonts w:cs="Arabic Transparent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LB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ح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ف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قدرت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            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تط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نف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حم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طاعنك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LB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إسكــر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إثــ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لكن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            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صحو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بالآم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رحمتك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ح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يح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هابذ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فلس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منط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ل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تسأ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دجاجة؟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حير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ار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ال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سم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دونا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نائ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مينا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ع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ه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ستع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نو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سأق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ريق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غا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سح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ط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حاو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غب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خطوط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ينو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يليش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لجامش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وتا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شتم</w:t>
      </w:r>
      <w:r>
        <w:rPr>
          <w:rFonts w:cs="Arabic Transparent"/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كو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دماشيو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أخوذ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ينيق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رونس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وثوس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يكليه</w:t>
      </w:r>
      <w:r>
        <w:rPr>
          <w:rFonts w:cs="Arabic Transparent"/>
          <w:sz w:val="36"/>
          <w:szCs w:val="36"/>
          <w:rtl w:val="true"/>
          <w:lang w:bidi="ar-LB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زاو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سم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هيو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ر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ل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للو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إنطبع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رك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هواء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خيري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وا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توس</w:t>
      </w:r>
      <w:r>
        <w:rPr>
          <w:rFonts w:cs="Arabic Transparent"/>
          <w:sz w:val="36"/>
          <w:szCs w:val="36"/>
          <w:rtl w:val="true"/>
          <w:lang w:bidi="ar-LB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ق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و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ينيق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وزيدونيو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ن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ث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ه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مبدأ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لين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بإجتماعه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لد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ا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اقل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ومس</w:t>
      </w:r>
      <w:r>
        <w:rPr>
          <w:rFonts w:cs="Arabic Transparent"/>
          <w:sz w:val="36"/>
          <w:szCs w:val="36"/>
          <w:rtl w:val="true"/>
          <w:lang w:bidi="ar-LB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تتاب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تول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اقلة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وزورس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بيض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نقس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سم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رانوس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غاية</w:t>
      </w:r>
      <w:r>
        <w:rPr>
          <w:rFonts w:cs="Arabic Transparent"/>
          <w:sz w:val="36"/>
          <w:szCs w:val="36"/>
          <w:rtl w:val="true"/>
          <w:lang w:bidi="ar-LB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أتي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ظر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اتن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ات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اه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روتي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توا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ل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بي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حوا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300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رج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ثار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ونان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ت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والرائ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توغ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وجود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خليقة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ت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ظلم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ضطرب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روح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ح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ظ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خل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ختل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ِتام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لاءُ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ه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طو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ر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بر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علول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حبَ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بادئ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متز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دُعِ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تح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وقا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و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يء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أتي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متز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بس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يا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متزج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ض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ول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وط</w:t>
      </w:r>
      <w:r>
        <w:rPr>
          <w:rFonts w:cs="Arabic Transparent"/>
          <w:sz w:val="36"/>
          <w:szCs w:val="36"/>
          <w:rtl w:val="true"/>
          <w:lang w:bidi="ar-LB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يترجم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أ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ط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فس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حْ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ياما</w:t>
      </w:r>
      <w:r>
        <w:rPr>
          <w:rFonts w:cs="Arabic Transparent"/>
          <w:sz w:val="36"/>
          <w:szCs w:val="36"/>
          <w:rtl w:val="true"/>
          <w:lang w:bidi="ar-LB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لح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ناماإليش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100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</w:t>
      </w:r>
      <w:r>
        <w:rPr>
          <w:rFonts w:cs="Arabic Transparent"/>
          <w:sz w:val="36"/>
          <w:szCs w:val="36"/>
          <w:rtl w:val="true"/>
          <w:lang w:bidi="ar-LB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</w:t>
      </w:r>
      <w:r>
        <w:rPr>
          <w:rFonts w:cs="Arabic Transparent"/>
          <w:sz w:val="36"/>
          <w:szCs w:val="36"/>
          <w:rtl w:val="true"/>
          <w:lang w:bidi="ar-LB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قات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إ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ردو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يا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شط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ط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زاو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ناس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بتداء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حيوانا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عدو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فاشمي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</w:t>
      </w:r>
      <w:r>
        <w:rPr>
          <w:rFonts w:cs="Arabic Transparent"/>
          <w:sz w:val="36"/>
          <w:szCs w:val="36"/>
          <w:rtl w:val="true"/>
          <w:lang w:bidi="ar-LB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اظ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سق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سابيو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يص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ل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بي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يئ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ض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ر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دون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ر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بيكو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رد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كو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عت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ينيقيي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ون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رومان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لمعان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خو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يا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غي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سقط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قوط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ظي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ذكر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نفتح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يازي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ماء</w:t>
      </w:r>
      <w:r>
        <w:rPr>
          <w:rFonts w:cs="Arabic Transparent"/>
          <w:sz w:val="36"/>
          <w:szCs w:val="36"/>
          <w:rtl w:val="true"/>
          <w:lang w:bidi="ar-LB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طوفان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ع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نق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؟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أ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ريئ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تخا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ُج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بويض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توا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صيص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تاري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راث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ص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دجا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از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ذ</w:t>
      </w:r>
      <w:r>
        <w:rPr>
          <w:rFonts w:cs="Arabic Transparent"/>
          <w:sz w:val="36"/>
          <w:szCs w:val="36"/>
          <w:lang w:bidi="ar-LB"/>
        </w:rPr>
        <w:t>1400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</w:t>
      </w:r>
      <w:r>
        <w:rPr>
          <w:rFonts w:cs="Arabic Transparent"/>
          <w:sz w:val="36"/>
          <w:szCs w:val="36"/>
          <w:rtl w:val="true"/>
          <w:lang w:bidi="ar-LB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نس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كر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دج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زواح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ض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يع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فر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21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حيو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رو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س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ولومونو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قاط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وفاسكوت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كند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يض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دغشق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ك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زن</w:t>
      </w:r>
      <w:r>
        <w:rPr>
          <w:rFonts w:cs="Arabic Transparent"/>
          <w:sz w:val="36"/>
          <w:szCs w:val="36"/>
          <w:lang w:bidi="ar-LB"/>
        </w:rPr>
        <w:t>24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ط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حتوا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ملئ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غالونين</w:t>
      </w:r>
      <w:r>
        <w:rPr>
          <w:rFonts w:cs="Arabic Transparent"/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ح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رمو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واج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ثقا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ونية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بت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و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ام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ضيئ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مكا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ط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جن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س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تك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ضو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تفت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يط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يسمو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خت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وجود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ص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تا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صنو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مس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كو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ينيقية</w:t>
      </w:r>
      <w:r>
        <w:rPr>
          <w:rFonts w:cs="Arabic Transparent"/>
          <w:sz w:val="36"/>
          <w:szCs w:val="36"/>
          <w:rtl w:val="true"/>
          <w:lang w:bidi="ar-LB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بق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نشط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صف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مث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سم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ش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سف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كو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أ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وا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طائ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ين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َمَتِ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حرق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حر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400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يول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ن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ديد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ز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هندوس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نع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و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ت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ك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مو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تنبع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ديد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ر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ينيقي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إنشط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ش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سم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كّ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سف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غ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ارج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داخ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ش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ب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غ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داخ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ش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ح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ر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تصن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نه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سائ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ش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حيط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ني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ف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زل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صان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قمر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تو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ح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ذب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وحش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ضرب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بي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اهي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يلا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هواي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سلتية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يطا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إدخ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داخل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حقها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مو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تع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راع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بتد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تش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ق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ثن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اعو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سم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صري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سيم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طوائ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وروب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أمريك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ص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رنب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وكو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ار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م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قمر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تأري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علم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دم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أرخ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ع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مري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بالرج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زائ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صي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ولند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ح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صلي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ل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م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غفي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انب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ام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س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متلئ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ض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شت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رع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ر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حاو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ساع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صلي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د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جوع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ل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صبوغ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ألو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ه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زي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زي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زه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ذ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بر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خ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جد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بي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تطوي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س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فقد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جثم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جدده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سرع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ارج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تج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ترو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س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ل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صبا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ميل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قي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ائ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ل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لك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ت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ر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ابرج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صن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ص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يقدم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زوج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883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الى</w:t>
      </w:r>
      <w:r>
        <w:rPr>
          <w:rFonts w:cs="Arabic Transparent"/>
          <w:sz w:val="36"/>
          <w:szCs w:val="36"/>
          <w:rtl w:val="true"/>
          <w:lang w:bidi="ar-LB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غل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ارج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لات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بداخ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ض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صغ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حلا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أغ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ج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ثمي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زم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ياقو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ستمر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نو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فت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1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وقف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وفا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قيصر</w:t>
      </w:r>
      <w:r>
        <w:rPr>
          <w:rFonts w:cs="Arabic Transparent"/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لاحظ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س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برا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يق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ربيع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ذك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عب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براني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يه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يبدأ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حتف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ع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سمى</w:t>
      </w:r>
      <w:r>
        <w:rPr>
          <w:rFonts w:cs="Arabic Transparent"/>
          <w:sz w:val="36"/>
          <w:szCs w:val="36"/>
          <w:rtl w:val="true"/>
          <w:lang w:bidi="ar-LB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ويد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ومتز</w:t>
      </w:r>
      <w:r>
        <w:rPr>
          <w:rFonts w:cs="Arabic Transparent"/>
          <w:sz w:val="36"/>
          <w:szCs w:val="36"/>
          <w:rtl w:val="true"/>
          <w:lang w:bidi="ar-LB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فتيش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ب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صن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م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فر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نزل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ب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ط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أك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ثنـ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حتف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س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ب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سم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تزو</w:t>
      </w:r>
      <w:r>
        <w:rPr>
          <w:rFonts w:cs="Arabic Transparent"/>
          <w:sz w:val="36"/>
          <w:szCs w:val="36"/>
          <w:rtl w:val="true"/>
          <w:lang w:bidi="ar-LB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تتـ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ي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غن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شو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بقدون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في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فا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بذورات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والق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ب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يض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يض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يض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يوض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يضا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بيذ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نبي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إيل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ُتر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فتوح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إستقبا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دوم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مشارك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ائدة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نب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د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مر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طلو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قائمت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2</w:t>
      </w:r>
      <w:r>
        <w:rPr>
          <w:rFonts w:cs="Arabic Transparent"/>
          <w:sz w:val="36"/>
          <w:szCs w:val="36"/>
          <w:rtl w:val="true"/>
          <w:lang w:bidi="ar-LB"/>
        </w:rPr>
        <w:t xml:space="preserve">/ </w:t>
      </w:r>
      <w:r>
        <w:rPr>
          <w:rFonts w:cs="Arabic Transparent"/>
          <w:sz w:val="36"/>
          <w:szCs w:val="36"/>
          <w:lang w:bidi="ar-LB"/>
        </w:rPr>
        <w:t>21</w:t>
      </w:r>
      <w:r>
        <w:rPr>
          <w:rFonts w:cs="Arabic Transparent"/>
          <w:sz w:val="36"/>
          <w:szCs w:val="36"/>
          <w:rtl w:val="true"/>
          <w:lang w:bidi="ar-LB"/>
        </w:rPr>
        <w:t xml:space="preserve">). 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ر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ق</w:t>
      </w:r>
      <w:r>
        <w:rPr>
          <w:rFonts w:cs="Arabic Transparent"/>
          <w:sz w:val="36"/>
          <w:szCs w:val="36"/>
          <w:rtl w:val="true"/>
          <w:lang w:bidi="ar-LB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لوا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ومرية</w:t>
      </w:r>
      <w:r>
        <w:rPr>
          <w:rFonts w:cs="Arabic Transparent"/>
          <w:sz w:val="36"/>
          <w:szCs w:val="36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رب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،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غر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نعق،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دُ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فترس،</w:t>
      </w:r>
    </w:p>
    <w:p>
      <w:pPr>
        <w:pStyle w:val="Heading2"/>
        <w:spacing w:lineRule="auto" w:line="360"/>
        <w:ind w:left="0" w:right="0" w:hanging="2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ئب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>ينق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>الحملان،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حش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ختط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ديان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ما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ح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رأس،</w:t>
      </w:r>
    </w:p>
    <w:p>
      <w:pPr>
        <w:pStyle w:val="Normal"/>
        <w:spacing w:lineRule="auto" w:line="360"/>
        <w:ind w:left="0" w:right="0" w:hanging="2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بُ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لرج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مٌ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جو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عت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شيخوخت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آه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دخ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    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َ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مَ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اف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،</w:t>
      </w:r>
    </w:p>
    <w:p>
      <w:pPr>
        <w:pStyle w:val="Heading4"/>
        <w:spacing w:lineRule="auto" w:line="360"/>
        <w:ind w:left="0" w:right="0" w:hanging="0"/>
        <w:jc w:val="both"/>
        <w:rPr>
          <w:rFonts w:cs="Arabic Transparent"/>
          <w:b w:val="false"/>
          <w:b w:val="false"/>
          <w:bCs w:val="false"/>
          <w:sz w:val="36"/>
          <w:szCs w:val="36"/>
          <w:lang w:bidi="ar-LB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ج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غ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قلب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ٍ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LB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نش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ن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م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أص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خوا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محف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سكبو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إستمتعو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مذا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لفا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". </w:t>
      </w:r>
    </w:p>
    <w:p>
      <w:pPr>
        <w:pStyle w:val="Normal"/>
        <w:spacing w:lineRule="auto" w:line="360"/>
        <w:jc w:val="both"/>
        <w:rPr>
          <w:sz w:val="36"/>
          <w:szCs w:val="36"/>
          <w:lang w:bidi="ar-L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6630</wp:posOffset>
            </wp:positionH>
            <wp:positionV relativeFrom="paragraph">
              <wp:posOffset>49530</wp:posOffset>
            </wp:positionV>
            <wp:extent cx="990600" cy="88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شت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يعيش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بن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لتقو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ل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المية</w:t>
      </w:r>
      <w:r>
        <w:rPr>
          <w:rFonts w:cs="Arabic Transparent"/>
          <w:sz w:val="36"/>
          <w:szCs w:val="36"/>
          <w:rtl w:val="true"/>
          <w:lang w:bidi="ar-LB"/>
        </w:rPr>
        <w:t xml:space="preserve">.        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ٍس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س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: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جار</w:t>
      </w:r>
    </w:p>
    <w:p>
      <w:pPr>
        <w:pStyle w:val="Normal"/>
        <w:spacing w:lineRule="auto" w:line="360"/>
        <w:jc w:val="both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2"/>
      <w:jc w:val="left"/>
      <w:outlineLvl w:val="1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1:42:00Z</dcterms:created>
  <dc:creator>Dr Najjar</dc:creator>
  <dc:description/>
  <cp:keywords/>
  <dc:language>en-US</dc:language>
  <cp:lastModifiedBy>bio</cp:lastModifiedBy>
  <dcterms:modified xsi:type="dcterms:W3CDTF">2007-07-08T21:42:00Z</dcterms:modified>
  <cp:revision>2</cp:revision>
  <dc:subject/>
  <dc:title>لمـجـــد مـهـــندس الكـــون الأعـــظـم</dc:title>
</cp:coreProperties>
</file>